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nsure the Provision of Medically Necessary Behavioral Health Care Services for Children in Their Homes and Communiti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3878bfe3_4e51_4fe0_baaa_5f545bd"/>
      <w:bookmarkStart w:id="1" w:name="_DOC_BODY_CONTAINER__151a8006_7d75_4b25_"/>
      <w:bookmarkStart w:id="2" w:name="_DOC_BODY__3a0c05fe_54c4_4c86_a6fe_3950a"/>
      <w:bookmarkStart w:id="3" w:name="_EMERGENCY_PREAMBLE__d889c55c_08c1_4cab_"/>
      <w:bookmarkStart w:id="4" w:name="_PAR__1_3fe47a02_ecbe_48e3_8610_c5b95aa2"/>
      <w:bookmarkStart w:id="5" w:name="_LINE__1_3d77ebfe_f5eb_4ef8_8985_ec26b1f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42e94fd6_8729_4bbc_80a0_2cd1c68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3fe47a02_ecbe_48e3_8610_c5b95aa2"/>
      <w:bookmarkStart w:id="8" w:name="_PAR__2_985746b3_09a9_477e_80a6_bbb4af1d"/>
      <w:bookmarkStart w:id="9" w:name="_LINE__3_ec611ebc_2633_43dd_9569_c9236a4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children continue to wait for behavioral health care services within the </w:t>
      </w:r>
      <w:bookmarkStart w:id="10" w:name="_LINE__4_57f2405f_2a39_45cc_a63f_bcbe9d7"/>
      <w:bookmarkEnd w:id="9"/>
      <w:r>
        <w:rPr>
          <w:rFonts w:eastAsia="Arial" w:cs="Arial" w:ascii="Arial" w:hAnsi="Arial"/>
        </w:rPr>
        <w:t>State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985746b3_09a9_477e_80a6_bbb4af1d"/>
      <w:bookmarkStart w:id="12" w:name="_PAR__3_42039c3b_a536_4b0e_b777_43805b9c"/>
      <w:bookmarkStart w:id="13" w:name="_LINE__5_4faa850a_5684_465c_91cf_7902a27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many children are receiving behavioral health care services outside the </w:t>
      </w:r>
      <w:bookmarkStart w:id="14" w:name="_LINE__6_d561cf2f_0579_4ed8_93d8_60d5c96"/>
      <w:bookmarkEnd w:id="13"/>
      <w:r>
        <w:rPr>
          <w:rFonts w:eastAsia="Arial" w:cs="Arial" w:ascii="Arial" w:hAnsi="Arial"/>
        </w:rPr>
        <w:t>State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3_42039c3b_a536_4b0e_b777_43805b9c"/>
      <w:bookmarkStart w:id="16" w:name="_PAR__4_009d2758_7b33_477f_a070_b619235b"/>
      <w:bookmarkStart w:id="17" w:name="_LINE__7_05307e3e_c1b3_441d_8589_d2e1e83"/>
      <w:bookmarkEnd w:id="15"/>
      <w:bookmarkEnd w:id="1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Maine needs solutions to this problem immediately to address waiting lists </w:t>
      </w:r>
      <w:bookmarkStart w:id="18" w:name="_LINE__8_330af05c_73d3_42ac_b86d_d83a3c1"/>
      <w:bookmarkEnd w:id="17"/>
      <w:r>
        <w:rPr>
          <w:rFonts w:eastAsia="Arial" w:cs="Arial" w:ascii="Arial" w:hAnsi="Arial"/>
        </w:rPr>
        <w:t>and ensure that the State is in compliance with federal requirements; and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PAR__4_009d2758_7b33_477f_a070_b619235b"/>
      <w:bookmarkStart w:id="20" w:name="_PAR__5_b81f0092_9c35_4c59_8662_0349e605"/>
      <w:bookmarkStart w:id="21" w:name="_LINE__9_4401f8ae_0f49_4bae_b696_2ab717c"/>
      <w:bookmarkEnd w:id="19"/>
      <w:bookmarkEnd w:id="20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2" w:name="_LINE__10_9fb93998_2669_497d_a77b_2cb614"/>
      <w:bookmarkEnd w:id="21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3" w:name="_LINE__11_02edd8bc_3a6c_44fd_84ea_c31007"/>
      <w:bookmarkEnd w:id="22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4" w:name="_LINE__12_3e1035da_90e9_4f16_9822_64a7f4"/>
      <w:bookmarkEnd w:id="23"/>
      <w:r>
        <w:rPr>
          <w:rFonts w:eastAsia="Arial" w:cs="Arial" w:ascii="Arial" w:hAnsi="Arial"/>
        </w:rPr>
        <w:t>therefore, be it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EMERGENCY_PREAMBLE__d889c55c_08c1_4cab_"/>
      <w:bookmarkStart w:id="26" w:name="_PAR__5_b81f0092_9c35_4c59_8662_0349e605"/>
      <w:bookmarkStart w:id="27" w:name="_PAR__6_83c7df06_7f10_4be2_960f_6ab8f06e"/>
      <w:bookmarkStart w:id="28" w:name="_DOC_BODY_CONTENT__d45ecde1_ff34_4059_af"/>
      <w:bookmarkStart w:id="29" w:name="_BILL_SECTION_UNALLOCATED__28dba5e4_77a5"/>
      <w:bookmarkStart w:id="30" w:name="_LINE__13_4324351f_39eb_41b7_ba89_2a80dd"/>
      <w:bookmarkEnd w:id="25"/>
      <w:bookmarkEnd w:id="26"/>
      <w:bookmarkEnd w:id="27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Sec. </w:t>
      </w:r>
      <w:bookmarkStart w:id="31" w:name="_BILL_SECTION_NUMBER__c52477bc_49b0_4e24"/>
      <w:r>
        <w:rPr>
          <w:rFonts w:eastAsia="Arial" w:cs="Arial" w:ascii="Arial" w:hAnsi="Arial"/>
          <w:b/>
          <w:sz w:val="24"/>
        </w:rPr>
        <w:t>1</w:t>
      </w:r>
      <w:bookmarkEnd w:id="3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Department of Health and Human Services to develop a plan for </w:t>
      </w:r>
      <w:bookmarkStart w:id="32" w:name="_LINE__14_94016d87_f082_4740_bb0b_d30f8b"/>
      <w:bookmarkEnd w:id="30"/>
      <w:r>
        <w:rPr>
          <w:rFonts w:eastAsia="Arial" w:cs="Arial" w:ascii="Arial" w:hAnsi="Arial"/>
          <w:b/>
          <w:sz w:val="24"/>
          <w:szCs w:val="24"/>
        </w:rPr>
        <w:t>children's behavioral health care services.  Resolved:</w:t>
      </w:r>
      <w:r>
        <w:rPr>
          <w:rFonts w:eastAsia="Arial" w:cs="Arial" w:ascii="Arial" w:hAnsi="Arial"/>
        </w:rPr>
        <w:t xml:space="preserve">  That the Department of </w:t>
      </w:r>
      <w:bookmarkStart w:id="33" w:name="_LINE__15_63d2ad66_8db4_4651_96c4_28c8ff"/>
      <w:bookmarkEnd w:id="32"/>
      <w:r>
        <w:rPr>
          <w:rFonts w:eastAsia="Arial" w:cs="Arial" w:ascii="Arial" w:hAnsi="Arial"/>
        </w:rPr>
        <w:t>Health and Human Services shall develop a plan to ensure that medically necessary home-</w:t>
      </w:r>
      <w:bookmarkStart w:id="34" w:name="_LINE__16_226de949_90d3_4d8c_a0d6_4954bf"/>
      <w:bookmarkEnd w:id="33"/>
      <w:r>
        <w:rPr>
          <w:rFonts w:eastAsia="Arial" w:cs="Arial" w:ascii="Arial" w:hAnsi="Arial"/>
        </w:rPr>
        <w:t xml:space="preserve">based and community-based behavioral health care services for children are available in </w:t>
      </w:r>
      <w:bookmarkStart w:id="35" w:name="_LINE__17_dc11ab99_0385_46e2_9c35_1bd2d2"/>
      <w:bookmarkEnd w:id="34"/>
      <w:r>
        <w:rPr>
          <w:rFonts w:eastAsia="Arial" w:cs="Arial" w:ascii="Arial" w:hAnsi="Arial"/>
        </w:rPr>
        <w:t xml:space="preserve">the scope, intensity and duration necessary to meet the needs of children and their families </w:t>
      </w:r>
      <w:bookmarkStart w:id="36" w:name="_LINE__18_011fa6ef_46a5_42da_b18c_bec694"/>
      <w:bookmarkEnd w:id="35"/>
      <w:r>
        <w:rPr>
          <w:rFonts w:eastAsia="Arial" w:cs="Arial" w:ascii="Arial" w:hAnsi="Arial"/>
        </w:rPr>
        <w:t xml:space="preserve">in each county and region in the State.  The plan must include an assessment of and plan </w:t>
      </w:r>
      <w:bookmarkStart w:id="37" w:name="_LINE__19_899bb0cb_d2f3_4c24_adf3_d3740c"/>
      <w:bookmarkEnd w:id="36"/>
      <w:r>
        <w:rPr>
          <w:rFonts w:eastAsia="Arial" w:cs="Arial" w:ascii="Arial" w:hAnsi="Arial"/>
        </w:rPr>
        <w:t xml:space="preserve">for the needs of children currently in institutional settings within the State and outside the </w:t>
      </w:r>
      <w:bookmarkStart w:id="38" w:name="_LINE__20_f3f5ff9c_ebb4_4484_b0c2_e4d7f5"/>
      <w:bookmarkEnd w:id="37"/>
      <w:r>
        <w:rPr>
          <w:rFonts w:eastAsia="Arial" w:cs="Arial" w:ascii="Arial" w:hAnsi="Arial"/>
        </w:rPr>
        <w:t xml:space="preserve">State.  The plan must identify clear steps and timelines for implementation and it must </w:t>
      </w:r>
      <w:bookmarkStart w:id="39" w:name="_LINE__21_ff3396e2_8e41_4633_95d2_d93f8f"/>
      <w:bookmarkEnd w:id="38"/>
      <w:r>
        <w:rPr>
          <w:rFonts w:eastAsia="Arial" w:cs="Arial" w:ascii="Arial" w:hAnsi="Arial"/>
        </w:rPr>
        <w:t xml:space="preserve">identify any additional resources needed to implement the plan.  The department shall </w:t>
      </w:r>
      <w:bookmarkStart w:id="40" w:name="_LINE__22_ab681eca_8dbb_4e60_95b5_908d9d"/>
      <w:bookmarkEnd w:id="39"/>
      <w:r>
        <w:rPr>
          <w:rFonts w:eastAsia="Arial" w:cs="Arial" w:ascii="Arial" w:hAnsi="Arial"/>
        </w:rPr>
        <w:t xml:space="preserve">submit the plan to the Joint Standing Committee on Health and Human Services no later </w:t>
      </w:r>
      <w:bookmarkStart w:id="41" w:name="_LINE__23_4c1e372f_9a0c_40e8_bbd0_6ae628"/>
      <w:bookmarkEnd w:id="40"/>
      <w:r>
        <w:rPr>
          <w:rFonts w:eastAsia="Arial" w:cs="Arial" w:ascii="Arial" w:hAnsi="Arial"/>
        </w:rPr>
        <w:t>than October 1, 2023.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6_83c7df06_7f10_4be2_960f_6ab8f06e"/>
      <w:bookmarkStart w:id="43" w:name="_DOC_BODY_CONTENT__d45ecde1_ff34_4059_af"/>
      <w:bookmarkStart w:id="44" w:name="_BILL_SECTION_UNALLOCATED__28dba5e4_77a5"/>
      <w:bookmarkStart w:id="45" w:name="_PAR__7_962e7660_38e6_43f3_b4c1_36729ad3"/>
      <w:bookmarkStart w:id="46" w:name="_EMERGENCY_CLAUSE__f0b98e50_6ae8_4dd0_a2"/>
      <w:bookmarkStart w:id="47" w:name="_LINE__24_7cb8bee9_61dd_4d83_91d4_8d075c"/>
      <w:bookmarkEnd w:id="42"/>
      <w:bookmarkEnd w:id="43"/>
      <w:bookmarkEnd w:id="44"/>
      <w:bookmarkEnd w:id="45"/>
      <w:bookmarkEnd w:id="46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48" w:name="_LINE__25_f41cd775_2d84_4925_92c7_728b14"/>
      <w:bookmarkEnd w:id="47"/>
      <w:r>
        <w:rPr>
          <w:rFonts w:eastAsia="Arial" w:cs="Arial" w:ascii="Arial" w:hAnsi="Arial"/>
        </w:rPr>
        <w:t>takes effect when approved.</w:t>
      </w:r>
      <w:bookmarkEnd w:id="4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R__7_962e7660_38e6_43f3_b4c1_36729ad3"/>
      <w:bookmarkStart w:id="50" w:name="_EMERGENCY_CLAUSE__f0b98e50_6ae8_4dd0_a2"/>
      <w:bookmarkStart w:id="51" w:name="_SUMMARY__a9b1cd94_d6c9_444c_83c3_676232"/>
      <w:bookmarkStart w:id="52" w:name="_PAR__8_1a9c2c3a_8624_4c98_ae57_5b560ff4"/>
      <w:bookmarkStart w:id="53" w:name="_LINE__26_a37bb47d_1e21_4f3d_9f53_0cd7f6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  <w:bookmarkEnd w:id="5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4" w:name="_PAR__8_1a9c2c3a_8624_4c98_ae57_5b560ff4"/>
      <w:bookmarkStart w:id="55" w:name="_PAR__9_f02101ff_be23_4775_8e3d_fc3b2dba"/>
      <w:bookmarkStart w:id="56" w:name="_LINE__27_64bea533_8c2e_43cb_86d9_061e4e"/>
      <w:bookmarkEnd w:id="54"/>
      <w:r>
        <w:rPr>
          <w:rFonts w:eastAsia="Arial" w:cs="Arial" w:ascii="Arial" w:hAnsi="Arial"/>
        </w:rPr>
        <w:t xml:space="preserve">This resolve directs the Department of Health and Human Services to develop a plan </w:t>
      </w:r>
      <w:bookmarkStart w:id="57" w:name="_LINE__28_ae2ca405_b474_4362_8098_8992ba"/>
      <w:bookmarkEnd w:id="56"/>
      <w:r>
        <w:rPr>
          <w:rFonts w:eastAsia="Arial" w:cs="Arial" w:ascii="Arial" w:hAnsi="Arial"/>
        </w:rPr>
        <w:t xml:space="preserve">to ensure that medically necessary home-based and community-based behavioral health </w:t>
      </w:r>
      <w:bookmarkStart w:id="58" w:name="_LINE__29_afc4259a_8491_45db_b8dc_841dab"/>
      <w:bookmarkEnd w:id="57"/>
      <w:r>
        <w:rPr>
          <w:rFonts w:eastAsia="Arial" w:cs="Arial" w:ascii="Arial" w:hAnsi="Arial"/>
        </w:rPr>
        <w:t xml:space="preserve">care services are available in the scope, intensity and duration necessary to meet the needs </w:t>
      </w:r>
      <w:bookmarkStart w:id="59" w:name="_LINE__30_2868a0d9_4e63_4e72_a070_d503c2"/>
      <w:bookmarkEnd w:id="58"/>
      <w:r>
        <w:rPr>
          <w:rFonts w:eastAsia="Arial" w:cs="Arial" w:ascii="Arial" w:hAnsi="Arial"/>
        </w:rPr>
        <w:t xml:space="preserve">of children and their families in the State.  It directs the department to submit the plan to </w:t>
      </w:r>
      <w:bookmarkStart w:id="60" w:name="_LINE__31_e6047cbb_decf_4416_ac63_368255"/>
      <w:bookmarkEnd w:id="59"/>
      <w:r>
        <w:rPr>
          <w:rFonts w:eastAsia="Arial" w:cs="Arial" w:ascii="Arial" w:hAnsi="Arial"/>
        </w:rPr>
        <w:t>the Joint Standing Committee on Health and Human Services no later than October 1, 2023.</w:t>
      </w:r>
      <w:bookmarkEnd w:id="0"/>
      <w:bookmarkEnd w:id="1"/>
      <w:bookmarkEnd w:id="2"/>
      <w:bookmarkEnd w:id="51"/>
      <w:bookmarkEnd w:id="55"/>
      <w:bookmarkEnd w:id="6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9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nsure the Provision of Medically Necessary Behavioral Health Care Services for Children in Their Homes and Commun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808</ItemId>
    <LRId>71187</LRId>
    <LRNumber>1391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to Ensure the Provision of Medically Necessary Behavioral Health Care Services for Children in Their Homes and Communities</LRTitle>
    <ItemTitle>Resolve, to Ensure the Provision of Medically Necessary Behavioral Health Care Services for Children in Their Homes and Communities</ItemTitle>
    <ShortTitle1>ENSURE THE PROVISION OF </ShortTitle1>
    <ShortTitle2>MEDICALLY NECESSARY BEHAVORIAL</ShortTitle2>
    <SponsorFirstName>Lori</SponsorFirstName>
    <SponsorLastName>Gramlich</SponsorLastName>
    <SponsorChamberPrefix>Rep.</SponsorChamberPrefix>
    <SponsorFrom>Old Orchard Beach</SponsorFrom>
    <DraftingCycleCount>1</DraftingCycleCount>
    <LatestDraftingActionId>124</LatestDraftingActionId>
    <LatestDraftingActionDate>2023-01-16T11:55:28</LatestDraftingActionDate>
    <LatestDrafterName>edooling</LatestDrafterName>
    <LatestProoferName>smcsorley</LatestProoferName>
    <LatestTechName>clhall</LatestTechName>
    <CurrentCustodyInitials>bhudso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76AEE" w:rsidRDefault="00776AEE" w:rsidP="00776AEE"&amp;gt;&amp;lt;w:pPr&amp;gt;&amp;lt;w:ind w:left="360" w:firstLine="360" /&amp;gt;&amp;lt;/w:pPr&amp;gt;&amp;lt;w:bookmarkStart w:id="0" w:name="_EMERGENCY_PREAMBLE__d889c55c_08c1_4cab_" /&amp;gt;&amp;lt;w:bookmarkStart w:id="1" w:name="_DOC_BODY__3a0c05fe_54c4_4c86_a6fe_3950a" /&amp;gt;&amp;lt;w:bookmarkStart w:id="2" w:name="_DOC_BODY_CONTAINER__151a8006_7d75_4b25_" /&amp;gt;&amp;lt;w:bookmarkStart w:id="3" w:name="_PAGE__1_3878bfe3_4e51_4fe0_baaa_5f545bd" /&amp;gt;&amp;lt;w:bookmarkStart w:id="4" w:name="_PAR__1_3fe47a02_ecbe_48e3_8610_c5b95aa2" /&amp;gt;&amp;lt;w:bookmarkStart w:id="5" w:name="_LINE__1_3d77ebfe_f5eb_4ef8_8985_ec26b1f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42e94fd6_8729_4bbc_80a0_2cd1c68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776AEE" w:rsidRDefault="00776AEE" w:rsidP="00776AEE"&amp;gt;&amp;lt;w:pPr&amp;gt;&amp;lt;w:ind w:left="360" w:firstLine="360" /&amp;gt;&amp;lt;/w:pPr&amp;gt;&amp;lt;w:bookmarkStart w:id="7" w:name="_PAR__2_985746b3_09a9_477e_80a6_bbb4af1d" /&amp;gt;&amp;lt;w:bookmarkStart w:id="8" w:name="_LINE__3_ec611ebc_2633_43dd_9569_c9236a4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24398E"&amp;gt;&amp;lt;w:t xml:space="preserve"&amp;gt;children continue to wait for behavioral health care services &amp;lt;/w:t&amp;gt;&amp;lt;/w:r&amp;gt;&amp;lt;w:r&amp;gt;&amp;lt;w:t&amp;gt;within&amp;lt;/w:t&amp;gt;&amp;lt;/w:r&amp;gt;&amp;lt;w:r w:rsidRPr="0024398E"&amp;gt;&amp;lt;w:t xml:space="preserve"&amp;gt; &amp;lt;/w:t&amp;gt;&amp;lt;/w:r&amp;gt;&amp;lt;w:r w:rsidRPr="0024398E"&amp;gt;&amp;lt;w:t xml:space="preserve"&amp;gt;the &amp;lt;/w:t&amp;gt;&amp;lt;/w:r&amp;gt;&amp;lt;w:bookmarkStart w:id="9" w:name="_LINE__4_57f2405f_2a39_45cc_a63f_bcbe9d7" /&amp;gt;&amp;lt;w:bookmarkEnd w:id="8" /&amp;gt;&amp;lt;w:r w:rsidRPr="0024398E"&amp;gt;&amp;lt;w:t&amp;gt;State; and&amp;lt;/w:t&amp;gt;&amp;lt;/w:r&amp;gt;&amp;lt;w:bookmarkEnd w:id="9" /&amp;gt;&amp;lt;/w:p&amp;gt;&amp;lt;w:p w:rsidR="00776AEE" w:rsidRDefault="00776AEE" w:rsidP="00776AEE"&amp;gt;&amp;lt;w:pPr&amp;gt;&amp;lt;w:ind w:left="360" w:firstLine="360" /&amp;gt;&amp;lt;/w:pPr&amp;gt;&amp;lt;w:bookmarkStart w:id="10" w:name="_PAR__3_42039c3b_a536_4b0e_b777_43805b9c" /&amp;gt;&amp;lt;w:bookmarkStart w:id="11" w:name="_LINE__5_4faa850a_5684_465c_91cf_7902a27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24398E"&amp;gt;&amp;lt;w:t&amp;gt;many children are receiving behavioral health care services out&amp;lt;/w:t&amp;gt;&amp;lt;/w:r&amp;gt;&amp;lt;w:r&amp;gt;&amp;lt;w:t&amp;gt;side the&amp;lt;/w:t&amp;gt;&amp;lt;/w:r&amp;gt;&amp;lt;w:r w:rsidRPr="0024398E"&amp;gt;&amp;lt;w:t xml:space="preserve"&amp;gt; &amp;lt;/w:t&amp;gt;&amp;lt;/w:r&amp;gt;&amp;lt;w:bookmarkStart w:id="12" w:name="_LINE__6_d561cf2f_0579_4ed8_93d8_60d5c96" /&amp;gt;&amp;lt;w:bookmarkEnd w:id="11" /&amp;gt;&amp;lt;w:r w:rsidRPr="0024398E"&amp;gt;&amp;lt;w:t&amp;gt;State;&amp;lt;/w:t&amp;gt;&amp;lt;/w:r&amp;gt;&amp;lt;w:r&amp;gt;&amp;lt;w:t xml:space="preserve"&amp;gt; and&amp;lt;/w:t&amp;gt;&amp;lt;/w:r&amp;gt;&amp;lt;w:bookmarkEnd w:id="12" /&amp;gt;&amp;lt;/w:p&amp;gt;&amp;lt;w:p w:rsidR="00776AEE" w:rsidRDefault="00776AEE" w:rsidP="00776AEE"&amp;gt;&amp;lt;w:pPr&amp;gt;&amp;lt;w:ind w:left="360" w:firstLine="360" /&amp;gt;&amp;lt;/w:pPr&amp;gt;&amp;lt;w:bookmarkStart w:id="13" w:name="_PAR__4_009d2758_7b33_477f_a070_b619235b" /&amp;gt;&amp;lt;w:bookmarkStart w:id="14" w:name="_LINE__7_05307e3e_c1b3_441d_8589_d2e1e83" /&amp;gt;&amp;lt;w:bookmarkEnd w:id="10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24398E"&amp;gt;&amp;lt;w:t xml:space="preserve"&amp;gt;Maine needs solutions to this problem &amp;lt;/w:t&amp;gt;&amp;lt;/w:r&amp;gt;&amp;lt;w:r&amp;gt;&amp;lt;w:t&amp;gt;immediately&amp;lt;/w:t&amp;gt;&amp;lt;/w:r&amp;gt;&amp;lt;w:r w:rsidRPr="0024398E"&amp;gt;&amp;lt;w:t xml:space="preserve"&amp;gt; &amp;lt;/w:t&amp;gt;&amp;lt;/w:r&amp;gt;&amp;lt;w:r w:rsidRPr="0024398E"&amp;gt;&amp;lt;w:t xml:space="preserve"&amp;gt;to address waiting lists &amp;lt;/w:t&amp;gt;&amp;lt;/w:r&amp;gt;&amp;lt;w:bookmarkStart w:id="15" w:name="_LINE__8_330af05c_73d3_42ac_b86d_d83a3c1" /&amp;gt;&amp;lt;w:bookmarkEnd w:id="14" /&amp;gt;&amp;lt;w:r w:rsidRPr="0024398E"&amp;gt;&amp;lt;w:t&amp;gt;and ensure that the State is in compliance with federal requirements; and&amp;lt;/w:t&amp;gt;&amp;lt;/w:r&amp;gt;&amp;lt;w:bookmarkEnd w:id="15" /&amp;gt;&amp;lt;/w:p&amp;gt;&amp;lt;w:p w:rsidR="00776AEE" w:rsidRDefault="00776AEE" w:rsidP="00776AEE"&amp;gt;&amp;lt;w:pPr&amp;gt;&amp;lt;w:ind w:left="360" w:firstLine="360" /&amp;gt;&amp;lt;/w:pPr&amp;gt;&amp;lt;w:bookmarkStart w:id="16" w:name="_PAR__5_b81f0092_9c35_4c59_8662_0349e605" /&amp;gt;&amp;lt;w:bookmarkStart w:id="17" w:name="_LINE__9_4401f8ae_0f49_4bae_b696_2ab717c" /&amp;gt;&amp;lt;w:bookmarkEnd w:id="13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8" w:name="_LINE__10_9fb93998_2669_497d_a77b_2cb614" /&amp;gt;&amp;lt;w:bookmarkEnd w:id="17" /&amp;gt;&amp;lt;w:r&amp;gt;&amp;lt;w:t xml:space="preserve"&amp;gt;the meaning of the Constitution of Maine and require the following legislation as &amp;lt;/w:t&amp;gt;&amp;lt;/w:r&amp;gt;&amp;lt;w:bookmarkStart w:id="19" w:name="_LINE__11_02edd8bc_3a6c_44fd_84ea_c31007" /&amp;gt;&amp;lt;w:bookmarkEnd w:id="18" /&amp;gt;&amp;lt;w:r&amp;gt;&amp;lt;w:t xml:space="preserve"&amp;gt;immediately necessary for the preservation of the public peace, health and safety; now, &amp;lt;/w:t&amp;gt;&amp;lt;/w:r&amp;gt;&amp;lt;w:bookmarkStart w:id="20" w:name="_LINE__12_3e1035da_90e9_4f16_9822_64a7f4" /&amp;gt;&amp;lt;w:bookmarkEnd w:id="19" /&amp;gt;&amp;lt;w:r&amp;gt;&amp;lt;w:t&amp;gt;therefore, be it&amp;lt;/w:t&amp;gt;&amp;lt;/w:r&amp;gt;&amp;lt;w:bookmarkEnd w:id="20" /&amp;gt;&amp;lt;/w:p&amp;gt;&amp;lt;w:p w:rsidR="00776AEE" w:rsidRDefault="00776AEE" w:rsidP="00776AEE"&amp;gt;&amp;lt;w:pPr&amp;gt;&amp;lt;w:ind w:left="360" w:firstLine="360" /&amp;gt;&amp;lt;/w:pPr&amp;gt;&amp;lt;w:bookmarkStart w:id="21" w:name="_BILL_SECTION_UNALLOCATED__28dba5e4_77a5" /&amp;gt;&amp;lt;w:bookmarkStart w:id="22" w:name="_DOC_BODY_CONTENT__d45ecde1_ff34_4059_af" /&amp;gt;&amp;lt;w:bookmarkStart w:id="23" w:name="_PAR__6_83c7df06_7f10_4be2_960f_6ab8f06e" /&amp;gt;&amp;lt;w:bookmarkStart w:id="24" w:name="_LINE__13_4324351f_39eb_41b7_ba89_2a80dd" /&amp;gt;&amp;lt;w:bookmarkEnd w:id="0" /&amp;gt;&amp;lt;w:bookmarkEnd w:id="16" /&amp;gt;&amp;lt;w:r&amp;gt;&amp;lt;w:rPr&amp;gt;&amp;lt;w:b /&amp;gt;&amp;lt;w:sz w:val="24" /&amp;gt;&amp;lt;/w:rPr&amp;gt;&amp;lt;w:t xml:space="preserve"&amp;gt;Sec. &amp;lt;/w:t&amp;gt;&amp;lt;/w:r&amp;gt;&amp;lt;w:bookmarkStart w:id="25" w:name="_BILL_SECTION_NUMBER__c52477bc_49b0_4e24" /&amp;gt;&amp;lt;w:r&amp;gt;&amp;lt;w:rPr&amp;gt;&amp;lt;w:b /&amp;gt;&amp;lt;w:sz w:val="24" /&amp;gt;&amp;lt;/w:rPr&amp;gt;&amp;lt;w:t&amp;gt;1&amp;lt;/w:t&amp;gt;&amp;lt;/w:r&amp;gt;&amp;lt;w:bookmarkEnd w:id="25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24398E"&amp;gt;&amp;lt;w:rPr&amp;gt;&amp;lt;w:b /&amp;gt;&amp;lt;w:sz w:val="24" /&amp;gt;&amp;lt;w:szCs w:val="24" /&amp;gt;&amp;lt;/w:rPr&amp;gt;&amp;lt;w:t xml:space="preserve"&amp;gt;Department of Health and Human Services to develop a plan for &amp;lt;/w:t&amp;gt;&amp;lt;/w:r&amp;gt;&amp;lt;w:bookmarkStart w:id="26" w:name="_LINE__14_94016d87_f082_4740_bb0b_d30f8b" /&amp;gt;&amp;lt;w:bookmarkEnd w:id="24" /&amp;gt;&amp;lt;w:r w:rsidRPr="0024398E"&amp;gt;&amp;lt;w:rPr&amp;gt;&amp;lt;w:b /&amp;gt;&amp;lt;w:sz w:val="24" /&amp;gt;&amp;lt;w:szCs w:val="24" /&amp;gt;&amp;lt;/w:rPr&amp;gt;&amp;lt;w:t&amp;gt;children's behavioral health care services.  Resolved:&amp;lt;/w:t&amp;gt;&amp;lt;/w:r&amp;gt;&amp;lt;w:r w:rsidRPr="0024398E"&amp;gt;&amp;lt;w:t xml:space="preserve"&amp;gt;  That the Department of &amp;lt;/w:t&amp;gt;&amp;lt;/w:r&amp;gt;&amp;lt;w:bookmarkStart w:id="27" w:name="_LINE__15_63d2ad66_8db4_4651_96c4_28c8ff" /&amp;gt;&amp;lt;w:bookmarkEnd w:id="26" /&amp;gt;&amp;lt;w:r w:rsidRPr="0024398E"&amp;gt;&amp;lt;w:t&amp;gt;Health and Human Services shall develop a plan to ensure that medically necessary home&amp;lt;/w:t&amp;gt;&amp;lt;/w:r&amp;gt;&amp;lt;w:r&amp;gt;&amp;lt;w:t&amp;gt;-&amp;lt;/w:t&amp;gt;&amp;lt;/w:r&amp;gt;&amp;lt;w:bookmarkStart w:id="28" w:name="_LINE__16_226de949_90d3_4d8c_a0d6_4954bf" /&amp;gt;&amp;lt;w:bookmarkEnd w:id="27" /&amp;gt;&amp;lt;w:r&amp;gt;&amp;lt;w:t&amp;gt;based&amp;lt;/w:t&amp;gt;&amp;lt;/w:r&amp;gt;&amp;lt;w:r w:rsidRPr="0024398E"&amp;gt;&amp;lt;w:t xml:space="preserve"&amp;gt; and community-based behavioral health care services for children are available in &amp;lt;/w:t&amp;gt;&amp;lt;/w:r&amp;gt;&amp;lt;w:bookmarkStart w:id="29" w:name="_LINE__17_dc11ab99_0385_46e2_9c35_1bd2d2" /&amp;gt;&amp;lt;w:bookmarkEnd w:id="28" /&amp;gt;&amp;lt;w:r w:rsidRPr="0024398E"&amp;gt;&amp;lt;w:t xml:space="preserve"&amp;gt;the scope, intensity and duration necessary to meet the needs of children and their families &amp;lt;/w:t&amp;gt;&amp;lt;/w:r&amp;gt;&amp;lt;w:bookmarkStart w:id="30" w:name="_LINE__18_011fa6ef_46a5_42da_b18c_bec694" /&amp;gt;&amp;lt;w:bookmarkEnd w:id="29" /&amp;gt;&amp;lt;w:r w:rsidRPr="0024398E"&amp;gt;&amp;lt;w:t xml:space="preserve"&amp;gt;in each county and region in the State.  The plan must include an assessment of and plan &amp;lt;/w:t&amp;gt;&amp;lt;/w:r&amp;gt;&amp;lt;w:bookmarkStart w:id="31" w:name="_LINE__19_899bb0cb_d2f3_4c24_adf3_d3740c" /&amp;gt;&amp;lt;w:bookmarkEnd w:id="30" /&amp;gt;&amp;lt;w:r w:rsidRPr="0024398E"&amp;gt;&amp;lt;w:t xml:space="preserve"&amp;gt;for the needs of children currently in institutional settings within the State and outside the &amp;lt;/w:t&amp;gt;&amp;lt;/w:r&amp;gt;&amp;lt;w:bookmarkStart w:id="32" w:name="_LINE__20_f3f5ff9c_ebb4_4484_b0c2_e4d7f5" /&amp;gt;&amp;lt;w:bookmarkEnd w:id="31" /&amp;gt;&amp;lt;w:r w:rsidRPr="0024398E"&amp;gt;&amp;lt;w:t xml:space="preserve"&amp;gt;State.  The plan must identify clear steps and timelines for implementation and it must &amp;lt;/w:t&amp;gt;&amp;lt;/w:r&amp;gt;&amp;lt;w:bookmarkStart w:id="33" w:name="_LINE__21_ff3396e2_8e41_4633_95d2_d93f8f" /&amp;gt;&amp;lt;w:bookmarkEnd w:id="32" /&amp;gt;&amp;lt;w:r w:rsidRPr="0024398E"&amp;gt;&amp;lt;w:t xml:space="preserve"&amp;gt;identify any additional resources needed to implement the plan.  The department shall &amp;lt;/w:t&amp;gt;&amp;lt;/w:r&amp;gt;&amp;lt;w:bookmarkStart w:id="34" w:name="_LINE__22_ab681eca_8dbb_4e60_95b5_908d9d" /&amp;gt;&amp;lt;w:bookmarkEnd w:id="33" /&amp;gt;&amp;lt;w:r w:rsidRPr="0024398E"&amp;gt;&amp;lt;w:t xml:space="preserve"&amp;gt;submit the plan to the Joint Standing Committee on Health and Human Services no later &amp;lt;/w:t&amp;gt;&amp;lt;/w:r&amp;gt;&amp;lt;w:bookmarkStart w:id="35" w:name="_LINE__23_4c1e372f_9a0c_40e8_bbd0_6ae628" /&amp;gt;&amp;lt;w:bookmarkEnd w:id="34" /&amp;gt;&amp;lt;w:r w:rsidRPr="0024398E"&amp;gt;&amp;lt;w:t&amp;gt;than October 1, 2023.&amp;lt;/w:t&amp;gt;&amp;lt;/w:r&amp;gt;&amp;lt;w:bookmarkEnd w:id="35" /&amp;gt;&amp;lt;/w:p&amp;gt;&amp;lt;w:p w:rsidR="00776AEE" w:rsidRDefault="00776AEE" w:rsidP="00776AEE"&amp;gt;&amp;lt;w:pPr&amp;gt;&amp;lt;w:ind w:left="360" w:firstLine="360" /&amp;gt;&amp;lt;/w:pPr&amp;gt;&amp;lt;w:bookmarkStart w:id="36" w:name="_EMERGENCY_CLAUSE__f0b98e50_6ae8_4dd0_a2" /&amp;gt;&amp;lt;w:bookmarkStart w:id="37" w:name="_PAR__7_962e7660_38e6_43f3_b4c1_36729ad3" /&amp;gt;&amp;lt;w:bookmarkStart w:id="38" w:name="_LINE__24_7cb8bee9_61dd_4d83_91d4_8d075c" /&amp;gt;&amp;lt;w:bookmarkEnd w:id="21" /&amp;gt;&amp;lt;w:bookmarkEnd w:id="22" /&amp;gt;&amp;lt;w:bookmarkEnd w:id="23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39" w:name="_LINE__25_f41cd775_2d84_4925_92c7_728b14" /&amp;gt;&amp;lt;w:bookmarkEnd w:id="38" /&amp;gt;&amp;lt;w:r&amp;gt;&amp;lt;w:t&amp;gt;takes effect when approved.&amp;lt;/w:t&amp;gt;&amp;lt;/w:r&amp;gt;&amp;lt;w:bookmarkEnd w:id="39" /&amp;gt;&amp;lt;/w:p&amp;gt;&amp;lt;w:p w:rsidR="00776AEE" w:rsidRDefault="00776AEE" w:rsidP="00776AEE"&amp;gt;&amp;lt;w:pPr&amp;gt;&amp;lt;w:keepNext /&amp;gt;&amp;lt;w:spacing w:before="240" /&amp;gt;&amp;lt;w:ind w:left="360" /&amp;gt;&amp;lt;w:jc w:val="center" /&amp;gt;&amp;lt;/w:pPr&amp;gt;&amp;lt;w:bookmarkStart w:id="40" w:name="_SUMMARY__a9b1cd94_d6c9_444c_83c3_676232" /&amp;gt;&amp;lt;w:bookmarkStart w:id="41" w:name="_PAR__8_1a9c2c3a_8624_4c98_ae57_5b560ff4" /&amp;gt;&amp;lt;w:bookmarkStart w:id="42" w:name="_LINE__26_a37bb47d_1e21_4f3d_9f53_0cd7f6" /&amp;gt;&amp;lt;w:bookmarkEnd w:id="36" /&amp;gt;&amp;lt;w:bookmarkEnd w:id="37" /&amp;gt;&amp;lt;w:r&amp;gt;&amp;lt;w:rPr&amp;gt;&amp;lt;w:b /&amp;gt;&amp;lt;w:sz w:val="24" /&amp;gt;&amp;lt;/w:rPr&amp;gt;&amp;lt;w:t&amp;gt;SUMMARY&amp;lt;/w:t&amp;gt;&amp;lt;/w:r&amp;gt;&amp;lt;w:bookmarkEnd w:id="42" /&amp;gt;&amp;lt;/w:p&amp;gt;&amp;lt;w:p w:rsidR="00776AEE" w:rsidRDefault="00776AEE" w:rsidP="00776AEE"&amp;gt;&amp;lt;w:pPr&amp;gt;&amp;lt;w:ind w:left="360" w:firstLine="360" /&amp;gt;&amp;lt;/w:pPr&amp;gt;&amp;lt;w:bookmarkStart w:id="43" w:name="_PAR__9_f02101ff_be23_4775_8e3d_fc3b2dba" /&amp;gt;&amp;lt;w:bookmarkStart w:id="44" w:name="_LINE__27_64bea533_8c2e_43cb_86d9_061e4e" /&amp;gt;&amp;lt;w:bookmarkEnd w:id="41" /&amp;gt;&amp;lt;w:r w:rsidRPr="0024398E"&amp;gt;&amp;lt;w:t xml:space="preserve"&amp;gt;This &amp;lt;/w:t&amp;gt;&amp;lt;/w:r&amp;gt;&amp;lt;w:r&amp;gt;&amp;lt;w:t&amp;gt;resolve&amp;lt;/w:t&amp;gt;&amp;lt;/w:r&amp;gt;&amp;lt;w:r w:rsidRPr="0024398E"&amp;gt;&amp;lt;w:t xml:space="preserve"&amp;gt; directs the Department of Health and Human Services to develop a plan &amp;lt;/w:t&amp;gt;&amp;lt;/w:r&amp;gt;&amp;lt;w:bookmarkStart w:id="45" w:name="_LINE__28_ae2ca405_b474_4362_8098_8992ba" /&amp;gt;&amp;lt;w:bookmarkEnd w:id="44" /&amp;gt;&amp;lt;w:r w:rsidRPr="0024398E"&amp;gt;&amp;lt;w:t&amp;gt;to ensure that medically necessary home&amp;lt;/w:t&amp;gt;&amp;lt;/w:r&amp;gt;&amp;lt;w:r&amp;gt;&amp;lt;w:t&amp;gt;-based&amp;lt;/w:t&amp;gt;&amp;lt;/w:r&amp;gt;&amp;lt;w:r w:rsidRPr="0024398E"&amp;gt;&amp;lt;w:t xml:space="preserve"&amp;gt; and community-based behavioral health &amp;lt;/w:t&amp;gt;&amp;lt;/w:r&amp;gt;&amp;lt;w:bookmarkStart w:id="46" w:name="_LINE__29_afc4259a_8491_45db_b8dc_841dab" /&amp;gt;&amp;lt;w:bookmarkEnd w:id="45" /&amp;gt;&amp;lt;w:r w:rsidRPr="0024398E"&amp;gt;&amp;lt;w:t xml:space="preserve"&amp;gt;care services are available in the scope, intensity and duration necessary to meet the needs &amp;lt;/w:t&amp;gt;&amp;lt;/w:r&amp;gt;&amp;lt;w:bookmarkStart w:id="47" w:name="_LINE__30_2868a0d9_4e63_4e72_a070_d503c2" /&amp;gt;&amp;lt;w:bookmarkEnd w:id="46" /&amp;gt;&amp;lt;w:r w:rsidRPr="0024398E"&amp;gt;&amp;lt;w:t xml:space="preserve"&amp;gt;of children and their families in the State.  It directs the department to submit the plan to &amp;lt;/w:t&amp;gt;&amp;lt;/w:r&amp;gt;&amp;lt;w:bookmarkStart w:id="48" w:name="_LINE__31_e6047cbb_decf_4416_ac63_368255" /&amp;gt;&amp;lt;w:bookmarkEnd w:id="47" /&amp;gt;&amp;lt;w:r w:rsidRPr="0024398E"&amp;gt;&amp;lt;w:t&amp;gt;the Joint Standing Committee on Health and Human Services no later than October 1, 2023.&amp;lt;/w:t&amp;gt;&amp;lt;/w:r&amp;gt;&amp;lt;w:bookmarkEnd w:id="48" /&amp;gt;&amp;lt;/w:p&amp;gt;&amp;lt;w:bookmarkEnd w:id="1" /&amp;gt;&amp;lt;w:bookmarkEnd w:id="2" /&amp;gt;&amp;lt;w:bookmarkEnd w:id="3" /&amp;gt;&amp;lt;w:bookmarkEnd w:id="40" /&amp;gt;&amp;lt;w:bookmarkEnd w:id="43" /&amp;gt;&amp;lt;w:p w:rsidR="00000000" w:rsidRDefault="00776AEE"&amp;gt;&amp;lt;w:r&amp;gt;&amp;lt;w:t xml:space="preserve"&amp;gt; &amp;lt;/w:t&amp;gt;&amp;lt;/w:r&amp;gt;&amp;lt;/w:p&amp;gt;&amp;lt;w:sectPr w:rsidR="00000000" w:rsidSect="00776AE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A278C" w:rsidRDefault="00776AE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&amp;lt;/w:t&amp;gt;&amp;lt;/w:r&amp;gt;&amp;lt;w:r&amp;gt;&amp;lt;w:rPr&amp;gt;&amp;lt;w:b /&amp;gt;&amp;lt;w:snapToGrid w:val="0" /&amp;gt;&amp;lt;/w:rPr&amp;gt;&amp;lt;w:t&amp;gt;LR139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878bfe3_4e51_4fe0_baaa_5f545bd&lt;/BookmarkName&gt;&lt;Tables /&gt;&lt;/ProcessedCheckInPage&gt;&lt;/Pages&gt;&lt;Paragraphs&gt;&lt;CheckInParagraphs&gt;&lt;PageNumber&gt;1&lt;/PageNumber&gt;&lt;BookmarkName&gt;_PAR__1_3fe47a02_ecbe_48e3_8610_c5b95aa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85746b3_09a9_477e_80a6_bbb4af1d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2039c3b_a536_4b0e_b777_43805b9c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09d2758_7b33_477f_a070_b619235b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81f0092_9c35_4c59_8662_0349e605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3c7df06_7f10_4be2_960f_6ab8f06e&lt;/BookmarkName&gt;&lt;StartingLineNumber&gt;1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62e7660_38e6_43f3_b4c1_36729ad3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a9c2c3a_8624_4c98_ae57_5b560ff4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02101ff_be23_4775_8e3d_fc3b2dba&lt;/BookmarkName&gt;&lt;StartingLineNumber&gt;27&lt;/StartingLineNumber&gt;&lt;EndingLineNumber&gt;3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