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isclosure by Sellers of Residential Real Property of Notices of Shoreland Zoning Ordinance Vio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5369320_fbe6_406e_9dc3_8719033"/>
      <w:bookmarkStart w:id="1" w:name="_DOC_BODY_CONTAINER__2d88e2e4_960e_46be_"/>
      <w:bookmarkStart w:id="2" w:name="_DOC_BODY__05a4c728_9250_40dc_81ca_7fc24"/>
      <w:bookmarkStart w:id="3" w:name="_PAR__1_35dcfd24_8367_4365_8664_784f2980"/>
      <w:bookmarkStart w:id="4" w:name="_ENACTING_CLAUSE__8d463812_d501_4763_855"/>
      <w:bookmarkStart w:id="5" w:name="_LINE__1_b3c24192_77bc_4a7a_a822_1f8a68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5dcfd24_8367_4365_8664_784f2980"/>
      <w:bookmarkStart w:id="7" w:name="_ENACTING_CLAUSE__8d463812_d501_4763_855"/>
      <w:bookmarkStart w:id="8" w:name="_DOC_BODY_CONTENT__1ff8a128_b81b_4f03_8f"/>
      <w:bookmarkStart w:id="9" w:name="_BILL_SECTION__1c43d7ea_df8a_4c54_a467_9"/>
      <w:bookmarkStart w:id="10" w:name="_PAR__2_8c6b0c4a_e7c2_4df5_8a8f_96d89a0f"/>
      <w:bookmarkStart w:id="11" w:name="_BILL_SECTION_HEADER__a9e4bca7_428d_4e30"/>
      <w:bookmarkStart w:id="12" w:name="_LINE__2_4161b9bd_4db6_4d1a_890f_0b6a6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506fe8_48c6_42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173, sub-§8,</w:t>
      </w:r>
      <w:r>
        <w:rPr>
          <w:rFonts w:eastAsia="Arial" w:cs="Arial" w:ascii="Arial" w:hAnsi="Arial"/>
        </w:rPr>
        <w:t xml:space="preserve"> as enacted by PL 2023, c. 602, §5 and reallocated </w:t>
      </w:r>
      <w:bookmarkStart w:id="14" w:name="_LINE__3_1e025ed5_1c1a_43ca_8b47_b1cbec1"/>
      <w:bookmarkEnd w:id="12"/>
      <w:r>
        <w:rPr>
          <w:rFonts w:eastAsia="Arial" w:cs="Arial" w:ascii="Arial" w:hAnsi="Arial"/>
        </w:rPr>
        <w:t>by RR 2023, c. 2, Pt. A, §5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c6b0c4a_e7c2_4df5_8a8f_96d89a0f"/>
      <w:bookmarkStart w:id="16" w:name="_BILL_SECTION_HEADER__a9e4bca7_428d_4e30"/>
      <w:bookmarkStart w:id="17" w:name="_PAR__3_b863fb40_f595_4d44_914c_9c9c7ebc"/>
      <w:bookmarkStart w:id="18" w:name="_STATUTE_SS__56d2d6cf_43e7_44f6_a64b_af5"/>
      <w:bookmarkStart w:id="19" w:name="_LINE__4_be1d99f4_1836_4c8c_b037_a9d2575"/>
      <w:bookmarkStart w:id="20" w:name="_STATUTE_NUMBER__316c6590_1707_435f_a6a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a43963f_fed4_472f_88"/>
      <w:r>
        <w:rPr>
          <w:rFonts w:eastAsia="Arial" w:cs="Arial" w:ascii="Arial" w:hAnsi="Arial"/>
          <w:b/>
        </w:rPr>
        <w:t>Notice of viol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f0100e2_960f_41e9_949"/>
      <w:r>
        <w:rPr>
          <w:rFonts w:eastAsia="Arial" w:cs="Arial" w:ascii="Arial" w:hAnsi="Arial"/>
        </w:rPr>
        <w:t>Detailed information on an actual</w:t>
      </w:r>
      <w:bookmarkStart w:id="23" w:name="_PROCESSED_CHANGE__aadc2dc7_74ba_476e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lleged</w:t>
      </w:r>
      <w:bookmarkEnd w:id="23"/>
      <w:r>
        <w:rPr>
          <w:rFonts w:eastAsia="Arial" w:cs="Arial" w:ascii="Arial" w:hAnsi="Arial"/>
        </w:rPr>
        <w:t xml:space="preserve"> violation of a </w:t>
      </w:r>
      <w:bookmarkStart w:id="24" w:name="_LINE__5_cc70efec_6906_41dc_ab3e_c723fe2"/>
      <w:bookmarkEnd w:id="19"/>
      <w:r>
        <w:rPr>
          <w:rFonts w:eastAsia="Arial" w:cs="Arial" w:ascii="Arial" w:hAnsi="Arial"/>
        </w:rPr>
        <w:t xml:space="preserve">shoreland zoning ordinance adopted pursuant to Title 38, chapter 3, subchapter 1, article </w:t>
      </w:r>
      <w:bookmarkStart w:id="25" w:name="_LINE__6_7913c411_cecf_4908_8c99_671b497"/>
      <w:bookmarkEnd w:id="24"/>
      <w:r>
        <w:rPr>
          <w:rFonts w:eastAsia="Arial" w:cs="Arial" w:ascii="Arial" w:hAnsi="Arial"/>
        </w:rPr>
        <w:t>2</w:t>
        <w:noBreakHyphen/>
        <w:t>B, including those that were state-imposed, imposed on and applicable to the property.</w:t>
      </w:r>
      <w:bookmarkEnd w:id="22"/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1ff8a128_b81b_4f03_8f"/>
      <w:bookmarkStart w:id="27" w:name="_BILL_SECTION__1c43d7ea_df8a_4c54_a467_9"/>
      <w:bookmarkStart w:id="28" w:name="_PAR__3_b863fb40_f595_4d44_914c_9c9c7ebc"/>
      <w:bookmarkStart w:id="29" w:name="_STATUTE_SS__56d2d6cf_43e7_44f6_a64b_af5"/>
      <w:bookmarkStart w:id="30" w:name="_SUMMARY__d2e7becc_45ec_4aab_90d1_554b73"/>
      <w:bookmarkStart w:id="31" w:name="_PAR__4_e2f27ab3_b3d2_4929_a0ba_2472b1a1"/>
      <w:bookmarkStart w:id="32" w:name="_LINE__7_06333b60_f0d4_4f5b_89c8_86857b0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e2f27ab3_b3d2_4929_a0ba_2472b1a1"/>
      <w:bookmarkStart w:id="34" w:name="_PAR__5_0494bc54_e780_4741_ade5_81903141"/>
      <w:bookmarkStart w:id="35" w:name="_LINE__8_992b6d87_3d62_45a2_8726_2bab44f"/>
      <w:bookmarkEnd w:id="33"/>
      <w:r>
        <w:rPr>
          <w:rFonts w:eastAsia="Arial" w:cs="Arial" w:ascii="Arial" w:hAnsi="Arial"/>
        </w:rPr>
        <w:t xml:space="preserve">Under current law, a seller of residential real property must provide to a purchaser a </w:t>
      </w:r>
      <w:bookmarkStart w:id="36" w:name="_LINE__9_69028864_4e3b_4a8b_889b_28bf3b0"/>
      <w:bookmarkEnd w:id="35"/>
      <w:r>
        <w:rPr>
          <w:rFonts w:eastAsia="Arial" w:cs="Arial" w:ascii="Arial" w:hAnsi="Arial"/>
        </w:rPr>
        <w:t xml:space="preserve">property disclosure statement that includes, among other things, information regarding </w:t>
      </w:r>
      <w:bookmarkStart w:id="37" w:name="_LINE__10_08346852_dce1_476d_bd75_7df8ac"/>
      <w:bookmarkEnd w:id="36"/>
      <w:r>
        <w:rPr>
          <w:rFonts w:eastAsia="Arial" w:cs="Arial" w:ascii="Arial" w:hAnsi="Arial"/>
        </w:rPr>
        <w:t xml:space="preserve">actual or alleged violations of shoreland zoning ordinances imposed on and applicable to </w:t>
      </w:r>
      <w:bookmarkStart w:id="38" w:name="_LINE__11_cfd4d4b0_84f0_4cb9_a99d_ab9ca8"/>
      <w:bookmarkEnd w:id="37"/>
      <w:r>
        <w:rPr>
          <w:rFonts w:eastAsia="Arial" w:cs="Arial" w:ascii="Arial" w:hAnsi="Arial"/>
        </w:rPr>
        <w:t xml:space="preserve">the property.  This bill removes the reference in that law to alleged shoreland zoning </w:t>
      </w:r>
      <w:bookmarkStart w:id="39" w:name="_LINE__12_15a62cd2_9d8e_4da5_98a2_2971d1"/>
      <w:bookmarkEnd w:id="38"/>
      <w:r>
        <w:rPr>
          <w:rFonts w:eastAsia="Arial" w:cs="Arial" w:ascii="Arial" w:hAnsi="Arial"/>
        </w:rPr>
        <w:t xml:space="preserve">violations but otherwise maintains the disclosure requirement for actual shoreland zoning </w:t>
      </w:r>
      <w:bookmarkStart w:id="40" w:name="_LINE__13_98fb01d4_6c8f_4b01_8b8a_f59d3e"/>
      <w:bookmarkEnd w:id="39"/>
      <w:r>
        <w:rPr>
          <w:rFonts w:eastAsia="Arial" w:cs="Arial" w:ascii="Arial" w:hAnsi="Arial"/>
        </w:rPr>
        <w:t>violations.</w:t>
      </w:r>
      <w:bookmarkEnd w:id="0"/>
      <w:bookmarkEnd w:id="1"/>
      <w:bookmarkEnd w:id="2"/>
      <w:bookmarkEnd w:id="30"/>
      <w:bookmarkEnd w:id="34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isclosure by Sellers of Residential Real Property of Notices of Shoreland Zoning Ordinance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95</ItemId>
    <LRId>74574</LRId>
    <LRNumber>91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isclosure by Sellers of Residential Real Property of Notices of Shoreland Zoning Ordinance Violations</LRTitle>
    <ItemTitle>An Act Regarding Disclosure by Sellers of Residential Real Property of Notices of Shoreland Zoning Ordinance Violations</ItemTitle>
    <ShortTitle1>REGARDING DISCLOSURE BY</ShortTitle1>
    <ShortTitle2>SELLERS OF RESIDENTIAL REAL</ShortTitle2>
    <SponsorFirstName>Jack</SponsorFirstName>
    <SponsorLastName>Ducharme</SponsorLastName>
    <SponsorChamberPrefix>Rep.</SponsorChamberPrefix>
    <SponsorFrom>Madison</SponsorFrom>
    <DraftingCycleCount>1</DraftingCycleCount>
    <LatestDraftingActionId>124</LatestDraftingActionId>
    <LatestDraftingActionDate>2025-01-20T12:56:49</LatestDraftingActionDate>
    <LatestDrafterName>dtartakoff</LatestDrafterName>
    <LatestProoferName>smcsorley</LatestProoferName>
    <LatestTechName>mringrose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0845" w:rsidRDefault="00050845" w:rsidP="00050845"&amp;gt;&amp;lt;w:pPr&amp;gt;&amp;lt;w:ind w:left="360" /&amp;gt;&amp;lt;/w:pPr&amp;gt;&amp;lt;w:bookmarkStart w:id="0" w:name="_ENACTING_CLAUSE__8d463812_d501_4763_855" /&amp;gt;&amp;lt;w:bookmarkStart w:id="1" w:name="_DOC_BODY__05a4c728_9250_40dc_81ca_7fc24" /&amp;gt;&amp;lt;w:bookmarkStart w:id="2" w:name="_DOC_BODY_CONTAINER__2d88e2e4_960e_46be_" /&amp;gt;&amp;lt;w:bookmarkStart w:id="3" w:name="_PAGE__1_c5369320_fbe6_406e_9dc3_8719033" /&amp;gt;&amp;lt;w:bookmarkStart w:id="4" w:name="_PAR__1_35dcfd24_8367_4365_8664_784f2980" /&amp;gt;&amp;lt;w:bookmarkStart w:id="5" w:name="_LINE__1_b3c24192_77bc_4a7a_a822_1f8a6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0845" w:rsidRDefault="00050845" w:rsidP="00050845"&amp;gt;&amp;lt;w:pPr&amp;gt;&amp;lt;w:ind w:left="360" w:firstLine="360" /&amp;gt;&amp;lt;/w:pPr&amp;gt;&amp;lt;w:bookmarkStart w:id="6" w:name="_BILL_SECTION_HEADER__a9e4bca7_428d_4e30" /&amp;gt;&amp;lt;w:bookmarkStart w:id="7" w:name="_BILL_SECTION__1c43d7ea_df8a_4c54_a467_9" /&amp;gt;&amp;lt;w:bookmarkStart w:id="8" w:name="_DOC_BODY_CONTENT__1ff8a128_b81b_4f03_8f" /&amp;gt;&amp;lt;w:bookmarkStart w:id="9" w:name="_PAR__2_8c6b0c4a_e7c2_4df5_8a8f_96d89a0f" /&amp;gt;&amp;lt;w:bookmarkStart w:id="10" w:name="_LINE__2_4161b9bd_4db6_4d1a_890f_0b6a6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7506fe8_48c6_42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173, sub-§8,&amp;lt;/w:t&amp;gt;&amp;lt;/w:r&amp;gt;&amp;lt;w:r&amp;gt;&amp;lt;w:t xml:space="preserve"&amp;gt; as enacted by PL 2023, c. 602, §5 and reallocated &amp;lt;/w:t&amp;gt;&amp;lt;/w:r&amp;gt;&amp;lt;w:bookmarkStart w:id="12" w:name="_LINE__3_1e025ed5_1c1a_43ca_8b47_b1cbec1" /&amp;gt;&amp;lt;w:bookmarkEnd w:id="10" /&amp;gt;&amp;lt;w:r&amp;gt;&amp;lt;w:t&amp;gt;by RR 2023, c. 2, Pt. A, §52, is amended to read:&amp;lt;/w:t&amp;gt;&amp;lt;/w:r&amp;gt;&amp;lt;w:bookmarkEnd w:id="12" /&amp;gt;&amp;lt;/w:p&amp;gt;&amp;lt;w:p w:rsidR="00050845" w:rsidRDefault="00050845" w:rsidP="00050845"&amp;gt;&amp;lt;w:pPr&amp;gt;&amp;lt;w:ind w:left="360" w:firstLine="360" /&amp;gt;&amp;lt;/w:pPr&amp;gt;&amp;lt;w:bookmarkStart w:id="13" w:name="_STATUTE_NUMBER__316c6590_1707_435f_a6a8" /&amp;gt;&amp;lt;w:bookmarkStart w:id="14" w:name="_STATUTE_SS__56d2d6cf_43e7_44f6_a64b_af5" /&amp;gt;&amp;lt;w:bookmarkStart w:id="15" w:name="_PAR__3_b863fb40_f595_4d44_914c_9c9c7ebc" /&amp;gt;&amp;lt;w:bookmarkStart w:id="16" w:name="_LINE__4_be1d99f4_1836_4c8c_b037_a9d2575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a43963f_fed4_472f_88" /&amp;gt;&amp;lt;w:r&amp;gt;&amp;lt;w:rPr&amp;gt;&amp;lt;w:b /&amp;gt;&amp;lt;/w:rPr&amp;gt;&amp;lt;w:t&amp;gt;Notice of viol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f0100e2_960f_41e9_949" /&amp;gt;&amp;lt;w:r&amp;gt;&amp;lt;w:t&amp;gt;Detailed information on an actual&amp;lt;/w:t&amp;gt;&amp;lt;/w:r&amp;gt;&amp;lt;w:bookmarkStart w:id="19" w:name="_PROCESSED_CHANGE__aadc2dc7_74ba_476e_91" /&amp;gt;&amp;lt;w:r&amp;gt;&amp;lt;w:t xml:space="preserve"&amp;gt; &amp;lt;/w:t&amp;gt;&amp;lt;/w:r&amp;gt;&amp;lt;w:del w:id="20" w:author="BPS" w:date="2025-01-09T12:13:00Z"&amp;gt;&amp;lt;w:r w:rsidDel="00C31901"&amp;gt;&amp;lt;w:delText&amp;gt;or alleged&amp;lt;/w:delText&amp;gt;&amp;lt;/w:r&amp;gt;&amp;lt;/w:del&amp;gt;&amp;lt;w:bookmarkEnd w:id="19" /&amp;gt;&amp;lt;w:r&amp;gt;&amp;lt;w:t xml:space="preserve"&amp;gt; violation of a &amp;lt;/w:t&amp;gt;&amp;lt;/w:r&amp;gt;&amp;lt;w:bookmarkStart w:id="21" w:name="_LINE__5_cc70efec_6906_41dc_ab3e_c723fe2" /&amp;gt;&amp;lt;w:bookmarkEnd w:id="16" /&amp;gt;&amp;lt;w:r&amp;gt;&amp;lt;w:t xml:space="preserve"&amp;gt;shoreland zoning ordinance adopted pursuant to Title 38, chapter 3, subchapter 1, article &amp;lt;/w:t&amp;gt;&amp;lt;/w:r&amp;gt;&amp;lt;w:bookmarkStart w:id="22" w:name="_LINE__6_7913c411_cecf_4908_8c99_671b497" /&amp;gt;&amp;lt;w:bookmarkEnd w:id="21" /&amp;gt;&amp;lt;w:r&amp;gt;&amp;lt;w:t&amp;gt;2‑B, including those that were state-imposed, imposed on and applicable to the property.&amp;lt;/w:t&amp;gt;&amp;lt;/w:r&amp;gt;&amp;lt;w:bookmarkEnd w:id="18" /&amp;gt;&amp;lt;w:bookmarkEnd w:id="22" /&amp;gt;&amp;lt;/w:p&amp;gt;&amp;lt;w:p w:rsidR="00050845" w:rsidRDefault="00050845" w:rsidP="00050845"&amp;gt;&amp;lt;w:pPr&amp;gt;&amp;lt;w:keepNext /&amp;gt;&amp;lt;w:spacing w:before="240" /&amp;gt;&amp;lt;w:ind w:left="360" /&amp;gt;&amp;lt;w:jc w:val="center" /&amp;gt;&amp;lt;/w:pPr&amp;gt;&amp;lt;w:bookmarkStart w:id="23" w:name="_SUMMARY__d2e7becc_45ec_4aab_90d1_554b73" /&amp;gt;&amp;lt;w:bookmarkStart w:id="24" w:name="_PAR__4_e2f27ab3_b3d2_4929_a0ba_2472b1a1" /&amp;gt;&amp;lt;w:bookmarkStart w:id="25" w:name="_LINE__7_06333b60_f0d4_4f5b_89c8_86857b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5" /&amp;gt;&amp;lt;/w:p&amp;gt;&amp;lt;w:p w:rsidR="00050845" w:rsidRDefault="00050845" w:rsidP="00050845"&amp;gt;&amp;lt;w:pPr&amp;gt;&amp;lt;w:ind w:left="360" w:firstLine="360" /&amp;gt;&amp;lt;/w:pPr&amp;gt;&amp;lt;w:bookmarkStart w:id="26" w:name="_PAR__5_0494bc54_e780_4741_ade5_81903141" /&amp;gt;&amp;lt;w:bookmarkStart w:id="27" w:name="_LINE__8_992b6d87_3d62_45a2_8726_2bab44f" /&amp;gt;&amp;lt;w:bookmarkEnd w:id="24" /&amp;gt;&amp;lt;w:r w:rsidRPr="00C31901"&amp;gt;&amp;lt;w:t&amp;gt;Under current law&amp;lt;/w:t&amp;gt;&amp;lt;/w:r&amp;gt;&amp;lt;w:r&amp;gt;&amp;lt;w:t&amp;gt;,&amp;lt;/w:t&amp;gt;&amp;lt;/w:r&amp;gt;&amp;lt;w:r w:rsidRPr="00C31901"&amp;gt;&amp;lt;w:t xml:space="preserve"&amp;gt; a seller of residential real property must provide to a purchaser a &amp;lt;/w:t&amp;gt;&amp;lt;/w:r&amp;gt;&amp;lt;w:bookmarkStart w:id="28" w:name="_LINE__9_69028864_4e3b_4a8b_889b_28bf3b0" /&amp;gt;&amp;lt;w:bookmarkEnd w:id="27" /&amp;gt;&amp;lt;w:r w:rsidRPr="00C31901"&amp;gt;&amp;lt;w:t xml:space="preserve"&amp;gt;property disclosure statement that includes, among other things, information regarding &amp;lt;/w:t&amp;gt;&amp;lt;/w:r&amp;gt;&amp;lt;w:bookmarkStart w:id="29" w:name="_LINE__10_08346852_dce1_476d_bd75_7df8ac" /&amp;gt;&amp;lt;w:bookmarkEnd w:id="28" /&amp;gt;&amp;lt;w:r w:rsidRPr="00C31901"&amp;gt;&amp;lt;w:t xml:space="preserve"&amp;gt;actual or alleged violations of shoreland zoning ordinances imposed on and applicable to &amp;lt;/w:t&amp;gt;&amp;lt;/w:r&amp;gt;&amp;lt;w:bookmarkStart w:id="30" w:name="_LINE__11_cfd4d4b0_84f0_4cb9_a99d_ab9ca8" /&amp;gt;&amp;lt;w:bookmarkEnd w:id="29" /&amp;gt;&amp;lt;w:r w:rsidRPr="00C31901"&amp;gt;&amp;lt;w:t xml:space="preserve"&amp;gt;the property.  This bill removes the reference in that law to alleged shoreland zoning &amp;lt;/w:t&amp;gt;&amp;lt;/w:r&amp;gt;&amp;lt;w:bookmarkStart w:id="31" w:name="_LINE__12_15a62cd2_9d8e_4da5_98a2_2971d1" /&amp;gt;&amp;lt;w:bookmarkEnd w:id="30" /&amp;gt;&amp;lt;w:r w:rsidRPr="00C31901"&amp;gt;&amp;lt;w:t xml:space="preserve"&amp;gt;violations but otherwise maintains the disclosure requirement for actual shoreland zoning &amp;lt;/w:t&amp;gt;&amp;lt;/w:r&amp;gt;&amp;lt;w:bookmarkStart w:id="32" w:name="_LINE__13_98fb01d4_6c8f_4b01_8b8a_f59d3e" /&amp;gt;&amp;lt;w:bookmarkEnd w:id="31" /&amp;gt;&amp;lt;w:r w:rsidRPr="00C31901"&amp;gt;&amp;lt;w:t&amp;gt;violations.&amp;lt;/w:t&amp;gt;&amp;lt;/w:r&amp;gt;&amp;lt;w:bookmarkEnd w:id="32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050845"&amp;gt;&amp;lt;w:r&amp;gt;&amp;lt;w:t xml:space="preserve"&amp;gt; &amp;lt;/w:t&amp;gt;&amp;lt;/w:r&amp;gt;&amp;lt;/w:p&amp;gt;&amp;lt;w:sectPr w:rsidR="00000000" w:rsidSect="000508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3DBC" w:rsidRDefault="000508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369320_fbe6_406e_9dc3_8719033&lt;/BookmarkName&gt;&lt;Tables /&gt;&lt;/ProcessedCheckInPage&gt;&lt;/Pages&gt;&lt;Paragraphs&gt;&lt;CheckInParagraphs&gt;&lt;PageNumber&gt;1&lt;/PageNumber&gt;&lt;BookmarkName&gt;_PAR__1_35dcfd24_8367_4365_8664_784f29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6b0c4a_e7c2_4df5_8a8f_96d89a0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63fb40_f595_4d44_914c_9c9c7eb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f27ab3_b3d2_4929_a0ba_2472b1a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94bc54_e780_4741_ade5_81903141&lt;/BookmarkName&gt;&lt;StartingLineNumber&gt;8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