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Landowners and Increase Safety on All-terrain Vehicle Trails by Increasing Funding to the ATV Recreational Managemen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2cc0d7_d75f_4154_bc12_423147c"/>
      <w:bookmarkStart w:id="1" w:name="_DOC_BODY_CONTAINER__70438075_3fd0_4bca_"/>
      <w:bookmarkStart w:id="2" w:name="_DOC_BODY__e6dd9d7d_2e72_4c53_9628_9fbe6"/>
      <w:bookmarkStart w:id="3" w:name="_PAR__1_af3bb668_cb43_4eac_a8bd_c54cc634"/>
      <w:bookmarkStart w:id="4" w:name="_ENACTING_CLAUSE__6255ec27_8ea7_434e_960"/>
      <w:bookmarkStart w:id="5" w:name="_LINE__1_fd3216eb_7cbf_4723_86fb_a5997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3bb668_cb43_4eac_a8bd_c54cc634"/>
      <w:bookmarkStart w:id="7" w:name="_ENACTING_CLAUSE__6255ec27_8ea7_434e_960"/>
      <w:bookmarkStart w:id="8" w:name="_DOC_BODY_CONTENT__49177cc2_bd77_49cd_a5"/>
      <w:bookmarkStart w:id="9" w:name="_BILL_SECTION__6079e20a_6b08_479d_ab2a_2"/>
      <w:bookmarkStart w:id="10" w:name="_PAR__2_8404c60c_3c19_4765_a453_a91916de"/>
      <w:bookmarkStart w:id="11" w:name="_BILL_SECTION_HEADER__6c99103e_ad73_414b"/>
      <w:bookmarkStart w:id="12" w:name="_LINE__2_2bb750d0_84ac_43d6_b042_967d9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417b25_bc2b_4f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155, sub-§5,</w:t>
      </w:r>
      <w:r>
        <w:rPr>
          <w:rFonts w:eastAsia="Arial" w:cs="Arial" w:ascii="Arial" w:hAnsi="Arial"/>
        </w:rPr>
        <w:t xml:space="preserve"> as amended by PL 2021, c. 215, §7 and affected </w:t>
      </w:r>
      <w:bookmarkStart w:id="14" w:name="_LINE__3_5fc6fde7_7e24_4e21_8176_251b499"/>
      <w:bookmarkEnd w:id="12"/>
      <w:r>
        <w:rPr>
          <w:rFonts w:eastAsia="Arial" w:cs="Arial" w:ascii="Arial" w:hAnsi="Arial"/>
        </w:rPr>
        <w:t>by §1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404c60c_3c19_4765_a453_a91916de"/>
      <w:bookmarkStart w:id="16" w:name="_BILL_SECTION_HEADER__6c99103e_ad73_414b"/>
      <w:bookmarkStart w:id="17" w:name="_STATUTE_SS__f3856305_5f8a_4792_89b6_2f3"/>
      <w:bookmarkStart w:id="18" w:name="_PAR__3_f234d0f7_b77e_401f_8763_06baa50b"/>
      <w:bookmarkStart w:id="19" w:name="_LINE__4_feeeaab7_b50d_4381_aa52_6563aea"/>
      <w:bookmarkStart w:id="20" w:name="_STATUTE_NUMBER__b4bd91d9_5ec9_43d6_a23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f1e8cea_6f6b_44f4_9f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7f09b0f_fd6f_4b52_aa4"/>
      <w:r>
        <w:rPr>
          <w:rFonts w:eastAsia="Arial" w:cs="Arial" w:ascii="Arial" w:hAnsi="Arial"/>
        </w:rPr>
        <w:t>The ATV registration fee is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f234d0f7_b77e_401f_8763_06baa50b"/>
      <w:bookmarkStart w:id="24" w:name="_PAR__4_3e63c8ac_2d1e_4755_b5a8_79ff5b1c"/>
      <w:bookmarkStart w:id="25" w:name="_STATUTE_P__b4fdd74d_bfba_4f19_8cc5_2859"/>
      <w:bookmarkStart w:id="26" w:name="_LINE__5_f1aca00a_ca46_4da6_9435_57cd907"/>
      <w:bookmarkStart w:id="27" w:name="_STATUTE_NUMBER__7d280c7d_ff83_4a3d_949e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406eb58e_d896_4dc3_a05"/>
      <w:bookmarkStart w:id="29" w:name="_PROCESSED_CHANGE__bde6ad3e_28d9_4ff7_99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30" w:name="_PROCESSED_CHANGE__30567a5a_904e_40bf_ae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paragraph C, for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>a resident,</w:t>
      </w:r>
      <w:bookmarkStart w:id="31" w:name="_PROCESSED_CHANGE__8aee4f67_b254_4385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0</w:t>
      </w:r>
      <w:bookmarkStart w:id="32" w:name="_PROCESSED_CHANGE__5c3e08fe_6967_4fcf_82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</w:t>
      </w:r>
      <w:bookmarkEnd w:id="32"/>
      <w:r>
        <w:rPr>
          <w:rFonts w:eastAsia="Arial" w:cs="Arial" w:ascii="Arial" w:hAnsi="Arial"/>
        </w:rPr>
        <w:t xml:space="preserve"> annually.  The </w:t>
      </w:r>
      <w:bookmarkStart w:id="33" w:name="_LINE__6_cd95d236_fb1e_449d_ad46_b2080f8"/>
      <w:bookmarkEnd w:id="26"/>
      <w:r>
        <w:rPr>
          <w:rFonts w:eastAsia="Arial" w:cs="Arial" w:ascii="Arial" w:hAnsi="Arial"/>
        </w:rPr>
        <w:t xml:space="preserve">registration for an ATV owned by a resident is valid for one year, beginning on July </w:t>
      </w:r>
      <w:bookmarkStart w:id="34" w:name="_LINE__7_240d3523_e05d_4675_87d1_56a66b4"/>
      <w:bookmarkEnd w:id="33"/>
      <w:r>
        <w:rPr>
          <w:rFonts w:eastAsia="Arial" w:cs="Arial" w:ascii="Arial" w:hAnsi="Arial"/>
        </w:rPr>
        <w:t>1st of each year;</w:t>
      </w:r>
      <w:bookmarkStart w:id="35" w:name="_PROCESSED_CHANGE__252233c9_be70_44c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8"/>
      <w:bookmarkEnd w:id="34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3e63c8ac_2d1e_4755_b5a8_79ff5b1c"/>
      <w:bookmarkStart w:id="37" w:name="_STATUTE_P__b4fdd74d_bfba_4f19_8cc5_2859"/>
      <w:bookmarkStart w:id="38" w:name="_STATUTE_P__c19c9233_1d40_4627_be96_e199"/>
      <w:bookmarkStart w:id="39" w:name="_PAR__5_6dad3248_19cd_43f5_962a_dfc29b6e"/>
      <w:bookmarkStart w:id="40" w:name="_LINE__8_a24f0600_4c67_4dce_97c9_1186883"/>
      <w:bookmarkStart w:id="41" w:name="_STATUTE_NUMBER__cfe9f852_a3c8_4dce_a8b6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4e413f3e_6028_4a35_9a0"/>
      <w:bookmarkStart w:id="43" w:name="_PROCESSED_CHANGE__953a95c8_a10a_4b22_a8"/>
      <w:r>
        <w:rPr>
          <w:rFonts w:eastAsia="Arial" w:cs="Arial" w:ascii="Arial" w:hAnsi="Arial"/>
          <w:strike/>
        </w:rPr>
        <w:t>For</w:t>
      </w:r>
      <w:bookmarkStart w:id="44" w:name="_PROCESSED_CHANGE__d43c54ea_8811_4b3a_90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paragraph C, for</w:t>
      </w:r>
      <w:bookmarkEnd w:id="44"/>
      <w:r>
        <w:rPr>
          <w:rFonts w:eastAsia="Arial" w:cs="Arial" w:ascii="Arial" w:hAnsi="Arial"/>
        </w:rPr>
        <w:t xml:space="preserve"> a nonresident: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6dad3248_19cd_43f5_962a_dfc29b6e"/>
      <w:bookmarkStart w:id="46" w:name="_PAR__6_7818a209_b5e4_45ef_acac_6d36cbc0"/>
      <w:bookmarkStart w:id="47" w:name="_STATUTE_SP__fd9849e2_1bcb_4b97_a0f6_e8e"/>
      <w:bookmarkStart w:id="48" w:name="_LINE__9_f00944ba_d5f0_4d4e_9488_fea1c37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b5114a17_4e82_4a90_a3ec"/>
      <w:r>
        <w:rPr>
          <w:rFonts w:eastAsia="Arial" w:cs="Arial" w:ascii="Arial" w:hAnsi="Arial"/>
        </w:rPr>
        <w:t>1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00ca723a_f4f2_4196_873"/>
      <w:r>
        <w:rPr>
          <w:rFonts w:eastAsia="Arial" w:cs="Arial" w:ascii="Arial" w:hAnsi="Arial"/>
        </w:rPr>
        <w:t xml:space="preserve">One hundred </w:t>
      </w:r>
      <w:bookmarkStart w:id="51" w:name="_PROCESSED_CHANGE__cf34e6da_00e5_4200_94"/>
      <w:r>
        <w:rPr>
          <w:rFonts w:eastAsia="Arial" w:cs="Arial" w:ascii="Arial" w:hAnsi="Arial"/>
          <w:u w:val="single"/>
        </w:rPr>
        <w:t>thirty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dollars for a registration valid for 7 consecutive days.  A </w:t>
      </w:r>
      <w:bookmarkStart w:id="52" w:name="_LINE__10_5f26a5c9_d9d7_4a5c_b252_b28075"/>
      <w:bookmarkEnd w:id="48"/>
      <w:r>
        <w:rPr>
          <w:rFonts w:eastAsia="Arial" w:cs="Arial" w:ascii="Arial" w:hAnsi="Arial"/>
        </w:rPr>
        <w:t>person may purchase more than one 7-day registration in any season; and</w:t>
      </w:r>
      <w:bookmarkEnd w:id="50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7818a209_b5e4_45ef_acac_6d36cbc0"/>
      <w:bookmarkStart w:id="54" w:name="_STATUTE_SP__fd9849e2_1bcb_4b97_a0f6_e8e"/>
      <w:bookmarkStart w:id="55" w:name="_PAR__7_11992272_0765_4b76_8edb_0f9c3a57"/>
      <w:bookmarkStart w:id="56" w:name="_STATUTE_SP__2062c252_467a_49b8_878e_493"/>
      <w:bookmarkStart w:id="57" w:name="_LINE__11_e4d60b18_6741_4ef6_9373_4dfa13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1d1d345c_bf05_44e3_b3d4"/>
      <w:r>
        <w:rPr>
          <w:rFonts w:eastAsia="Arial" w:cs="Arial" w:ascii="Arial" w:hAnsi="Arial"/>
        </w:rPr>
        <w:t>2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6b7da0ca_95f4_49ca_9db"/>
      <w:r>
        <w:rPr>
          <w:rFonts w:eastAsia="Arial" w:cs="Arial" w:ascii="Arial" w:hAnsi="Arial"/>
        </w:rPr>
        <w:t>One hundred</w:t>
      </w:r>
      <w:bookmarkStart w:id="60" w:name="_PROCESSED_CHANGE__d128ae4f_6fbc_498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fteen</w:t>
      </w:r>
      <w:bookmarkStart w:id="61" w:name="_PROCESSED_CHANGE__710f2657_e6dd_4cd1_a0"/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fty</w:t>
      </w:r>
      <w:bookmarkEnd w:id="61"/>
      <w:r>
        <w:rPr>
          <w:rFonts w:eastAsia="Arial" w:cs="Arial" w:ascii="Arial" w:hAnsi="Arial"/>
        </w:rPr>
        <w:t xml:space="preserve"> dollars for a registration valid for one year.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11992272_0765_4b76_8edb_0f9c3a57"/>
      <w:bookmarkStart w:id="63" w:name="_STATUTE_SP__2062c252_467a_49b8_878e_493"/>
      <w:bookmarkStart w:id="64" w:name="_PAR__8_85c064e5_83de_4d5c_a0e1_3901fa0d"/>
      <w:bookmarkStart w:id="65" w:name="_STATUTE_P__5c5957c5_d604_40d4_b73f_2119"/>
      <w:bookmarkStart w:id="66" w:name="_STATUTE_CONTENT__e74eb8f4_7f8b_4b65_9c4"/>
      <w:bookmarkStart w:id="67" w:name="_LINE__12_a2d329a0_8874_42a8_ac2f_2b0d7e"/>
      <w:bookmarkEnd w:id="62"/>
      <w:bookmarkEnd w:id="63"/>
      <w:bookmarkEnd w:id="64"/>
      <w:bookmarkEnd w:id="65"/>
      <w:r>
        <w:rPr>
          <w:rFonts w:eastAsia="Arial" w:cs="Arial" w:ascii="Arial" w:hAnsi="Arial"/>
        </w:rPr>
        <w:t xml:space="preserve">The registration for an ATV owned by a nonresident must specify the dates for which </w:t>
      </w:r>
      <w:bookmarkStart w:id="68" w:name="_LINE__13_a4106f29_5624_4fc6_8503_f1d47d"/>
      <w:bookmarkEnd w:id="67"/>
      <w:r>
        <w:rPr>
          <w:rFonts w:eastAsia="Arial" w:cs="Arial" w:ascii="Arial" w:hAnsi="Arial"/>
        </w:rPr>
        <w:t>the registration is valid</w:t>
      </w:r>
      <w:bookmarkStart w:id="69" w:name="_PROCESSED_CHANGE__d2a551dc_7d84_4003_9d"/>
      <w:r>
        <w:rPr>
          <w:rFonts w:eastAsia="Arial" w:cs="Arial" w:ascii="Arial" w:hAnsi="Arial"/>
          <w:strike/>
        </w:rPr>
        <w:t>.</w:t>
      </w:r>
      <w:bookmarkStart w:id="70" w:name="_PROCESSED_CHANGE__3bbce28c_ed97_4532_82"/>
      <w:bookmarkEnd w:id="69"/>
      <w:r>
        <w:rPr>
          <w:rFonts w:eastAsia="Arial" w:cs="Arial" w:ascii="Arial" w:hAnsi="Arial"/>
          <w:u w:val="single"/>
        </w:rPr>
        <w:t>; and</w:t>
      </w:r>
      <w:bookmarkEnd w:id="66"/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STATUTE_P__c19c9233_1d40_4627_be96_e199"/>
      <w:bookmarkStart w:id="72" w:name="_PAR__8_85c064e5_83de_4d5c_a0e1_3901fa0d"/>
      <w:bookmarkStart w:id="73" w:name="_STATUTE_P__5c5957c5_d604_40d4_b73f_2119"/>
      <w:bookmarkStart w:id="74" w:name="_PROCESSED_CHANGE__1e1f0d43_7cf9_4632_9d"/>
      <w:bookmarkStart w:id="75" w:name="_PAR__9_a1455bca_5184_498b_ba55_33ab8598"/>
      <w:bookmarkStart w:id="76" w:name="_STATUTE_P__de7eba98_e6a6_4536_a2b9_c418"/>
      <w:bookmarkStart w:id="77" w:name="_LINE__14_1b886ff0_c8a0_403e_9268_6ca464"/>
      <w:bookmarkStart w:id="78" w:name="_STATUTE_NUMBER__6fc35e66_bc73_436e_84f6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08d6ba84_ce23_4114_b48"/>
      <w:r>
        <w:rPr>
          <w:rFonts w:eastAsia="Arial" w:cs="Arial" w:ascii="Arial" w:hAnsi="Arial"/>
          <w:u w:val="single"/>
        </w:rPr>
        <w:t xml:space="preserve">For a resident or nonresident who is a member of an official ATV club, as </w:t>
      </w:r>
      <w:bookmarkStart w:id="80" w:name="_LINE__15_8944bc8c_4400_44e7_82b9_b1372d"/>
      <w:bookmarkEnd w:id="77"/>
      <w:r>
        <w:rPr>
          <w:rFonts w:eastAsia="Arial" w:cs="Arial" w:ascii="Arial" w:hAnsi="Arial"/>
          <w:u w:val="single"/>
        </w:rPr>
        <w:t xml:space="preserve">determined by the Department of Agriculture, Conservation and Forestry, $70 </w:t>
      </w:r>
      <w:bookmarkStart w:id="81" w:name="_LINE__16_2270aaa0_fe4c_40e9_8eba_d147f1"/>
      <w:bookmarkEnd w:id="80"/>
      <w:r>
        <w:rPr>
          <w:rFonts w:eastAsia="Arial" w:cs="Arial" w:ascii="Arial" w:hAnsi="Arial"/>
          <w:u w:val="single"/>
        </w:rPr>
        <w:t xml:space="preserve">annually. The registration for an ATV owned by a member of an official ATV club is </w:t>
      </w:r>
      <w:bookmarkStart w:id="82" w:name="_LINE__17_b12c0fd8_39b6_4ba3_9691_418fa0"/>
      <w:bookmarkEnd w:id="81"/>
      <w:r>
        <w:rPr>
          <w:rFonts w:eastAsia="Arial" w:cs="Arial" w:ascii="Arial" w:hAnsi="Arial"/>
          <w:u w:val="single"/>
        </w:rPr>
        <w:t>valid for one year, beginning on July 1st of each year.</w:t>
      </w:r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ROCESSED_CHANGE__1e1f0d43_7cf9_4632_9d"/>
      <w:bookmarkStart w:id="84" w:name="_PAR__9_a1455bca_5184_498b_ba55_33ab8598"/>
      <w:bookmarkStart w:id="85" w:name="_STATUTE_P__de7eba98_e6a6_4536_a2b9_c418"/>
      <w:bookmarkStart w:id="86" w:name="_PAR__10_f402e493_ce72_4494_93cb_12d2aa8"/>
      <w:bookmarkStart w:id="87" w:name="_STATUTE_P__6968fd40_25e0_4a05_8bdd_ffdc"/>
      <w:bookmarkStart w:id="88" w:name="_STATUTE_CONTENT__8e0f53c9_d615_4d7e_9ec"/>
      <w:bookmarkStart w:id="89" w:name="_LINE__18_3c3fff40_e960_4933_a209_557041"/>
      <w:bookmarkStart w:id="90" w:name="_PROCESSED_CHANGE__69705c2c_3ec5_4ff3_9d"/>
      <w:bookmarkEnd w:id="83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strike/>
        </w:rPr>
        <w:t>Thirty-seven</w:t>
      </w:r>
      <w:bookmarkStart w:id="91" w:name="_PROCESSED_CHANGE__9a71163b_a5e9_477a_8b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xty</w:t>
      </w:r>
      <w:bookmarkEnd w:id="91"/>
      <w:r>
        <w:rPr>
          <w:rFonts w:eastAsia="Arial" w:cs="Arial" w:ascii="Arial" w:hAnsi="Arial"/>
        </w:rPr>
        <w:t xml:space="preserve"> dollars of each fee collected pursuant to this subsection must be </w:t>
      </w:r>
      <w:bookmarkStart w:id="92" w:name="_LINE__19_7056a94d_e72a_4d68_8c32_84022d"/>
      <w:bookmarkEnd w:id="89"/>
      <w:r>
        <w:rPr>
          <w:rFonts w:eastAsia="Arial" w:cs="Arial" w:ascii="Arial" w:hAnsi="Arial"/>
        </w:rPr>
        <w:t xml:space="preserve">deposited in the ATV Recreational Management Fund established in </w:t>
      </w:r>
      <w:bookmarkStart w:id="93" w:name="_CROSS_REFERENCE__dd9f6ec5_49da_4fb0_b8a"/>
      <w:r>
        <w:rPr>
          <w:rFonts w:eastAsia="Arial" w:cs="Arial" w:ascii="Arial" w:hAnsi="Arial"/>
        </w:rPr>
        <w:t xml:space="preserve">section 1893, </w:t>
      </w:r>
      <w:bookmarkStart w:id="94" w:name="_LINE__20_cce5b7dc_a28b_454e_9ddb_249d6c"/>
      <w:bookmarkEnd w:id="92"/>
      <w:r>
        <w:rPr>
          <w:rFonts w:eastAsia="Arial" w:cs="Arial" w:ascii="Arial" w:hAnsi="Arial"/>
        </w:rPr>
        <w:t>subsection 2</w:t>
      </w:r>
      <w:bookmarkEnd w:id="93"/>
      <w:r>
        <w:rPr>
          <w:rFonts w:eastAsia="Arial" w:cs="Arial" w:ascii="Arial" w:hAnsi="Arial"/>
        </w:rPr>
        <w:t xml:space="preserve"> and must be used to maintain designated state-approved ATV trails.</w:t>
      </w:r>
      <w:bookmarkEnd w:id="88"/>
      <w:bookmarkEnd w:id="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10_f402e493_ce72_4494_93cb_12d2aa8"/>
      <w:bookmarkStart w:id="96" w:name="_STATUTE_P__6968fd40_25e0_4a05_8bdd_ffdc"/>
      <w:bookmarkStart w:id="97" w:name="_PAR__11_9b5f36a0_d17e_4d77_a3b3_7f955aa"/>
      <w:bookmarkStart w:id="98" w:name="_STATUTE_P__1d5d6d1b_04ca_4a5d_a6df_a9b0"/>
      <w:bookmarkStart w:id="99" w:name="_STATUTE_CONTENT__0971beba_32ed_4b78_817"/>
      <w:bookmarkStart w:id="100" w:name="_LINE__21_6abc3c09_d329_4943_a053_83cbd0"/>
      <w:bookmarkEnd w:id="95"/>
      <w:bookmarkEnd w:id="96"/>
      <w:bookmarkEnd w:id="97"/>
      <w:bookmarkEnd w:id="98"/>
      <w:r>
        <w:rPr>
          <w:rFonts w:eastAsia="Arial" w:cs="Arial" w:ascii="Arial" w:hAnsi="Arial"/>
        </w:rPr>
        <w:t xml:space="preserve">Ten dollars of each fee collected pursuant to </w:t>
      </w:r>
      <w:bookmarkStart w:id="101" w:name="_CROSS_REFERENCE__cb8e8570_8042_4cb0_8bd"/>
      <w:r>
        <w:rPr>
          <w:rFonts w:eastAsia="Arial" w:cs="Arial" w:ascii="Arial" w:hAnsi="Arial"/>
        </w:rPr>
        <w:t>paragraph B</w:t>
      </w:r>
      <w:bookmarkEnd w:id="101"/>
      <w:r>
        <w:rPr>
          <w:rFonts w:eastAsia="Arial" w:cs="Arial" w:ascii="Arial" w:hAnsi="Arial"/>
        </w:rPr>
        <w:t xml:space="preserve"> must be deposited in the ATV </w:t>
      </w:r>
      <w:bookmarkStart w:id="102" w:name="_LINE__22_f1981154_d1f8_477b_9660_1bd47e"/>
      <w:bookmarkEnd w:id="100"/>
      <w:r>
        <w:rPr>
          <w:rFonts w:eastAsia="Arial" w:cs="Arial" w:ascii="Arial" w:hAnsi="Arial"/>
        </w:rPr>
        <w:t xml:space="preserve">Enforcement Fund established in </w:t>
      </w:r>
      <w:bookmarkStart w:id="103" w:name="_CROSS_REFERENCE__b9f14067_2f1f_47e1_ad9"/>
      <w:r>
        <w:rPr>
          <w:rFonts w:eastAsia="Arial" w:cs="Arial" w:ascii="Arial" w:hAnsi="Arial"/>
        </w:rPr>
        <w:t>section 10267</w:t>
      </w:r>
      <w:bookmarkEnd w:id="103"/>
      <w:r>
        <w:rPr>
          <w:rFonts w:eastAsia="Arial" w:cs="Arial" w:ascii="Arial" w:hAnsi="Arial"/>
        </w:rPr>
        <w:t>.</w:t>
      </w:r>
      <w:bookmarkEnd w:id="99"/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49177cc2_bd77_49cd_a5"/>
      <w:bookmarkStart w:id="105" w:name="_BILL_SECTION__6079e20a_6b08_479d_ab2a_2"/>
      <w:bookmarkStart w:id="106" w:name="_STATUTE_SS__f3856305_5f8a_4792_89b6_2f3"/>
      <w:bookmarkStart w:id="107" w:name="_PAR__11_9b5f36a0_d17e_4d77_a3b3_7f955aa"/>
      <w:bookmarkStart w:id="108" w:name="_STATUTE_P__1d5d6d1b_04ca_4a5d_a6df_a9b0"/>
      <w:bookmarkStart w:id="109" w:name="_SUMMARY__a687a9d2_74ec_49b2_9b0b_223165"/>
      <w:bookmarkStart w:id="110" w:name="_PAR__12_1c2e726b_7495_4180_adfb_61c041c"/>
      <w:bookmarkStart w:id="111" w:name="_LINE__23_0166e31a_b7fe_4b25_950b_235f7d"/>
      <w:bookmarkEnd w:id="104"/>
      <w:bookmarkEnd w:id="105"/>
      <w:bookmarkEnd w:id="106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2_1c2e726b_7495_4180_adfb_61c041c"/>
      <w:bookmarkStart w:id="113" w:name="_PAR__13_3fbba5f1_1b44_4d62_98f5_16986c2"/>
      <w:bookmarkStart w:id="114" w:name="_LINE__24_f6a12456_804d_4c57_a1a6_bd75da"/>
      <w:bookmarkEnd w:id="112"/>
      <w:r>
        <w:rPr>
          <w:rFonts w:eastAsia="Arial" w:cs="Arial" w:ascii="Arial" w:hAnsi="Arial"/>
        </w:rPr>
        <w:t>This bill increases the fee for resident all</w:t>
        <w:noBreakHyphen/>
        <w:t xml:space="preserve">terrain vehicle registrations from $70 to $100. </w:t>
      </w:r>
      <w:bookmarkStart w:id="115" w:name="_LINE__25_8562b051_7e2c_4a2c_b79a_a37073"/>
      <w:bookmarkEnd w:id="114"/>
      <w:r>
        <w:rPr>
          <w:rFonts w:eastAsia="Arial" w:cs="Arial" w:ascii="Arial" w:hAnsi="Arial"/>
        </w:rPr>
        <w:t>This bill also increases the fee for nonresident all</w:t>
        <w:noBreakHyphen/>
        <w:t xml:space="preserve">terrain vehicle registrations from $100 to </w:t>
      </w:r>
      <w:bookmarkStart w:id="116" w:name="_LINE__26_b3e21ae1_8b90_4523_bcb3_f84384"/>
      <w:bookmarkEnd w:id="115"/>
      <w:r>
        <w:rPr>
          <w:rFonts w:eastAsia="Arial" w:cs="Arial" w:ascii="Arial" w:hAnsi="Arial"/>
        </w:rPr>
        <w:t>$130 for a 7</w:t>
        <w:noBreakHyphen/>
        <w:t xml:space="preserve">day registration and from $115 to $150 for a one-year registration. </w:t>
      </w:r>
      <w:bookmarkStart w:id="117" w:name="_LINE__27_cfe46121_eaf0_4c6c_bb5e_4cea55"/>
      <w:bookmarkEnd w:id="116"/>
      <w:r>
        <w:rPr>
          <w:rFonts w:eastAsia="Arial" w:cs="Arial" w:ascii="Arial" w:hAnsi="Arial"/>
        </w:rPr>
        <w:t>Additionally, this bill creates a registration fee of $70 for members of official all</w:t>
        <w:noBreakHyphen/>
        <w:t xml:space="preserve">terrain </w:t>
      </w:r>
      <w:bookmarkStart w:id="118" w:name="_LINE__28_df96c27c_3ee9_43eb_9110_018f49"/>
      <w:bookmarkEnd w:id="117"/>
      <w:r>
        <w:rPr>
          <w:rFonts w:eastAsia="Arial" w:cs="Arial" w:ascii="Arial" w:hAnsi="Arial"/>
        </w:rPr>
        <w:t xml:space="preserve">vehicle clubs, as determined by the Department of Agriculture, Conservation and Forestry. </w:t>
      </w:r>
      <w:bookmarkStart w:id="119" w:name="_LINE__29_02a8467a_1fae_42a4_a983_fc45cf"/>
      <w:bookmarkEnd w:id="118"/>
      <w:r>
        <w:rPr>
          <w:rFonts w:eastAsia="Arial" w:cs="Arial" w:ascii="Arial" w:hAnsi="Arial"/>
        </w:rPr>
        <w:t xml:space="preserve">Finally, this bill increases the amount of fees collected that are deposited in the ATV </w:t>
      </w:r>
      <w:bookmarkStart w:id="120" w:name="_LINE__30_55c961bc_9740_4de7_b7a6_3b89eb"/>
      <w:bookmarkEnd w:id="119"/>
      <w:r>
        <w:rPr>
          <w:rFonts w:eastAsia="Arial" w:cs="Arial" w:ascii="Arial" w:hAnsi="Arial"/>
        </w:rPr>
        <w:t>Recreational Management Fund.</w:t>
      </w:r>
      <w:bookmarkEnd w:id="0"/>
      <w:bookmarkEnd w:id="1"/>
      <w:bookmarkEnd w:id="2"/>
      <w:bookmarkEnd w:id="109"/>
      <w:bookmarkEnd w:id="113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Landowners and Increase Safety on All-terrain Vehicle Trails by Increasing Funding to the ATV Recreational Manag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8</ItemId>
    <LRId>70632</LRId>
    <LRNumber>8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Landowners and Increase Safety on All-terrain Vehicle Trails by Increasing Funding to the ATV Recreational Management Fund</LRTitle>
    <ItemTitle>An Act to Protect Landowners and Increase Safety on All-terrain Vehicle Trails by Increasing Funding to the ATV Recreational Management Fund</ItemTitle>
    <ShortTitle1>PROTECT LANDOWNERS AND</ShortTitle1>
    <ShortTitle2>INCREASE SAFETY ON ALL-TERRAIN</ShortTitle2>
    <SponsorFirstName>Rick</SponsorFirstName>
    <SponsorLastName>Mason</SponsorLastName>
    <SponsorChamberPrefix>Rep.</SponsorChamberPrefix>
    <SponsorFrom>Lisbon</SponsorFrom>
    <DraftingCycleCount>1</DraftingCycleCount>
    <LatestDraftingActionId>130</LatestDraftingActionId>
    <LatestDraftingActionDate>2023-01-31T10:43:47</LatestDraftingActionDate>
    <LatestDrafterName>EMurph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11BB" w:rsidRDefault="008311BB" w:rsidP="008311BB"&amp;gt;&amp;lt;w:pPr&amp;gt;&amp;lt;w:ind w:left="360" /&amp;gt;&amp;lt;/w:pPr&amp;gt;&amp;lt;w:bookmarkStart w:id="0" w:name="_ENACTING_CLAUSE__6255ec27_8ea7_434e_960" /&amp;gt;&amp;lt;w:bookmarkStart w:id="1" w:name="_DOC_BODY__e6dd9d7d_2e72_4c53_9628_9fbe6" /&amp;gt;&amp;lt;w:bookmarkStart w:id="2" w:name="_DOC_BODY_CONTAINER__70438075_3fd0_4bca_" /&amp;gt;&amp;lt;w:bookmarkStart w:id="3" w:name="_PAGE__1_aa2cc0d7_d75f_4154_bc12_423147c" /&amp;gt;&amp;lt;w:bookmarkStart w:id="4" w:name="_PAR__1_af3bb668_cb43_4eac_a8bd_c54cc634" /&amp;gt;&amp;lt;w:bookmarkStart w:id="5" w:name="_LINE__1_fd3216eb_7cbf_4723_86fb_a5997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11BB" w:rsidRDefault="008311BB" w:rsidP="008311BB"&amp;gt;&amp;lt;w:pPr&amp;gt;&amp;lt;w:ind w:left="360" w:firstLine="360" /&amp;gt;&amp;lt;/w:pPr&amp;gt;&amp;lt;w:bookmarkStart w:id="6" w:name="_BILL_SECTION_HEADER__6c99103e_ad73_414b" /&amp;gt;&amp;lt;w:bookmarkStart w:id="7" w:name="_BILL_SECTION__6079e20a_6b08_479d_ab2a_2" /&amp;gt;&amp;lt;w:bookmarkStart w:id="8" w:name="_DOC_BODY_CONTENT__49177cc2_bd77_49cd_a5" /&amp;gt;&amp;lt;w:bookmarkStart w:id="9" w:name="_PAR__2_8404c60c_3c19_4765_a453_a91916de" /&amp;gt;&amp;lt;w:bookmarkStart w:id="10" w:name="_LINE__2_2bb750d0_84ac_43d6_b042_967d9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417b25_bc2b_4f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155, sub-§5,&amp;lt;/w:t&amp;gt;&amp;lt;/w:r&amp;gt;&amp;lt;w:r&amp;gt;&amp;lt;w:t xml:space="preserve"&amp;gt; as amended by PL 2021, c. 215, §7 and affected &amp;lt;/w:t&amp;gt;&amp;lt;/w:r&amp;gt;&amp;lt;w:bookmarkStart w:id="12" w:name="_LINE__3_5fc6fde7_7e24_4e21_8176_251b499" /&amp;gt;&amp;lt;w:bookmarkEnd w:id="10" /&amp;gt;&amp;lt;w:r&amp;gt;&amp;lt;w:t&amp;gt;by §15, is further amended to read:&amp;lt;/w:t&amp;gt;&amp;lt;/w:r&amp;gt;&amp;lt;w:bookmarkEnd w:id="12" /&amp;gt;&amp;lt;/w:p&amp;gt;&amp;lt;w:p w:rsidR="008311BB" w:rsidRDefault="008311BB" w:rsidP="008311BB"&amp;gt;&amp;lt;w:pPr&amp;gt;&amp;lt;w:ind w:left="360" w:firstLine="360" /&amp;gt;&amp;lt;/w:pPr&amp;gt;&amp;lt;w:bookmarkStart w:id="13" w:name="_STATUTE_NUMBER__b4bd91d9_5ec9_43d6_a236" /&amp;gt;&amp;lt;w:bookmarkStart w:id="14" w:name="_STATUTE_SS__f3856305_5f8a_4792_89b6_2f3" /&amp;gt;&amp;lt;w:bookmarkStart w:id="15" w:name="_PAR__3_f234d0f7_b77e_401f_8763_06baa50b" /&amp;gt;&amp;lt;w:bookmarkStart w:id="16" w:name="_LINE__4_feeeaab7_b50d_4381_aa52_6563aea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f1e8cea_6f6b_44f4_9f" /&amp;gt;&amp;lt;w:r&amp;gt;&amp;lt;w:rPr&amp;gt;&amp;lt;w:b /&amp;gt;&amp;lt;/w:rPr&amp;gt;&amp;lt;w:t&amp;gt;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7f09b0f_fd6f_4b52_aa4" /&amp;gt;&amp;lt;w:r&amp;gt;&amp;lt;w:t&amp;gt;The ATV registration fee is:&amp;lt;/w:t&amp;gt;&amp;lt;/w:r&amp;gt;&amp;lt;w:bookmarkEnd w:id="16" /&amp;gt;&amp;lt;w:bookmarkEnd w:id="18" /&amp;gt;&amp;lt;/w:p&amp;gt;&amp;lt;w:p w:rsidR="008311BB" w:rsidRDefault="008311BB" w:rsidP="008311BB"&amp;gt;&amp;lt;w:pPr&amp;gt;&amp;lt;w:ind w:left="720" /&amp;gt;&amp;lt;/w:pPr&amp;gt;&amp;lt;w:bookmarkStart w:id="19" w:name="_STATUTE_NUMBER__7d280c7d_ff83_4a3d_949e" /&amp;gt;&amp;lt;w:bookmarkStart w:id="20" w:name="_STATUTE_P__b4fdd74d_bfba_4f19_8cc5_2859" /&amp;gt;&amp;lt;w:bookmarkStart w:id="21" w:name="_PAR__4_3e63c8ac_2d1e_4755_b5a8_79ff5b1c" /&amp;gt;&amp;lt;w:bookmarkStart w:id="22" w:name="_LINE__5_f1aca00a_ca46_4da6_9435_57cd907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406eb58e_d896_4dc3_a05" /&amp;gt;&amp;lt;w:bookmarkStart w:id="24" w:name="_PROCESSED_CHANGE__bde6ad3e_28d9_4ff7_99" /&amp;gt;&amp;lt;w:del w:id="25" w:author="BPS" w:date="2023-01-19T10:22:00Z"&amp;gt;&amp;lt;w:r w:rsidDel="008525F3"&amp;gt;&amp;lt;w:delText&amp;gt;For&amp;lt;/w:delText&amp;gt;&amp;lt;/w:r&amp;gt;&amp;lt;/w:del&amp;gt;&amp;lt;w:r&amp;gt;&amp;lt;w:t xml:space="preserve"&amp;gt; &amp;lt;/w:t&amp;gt;&amp;lt;/w:r&amp;gt;&amp;lt;w:bookmarkStart w:id="26" w:name="_PROCESSED_CHANGE__30567a5a_904e_40bf_ae" /&amp;gt;&amp;lt;w:bookmarkEnd w:id="24" /&amp;gt;&amp;lt;w:r&amp;gt;&amp;lt;w:t xml:space="preserve"&amp;gt; &amp;lt;/w:t&amp;gt;&amp;lt;/w:r&amp;gt;&amp;lt;w:ins w:id="27" w:author="BPS" w:date="2023-01-19T10:22:00Z"&amp;gt;&amp;lt;w:r&amp;gt;&amp;lt;w:t&amp;gt;Except as provided in paragraph C, for&amp;lt;/w:t&amp;gt;&amp;lt;/w:r&amp;gt;&amp;lt;/w:ins&amp;gt;&amp;lt;w:r&amp;gt;&amp;lt;w:t xml:space="preserve"&amp;gt; &amp;lt;/w:t&amp;gt;&amp;lt;/w:r&amp;gt;&amp;lt;w:bookmarkEnd w:id="26" /&amp;gt;&amp;lt;w:r&amp;gt;&amp;lt;w:t&amp;gt;a resident,&amp;lt;/w:t&amp;gt;&amp;lt;/w:r&amp;gt;&amp;lt;w:bookmarkStart w:id="28" w:name="_PROCESSED_CHANGE__8aee4f67_b254_4385_8b" /&amp;gt;&amp;lt;w:r&amp;gt;&amp;lt;w:t xml:space="preserve"&amp;gt; &amp;lt;/w:t&amp;gt;&amp;lt;/w:r&amp;gt;&amp;lt;w:del w:id="29" w:author="BPS" w:date="2023-01-17T09:02:00Z"&amp;gt;&amp;lt;w:r w:rsidDel="00562078"&amp;gt;&amp;lt;w:delText&amp;gt;$70&amp;lt;/w:delText&amp;gt;&amp;lt;/w:r&amp;gt;&amp;lt;/w:del&amp;gt;&amp;lt;w:bookmarkStart w:id="30" w:name="_PROCESSED_CHANGE__5c3e08fe_6967_4fcf_82" /&amp;gt;&amp;lt;w:bookmarkEnd w:id="28" /&amp;gt;&amp;lt;w:r&amp;gt;&amp;lt;w:t xml:space="preserve"&amp;gt; &amp;lt;/w:t&amp;gt;&amp;lt;/w:r&amp;gt;&amp;lt;w:ins w:id="31" w:author="BPS" w:date="2023-01-17T09:02:00Z"&amp;gt;&amp;lt;w:r&amp;gt;&amp;lt;w:t&amp;gt;$100&amp;lt;/w:t&amp;gt;&amp;lt;/w:r&amp;gt;&amp;lt;/w:ins&amp;gt;&amp;lt;w:bookmarkEnd w:id="30" /&amp;gt;&amp;lt;w:r&amp;gt;&amp;lt;w:t xml:space="preserve"&amp;gt; annually.  The &amp;lt;/w:t&amp;gt;&amp;lt;/w:r&amp;gt;&amp;lt;w:bookmarkStart w:id="32" w:name="_LINE__6_cd95d236_fb1e_449d_ad46_b2080f8" /&amp;gt;&amp;lt;w:bookmarkEnd w:id="22" /&amp;gt;&amp;lt;w:r&amp;gt;&amp;lt;w:t xml:space="preserve"&amp;gt;registration for an ATV owned by a resident is valid for one year, beginning on July &amp;lt;/w:t&amp;gt;&amp;lt;/w:r&amp;gt;&amp;lt;w:bookmarkStart w:id="33" w:name="_LINE__7_240d3523_e05d_4675_87d1_56a66b4" /&amp;gt;&amp;lt;w:bookmarkEnd w:id="32" /&amp;gt;&amp;lt;w:r&amp;gt;&amp;lt;w:t&amp;gt;1st of each year;&amp;lt;/w:t&amp;gt;&amp;lt;/w:r&amp;gt;&amp;lt;w:bookmarkStart w:id="34" w:name="_PROCESSED_CHANGE__252233c9_be70_44c9_93" /&amp;gt;&amp;lt;w:r&amp;gt;&amp;lt;w:t xml:space="preserve"&amp;gt; &amp;lt;/w:t&amp;gt;&amp;lt;/w:r&amp;gt;&amp;lt;w:del w:id="35" w:author="BPS" w:date="2023-01-17T09:02:00Z"&amp;gt;&amp;lt;w:r w:rsidDel="00562078"&amp;gt;&amp;lt;w:delText&amp;gt;and&amp;lt;/w:delText&amp;gt;&amp;lt;/w:r&amp;gt;&amp;lt;/w:del&amp;gt;&amp;lt;w:bookmarkEnd w:id="23" /&amp;gt;&amp;lt;w:bookmarkEnd w:id="33" /&amp;gt;&amp;lt;w:bookmarkEnd w:id="34" /&amp;gt;&amp;lt;/w:p&amp;gt;&amp;lt;w:p w:rsidR="008311BB" w:rsidRDefault="008311BB" w:rsidP="008311BB"&amp;gt;&amp;lt;w:pPr&amp;gt;&amp;lt;w:ind w:left="720" /&amp;gt;&amp;lt;/w:pPr&amp;gt;&amp;lt;w:bookmarkStart w:id="36" w:name="_STATUTE_NUMBER__cfe9f852_a3c8_4dce_a8b6" /&amp;gt;&amp;lt;w:bookmarkStart w:id="37" w:name="_STATUTE_P__c19c9233_1d40_4627_be96_e199" /&amp;gt;&amp;lt;w:bookmarkStart w:id="38" w:name="_PAR__5_6dad3248_19cd_43f5_962a_dfc29b6e" /&amp;gt;&amp;lt;w:bookmarkStart w:id="39" w:name="_LINE__8_a24f0600_4c67_4dce_97c9_1186883" /&amp;gt;&amp;lt;w:bookmarkEnd w:id="20" /&amp;gt;&amp;lt;w:bookmarkEnd w:id="21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4e413f3e_6028_4a35_9a0" /&amp;gt;&amp;lt;w:bookmarkStart w:id="41" w:name="_PROCESSED_CHANGE__953a95c8_a10a_4b22_a8" /&amp;gt;&amp;lt;w:del w:id="42" w:author="BPS" w:date="2023-01-19T10:22:00Z"&amp;gt;&amp;lt;w:r w:rsidDel="008525F3"&amp;gt;&amp;lt;w:delText&amp;gt;For&amp;lt;/w:delText&amp;gt;&amp;lt;/w:r&amp;gt;&amp;lt;/w:del&amp;gt;&amp;lt;w:bookmarkStart w:id="43" w:name="_PROCESSED_CHANGE__d43c54ea_8811_4b3a_90" /&amp;gt;&amp;lt;w:bookmarkEnd w:id="41" /&amp;gt;&amp;lt;w:r&amp;gt;&amp;lt;w:t xml:space="preserve"&amp;gt; &amp;lt;/w:t&amp;gt;&amp;lt;/w:r&amp;gt;&amp;lt;w:ins w:id="44" w:author="BPS" w:date="2023-01-19T10:22:00Z"&amp;gt;&amp;lt;w:r&amp;gt;&amp;lt;w:t&amp;gt;Except as provided in paragraph C, for&amp;lt;/w:t&amp;gt;&amp;lt;/w:r&amp;gt;&amp;lt;/w:ins&amp;gt;&amp;lt;w:bookmarkEnd w:id="43" /&amp;gt;&amp;lt;w:r&amp;gt;&amp;lt;w:t xml:space="preserve"&amp;gt; a nonresident:&amp;lt;/w:t&amp;gt;&amp;lt;/w:r&amp;gt;&amp;lt;w:bookmarkEnd w:id="39" /&amp;gt;&amp;lt;w:bookmarkEnd w:id="40" /&amp;gt;&amp;lt;/w:p&amp;gt;&amp;lt;w:p w:rsidR="008311BB" w:rsidRDefault="008311BB" w:rsidP="008311BB"&amp;gt;&amp;lt;w:pPr&amp;gt;&amp;lt;w:ind w:left="1080" /&amp;gt;&amp;lt;/w:pPr&amp;gt;&amp;lt;w:bookmarkStart w:id="45" w:name="_STATUTE_SP__fd9849e2_1bcb_4b97_a0f6_e8e" /&amp;gt;&amp;lt;w:bookmarkStart w:id="46" w:name="_PAR__6_7818a209_b5e4_45ef_acac_6d36cbc0" /&amp;gt;&amp;lt;w:bookmarkStart w:id="47" w:name="_LINE__9_f00944ba_d5f0_4d4e_9488_fea1c37" /&amp;gt;&amp;lt;w:bookmarkEnd w:id="38" /&amp;gt;&amp;lt;w:r&amp;gt;&amp;lt;w:t&amp;gt;(&amp;lt;/w:t&amp;gt;&amp;lt;/w:r&amp;gt;&amp;lt;w:bookmarkStart w:id="48" w:name="_STATUTE_NUMBER__b5114a17_4e82_4a90_a3ec" /&amp;gt;&amp;lt;w:r&amp;gt;&amp;lt;w:t&amp;gt;1&amp;lt;/w:t&amp;gt;&amp;lt;/w:r&amp;gt;&amp;lt;w:bookmarkEnd w:id="48" /&amp;gt;&amp;lt;w:r&amp;gt;&amp;lt;w:t xml:space="preserve"&amp;gt;)  &amp;lt;/w:t&amp;gt;&amp;lt;/w:r&amp;gt;&amp;lt;w:bookmarkStart w:id="49" w:name="_STATUTE_CONTENT__00ca723a_f4f2_4196_873" /&amp;gt;&amp;lt;w:r&amp;gt;&amp;lt;w:t xml:space="preserve"&amp;gt;One hundred &amp;lt;/w:t&amp;gt;&amp;lt;/w:r&amp;gt;&amp;lt;w:bookmarkStart w:id="50" w:name="_PROCESSED_CHANGE__cf34e6da_00e5_4200_94" /&amp;gt;&amp;lt;w:ins w:id="51" w:author="BPS" w:date="2023-01-17T09:02:00Z"&amp;gt;&amp;lt;w:r&amp;gt;&amp;lt;w:t&amp;gt;thirty&amp;lt;/w:t&amp;gt;&amp;lt;/w:r&amp;gt;&amp;lt;/w:ins&amp;gt;&amp;lt;w:r&amp;gt;&amp;lt;w:t xml:space="preserve"&amp;gt; &amp;lt;/w:t&amp;gt;&amp;lt;/w:r&amp;gt;&amp;lt;w:bookmarkEnd w:id="50" /&amp;gt;&amp;lt;w:r&amp;gt;&amp;lt;w:t xml:space="preserve"&amp;gt;dollars for a registration valid for 7 consecutive days.  A &amp;lt;/w:t&amp;gt;&amp;lt;/w:r&amp;gt;&amp;lt;w:bookmarkStart w:id="52" w:name="_LINE__10_5f26a5c9_d9d7_4a5c_b252_b28075" /&amp;gt;&amp;lt;w:bookmarkEnd w:id="47" /&amp;gt;&amp;lt;w:r&amp;gt;&amp;lt;w:t&amp;gt;person may purchase more than one 7-day registration in any season; and&amp;lt;/w:t&amp;gt;&amp;lt;/w:r&amp;gt;&amp;lt;w:bookmarkEnd w:id="49" /&amp;gt;&amp;lt;w:bookmarkEnd w:id="52" /&amp;gt;&amp;lt;/w:p&amp;gt;&amp;lt;w:p w:rsidR="008311BB" w:rsidRDefault="008311BB" w:rsidP="008311BB"&amp;gt;&amp;lt;w:pPr&amp;gt;&amp;lt;w:ind w:left="1080" /&amp;gt;&amp;lt;/w:pPr&amp;gt;&amp;lt;w:bookmarkStart w:id="53" w:name="_STATUTE_SP__2062c252_467a_49b8_878e_493" /&amp;gt;&amp;lt;w:bookmarkStart w:id="54" w:name="_PAR__7_11992272_0765_4b76_8edb_0f9c3a57" /&amp;gt;&amp;lt;w:bookmarkStart w:id="55" w:name="_LINE__11_e4d60b18_6741_4ef6_9373_4dfa13" /&amp;gt;&amp;lt;w:bookmarkEnd w:id="45" /&amp;gt;&amp;lt;w:bookmarkEnd w:id="46" /&amp;gt;&amp;lt;w:r&amp;gt;&amp;lt;w:t&amp;gt;(&amp;lt;/w:t&amp;gt;&amp;lt;/w:r&amp;gt;&amp;lt;w:bookmarkStart w:id="56" w:name="_STATUTE_NUMBER__1d1d345c_bf05_44e3_b3d4" /&amp;gt;&amp;lt;w:r&amp;gt;&amp;lt;w:t&amp;gt;2&amp;lt;/w:t&amp;gt;&amp;lt;/w:r&amp;gt;&amp;lt;w:bookmarkEnd w:id="56" /&amp;gt;&amp;lt;w:r&amp;gt;&amp;lt;w:t xml:space="preserve"&amp;gt;)  &amp;lt;/w:t&amp;gt;&amp;lt;/w:r&amp;gt;&amp;lt;w:bookmarkStart w:id="57" w:name="_STATUTE_CONTENT__6b7da0ca_95f4_49ca_9db" /&amp;gt;&amp;lt;w:r&amp;gt;&amp;lt;w:t&amp;gt;One hundred&amp;lt;/w:t&amp;gt;&amp;lt;/w:r&amp;gt;&amp;lt;w:bookmarkStart w:id="58" w:name="_PROCESSED_CHANGE__d128ae4f_6fbc_498d_a8" /&amp;gt;&amp;lt;w:r&amp;gt;&amp;lt;w:t xml:space="preserve"&amp;gt; &amp;lt;/w:t&amp;gt;&amp;lt;/w:r&amp;gt;&amp;lt;w:del w:id="59" w:author="BPS" w:date="2023-01-17T09:03:00Z"&amp;gt;&amp;lt;w:r w:rsidDel="00562078"&amp;gt;&amp;lt;w:delText&amp;gt;fifteen&amp;lt;/w:delText&amp;gt;&amp;lt;/w:r&amp;gt;&amp;lt;/w:del&amp;gt;&amp;lt;w:bookmarkStart w:id="60" w:name="_PROCESSED_CHANGE__710f2657_e6dd_4cd1_a0" /&amp;gt;&amp;lt;w:bookmarkEnd w:id="58" /&amp;gt;&amp;lt;w:r&amp;gt;&amp;lt;w:t xml:space="preserve"&amp;gt; &amp;lt;/w:t&amp;gt;&amp;lt;/w:r&amp;gt;&amp;lt;w:ins w:id="61" w:author="BPS" w:date="2023-01-17T09:03:00Z"&amp;gt;&amp;lt;w:r&amp;gt;&amp;lt;w:t&amp;gt;fifty&amp;lt;/w:t&amp;gt;&amp;lt;/w:r&amp;gt;&amp;lt;/w:ins&amp;gt;&amp;lt;w:bookmarkEnd w:id="60" /&amp;gt;&amp;lt;w:r&amp;gt;&amp;lt;w:t xml:space="preserve"&amp;gt; dollars for a registration valid for one year.&amp;lt;/w:t&amp;gt;&amp;lt;/w:r&amp;gt;&amp;lt;w:bookmarkEnd w:id="55" /&amp;gt;&amp;lt;w:bookmarkEnd w:id="57" /&amp;gt;&amp;lt;/w:p&amp;gt;&amp;lt;w:p w:rsidR="008311BB" w:rsidRDefault="008311BB" w:rsidP="008311BB"&amp;gt;&amp;lt;w:pPr&amp;gt;&amp;lt;w:ind w:left="720" /&amp;gt;&amp;lt;/w:pPr&amp;gt;&amp;lt;w:bookmarkStart w:id="62" w:name="_STATUTE_CONTENT__e74eb8f4_7f8b_4b65_9c4" /&amp;gt;&amp;lt;w:bookmarkStart w:id="63" w:name="_STATUTE_P__5c5957c5_d604_40d4_b73f_2119" /&amp;gt;&amp;lt;w:bookmarkStart w:id="64" w:name="_PAR__8_85c064e5_83de_4d5c_a0e1_3901fa0d" /&amp;gt;&amp;lt;w:bookmarkStart w:id="65" w:name="_LINE__12_a2d329a0_8874_42a8_ac2f_2b0d7e" /&amp;gt;&amp;lt;w:bookmarkEnd w:id="53" /&amp;gt;&amp;lt;w:bookmarkEnd w:id="54" /&amp;gt;&amp;lt;w:r&amp;gt;&amp;lt;w:t xml:space="preserve"&amp;gt;The registration for an ATV owned by a nonresident must specify the dates for which &amp;lt;/w:t&amp;gt;&amp;lt;/w:r&amp;gt;&amp;lt;w:bookmarkStart w:id="66" w:name="_LINE__13_a4106f29_5624_4fc6_8503_f1d47d" /&amp;gt;&amp;lt;w:bookmarkEnd w:id="65" /&amp;gt;&amp;lt;w:r&amp;gt;&amp;lt;w:t&amp;gt;the registration is valid&amp;lt;/w:t&amp;gt;&amp;lt;/w:r&amp;gt;&amp;lt;w:bookmarkStart w:id="67" w:name="_PROCESSED_CHANGE__d2a551dc_7d84_4003_9d" /&amp;gt;&amp;lt;w:del w:id="68" w:author="BPS" w:date="2023-01-19T10:24:00Z"&amp;gt;&amp;lt;w:r w:rsidDel="008525F3"&amp;gt;&amp;lt;w:delText&amp;gt;.&amp;lt;/w:delText&amp;gt;&amp;lt;/w:r&amp;gt;&amp;lt;/w:del&amp;gt;&amp;lt;w:bookmarkStart w:id="69" w:name="_PROCESSED_CHANGE__3bbce28c_ed97_4532_82" /&amp;gt;&amp;lt;w:bookmarkEnd w:id="67" /&amp;gt;&amp;lt;w:ins w:id="70" w:author="BPS" w:date="2023-01-19T10:24:00Z"&amp;gt;&amp;lt;w:r&amp;gt;&amp;lt;w:t&amp;gt;; and&amp;lt;/w:t&amp;gt;&amp;lt;/w:r&amp;gt;&amp;lt;/w:ins&amp;gt;&amp;lt;w:bookmarkEnd w:id="62" /&amp;gt;&amp;lt;w:bookmarkEnd w:id="66" /&amp;gt;&amp;lt;w:bookmarkEnd w:id="69" /&amp;gt;&amp;lt;/w:p&amp;gt;&amp;lt;w:p w:rsidR="008311BB" w:rsidRDefault="008311BB" w:rsidP="008311BB"&amp;gt;&amp;lt;w:pPr&amp;gt;&amp;lt;w:ind w:left="720" /&amp;gt;&amp;lt;/w:pPr&amp;gt;&amp;lt;w:bookmarkStart w:id="71" w:name="_STATUTE_NUMBER__6fc35e66_bc73_436e_84f6" /&amp;gt;&amp;lt;w:bookmarkStart w:id="72" w:name="_STATUTE_P__de7eba98_e6a6_4536_a2b9_c418" /&amp;gt;&amp;lt;w:bookmarkStart w:id="73" w:name="_PAR__9_a1455bca_5184_498b_ba55_33ab8598" /&amp;gt;&amp;lt;w:bookmarkStart w:id="74" w:name="_LINE__14_1b886ff0_c8a0_403e_9268_6ca464" /&amp;gt;&amp;lt;w:bookmarkStart w:id="75" w:name="_PROCESSED_CHANGE__1e1f0d43_7cf9_4632_9d" /&amp;gt;&amp;lt;w:bookmarkEnd w:id="37" /&amp;gt;&amp;lt;w:bookmarkEnd w:id="63" /&amp;gt;&amp;lt;w:bookmarkEnd w:id="64" /&amp;gt;&amp;lt;w:ins w:id="76" w:author="BPS" w:date="2023-01-17T09:04:00Z"&amp;gt;&amp;lt;w:r&amp;gt;&amp;lt;w:t&amp;gt;C&amp;lt;/w:t&amp;gt;&amp;lt;/w:r&amp;gt;&amp;lt;w:bookmarkEnd w:id="71" /&amp;gt;&amp;lt;w:r&amp;gt;&amp;lt;w:t xml:space="preserve"&amp;gt;.  &amp;lt;/w:t&amp;gt;&amp;lt;/w:r&amp;gt;&amp;lt;/w:ins&amp;gt;&amp;lt;w:bookmarkStart w:id="77" w:name="_STATUTE_CONTENT__08d6ba84_ce23_4114_b48" /&amp;gt;&amp;lt;w:ins w:id="78" w:author="BPS" w:date="2023-01-17T09:05:00Z"&amp;gt;&amp;lt;w:r&amp;gt;&amp;lt;w:t xml:space="preserve"&amp;gt;For a resident or nonresident who is a member of an official ATV club, as &amp;lt;/w:t&amp;gt;&amp;lt;/w:r&amp;gt;&amp;lt;w:bookmarkStart w:id="79" w:name="_LINE__15_8944bc8c_4400_44e7_82b9_b1372d" /&amp;gt;&amp;lt;w:bookmarkEnd w:id="74" /&amp;gt;&amp;lt;w:r&amp;gt;&amp;lt;w:t xml:space="preserve"&amp;gt;determined by the Department of Agriculture, Conservation and Forestry, &amp;lt;/w:t&amp;gt;&amp;lt;/w:r&amp;gt;&amp;lt;/w:ins&amp;gt;&amp;lt;w:ins w:id="80" w:author="BPS" w:date="2023-01-17T09:06:00Z"&amp;gt;&amp;lt;w:r&amp;gt;&amp;lt;w:t xml:space="preserve"&amp;gt;$70 &amp;lt;/w:t&amp;gt;&amp;lt;/w:r&amp;gt;&amp;lt;w:bookmarkStart w:id="81" w:name="_LINE__16_2270aaa0_fe4c_40e9_8eba_d147f1" /&amp;gt;&amp;lt;w:bookmarkEnd w:id="79" /&amp;gt;&amp;lt;w:r&amp;gt;&amp;lt;w:t&amp;gt;annually.&amp;lt;/w:t&amp;gt;&amp;lt;/w:r&amp;gt;&amp;lt;/w:ins&amp;gt;&amp;lt;w:ins w:id="82" w:author="BPS" w:date="2023-01-19T10:25:00Z"&amp;gt;&amp;lt;w:r&amp;gt;&amp;lt;w:t xml:space="preserve"&amp;gt; The registration for an ATV owned by a member of an official ATV club is &amp;lt;/w:t&amp;gt;&amp;lt;/w:r&amp;gt;&amp;lt;w:bookmarkStart w:id="83" w:name="_LINE__17_b12c0fd8_39b6_4ba3_9691_418fa0" /&amp;gt;&amp;lt;w:bookmarkEnd w:id="81" /&amp;gt;&amp;lt;w:r&amp;gt;&amp;lt;w:t xml:space="preserve"&amp;gt;valid for one year, beginning on July 1st &amp;lt;/w:t&amp;gt;&amp;lt;/w:r&amp;gt;&amp;lt;/w:ins&amp;gt;&amp;lt;w:ins w:id="84" w:author="BPS" w:date="2023-01-19T10:26:00Z"&amp;gt;&amp;lt;w:r&amp;gt;&amp;lt;w:t&amp;gt;of each year.&amp;lt;/w:t&amp;gt;&amp;lt;/w:r&amp;gt;&amp;lt;/w:ins&amp;gt;&amp;lt;w:bookmarkEnd w:id="83" /&amp;gt;&amp;lt;/w:p&amp;gt;&amp;lt;w:p w:rsidR="008311BB" w:rsidRDefault="008311BB" w:rsidP="008311BB"&amp;gt;&amp;lt;w:pPr&amp;gt;&amp;lt;w:ind w:left="360" /&amp;gt;&amp;lt;/w:pPr&amp;gt;&amp;lt;w:bookmarkStart w:id="85" w:name="_STATUTE_CONTENT__8e0f53c9_d615_4d7e_9ec" /&amp;gt;&amp;lt;w:bookmarkStart w:id="86" w:name="_STATUTE_P__6968fd40_25e0_4a05_8bdd_ffdc" /&amp;gt;&amp;lt;w:bookmarkStart w:id="87" w:name="_PAR__10_f402e493_ce72_4494_93cb_12d2aa8" /&amp;gt;&amp;lt;w:bookmarkStart w:id="88" w:name="_LINE__18_3c3fff40_e960_4933_a209_557041" /&amp;gt;&amp;lt;w:bookmarkStart w:id="89" w:name="_PROCESSED_CHANGE__69705c2c_3ec5_4ff3_9d" /&amp;gt;&amp;lt;w:bookmarkEnd w:id="72" /&amp;gt;&amp;lt;w:bookmarkEnd w:id="73" /&amp;gt;&amp;lt;w:bookmarkEnd w:id="75" /&amp;gt;&amp;lt;w:bookmarkEnd w:id="77" /&amp;gt;&amp;lt;w:del w:id="90" w:author="BPS" w:date="2023-01-17T09:06:00Z"&amp;gt;&amp;lt;w:r w:rsidDel="00562078"&amp;gt;&amp;lt;w:delText&amp;gt;Thirty-seven&amp;lt;/w:delText&amp;gt;&amp;lt;/w:r&amp;gt;&amp;lt;/w:del&amp;gt;&amp;lt;w:bookmarkStart w:id="91" w:name="_PROCESSED_CHANGE__9a71163b_a5e9_477a_8b" /&amp;gt;&amp;lt;w:bookmarkEnd w:id="89" /&amp;gt;&amp;lt;w:r&amp;gt;&amp;lt;w:t xml:space="preserve"&amp;gt; &amp;lt;/w:t&amp;gt;&amp;lt;/w:r&amp;gt;&amp;lt;w:ins w:id="92" w:author="BPS" w:date="2023-01-17T09:06:00Z"&amp;gt;&amp;lt;w:r&amp;gt;&amp;lt;w:t&amp;gt;Sixty&amp;lt;/w:t&amp;gt;&amp;lt;/w:r&amp;gt;&amp;lt;/w:ins&amp;gt;&amp;lt;w:bookmarkEnd w:id="91" /&amp;gt;&amp;lt;w:r&amp;gt;&amp;lt;w:t xml:space="preserve"&amp;gt; dollars of each fee collected pursuant to this subsection must be &amp;lt;/w:t&amp;gt;&amp;lt;/w:r&amp;gt;&amp;lt;w:bookmarkStart w:id="93" w:name="_LINE__19_7056a94d_e72a_4d68_8c32_84022d" /&amp;gt;&amp;lt;w:bookmarkEnd w:id="88" /&amp;gt;&amp;lt;w:r&amp;gt;&amp;lt;w:t xml:space="preserve"&amp;gt;deposited in the ATV Recreational Management Fund established in &amp;lt;/w:t&amp;gt;&amp;lt;/w:r&amp;gt;&amp;lt;w:bookmarkStart w:id="94" w:name="_CROSS_REFERENCE__dd9f6ec5_49da_4fb0_b8a" /&amp;gt;&amp;lt;w:r&amp;gt;&amp;lt;w:t xml:space="preserve"&amp;gt;section 1893, &amp;lt;/w:t&amp;gt;&amp;lt;/w:r&amp;gt;&amp;lt;w:bookmarkStart w:id="95" w:name="_LINE__20_cce5b7dc_a28b_454e_9ddb_249d6c" /&amp;gt;&amp;lt;w:bookmarkEnd w:id="93" /&amp;gt;&amp;lt;w:r&amp;gt;&amp;lt;w:t&amp;gt;subsection 2&amp;lt;/w:t&amp;gt;&amp;lt;/w:r&amp;gt;&amp;lt;w:bookmarkEnd w:id="94" /&amp;gt;&amp;lt;w:r&amp;gt;&amp;lt;w:t xml:space="preserve"&amp;gt; and must be used to maintain designated state-approved ATV trails.&amp;lt;/w:t&amp;gt;&amp;lt;/w:r&amp;gt;&amp;lt;w:bookmarkEnd w:id="85" /&amp;gt;&amp;lt;w:bookmarkEnd w:id="95" /&amp;gt;&amp;lt;/w:p&amp;gt;&amp;lt;w:p w:rsidR="008311BB" w:rsidRDefault="008311BB" w:rsidP="008311BB"&amp;gt;&amp;lt;w:pPr&amp;gt;&amp;lt;w:ind w:left="360" /&amp;gt;&amp;lt;/w:pPr&amp;gt;&amp;lt;w:bookmarkStart w:id="96" w:name="_STATUTE_CONTENT__0971beba_32ed_4b78_817" /&amp;gt;&amp;lt;w:bookmarkStart w:id="97" w:name="_STATUTE_P__1d5d6d1b_04ca_4a5d_a6df_a9b0" /&amp;gt;&amp;lt;w:bookmarkStart w:id="98" w:name="_PAR__11_9b5f36a0_d17e_4d77_a3b3_7f955aa" /&amp;gt;&amp;lt;w:bookmarkStart w:id="99" w:name="_LINE__21_6abc3c09_d329_4943_a053_83cbd0" /&amp;gt;&amp;lt;w:bookmarkEnd w:id="86" /&amp;gt;&amp;lt;w:bookmarkEnd w:id="87" /&amp;gt;&amp;lt;w:r&amp;gt;&amp;lt;w:t xml:space="preserve"&amp;gt;Ten dollars of each fee collected pursuant to &amp;lt;/w:t&amp;gt;&amp;lt;/w:r&amp;gt;&amp;lt;w:bookmarkStart w:id="100" w:name="_CROSS_REFERENCE__cb8e8570_8042_4cb0_8bd" /&amp;gt;&amp;lt;w:r&amp;gt;&amp;lt;w:t&amp;gt;paragraph B&amp;lt;/w:t&amp;gt;&amp;lt;/w:r&amp;gt;&amp;lt;w:bookmarkEnd w:id="100" /&amp;gt;&amp;lt;w:r&amp;gt;&amp;lt;w:t xml:space="preserve"&amp;gt; must be deposited in the ATV &amp;lt;/w:t&amp;gt;&amp;lt;/w:r&amp;gt;&amp;lt;w:bookmarkStart w:id="101" w:name="_LINE__22_f1981154_d1f8_477b_9660_1bd47e" /&amp;gt;&amp;lt;w:bookmarkEnd w:id="99" /&amp;gt;&amp;lt;w:r&amp;gt;&amp;lt;w:t xml:space="preserve"&amp;gt;Enforcement Fund established in &amp;lt;/w:t&amp;gt;&amp;lt;/w:r&amp;gt;&amp;lt;w:bookmarkStart w:id="102" w:name="_CROSS_REFERENCE__b9f14067_2f1f_47e1_ad9" /&amp;gt;&amp;lt;w:r&amp;gt;&amp;lt;w:t&amp;gt;section 10267&amp;lt;/w:t&amp;gt;&amp;lt;/w:r&amp;gt;&amp;lt;w:bookmarkEnd w:id="102" /&amp;gt;&amp;lt;w:r&amp;gt;&amp;lt;w:t&amp;gt;.&amp;lt;/w:t&amp;gt;&amp;lt;/w:r&amp;gt;&amp;lt;w:bookmarkEnd w:id="96" /&amp;gt;&amp;lt;w:bookmarkEnd w:id="101" /&amp;gt;&amp;lt;/w:p&amp;gt;&amp;lt;w:p w:rsidR="008311BB" w:rsidRDefault="008311BB" w:rsidP="008311BB"&amp;gt;&amp;lt;w:pPr&amp;gt;&amp;lt;w:keepNext /&amp;gt;&amp;lt;w:spacing w:before="240" /&amp;gt;&amp;lt;w:ind w:left="360" /&amp;gt;&amp;lt;w:jc w:val="center" /&amp;gt;&amp;lt;/w:pPr&amp;gt;&amp;lt;w:bookmarkStart w:id="103" w:name="_SUMMARY__a687a9d2_74ec_49b2_9b0b_223165" /&amp;gt;&amp;lt;w:bookmarkStart w:id="104" w:name="_PAR__12_1c2e726b_7495_4180_adfb_61c041c" /&amp;gt;&amp;lt;w:bookmarkStart w:id="105" w:name="_LINE__23_0166e31a_b7fe_4b25_950b_235f7d" /&amp;gt;&amp;lt;w:bookmarkEnd w:id="7" /&amp;gt;&amp;lt;w:bookmarkEnd w:id="8" /&amp;gt;&amp;lt;w:bookmarkEnd w:id="14" /&amp;gt;&amp;lt;w:bookmarkEnd w:id="97" /&amp;gt;&amp;lt;w:bookmarkEnd w:id="98" /&amp;gt;&amp;lt;w:r&amp;gt;&amp;lt;w:rPr&amp;gt;&amp;lt;w:b /&amp;gt;&amp;lt;w:sz w:val="24" /&amp;gt;&amp;lt;/w:rPr&amp;gt;&amp;lt;w:t&amp;gt;SUMMARY&amp;lt;/w:t&amp;gt;&amp;lt;/w:r&amp;gt;&amp;lt;w:bookmarkEnd w:id="105" /&amp;gt;&amp;lt;/w:p&amp;gt;&amp;lt;w:p w:rsidR="008311BB" w:rsidRDefault="008311BB" w:rsidP="008311BB"&amp;gt;&amp;lt;w:pPr&amp;gt;&amp;lt;w:ind w:left="360" w:firstLine="360" /&amp;gt;&amp;lt;/w:pPr&amp;gt;&amp;lt;w:bookmarkStart w:id="106" w:name="_PAR__13_3fbba5f1_1b44_4d62_98f5_16986c2" /&amp;gt;&amp;lt;w:bookmarkStart w:id="107" w:name="_LINE__24_f6a12456_804d_4c57_a1a6_bd75da" /&amp;gt;&amp;lt;w:bookmarkEnd w:id="104" /&amp;gt;&amp;lt;w:r&amp;gt;&amp;lt;w:t&amp;gt;This bill increases the fee for resident all&amp;lt;/w:t&amp;gt;&amp;lt;/w:r&amp;gt;&amp;lt;w:r&amp;gt;&amp;lt;w:noBreakHyphen /&amp;gt;&amp;lt;w:t xml:space="preserve"&amp;gt;terrain vehicle registrations from $70 to $100. &amp;lt;/w:t&amp;gt;&amp;lt;/w:r&amp;gt;&amp;lt;w:bookmarkStart w:id="108" w:name="_LINE__25_8562b051_7e2c_4a2c_b79a_a37073" /&amp;gt;&amp;lt;w:bookmarkEnd w:id="107" /&amp;gt;&amp;lt;w:r&amp;gt;&amp;lt;w:t&amp;gt;This bill also increases the fee for nonresident all&amp;lt;/w:t&amp;gt;&amp;lt;/w:r&amp;gt;&amp;lt;w:r&amp;gt;&amp;lt;w:noBreakHyphen /&amp;gt;&amp;lt;w:t xml:space="preserve"&amp;gt;terrain vehicle registrations from $100 to &amp;lt;/w:t&amp;gt;&amp;lt;/w:r&amp;gt;&amp;lt;w:bookmarkStart w:id="109" w:name="_LINE__26_b3e21ae1_8b90_4523_bcb3_f84384" /&amp;gt;&amp;lt;w:bookmarkEnd w:id="108" /&amp;gt;&amp;lt;w:r&amp;gt;&amp;lt;w:t&amp;gt;$130 for a 7&amp;lt;/w:t&amp;gt;&amp;lt;/w:r&amp;gt;&amp;lt;w:r&amp;gt;&amp;lt;w:noBreakHyphen /&amp;gt;&amp;lt;w:t xml:space="preserve"&amp;gt;day registration and from $115 to $150 for a &amp;lt;/w:t&amp;gt;&amp;lt;/w:r&amp;gt;&amp;lt;w:r&amp;gt;&amp;lt;w:t&amp;gt;one&amp;lt;/w:t&amp;gt;&amp;lt;/w:r&amp;gt;&amp;lt;w:r&amp;gt;&amp;lt;w:t xml:space="preserve"&amp;gt;-year registration. &amp;lt;/w:t&amp;gt;&amp;lt;/w:r&amp;gt;&amp;lt;w:bookmarkStart w:id="110" w:name="_LINE__27_cfe46121_eaf0_4c6c_bb5e_4cea55" /&amp;gt;&amp;lt;w:bookmarkEnd w:id="109" /&amp;gt;&amp;lt;w:r&amp;gt;&amp;lt;w:t&amp;gt;Additionally, this bill creates a registration fee of $70 for members of official all&amp;lt;/w:t&amp;gt;&amp;lt;/w:r&amp;gt;&amp;lt;w:r&amp;gt;&amp;lt;w:noBreakHyphen /&amp;gt;&amp;lt;w:t xml:space="preserve"&amp;gt;terrain &amp;lt;/w:t&amp;gt;&amp;lt;/w:r&amp;gt;&amp;lt;w:bookmarkStart w:id="111" w:name="_LINE__28_df96c27c_3ee9_43eb_9110_018f49" /&amp;gt;&amp;lt;w:bookmarkEnd w:id="110" /&amp;gt;&amp;lt;w:r&amp;gt;&amp;lt;w:t xml:space="preserve"&amp;gt;vehicle clubs, as determined by the Department of Agriculture, Conservation and Forestry. &amp;lt;/w:t&amp;gt;&amp;lt;/w:r&amp;gt;&amp;lt;w:bookmarkStart w:id="112" w:name="_LINE__29_02a8467a_1fae_42a4_a983_fc45cf" /&amp;gt;&amp;lt;w:bookmarkEnd w:id="111" /&amp;gt;&amp;lt;w:r&amp;gt;&amp;lt;w:t xml:space="preserve"&amp;gt;Finally, this bill increases the amount of fees collected that are deposited in the ATV &amp;lt;/w:t&amp;gt;&amp;lt;/w:r&amp;gt;&amp;lt;w:bookmarkStart w:id="113" w:name="_LINE__30_55c961bc_9740_4de7_b7a6_3b89eb" /&amp;gt;&amp;lt;w:bookmarkEnd w:id="112" /&amp;gt;&amp;lt;w:r&amp;gt;&amp;lt;w:t&amp;gt;Recreational Management Fund.&amp;lt;/w:t&amp;gt;&amp;lt;/w:r&amp;gt;&amp;lt;w:bookmarkEnd w:id="113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8311BB"&amp;gt;&amp;lt;w:r&amp;gt;&amp;lt;w:t xml:space="preserve"&amp;gt; &amp;lt;/w:t&amp;gt;&amp;lt;/w:r&amp;gt;&amp;lt;/w:p&amp;gt;&amp;lt;w:sectPr w:rsidR="00000000" w:rsidSect="008311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49B8" w:rsidRDefault="008311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2cc0d7_d75f_4154_bc12_423147c&lt;/BookmarkName&gt;&lt;Tables /&gt;&lt;/ProcessedCheckInPage&gt;&lt;/Pages&gt;&lt;Paragraphs&gt;&lt;CheckInParagraphs&gt;&lt;PageNumber&gt;1&lt;/PageNumber&gt;&lt;BookmarkName&gt;_PAR__1_af3bb668_cb43_4eac_a8bd_c54cc6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04c60c_3c19_4765_a453_a91916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34d0f7_b77e_401f_8763_06baa50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63c8ac_2d1e_4755_b5a8_79ff5b1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ad3248_19cd_43f5_962a_dfc29b6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18a209_b5e4_45ef_acac_6d36cbc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992272_0765_4b76_8edb_0f9c3a5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c064e5_83de_4d5c_a0e1_3901fa0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455bca_5184_498b_ba55_33ab859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02e493_ce72_4494_93cb_12d2aa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5f36a0_d17e_4d77_a3b3_7f955a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c2e726b_7495_4180_adfb_61c041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bba5f1_1b44_4d62_98f5_16986c2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