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partment of Transportation and Electric Vehicle Charging St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ac1329_a2d0_47a1_aa4b_3ac8fad"/>
      <w:bookmarkStart w:id="1" w:name="_DOC_BODY_CONTAINER__880cdd75_900f_4377_"/>
      <w:bookmarkStart w:id="2" w:name="_DOC_BODY__92e1a19b_eacc_4bf3_b193_5a15f"/>
      <w:bookmarkStart w:id="3" w:name="_PAR__1_0ace518c_9fbd_4e51_8818_b3012a7c"/>
      <w:bookmarkStart w:id="4" w:name="_ENACTING_CLAUSE__cda834e2_70ec_45c4_b4f"/>
      <w:bookmarkStart w:id="5" w:name="_LINE__1_da3b4b23_1eb8_4d29_8bb5_5449c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ace518c_9fbd_4e51_8818_b3012a7c"/>
      <w:bookmarkStart w:id="7" w:name="_ENACTING_CLAUSE__cda834e2_70ec_45c4_b4f"/>
      <w:bookmarkStart w:id="8" w:name="_PAR__2_4c98ff58_cd78_45d1_a1ce_f8b460f5"/>
      <w:bookmarkStart w:id="9" w:name="_DOC_BODY_CONTENT__f26e48b4_5eb8_4329_b4"/>
      <w:bookmarkStart w:id="10" w:name="_CONCEPT_DRAFT__4a21c7a5_fbed_438a_996e_"/>
      <w:bookmarkStart w:id="11" w:name="_LINE__2_3891312a_9dd8_418a_9bbf_0202a4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c98ff58_cd78_45d1_a1ce_f8b460f5"/>
      <w:bookmarkStart w:id="13" w:name="_DOC_BODY_CONTENT__f26e48b4_5eb8_4329_b4"/>
      <w:bookmarkStart w:id="14" w:name="_CONCEPT_DRAFT__4a21c7a5_fbed_438a_996e_"/>
      <w:bookmarkStart w:id="15" w:name="_SUMMARY__860ba8bf_dfe3_45a4_910b_313c8c"/>
      <w:bookmarkStart w:id="16" w:name="_PAR__3_09ca5ccb_9333_4661_b893_17d2e50d"/>
      <w:bookmarkStart w:id="17" w:name="_LINE__3_9f564ec8_35ad_44ba_a373_09e4b7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9ca5ccb_9333_4661_b893_17d2e50d"/>
      <w:bookmarkStart w:id="19" w:name="_PAR__4_cc8253f0_b24e_42a1_be37_9dcf1c68"/>
      <w:bookmarkStart w:id="20" w:name="_LINE__4_22f407c4_6cf4_4394_99bd_858b4f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c8253f0_b24e_42a1_be37_9dcf1c68"/>
      <w:bookmarkStart w:id="22" w:name="_PAR__5_1bd894fb_3a22_4886_89f0_840180e2"/>
      <w:bookmarkStart w:id="23" w:name="_LINE__5_0e57aeb3_79e7_4398_8c1d_22edf01"/>
      <w:bookmarkEnd w:id="21"/>
      <w:r>
        <w:rPr>
          <w:rFonts w:eastAsia="Arial" w:cs="Arial" w:ascii="Arial" w:hAnsi="Arial"/>
        </w:rPr>
        <w:t xml:space="preserve">This bill proposes to enact measures regarding the Department of Transportation and </w:t>
      </w:r>
      <w:bookmarkStart w:id="24" w:name="_LINE__6_b2eaa6ea_9d59_4714_8d9e_6f6d600"/>
      <w:bookmarkEnd w:id="23"/>
      <w:r>
        <w:rPr>
          <w:rFonts w:eastAsia="Arial" w:cs="Arial" w:ascii="Arial" w:hAnsi="Arial"/>
        </w:rPr>
        <w:t>electric vehicle charging sta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partment of Transportation and Electric Vehicle Charging S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93</ItemId>
    <LRId>67901</LRId>
    <LRNumber>1835</LRNumber>
    <LDNumber>382</LDNumber>
    <PaperNumber>HP026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Regarding the Department of Transportation and Electric Vehicle Charging Stations</LRTitle>
    <ItemTitle>An Act Regarding the Department of Transportation and Electric Vehicle Charging Stations</ItemTitle>
    <ShortTitle1>DOT AND ELECTRIC VEHICLE</ShortTitle1>
    <ShortTitle2>CHARGING STATIONS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7</LatestDraftingActionId>
    <LatestDraftingActionDate>2021-02-05T14:32:41</LatestDraftingActionDate>
    <LatestDrafterName>sjohannesma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1DDA" w:rsidRDefault="003F1DDA" w:rsidP="003F1DDA"&amp;gt;&amp;lt;w:pPr&amp;gt;&amp;lt;w:ind w:left="360" /&amp;gt;&amp;lt;/w:pPr&amp;gt;&amp;lt;w:bookmarkStart w:id="0" w:name="_ENACTING_CLAUSE__cda834e2_70ec_45c4_b4f" /&amp;gt;&amp;lt;w:bookmarkStart w:id="1" w:name="_DOC_BODY__92e1a19b_eacc_4bf3_b193_5a15f" /&amp;gt;&amp;lt;w:bookmarkStart w:id="2" w:name="_DOC_BODY_CONTAINER__880cdd75_900f_4377_" /&amp;gt;&amp;lt;w:bookmarkStart w:id="3" w:name="_PAGE__1_8bac1329_a2d0_47a1_aa4b_3ac8fad" /&amp;gt;&amp;lt;w:bookmarkStart w:id="4" w:name="_PAR__1_0ace518c_9fbd_4e51_8818_b3012a7c" /&amp;gt;&amp;lt;w:bookmarkStart w:id="5" w:name="_LINE__1_da3b4b23_1eb8_4d29_8bb5_5449c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1DDA" w:rsidRDefault="003F1DDA" w:rsidP="003F1DDA"&amp;gt;&amp;lt;w:pPr&amp;gt;&amp;lt;w:spacing w:before="240" /&amp;gt;&amp;lt;w:ind w:left="360" /&amp;gt;&amp;lt;w:jc w:val="center" /&amp;gt;&amp;lt;/w:pPr&amp;gt;&amp;lt;w:bookmarkStart w:id="6" w:name="_CONCEPT_DRAFT__4a21c7a5_fbed_438a_996e_" /&amp;gt;&amp;lt;w:bookmarkStart w:id="7" w:name="_DOC_BODY_CONTENT__f26e48b4_5eb8_4329_b4" /&amp;gt;&amp;lt;w:bookmarkStart w:id="8" w:name="_PAR__2_4c98ff58_cd78_45d1_a1ce_f8b460f5" /&amp;gt;&amp;lt;w:bookmarkStart w:id="9" w:name="_LINE__2_3891312a_9dd8_418a_9bbf_0202a4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F1DDA" w:rsidRDefault="003F1DDA" w:rsidP="003F1DDA"&amp;gt;&amp;lt;w:pPr&amp;gt;&amp;lt;w:keepNext /&amp;gt;&amp;lt;w:spacing w:before="240" /&amp;gt;&amp;lt;w:ind w:left="360" /&amp;gt;&amp;lt;w:jc w:val="center" /&amp;gt;&amp;lt;/w:pPr&amp;gt;&amp;lt;w:bookmarkStart w:id="10" w:name="_SUMMARY__860ba8bf_dfe3_45a4_910b_313c8c" /&amp;gt;&amp;lt;w:bookmarkStart w:id="11" w:name="_PAR__3_09ca5ccb_9333_4661_b893_17d2e50d" /&amp;gt;&amp;lt;w:bookmarkStart w:id="12" w:name="_LINE__3_9f564ec8_35ad_44ba_a373_09e4b7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F1DDA" w:rsidRDefault="003F1DDA" w:rsidP="003F1DDA"&amp;gt;&amp;lt;w:pPr&amp;gt;&amp;lt;w:ind w:left="360" w:firstLine="360" /&amp;gt;&amp;lt;/w:pPr&amp;gt;&amp;lt;w:bookmarkStart w:id="13" w:name="_PAR__4_cc8253f0_b24e_42a1_be37_9dcf1c68" /&amp;gt;&amp;lt;w:bookmarkStart w:id="14" w:name="_LINE__4_22f407c4_6cf4_4394_99bd_858b4f8" /&amp;gt;&amp;lt;w:bookmarkEnd w:id="11" /&amp;gt;&amp;lt;w:r&amp;gt;&amp;lt;w:t&amp;gt;This bill is a concept draft pursuant to Joint Rule 208.&amp;lt;/w:t&amp;gt;&amp;lt;/w:r&amp;gt;&amp;lt;w:bookmarkEnd w:id="14" /&amp;gt;&amp;lt;/w:p&amp;gt;&amp;lt;w:p w:rsidR="003F1DDA" w:rsidRDefault="003F1DDA" w:rsidP="003F1DDA"&amp;gt;&amp;lt;w:pPr&amp;gt;&amp;lt;w:ind w:left="360" w:firstLine="360" /&amp;gt;&amp;lt;/w:pPr&amp;gt;&amp;lt;w:bookmarkStart w:id="15" w:name="_PAR__5_1bd894fb_3a22_4886_89f0_840180e2" /&amp;gt;&amp;lt;w:bookmarkStart w:id="16" w:name="_LINE__5_0e57aeb3_79e7_4398_8c1d_22edf01" /&amp;gt;&amp;lt;w:bookmarkEnd w:id="13" /&amp;gt;&amp;lt;w:r&amp;gt;&amp;lt;w:t xml:space="preserve"&amp;gt;This bill proposes to enact measures regarding the Department of Transportation and &amp;lt;/w:t&amp;gt;&amp;lt;/w:r&amp;gt;&amp;lt;w:bookmarkStart w:id="17" w:name="_LINE__6_b2eaa6ea_9d59_4714_8d9e_6f6d600" /&amp;gt;&amp;lt;w:bookmarkEnd w:id="16" /&amp;gt;&amp;lt;w:r&amp;gt;&amp;lt;w:t&amp;gt;electric vehicle charging station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F1DDA"&amp;gt;&amp;lt;w:r&amp;gt;&amp;lt;w:t xml:space="preserve"&amp;gt; &amp;lt;/w:t&amp;gt;&amp;lt;/w:r&amp;gt;&amp;lt;/w:p&amp;gt;&amp;lt;w:sectPr w:rsidR="00000000" w:rsidSect="003F1D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3E2A" w:rsidRDefault="003F1D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ac1329_a2d0_47a1_aa4b_3ac8fad&lt;/BookmarkName&gt;&lt;Tables /&gt;&lt;/ProcessedCheckInPage&gt;&lt;/Pages&gt;&lt;Paragraphs&gt;&lt;CheckInParagraphs&gt;&lt;PageNumber&gt;1&lt;/PageNumber&gt;&lt;BookmarkName&gt;_PAR__1_0ace518c_9fbd_4e51_8818_b3012a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98ff58_cd78_45d1_a1ce_f8b460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ca5ccb_9333_4661_b893_17d2e5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8253f0_b24e_42a1_be37_9dcf1c6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d894fb_3a22_4886_89f0_840180e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