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Parental Consent to Withhold Life-sustaining Measures for a Minor or to Comply with a Do-not-resuscitate Order for a Mino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76328ea_fbf7_40bf_"/>
      <w:bookmarkStart w:id="1" w:name="_DOC_BODY__789dff2e_99bb_459c_8d83_89617"/>
      <w:bookmarkStart w:id="2" w:name="_PAGE__1_f8a6bbb0_37b6_4970_aa96_5cb9965"/>
      <w:bookmarkStart w:id="3" w:name="_PAR__1_00152195_9fe3_446d_a91e_d9e86848"/>
      <w:bookmarkStart w:id="4" w:name="_ENACTING_CLAUSE__701e769f_47f3_4c33_857"/>
      <w:bookmarkStart w:id="5" w:name="_LINE__1_0d1ba932_6bd1_482d_8d8c_179eac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0152195_9fe3_446d_a91e_d9e86848"/>
      <w:bookmarkStart w:id="7" w:name="_ENACTING_CLAUSE__701e769f_47f3_4c33_857"/>
      <w:bookmarkStart w:id="8" w:name="_DOC_BODY_CONTENT__d30dec74_a65f_4fa3_95"/>
      <w:bookmarkStart w:id="9" w:name="_BILL_SECTION__ef0a39b9_a867_486d_90d1_b"/>
      <w:bookmarkStart w:id="10" w:name="_PAR__2_e22a4c0b_b68a_4130_8d0f_561f5a85"/>
      <w:bookmarkStart w:id="11" w:name="_BILL_SECTION_HEADER__60b4e0b7_01b2_44ad"/>
      <w:bookmarkStart w:id="12" w:name="_LINE__2_17b67f4a_8355_453d_a362_8b01a0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646501c_e349_4c9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0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22a4c0b_b68a_4130_8d0f_561f5a85"/>
      <w:bookmarkStart w:id="15" w:name="_BILL_SECTION_HEADER__60b4e0b7_01b2_44ad"/>
      <w:bookmarkStart w:id="16" w:name="_PROCESSED_CHANGE__9f6a05c9_a3ca_4e35_8f"/>
      <w:bookmarkStart w:id="17" w:name="_STATUTE_S__f2773dba_14d0_4f98_b6b5_b2ad"/>
      <w:bookmarkStart w:id="18" w:name="_PAR__3_aa29acfd_b20e_4c3c_92f6_39e4a13a"/>
      <w:bookmarkStart w:id="19" w:name="_LINE__3_adde4e94_8517_4509_b972_1cf79e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828167b_4b99_48fb_9a30"/>
      <w:r>
        <w:rPr>
          <w:rFonts w:eastAsia="Arial" w:cs="Arial" w:ascii="Arial" w:hAnsi="Arial"/>
          <w:b/>
          <w:u w:val="single"/>
        </w:rPr>
        <w:t>150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2bf7bdd_8280_4971_a8"/>
      <w:r>
        <w:rPr>
          <w:rFonts w:eastAsia="Arial" w:cs="Arial" w:ascii="Arial" w:hAnsi="Arial"/>
          <w:b/>
          <w:u w:val="single"/>
        </w:rPr>
        <w:t>Parental consent required for restrictions on life-sustaining measur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a29acfd_b20e_4c3c_92f6_39e4a13a"/>
      <w:bookmarkStart w:id="23" w:name="_STATUTE_SS__d18cbc91_469d_47fc_8f10_bd7"/>
      <w:bookmarkStart w:id="24" w:name="_PAR__4_be27f1bb_d176_4a9b_abf8_f17a5b83"/>
      <w:bookmarkStart w:id="25" w:name="_LINE__4_3aae9411_040b_4c2c_aa61_a0842a2"/>
      <w:bookmarkStart w:id="26" w:name="_STATUTE_NUMBER__aa0cd72b_03ea_42c3_99b2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38462fb1_f443_45c7_b0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fa37975f_23d5_4073_af8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559d05fb_c8ef_49ae_bce6_694135f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be27f1bb_d176_4a9b_abf8_f17a5b83"/>
      <w:bookmarkStart w:id="31" w:name="_PAR__5_ce81792b_23f1_44c4_8447_e8c2d743"/>
      <w:bookmarkStart w:id="32" w:name="_STATUTE_P__802bda5f_a9b7_4d77_8fa0_0e3e"/>
      <w:bookmarkStart w:id="33" w:name="_LINE__6_819676dc_59b1_4934_9afc_834f807"/>
      <w:bookmarkStart w:id="34" w:name="_STATUTE_NUMBER__9932d6a9_06db_4cf3_b545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eb01278e_6bd2_448b_ba3"/>
      <w:r>
        <w:rPr>
          <w:rFonts w:eastAsia="Arial" w:cs="Arial" w:ascii="Arial" w:hAnsi="Arial"/>
          <w:u w:val="single"/>
        </w:rPr>
        <w:t xml:space="preserve">"Do-not-resuscitate order" means an order in a minor's medical record to not use </w:t>
      </w:r>
      <w:bookmarkStart w:id="36" w:name="_LINE__7_16cc9660_365e_4e06_bca4_aec7e37"/>
      <w:bookmarkEnd w:id="33"/>
      <w:r>
        <w:rPr>
          <w:rFonts w:eastAsia="Arial" w:cs="Arial" w:ascii="Arial" w:hAnsi="Arial"/>
          <w:u w:val="single"/>
        </w:rPr>
        <w:t>cardiopulmonary resuscitation measures if the minor's heart or breathing stops.  "Do-</w:t>
      </w:r>
      <w:bookmarkStart w:id="37" w:name="_LINE__8_5532efa1_69d3_483b_abfc_5eaafcd"/>
      <w:bookmarkEnd w:id="36"/>
      <w:r>
        <w:rPr>
          <w:rFonts w:eastAsia="Arial" w:cs="Arial" w:ascii="Arial" w:hAnsi="Arial"/>
          <w:u w:val="single"/>
        </w:rPr>
        <w:t xml:space="preserve">not-resuscitate order" does not include withholding a medical intervention to provide </w:t>
      </w:r>
      <w:bookmarkStart w:id="38" w:name="_LINE__9_6687af3a_263a_44ea_a744_7ec6201"/>
      <w:bookmarkEnd w:id="37"/>
      <w:r>
        <w:rPr>
          <w:rFonts w:eastAsia="Arial" w:cs="Arial" w:ascii="Arial" w:hAnsi="Arial"/>
          <w:u w:val="single"/>
        </w:rPr>
        <w:t>a minor with comfort care or to alleviate pain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ce81792b_23f1_44c4_8447_e8c2d743"/>
      <w:bookmarkStart w:id="40" w:name="_STATUTE_P__802bda5f_a9b7_4d77_8fa0_0e3e"/>
      <w:bookmarkStart w:id="41" w:name="_PAR__6_d8871874_158c_4694_b113_b648abac"/>
      <w:bookmarkStart w:id="42" w:name="_STATUTE_P__5566c8ec_8630_495d_8ff5_58ef"/>
      <w:bookmarkStart w:id="43" w:name="_LINE__10_6175f31b_04bc_4e6c_954f_5639db"/>
      <w:bookmarkStart w:id="44" w:name="_STATUTE_NUMBER__28490b0d_7d89_4446_a4ac"/>
      <w:bookmarkEnd w:id="39"/>
      <w:bookmarkEnd w:id="40"/>
      <w:bookmarkEnd w:id="35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3955d009_c4d9_474c_a4f"/>
      <w:r>
        <w:rPr>
          <w:rFonts w:eastAsia="Arial" w:cs="Arial" w:ascii="Arial" w:hAnsi="Arial"/>
          <w:u w:val="single"/>
        </w:rPr>
        <w:t>"Facility" means a facility licensed under chapter 405 or 1663.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d8871874_158c_4694_b113_b648abac"/>
      <w:bookmarkStart w:id="47" w:name="_STATUTE_P__5566c8ec_8630_495d_8ff5_58ef"/>
      <w:bookmarkStart w:id="48" w:name="_PAR__7_f0e6d4dc_770b_4053_94c1_54545710"/>
      <w:bookmarkStart w:id="49" w:name="_STATUTE_P__6fe364af_e542_4bc0_a5b0_e6a8"/>
      <w:bookmarkStart w:id="50" w:name="_LINE__11_2da7949a_1878_4f0d_9865_1bf89e"/>
      <w:bookmarkStart w:id="51" w:name="_STATUTE_NUMBER__cf707d83_5ea4_4137_8d53"/>
      <w:bookmarkEnd w:id="46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1bbcbade_38c7_465d_a45"/>
      <w:r>
        <w:rPr>
          <w:rFonts w:eastAsia="Arial" w:cs="Arial" w:ascii="Arial" w:hAnsi="Arial"/>
          <w:u w:val="single"/>
        </w:rPr>
        <w:t xml:space="preserve">"Minor" means a person under 18 years of age who is unemancipated, not under </w:t>
      </w:r>
      <w:bookmarkStart w:id="53" w:name="_LINE__12_3b300e29_bd37_4bd1_8dad_8ff601"/>
      <w:bookmarkEnd w:id="50"/>
      <w:r>
        <w:rPr>
          <w:rFonts w:eastAsia="Arial" w:cs="Arial" w:ascii="Arial" w:hAnsi="Arial"/>
          <w:u w:val="single"/>
        </w:rPr>
        <w:t xml:space="preserve">state supervision and not on active duty in the state military forces or the United States </w:t>
      </w:r>
      <w:bookmarkStart w:id="54" w:name="_LINE__13_0f36eeca_a7c4_491b_9907_36c63a"/>
      <w:bookmarkEnd w:id="53"/>
      <w:r>
        <w:rPr>
          <w:rFonts w:eastAsia="Arial" w:cs="Arial" w:ascii="Arial" w:hAnsi="Arial"/>
          <w:u w:val="single"/>
        </w:rPr>
        <w:t>Armed Forces, including the National Guard or Reserves.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7_f0e6d4dc_770b_4053_94c1_54545710"/>
      <w:bookmarkStart w:id="56" w:name="_STATUTE_P__6fe364af_e542_4bc0_a5b0_e6a8"/>
      <w:bookmarkStart w:id="57" w:name="_PAR__8_bce9ea85_a513_4b81_999d_454d64af"/>
      <w:bookmarkStart w:id="58" w:name="_STATUTE_P__0fb54428_43ef_47ad_bca2_2e53"/>
      <w:bookmarkStart w:id="59" w:name="_LINE__14_71872de2_8887_4d2f_a877_99630d"/>
      <w:bookmarkStart w:id="60" w:name="_STATUTE_NUMBER__994f06d4_591b_4636_8240"/>
      <w:bookmarkEnd w:id="55"/>
      <w:bookmarkEnd w:id="56"/>
      <w:bookmarkEnd w:id="52"/>
      <w:bookmarkEnd w:id="57"/>
      <w:bookmarkEnd w:id="58"/>
      <w:r>
        <w:rPr>
          <w:rFonts w:eastAsia="Arial" w:cs="Arial" w:ascii="Arial" w:hAnsi="Arial"/>
          <w:u w:val="single"/>
        </w:rPr>
        <w:t>D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8607ea8b_a280_48bc_a93"/>
      <w:r>
        <w:rPr>
          <w:rFonts w:eastAsia="Arial" w:cs="Arial" w:ascii="Arial" w:hAnsi="Arial"/>
          <w:u w:val="single"/>
        </w:rPr>
        <w:t>"Resident" means a person who is residing in a facility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STATUTE_SS__d18cbc91_469d_47fc_8f10_bd7"/>
      <w:bookmarkStart w:id="63" w:name="_PAR__8_bce9ea85_a513_4b81_999d_454d64af"/>
      <w:bookmarkStart w:id="64" w:name="_STATUTE_P__0fb54428_43ef_47ad_bca2_2e53"/>
      <w:bookmarkStart w:id="65" w:name="_STATUTE_SS__0a8585f6_e1bc_4ee7_8af4_610"/>
      <w:bookmarkStart w:id="66" w:name="_PAR__9_6bb074c0_e6b6_4ff4_af5b_588ff967"/>
      <w:bookmarkStart w:id="67" w:name="_LINE__15_24c9c983_ea68_43f6_89cf_8856bf"/>
      <w:bookmarkStart w:id="68" w:name="_STATUTE_NUMBER__b65bb6a4_bf77_4140_aa1e"/>
      <w:bookmarkEnd w:id="62"/>
      <w:bookmarkEnd w:id="63"/>
      <w:bookmarkEnd w:id="64"/>
      <w:bookmarkEnd w:id="61"/>
      <w:bookmarkEnd w:id="65"/>
      <w:bookmarkEnd w:id="66"/>
      <w:r>
        <w:rPr>
          <w:rFonts w:eastAsia="Arial" w:cs="Arial" w:ascii="Arial" w:hAnsi="Arial"/>
          <w:b/>
          <w:u w:val="single"/>
        </w:rPr>
        <w:t>2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fabdb5de_e5d8_4d30_a0"/>
      <w:r>
        <w:rPr>
          <w:rFonts w:eastAsia="Arial" w:cs="Arial" w:ascii="Arial" w:hAnsi="Arial"/>
          <w:b/>
          <w:u w:val="single"/>
        </w:rPr>
        <w:t>Parental or legal guardian authority.</w:t>
      </w:r>
      <w:r>
        <w:rPr>
          <w:rFonts w:eastAsia="Arial" w:cs="Arial" w:ascii="Arial" w:hAnsi="Arial"/>
          <w:u w:val="single"/>
        </w:rPr>
        <w:t xml:space="preserve">  </w:t>
      </w:r>
      <w:bookmarkStart w:id="70" w:name="_STATUTE_CONTENT__17c1aa63_d11d_4f68_a2a"/>
      <w:bookmarkEnd w:id="69"/>
      <w:r>
        <w:rPr>
          <w:rFonts w:eastAsia="Arial" w:cs="Arial" w:ascii="Arial" w:hAnsi="Arial"/>
          <w:u w:val="single"/>
        </w:rPr>
        <w:t xml:space="preserve">A health care practitioner, health care </w:t>
      </w:r>
      <w:bookmarkStart w:id="71" w:name="_LINE__16_a692783f_63ec_43e1_b6eb_88c797"/>
      <w:bookmarkEnd w:id="67"/>
      <w:r>
        <w:rPr>
          <w:rFonts w:eastAsia="Arial" w:cs="Arial" w:ascii="Arial" w:hAnsi="Arial"/>
          <w:u w:val="single"/>
        </w:rPr>
        <w:t>provider or facility may not: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9_6bb074c0_e6b6_4ff4_af5b_588ff967"/>
      <w:bookmarkStart w:id="73" w:name="_PAR__10_c7b8108b_6a8e_45c1_9fb4_20c0a06"/>
      <w:bookmarkStart w:id="74" w:name="_STATUTE_P__8e6a19d2_25b3_41b1_9a88_48e1"/>
      <w:bookmarkStart w:id="75" w:name="_LINE__17_b0818cff_aefb_4f1f_a311_b18e3e"/>
      <w:bookmarkStart w:id="76" w:name="_STATUTE_NUMBER__fa5c9ef4_b35b_452f_b029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A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9747b2cb_31b0_419d_a55"/>
      <w:r>
        <w:rPr>
          <w:rFonts w:eastAsia="Arial" w:cs="Arial" w:ascii="Arial" w:hAnsi="Arial"/>
          <w:u w:val="single"/>
        </w:rPr>
        <w:t xml:space="preserve">Withhold, withdraw or place any restrictions on life-sustaining measures for a </w:t>
      </w:r>
      <w:bookmarkStart w:id="78" w:name="_LINE__18_6e249660_cf1a_4688_98e9_f78d83"/>
      <w:bookmarkEnd w:id="75"/>
      <w:r>
        <w:rPr>
          <w:rFonts w:eastAsia="Arial" w:cs="Arial" w:ascii="Arial" w:hAnsi="Arial"/>
          <w:u w:val="single"/>
        </w:rPr>
        <w:t>minor without the written consent of a parent or legal guardian of the minor;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0_c7b8108b_6a8e_45c1_9fb4_20c0a06"/>
      <w:bookmarkStart w:id="80" w:name="_STATUTE_P__8e6a19d2_25b3_41b1_9a88_48e1"/>
      <w:bookmarkStart w:id="81" w:name="_PAR__11_5fe37700_e970_4527_b214_932e492"/>
      <w:bookmarkStart w:id="82" w:name="_STATUTE_P__9d948132_42d9_4a40_be60_0326"/>
      <w:bookmarkStart w:id="83" w:name="_LINE__19_2750b878_122d_4d6b_806c_fccbe5"/>
      <w:bookmarkStart w:id="84" w:name="_STATUTE_NUMBER__ff5539f3_bd8a_4d87_a447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u w:val="single"/>
        </w:rPr>
        <w:t>B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02c50a44_8025_4c48_ba8"/>
      <w:r>
        <w:rPr>
          <w:rFonts w:eastAsia="Arial" w:cs="Arial" w:ascii="Arial" w:hAnsi="Arial"/>
          <w:u w:val="single"/>
        </w:rPr>
        <w:t xml:space="preserve">Institute a do-not-resuscitate order or similar physician's order for a minor without </w:t>
      </w:r>
      <w:bookmarkStart w:id="86" w:name="_LINE__20_55ad4bc1_fccf_4147_816e_fd597e"/>
      <w:bookmarkEnd w:id="83"/>
      <w:r>
        <w:rPr>
          <w:rFonts w:eastAsia="Arial" w:cs="Arial" w:ascii="Arial" w:hAnsi="Arial"/>
          <w:u w:val="single"/>
        </w:rPr>
        <w:t>the written consent of a parent or legal guardian of the minor;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1_5fe37700_e970_4527_b214_932e492"/>
      <w:bookmarkStart w:id="88" w:name="_STATUTE_P__9d948132_42d9_4a40_be60_0326"/>
      <w:bookmarkStart w:id="89" w:name="_PAR__12_523adcf8_8259_4e62_a10a_1343856"/>
      <w:bookmarkStart w:id="90" w:name="_STATUTE_P__ef50aa53_c87e_4adc_944a_336d"/>
      <w:bookmarkStart w:id="91" w:name="_LINE__21_860b045d_c2e6_4bae_9524_6eeccd"/>
      <w:bookmarkStart w:id="92" w:name="_STATUTE_NUMBER__faab8b3b_4f07_498c_8285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u w:val="single"/>
        </w:rPr>
        <w:t>C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ebd9c98b_1a3d_41d1_8c3"/>
      <w:r>
        <w:rPr>
          <w:rFonts w:eastAsia="Arial" w:cs="Arial" w:ascii="Arial" w:hAnsi="Arial"/>
          <w:u w:val="single"/>
        </w:rPr>
        <w:t xml:space="preserve">Interfere with the efforts of a parent or legal guardian of a minor to obtain a medical </w:t>
      </w:r>
      <w:bookmarkStart w:id="94" w:name="_LINE__22_de4f573d_72e6_4c34_9ccb_f02eb2"/>
      <w:bookmarkEnd w:id="91"/>
      <w:r>
        <w:rPr>
          <w:rFonts w:eastAsia="Arial" w:cs="Arial" w:ascii="Arial" w:hAnsi="Arial"/>
          <w:u w:val="single"/>
        </w:rPr>
        <w:t xml:space="preserve">opinion about the minor's medical condition or transfer the minor to another health care </w:t>
      </w:r>
      <w:bookmarkStart w:id="95" w:name="_LINE__23_a14021d4_735c_474a_8ac1_5b9cab"/>
      <w:bookmarkEnd w:id="94"/>
      <w:r>
        <w:rPr>
          <w:rFonts w:eastAsia="Arial" w:cs="Arial" w:ascii="Arial" w:hAnsi="Arial"/>
          <w:u w:val="single"/>
        </w:rPr>
        <w:t>provider or facility;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2_523adcf8_8259_4e62_a10a_1343856"/>
      <w:bookmarkStart w:id="97" w:name="_STATUTE_P__ef50aa53_c87e_4adc_944a_336d"/>
      <w:bookmarkStart w:id="98" w:name="_PAR__13_bbbd0683_a9a9_4de0_9cdf_1046c61"/>
      <w:bookmarkStart w:id="99" w:name="_STATUTE_P__3c459955_8132_48cd_8b75_b45f"/>
      <w:bookmarkStart w:id="100" w:name="_LINE__24_56bccfcb_4ed9_4db5_859f_ae4bd7"/>
      <w:bookmarkStart w:id="101" w:name="_STATUTE_NUMBER__098c1815_c981_45bf_871c"/>
      <w:bookmarkEnd w:id="96"/>
      <w:bookmarkEnd w:id="97"/>
      <w:bookmarkEnd w:id="93"/>
      <w:bookmarkEnd w:id="98"/>
      <w:bookmarkEnd w:id="99"/>
      <w:r>
        <w:rPr>
          <w:rFonts w:eastAsia="Arial" w:cs="Arial" w:ascii="Arial" w:hAnsi="Arial"/>
          <w:u w:val="single"/>
        </w:rPr>
        <w:t>D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e9bee1fc_6e5a_4c9c_ba2"/>
      <w:r>
        <w:rPr>
          <w:rFonts w:eastAsia="Arial" w:cs="Arial" w:ascii="Arial" w:hAnsi="Arial"/>
          <w:u w:val="single"/>
        </w:rPr>
        <w:t xml:space="preserve">Refuse to provide immediate access to a minor, or the medical records of a minor, </w:t>
      </w:r>
      <w:bookmarkStart w:id="103" w:name="_LINE__25_c91b51a3_33eb_4d02_bf3b_38c1f9"/>
      <w:bookmarkEnd w:id="100"/>
      <w:r>
        <w:rPr>
          <w:rFonts w:eastAsia="Arial" w:cs="Arial" w:ascii="Arial" w:hAnsi="Arial"/>
          <w:u w:val="single"/>
        </w:rPr>
        <w:t xml:space="preserve">to a health care practitioner, health care provider or facility designated by a parent or </w:t>
      </w:r>
      <w:bookmarkStart w:id="104" w:name="_LINE__26_0dbe5c3e_bc34_4e83_a919_2da01e"/>
      <w:bookmarkEnd w:id="103"/>
      <w:r>
        <w:rPr>
          <w:rFonts w:eastAsia="Arial" w:cs="Arial" w:ascii="Arial" w:hAnsi="Arial"/>
          <w:u w:val="single"/>
        </w:rPr>
        <w:t>legal guardian of the minor; or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3_bbbd0683_a9a9_4de0_9cdf_1046c61"/>
      <w:bookmarkStart w:id="106" w:name="_STATUTE_P__3c459955_8132_48cd_8b75_b45f"/>
      <w:bookmarkStart w:id="107" w:name="_PAR__14_809e76f1_954e_423c_bcaa_8e8bf18"/>
      <w:bookmarkStart w:id="108" w:name="_STATUTE_P__f6e2f99d_59f8_4f81_9682_fae0"/>
      <w:bookmarkStart w:id="109" w:name="_LINE__27_739f0e1a_dd09_4ab7_9fee_60a29b"/>
      <w:bookmarkStart w:id="110" w:name="_STATUTE_NUMBER__f8c822ed_e297_443a_96d6"/>
      <w:bookmarkEnd w:id="105"/>
      <w:bookmarkEnd w:id="106"/>
      <w:bookmarkEnd w:id="102"/>
      <w:bookmarkEnd w:id="107"/>
      <w:bookmarkEnd w:id="108"/>
      <w:r>
        <w:rPr>
          <w:rFonts w:eastAsia="Arial" w:cs="Arial" w:ascii="Arial" w:hAnsi="Arial"/>
          <w:u w:val="single"/>
        </w:rPr>
        <w:t>E</w:t>
      </w:r>
      <w:bookmarkEnd w:id="110"/>
      <w:r>
        <w:rPr>
          <w:rFonts w:eastAsia="Arial" w:cs="Arial" w:ascii="Arial" w:hAnsi="Arial"/>
          <w:u w:val="single"/>
        </w:rPr>
        <w:t xml:space="preserve">.  </w:t>
      </w:r>
      <w:bookmarkStart w:id="111" w:name="_STATUTE_CONTENT__070ac592_6b29_47ca_8bf"/>
      <w:r>
        <w:rPr>
          <w:rFonts w:eastAsia="Arial" w:cs="Arial" w:ascii="Arial" w:hAnsi="Arial"/>
          <w:u w:val="single"/>
        </w:rPr>
        <w:t xml:space="preserve">Hinder or delay the efforts of a parent or legal guardian of a minor to obtain </w:t>
      </w:r>
      <w:bookmarkStart w:id="112" w:name="_LINE__28_f210edc5_b6c4_41a6_80c0_37a24b"/>
      <w:bookmarkEnd w:id="109"/>
      <w:r>
        <w:rPr>
          <w:rFonts w:eastAsia="Arial" w:cs="Arial" w:ascii="Arial" w:hAnsi="Arial"/>
          <w:u w:val="single"/>
        </w:rPr>
        <w:t xml:space="preserve">necessary measures, mechanisms or procedures for the minor, including an immediate </w:t>
      </w:r>
      <w:bookmarkStart w:id="113" w:name="_LINE__29_bb6ed8f3_04c3_4d84_9ff8_34128a"/>
      <w:bookmarkEnd w:id="112"/>
      <w:r>
        <w:rPr>
          <w:rFonts w:eastAsia="Arial" w:cs="Arial" w:ascii="Arial" w:hAnsi="Arial"/>
          <w:u w:val="single"/>
        </w:rPr>
        <w:t xml:space="preserve">tracheostomy or gastrostomy tube required to facilitate a transfer to another health care </w:t>
      </w:r>
      <w:bookmarkStart w:id="114" w:name="_LINE__30_18b3da96_a1cc_40e7_93b8_be08e4"/>
      <w:bookmarkEnd w:id="113"/>
      <w:r>
        <w:rPr>
          <w:rFonts w:eastAsia="Arial" w:cs="Arial" w:ascii="Arial" w:hAnsi="Arial"/>
          <w:u w:val="single"/>
        </w:rPr>
        <w:t>provider or facility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STATUTE_SS__0a8585f6_e1bc_4ee7_8af4_610"/>
      <w:bookmarkStart w:id="116" w:name="_PAR__14_809e76f1_954e_423c_bcaa_8e8bf18"/>
      <w:bookmarkStart w:id="117" w:name="_STATUTE_P__f6e2f99d_59f8_4f81_9682_fae0"/>
      <w:bookmarkStart w:id="118" w:name="_PAR__15_a2aff879_1858_4ad2_a90c_1ab6471"/>
      <w:bookmarkStart w:id="119" w:name="_STATUTE_SS__9a269524_0359_4c52_81fb_47b"/>
      <w:bookmarkStart w:id="120" w:name="_LINE__31_75464f7a_edd5_41ad_8b66_70ab40"/>
      <w:bookmarkStart w:id="121" w:name="_STATUTE_NUMBER__f75f80c2_2258_49f6_8a81"/>
      <w:bookmarkEnd w:id="115"/>
      <w:bookmarkEnd w:id="116"/>
      <w:bookmarkEnd w:id="117"/>
      <w:bookmarkEnd w:id="111"/>
      <w:bookmarkEnd w:id="118"/>
      <w:bookmarkEnd w:id="119"/>
      <w:r>
        <w:rPr>
          <w:rFonts w:eastAsia="Arial" w:cs="Arial" w:ascii="Arial" w:hAnsi="Arial"/>
          <w:b/>
          <w:u w:val="single"/>
        </w:rPr>
        <w:t>3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dbc5c4ea_005e_47aa_8e"/>
      <w:r>
        <w:rPr>
          <w:rFonts w:eastAsia="Arial" w:cs="Arial" w:ascii="Arial" w:hAnsi="Arial"/>
          <w:b/>
          <w:u w:val="single"/>
        </w:rPr>
        <w:t>Revocation of consent.</w:t>
      </w:r>
      <w:r>
        <w:rPr>
          <w:rFonts w:eastAsia="Arial" w:cs="Arial" w:ascii="Arial" w:hAnsi="Arial"/>
          <w:u w:val="single"/>
        </w:rPr>
        <w:t xml:space="preserve">  </w:t>
      </w:r>
      <w:bookmarkStart w:id="123" w:name="_STATUTE_CONTENT__77e5ed51_54bf_4efb_912"/>
      <w:bookmarkEnd w:id="122"/>
      <w:r>
        <w:rPr>
          <w:rFonts w:eastAsia="Arial" w:cs="Arial" w:ascii="Arial" w:hAnsi="Arial"/>
          <w:u w:val="single"/>
        </w:rPr>
        <w:t xml:space="preserve">A parent or legal guardian of a minor may revoke in writing </w:t>
      </w:r>
      <w:bookmarkStart w:id="124" w:name="_LINE__32_fc9c66e8_d568_4b90_952d_61a068"/>
      <w:bookmarkEnd w:id="120"/>
      <w:r>
        <w:rPr>
          <w:rFonts w:eastAsia="Arial" w:cs="Arial" w:ascii="Arial" w:hAnsi="Arial"/>
          <w:u w:val="single"/>
        </w:rPr>
        <w:t xml:space="preserve">consent given under subsection 2, paragraph A or B. A revocation under this subsection </w:t>
      </w:r>
      <w:bookmarkStart w:id="125" w:name="_LINE__33_4d7f01dc_f22d_4320_a525_7ea8a2"/>
      <w:bookmarkEnd w:id="124"/>
      <w:r>
        <w:rPr>
          <w:rFonts w:eastAsia="Arial" w:cs="Arial" w:ascii="Arial" w:hAnsi="Arial"/>
          <w:u w:val="single"/>
        </w:rPr>
        <w:t xml:space="preserve">takes precedence over any prior consent and must be immediately recorded in the minor's </w:t>
      </w:r>
      <w:bookmarkStart w:id="126" w:name="_LINE__34_a75087fb_d3e5_4c42_b885_f1fba7"/>
      <w:bookmarkEnd w:id="125"/>
      <w:r>
        <w:rPr>
          <w:rFonts w:eastAsia="Arial" w:cs="Arial" w:ascii="Arial" w:hAnsi="Arial"/>
          <w:u w:val="single"/>
        </w:rPr>
        <w:t xml:space="preserve">medical records specifying who revoked the consent, who, if anyone, witnessed the </w:t>
      </w:r>
      <w:bookmarkStart w:id="127" w:name="_LINE__35_dce74fb3_bf5c_45f4_81ee_a19e6d"/>
      <w:bookmarkEnd w:id="126"/>
      <w:r>
        <w:rPr>
          <w:rFonts w:eastAsia="Arial" w:cs="Arial" w:ascii="Arial" w:hAnsi="Arial"/>
          <w:u w:val="single"/>
        </w:rPr>
        <w:t>revocation and the date and time the revocation was given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15_a2aff879_1858_4ad2_a90c_1ab6471"/>
      <w:bookmarkStart w:id="129" w:name="_STATUTE_SS__9a269524_0359_4c52_81fb_47b"/>
      <w:bookmarkStart w:id="130" w:name="_PAR__16_c50eaaf4_512f_43c1_a77b_c3a1a51"/>
      <w:bookmarkStart w:id="131" w:name="_STATUTE_SS__684aa9db_766f_4e3b_95e0_5b4"/>
      <w:bookmarkStart w:id="132" w:name="_LINE__36_3ef36633_998b_4149_a020_0b7b43"/>
      <w:bookmarkStart w:id="133" w:name="_STATUTE_NUMBER__8b58498b_4b57_4ef0_9f85"/>
      <w:bookmarkEnd w:id="128"/>
      <w:bookmarkEnd w:id="129"/>
      <w:bookmarkEnd w:id="123"/>
      <w:bookmarkEnd w:id="130"/>
      <w:bookmarkEnd w:id="131"/>
      <w:r>
        <w:rPr>
          <w:rFonts w:eastAsia="Arial" w:cs="Arial" w:ascii="Arial" w:hAnsi="Arial"/>
          <w:b/>
          <w:u w:val="single"/>
        </w:rPr>
        <w:t>4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bedd210d_9577_44ed_b0"/>
      <w:r>
        <w:rPr>
          <w:rFonts w:eastAsia="Arial" w:cs="Arial" w:ascii="Arial" w:hAnsi="Arial"/>
          <w:b/>
          <w:u w:val="single"/>
        </w:rPr>
        <w:t>Failure to contact.</w:t>
      </w:r>
      <w:r>
        <w:rPr>
          <w:rFonts w:eastAsia="Arial" w:cs="Arial" w:ascii="Arial" w:hAnsi="Arial"/>
          <w:u w:val="single"/>
        </w:rPr>
        <w:t xml:space="preserve">  </w:t>
      </w:r>
      <w:bookmarkStart w:id="135" w:name="_STATUTE_CONTENT__2f53ab8e_4284_43ae_b92"/>
      <w:bookmarkEnd w:id="134"/>
      <w:r>
        <w:rPr>
          <w:rFonts w:eastAsia="Arial" w:cs="Arial" w:ascii="Arial" w:hAnsi="Arial"/>
          <w:u w:val="single"/>
        </w:rPr>
        <w:t xml:space="preserve">The provisions of subsection 2, paragraph A or B do not apply </w:t>
      </w:r>
      <w:bookmarkStart w:id="136" w:name="_LINE__37_9740cd3d_0cf8_48cb_8c04_785f7e"/>
      <w:bookmarkEnd w:id="132"/>
      <w:r>
        <w:rPr>
          <w:rFonts w:eastAsia="Arial" w:cs="Arial" w:ascii="Arial" w:hAnsi="Arial"/>
          <w:u w:val="single"/>
        </w:rPr>
        <w:t xml:space="preserve">if the health care practitioner, health care provider or facility makes a reasonably diligent </w:t>
      </w:r>
      <w:bookmarkStart w:id="137" w:name="_LINE__38_7719635a_d7b2_4a92_b002_5603a0"/>
      <w:bookmarkEnd w:id="136"/>
      <w:r>
        <w:rPr>
          <w:rFonts w:eastAsia="Arial" w:cs="Arial" w:ascii="Arial" w:hAnsi="Arial"/>
          <w:u w:val="single"/>
        </w:rPr>
        <w:t xml:space="preserve">and documented effort to contact a parent or legal guardian of the minor within a 72-hour </w:t>
      </w:r>
      <w:bookmarkStart w:id="138" w:name="_LINE__39_a71a2d0e_00d6_44f1_93ff_6eb5b3"/>
      <w:bookmarkEnd w:id="137"/>
      <w:r>
        <w:rPr>
          <w:rFonts w:eastAsia="Arial" w:cs="Arial" w:ascii="Arial" w:hAnsi="Arial"/>
          <w:u w:val="single"/>
        </w:rPr>
        <w:t>period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6_c50eaaf4_512f_43c1_a77b_c3a1a51"/>
      <w:bookmarkStart w:id="140" w:name="_STATUTE_SS__684aa9db_766f_4e3b_95e0_5b4"/>
      <w:bookmarkStart w:id="141" w:name="_STATUTE_SS__2633ec79_f5e7_4bbe_b26b_346"/>
      <w:bookmarkStart w:id="142" w:name="_PAR__17_fdfa497a_fde2_4b52_b213_3b18869"/>
      <w:bookmarkStart w:id="143" w:name="_LINE__40_9d2da98e_d27d_4a3d_850f_db8757"/>
      <w:bookmarkStart w:id="144" w:name="_STATUTE_NUMBER__a2cde538_b133_4728_97da"/>
      <w:bookmarkEnd w:id="139"/>
      <w:bookmarkEnd w:id="140"/>
      <w:bookmarkEnd w:id="135"/>
      <w:bookmarkEnd w:id="141"/>
      <w:bookmarkEnd w:id="142"/>
      <w:r>
        <w:rPr>
          <w:rFonts w:eastAsia="Arial" w:cs="Arial" w:ascii="Arial" w:hAnsi="Arial"/>
          <w:b/>
          <w:u w:val="single"/>
        </w:rPr>
        <w:t>5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ad24ade2_f784_4355_be"/>
      <w:r>
        <w:rPr>
          <w:rFonts w:eastAsia="Arial" w:cs="Arial" w:ascii="Arial" w:hAnsi="Arial"/>
          <w:b/>
          <w:u w:val="single"/>
        </w:rPr>
        <w:t xml:space="preserve">Duties of health care practitioner, health care provider or facility.  </w:t>
      </w:r>
      <w:bookmarkStart w:id="146" w:name="_STATUTE_CONTENT__dbebe483_063b_4678_8db"/>
      <w:bookmarkEnd w:id="145"/>
      <w:r>
        <w:rPr>
          <w:rFonts w:eastAsia="Arial" w:cs="Arial" w:ascii="Arial" w:hAnsi="Arial"/>
          <w:u w:val="single"/>
        </w:rPr>
        <w:t xml:space="preserve">A health </w:t>
      </w:r>
      <w:bookmarkStart w:id="147" w:name="_LINE__41_bada0da6_9742_4965_b390_c1f2c7"/>
      <w:bookmarkEnd w:id="143"/>
      <w:r>
        <w:rPr>
          <w:rFonts w:eastAsia="Arial" w:cs="Arial" w:ascii="Arial" w:hAnsi="Arial"/>
          <w:u w:val="single"/>
        </w:rPr>
        <w:t>care practitioner, health care provider or facility shall: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GE__1_f8a6bbb0_37b6_4970_aa96_5cb9965"/>
      <w:bookmarkStart w:id="149" w:name="_PAR__17_fdfa497a_fde2_4b52_b213_3b18869"/>
      <w:bookmarkStart w:id="150" w:name="_PAGE__2_da6647f3_5234_4486_88cc_bd6e6cf"/>
      <w:bookmarkStart w:id="151" w:name="_PAR__1_949b9a3d_4082_41d6_9447_5b628f87"/>
      <w:bookmarkStart w:id="152" w:name="_STATUTE_P__fa985878_96c2_477b_9753_9fd0"/>
      <w:bookmarkStart w:id="153" w:name="_LINE__1_18d9d0a6_7c9f_493e_a1ae_e9411a3"/>
      <w:bookmarkStart w:id="154" w:name="_STATUTE_NUMBER__e73ba0aa_694a_4347_81f8"/>
      <w:bookmarkEnd w:id="148"/>
      <w:bookmarkEnd w:id="149"/>
      <w:bookmarkEnd w:id="146"/>
      <w:bookmarkEnd w:id="151"/>
      <w:bookmarkEnd w:id="152"/>
      <w:r>
        <w:rPr>
          <w:rFonts w:eastAsia="Arial" w:cs="Arial" w:ascii="Arial" w:hAnsi="Arial"/>
          <w:u w:val="single"/>
        </w:rPr>
        <w:t>A</w:t>
      </w:r>
      <w:bookmarkEnd w:id="154"/>
      <w:r>
        <w:rPr>
          <w:rFonts w:eastAsia="Arial" w:cs="Arial" w:ascii="Arial" w:hAnsi="Arial"/>
          <w:u w:val="single"/>
        </w:rPr>
        <w:t xml:space="preserve">.  </w:t>
      </w:r>
      <w:bookmarkStart w:id="155" w:name="_STATUTE_CONTENT__fd765f44_0e15_4747_8fe"/>
      <w:r>
        <w:rPr>
          <w:rFonts w:eastAsia="Arial" w:cs="Arial" w:ascii="Arial" w:hAnsi="Arial"/>
          <w:u w:val="single"/>
        </w:rPr>
        <w:t xml:space="preserve">If a parent or legal guardian of a minor requests a transfer under subsection 2, </w:t>
      </w:r>
      <w:bookmarkStart w:id="156" w:name="_LINE__2_4dd4c22d_5bd7_4cee_86a7_6beb0bc"/>
      <w:bookmarkEnd w:id="153"/>
      <w:r>
        <w:rPr>
          <w:rFonts w:eastAsia="Arial" w:cs="Arial" w:ascii="Arial" w:hAnsi="Arial"/>
          <w:u w:val="single"/>
        </w:rPr>
        <w:t xml:space="preserve">paragraph C, continue the provision of life-sustaining measures, including artificially </w:t>
      </w:r>
      <w:bookmarkStart w:id="157" w:name="_LINE__3_ea4d2210_3a37_492a_993f_2d4bc18"/>
      <w:bookmarkEnd w:id="156"/>
      <w:r>
        <w:rPr>
          <w:rFonts w:eastAsia="Arial" w:cs="Arial" w:ascii="Arial" w:hAnsi="Arial"/>
          <w:u w:val="single"/>
        </w:rPr>
        <w:t xml:space="preserve">administered nutrition and hydration, until the transfer and make every reasonable </w:t>
      </w:r>
      <w:bookmarkStart w:id="158" w:name="_LINE__4_ad54bd84_77e1_46a4_a697_0618043"/>
      <w:bookmarkEnd w:id="157"/>
      <w:r>
        <w:rPr>
          <w:rFonts w:eastAsia="Arial" w:cs="Arial" w:ascii="Arial" w:hAnsi="Arial"/>
          <w:u w:val="single"/>
        </w:rPr>
        <w:t>effort to assist in the transfer process; and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1_949b9a3d_4082_41d6_9447_5b628f87"/>
      <w:bookmarkStart w:id="160" w:name="_STATUTE_P__fa985878_96c2_477b_9753_9fd0"/>
      <w:bookmarkStart w:id="161" w:name="_PAR__2_2d1fcb05_da8a_4e8e_a283_a424ac68"/>
      <w:bookmarkStart w:id="162" w:name="_STATUTE_P__51b3dd68_497e_4ce1_a39b_2b14"/>
      <w:bookmarkStart w:id="163" w:name="_LINE__5_aa84a981_0ad4_4098_bcb4_806637a"/>
      <w:bookmarkStart w:id="164" w:name="_STATUTE_NUMBER__e872f1c2_1c50_4c93_b194"/>
      <w:bookmarkEnd w:id="159"/>
      <w:bookmarkEnd w:id="160"/>
      <w:bookmarkEnd w:id="155"/>
      <w:bookmarkEnd w:id="161"/>
      <w:bookmarkEnd w:id="162"/>
      <w:r>
        <w:rPr>
          <w:rFonts w:eastAsia="Arial" w:cs="Arial" w:ascii="Arial" w:hAnsi="Arial"/>
          <w:u w:val="single"/>
        </w:rPr>
        <w:t>B</w:t>
      </w:r>
      <w:bookmarkEnd w:id="164"/>
      <w:r>
        <w:rPr>
          <w:rFonts w:eastAsia="Arial" w:cs="Arial" w:ascii="Arial" w:hAnsi="Arial"/>
          <w:u w:val="single"/>
        </w:rPr>
        <w:t xml:space="preserve">.  </w:t>
      </w:r>
      <w:bookmarkStart w:id="165" w:name="_STATUTE_CONTENT__7514651a_bb3b_49f4_ba5"/>
      <w:r>
        <w:rPr>
          <w:rFonts w:eastAsia="Arial" w:cs="Arial" w:ascii="Arial" w:hAnsi="Arial"/>
          <w:u w:val="single"/>
        </w:rPr>
        <w:t xml:space="preserve">Upon the request of a parent or legal guardian of a minor in the care of the health </w:t>
      </w:r>
      <w:bookmarkStart w:id="166" w:name="_LINE__6_be03ee07_e77b_4b6d_9b56_9e30c0c"/>
      <w:bookmarkEnd w:id="163"/>
      <w:r>
        <w:rPr>
          <w:rFonts w:eastAsia="Arial" w:cs="Arial" w:ascii="Arial" w:hAnsi="Arial"/>
          <w:u w:val="single"/>
        </w:rPr>
        <w:t xml:space="preserve">care practitioner, health care provider or facility, disclose verbally and in writing any </w:t>
      </w:r>
      <w:bookmarkStart w:id="167" w:name="_LINE__7_d85e7823_443e_4a44_a441_b91ac3e"/>
      <w:bookmarkEnd w:id="166"/>
      <w:r>
        <w:rPr>
          <w:rFonts w:eastAsia="Arial" w:cs="Arial" w:ascii="Arial" w:hAnsi="Arial"/>
          <w:u w:val="single"/>
        </w:rPr>
        <w:t xml:space="preserve">policies of the health care practitioner, health care provider or facility regarding </w:t>
      </w:r>
      <w:bookmarkStart w:id="168" w:name="_LINE__8_b8696dd6_5e55_482b_a05d_5b600fb"/>
      <w:bookmarkEnd w:id="167"/>
      <w:r>
        <w:rPr>
          <w:rFonts w:eastAsia="Arial" w:cs="Arial" w:ascii="Arial" w:hAnsi="Arial"/>
          <w:u w:val="single"/>
        </w:rPr>
        <w:t xml:space="preserve">resuscitation, life-sustaining measures or measures considered nonbeneficial, </w:t>
      </w:r>
      <w:bookmarkStart w:id="169" w:name="_LINE__9_0adcd3a7_6f46_4d84_904a_68c3ddf"/>
      <w:bookmarkEnd w:id="168"/>
      <w:r>
        <w:rPr>
          <w:rFonts w:eastAsia="Arial" w:cs="Arial" w:ascii="Arial" w:hAnsi="Arial"/>
          <w:u w:val="single"/>
        </w:rPr>
        <w:t xml:space="preserve">ineffective, futile or inappropriate for patients or residents. This paragraph does not </w:t>
      </w:r>
      <w:bookmarkStart w:id="170" w:name="_LINE__10_0ca39c9e_1e69_43ab_999f_ee20fb"/>
      <w:bookmarkEnd w:id="169"/>
      <w:r>
        <w:rPr>
          <w:rFonts w:eastAsia="Arial" w:cs="Arial" w:ascii="Arial" w:hAnsi="Arial"/>
          <w:u w:val="single"/>
        </w:rPr>
        <w:t xml:space="preserve">require a health care practitioner, health care provider or facility to have a policy </w:t>
      </w:r>
      <w:bookmarkStart w:id="171" w:name="_LINE__11_6eadef40_97e3_4627_b75a_f0359e"/>
      <w:bookmarkEnd w:id="170"/>
      <w:r>
        <w:rPr>
          <w:rFonts w:eastAsia="Arial" w:cs="Arial" w:ascii="Arial" w:hAnsi="Arial"/>
          <w:u w:val="single"/>
        </w:rPr>
        <w:t xml:space="preserve">regarding resuscitation, life-sustaining measures or measures considered </w:t>
      </w:r>
      <w:bookmarkStart w:id="172" w:name="_LINE__12_5d27e248_6544_4c93_9f74_66927e"/>
      <w:bookmarkEnd w:id="171"/>
      <w:r>
        <w:rPr>
          <w:rFonts w:eastAsia="Arial" w:cs="Arial" w:ascii="Arial" w:hAnsi="Arial"/>
          <w:u w:val="single"/>
        </w:rPr>
        <w:t>nonbeneficial, ineffective, futile or inappropriate for patients or residents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STATUTE_SS__2633ec79_f5e7_4bbe_b26b_346"/>
      <w:bookmarkStart w:id="174" w:name="_PAR__2_2d1fcb05_da8a_4e8e_a283_a424ac68"/>
      <w:bookmarkStart w:id="175" w:name="_STATUTE_P__51b3dd68_497e_4ce1_a39b_2b14"/>
      <w:bookmarkStart w:id="176" w:name="_PAR__3_f3229601_1cbf_4dab_b15a_e434fab7"/>
      <w:bookmarkStart w:id="177" w:name="_STATUTE_SS__b9403ef5_6c18_4b08_98e2_5db"/>
      <w:bookmarkStart w:id="178" w:name="_LINE__13_4f80e83f_9e65_445a_ad44_5709d6"/>
      <w:bookmarkStart w:id="179" w:name="_STATUTE_NUMBER__2317451c_357c_49f1_8739"/>
      <w:bookmarkEnd w:id="173"/>
      <w:bookmarkEnd w:id="174"/>
      <w:bookmarkEnd w:id="175"/>
      <w:bookmarkEnd w:id="165"/>
      <w:bookmarkEnd w:id="176"/>
      <w:bookmarkEnd w:id="177"/>
      <w:r>
        <w:rPr>
          <w:rFonts w:eastAsia="Arial" w:cs="Arial" w:ascii="Arial" w:hAnsi="Arial"/>
          <w:b/>
          <w:u w:val="single"/>
        </w:rPr>
        <w:t>6</w:t>
      </w:r>
      <w:bookmarkEnd w:id="179"/>
      <w:r>
        <w:rPr>
          <w:rFonts w:eastAsia="Arial" w:cs="Arial" w:ascii="Arial" w:hAnsi="Arial"/>
          <w:b/>
          <w:u w:val="single"/>
        </w:rPr>
        <w:t xml:space="preserve">.  </w:t>
      </w:r>
      <w:bookmarkStart w:id="180" w:name="_STATUTE_HEADNOTE__80d3642a_b18e_44bb_91"/>
      <w:r>
        <w:rPr>
          <w:rFonts w:eastAsia="Arial" w:cs="Arial" w:ascii="Arial" w:hAnsi="Arial"/>
          <w:b/>
          <w:u w:val="single"/>
        </w:rPr>
        <w:t>Parental and legal guardian authority.</w:t>
      </w:r>
      <w:r>
        <w:rPr>
          <w:rFonts w:eastAsia="Arial" w:cs="Arial" w:ascii="Arial" w:hAnsi="Arial"/>
          <w:u w:val="single"/>
        </w:rPr>
        <w:t xml:space="preserve">  </w:t>
      </w:r>
      <w:bookmarkStart w:id="181" w:name="_STATUTE_CONTENT__9da26e1b_79af_4a0c_a82"/>
      <w:bookmarkEnd w:id="180"/>
      <w:r>
        <w:rPr>
          <w:rFonts w:eastAsia="Arial" w:cs="Arial" w:ascii="Arial" w:hAnsi="Arial"/>
          <w:u w:val="single"/>
        </w:rPr>
        <w:t xml:space="preserve">A parent or legal guardian of a minor </w:t>
      </w:r>
      <w:bookmarkStart w:id="182" w:name="_LINE__14_03e92b27_57fa_4c4e_a51d_e4896e"/>
      <w:bookmarkEnd w:id="178"/>
      <w:r>
        <w:rPr>
          <w:rFonts w:eastAsia="Arial" w:cs="Arial" w:ascii="Arial" w:hAnsi="Arial"/>
          <w:u w:val="single"/>
        </w:rPr>
        <w:t xml:space="preserve">maintains all rights under this section unless there is destruction of the circulatory and </w:t>
      </w:r>
      <w:bookmarkStart w:id="183" w:name="_LINE__15_cfe79b35_b1e9_4178_a99c_e1fa32"/>
      <w:bookmarkEnd w:id="182"/>
      <w:r>
        <w:rPr>
          <w:rFonts w:eastAsia="Arial" w:cs="Arial" w:ascii="Arial" w:hAnsi="Arial"/>
          <w:u w:val="single"/>
        </w:rPr>
        <w:t>respiratory systems and the entire brain of the minor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3_f3229601_1cbf_4dab_b15a_e434fab7"/>
      <w:bookmarkStart w:id="185" w:name="_STATUTE_SS__b9403ef5_6c18_4b08_98e2_5db"/>
      <w:bookmarkStart w:id="186" w:name="_PAR__4_e8b95766_23da_4491_a347_017885dd"/>
      <w:bookmarkStart w:id="187" w:name="_STATUTE_SS__4493028d_00e8_4ecc_af19_985"/>
      <w:bookmarkStart w:id="188" w:name="_LINE__16_ca2babb0_4040_459f_8432_97adc5"/>
      <w:bookmarkStart w:id="189" w:name="_STATUTE_NUMBER__0634f16b_b4e7_48f4_bbc8"/>
      <w:bookmarkEnd w:id="184"/>
      <w:bookmarkEnd w:id="185"/>
      <w:bookmarkEnd w:id="181"/>
      <w:bookmarkEnd w:id="186"/>
      <w:bookmarkEnd w:id="187"/>
      <w:r>
        <w:rPr>
          <w:rFonts w:eastAsia="Arial" w:cs="Arial" w:ascii="Arial" w:hAnsi="Arial"/>
          <w:b/>
          <w:u w:val="single"/>
        </w:rPr>
        <w:t>7</w:t>
      </w:r>
      <w:bookmarkEnd w:id="189"/>
      <w:r>
        <w:rPr>
          <w:rFonts w:eastAsia="Arial" w:cs="Arial" w:ascii="Arial" w:hAnsi="Arial"/>
          <w:b/>
          <w:u w:val="single"/>
        </w:rPr>
        <w:t xml:space="preserve">.  </w:t>
      </w:r>
      <w:bookmarkStart w:id="190" w:name="_STATUTE_HEADNOTE__f0af8aa2_7494_42ca_9b"/>
      <w:r>
        <w:rPr>
          <w:rFonts w:eastAsia="Arial" w:cs="Arial" w:ascii="Arial" w:hAnsi="Arial"/>
          <w:b/>
          <w:u w:val="single"/>
        </w:rPr>
        <w:t>Presumption of continuation of life.</w:t>
      </w:r>
      <w:r>
        <w:rPr>
          <w:rFonts w:eastAsia="Arial" w:cs="Arial" w:ascii="Arial" w:hAnsi="Arial"/>
          <w:u w:val="single"/>
        </w:rPr>
        <w:t xml:space="preserve">  </w:t>
      </w:r>
      <w:bookmarkStart w:id="191" w:name="_STATUTE_CONTENT__c8972815_5a0c_4684_a32"/>
      <w:bookmarkEnd w:id="190"/>
      <w:r>
        <w:rPr>
          <w:rFonts w:eastAsia="Arial" w:cs="Arial" w:ascii="Arial" w:hAnsi="Arial"/>
          <w:u w:val="single"/>
        </w:rPr>
        <w:t xml:space="preserve">There is a presumption that the continuation </w:t>
      </w:r>
      <w:bookmarkStart w:id="192" w:name="_LINE__17_ed78a231_8e46_4c49_8a81_79219f"/>
      <w:bookmarkEnd w:id="188"/>
      <w:r>
        <w:rPr>
          <w:rFonts w:eastAsia="Arial" w:cs="Arial" w:ascii="Arial" w:hAnsi="Arial"/>
          <w:u w:val="single"/>
        </w:rPr>
        <w:t>of life is in a minor's best interest, and a court may not order the withdrawal of life-</w:t>
      </w:r>
      <w:bookmarkStart w:id="193" w:name="_LINE__18_f0d6ac95_05d2_411f_afc1_ad5e9e"/>
      <w:bookmarkEnd w:id="192"/>
      <w:r>
        <w:rPr>
          <w:rFonts w:eastAsia="Arial" w:cs="Arial" w:ascii="Arial" w:hAnsi="Arial"/>
          <w:u w:val="single"/>
        </w:rPr>
        <w:t xml:space="preserve">sustaining measures from a minor over the objections of a parent or legal guardian of the </w:t>
      </w:r>
      <w:bookmarkStart w:id="194" w:name="_LINE__19_d6d78f07_56e4_4a3a_8b7e_342720"/>
      <w:bookmarkEnd w:id="193"/>
      <w:r>
        <w:rPr>
          <w:rFonts w:eastAsia="Arial" w:cs="Arial" w:ascii="Arial" w:hAnsi="Arial"/>
          <w:u w:val="single"/>
        </w:rPr>
        <w:t xml:space="preserve">minor unless there is destruction of the circulatory and respiratory systems and the entire </w:t>
      </w:r>
      <w:bookmarkStart w:id="195" w:name="_LINE__20_e5d5ad2b_5093_4ba5_9337_1afa3e"/>
      <w:bookmarkEnd w:id="194"/>
      <w:r>
        <w:rPr>
          <w:rFonts w:eastAsia="Arial" w:cs="Arial" w:ascii="Arial" w:hAnsi="Arial"/>
          <w:u w:val="single"/>
        </w:rPr>
        <w:t>brain of the minor.</w:t>
      </w:r>
      <w:bookmarkEnd w:id="1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6" w:name="_DOC_BODY_CONTENT__d30dec74_a65f_4fa3_95"/>
      <w:bookmarkStart w:id="197" w:name="_BILL_SECTION__ef0a39b9_a867_486d_90d1_b"/>
      <w:bookmarkStart w:id="198" w:name="_PROCESSED_CHANGE__9f6a05c9_a3ca_4e35_8f"/>
      <w:bookmarkStart w:id="199" w:name="_STATUTE_S__f2773dba_14d0_4f98_b6b5_b2ad"/>
      <w:bookmarkStart w:id="200" w:name="_PAR__4_e8b95766_23da_4491_a347_017885dd"/>
      <w:bookmarkStart w:id="201" w:name="_STATUTE_SS__4493028d_00e8_4ecc_af19_985"/>
      <w:bookmarkStart w:id="202" w:name="_SUMMARY__30d90666_e53d_4aad_9f9e_cba9a6"/>
      <w:bookmarkStart w:id="203" w:name="_PAR__5_0b58d619_eb47_4cee_b9fc_8190d863"/>
      <w:bookmarkStart w:id="204" w:name="_LINE__21_20bfa633_70ca_4ab3_8f6e_05b23a"/>
      <w:bookmarkEnd w:id="196"/>
      <w:bookmarkEnd w:id="197"/>
      <w:bookmarkEnd w:id="198"/>
      <w:bookmarkEnd w:id="199"/>
      <w:bookmarkEnd w:id="200"/>
      <w:bookmarkEnd w:id="201"/>
      <w:bookmarkEnd w:id="191"/>
      <w:bookmarkEnd w:id="203"/>
      <w:r>
        <w:rPr>
          <w:rFonts w:eastAsia="Arial" w:cs="Arial" w:ascii="Arial" w:hAnsi="Arial"/>
          <w:b/>
          <w:sz w:val="24"/>
        </w:rPr>
        <w:t>SUMMARY</w:t>
      </w:r>
      <w:bookmarkEnd w:id="2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5" w:name="_PAR__5_0b58d619_eb47_4cee_b9fc_8190d863"/>
      <w:bookmarkStart w:id="206" w:name="_PAR__6_9a0b39da_178a_4f0e_a8eb_779f3ff3"/>
      <w:bookmarkStart w:id="207" w:name="_LINE__22_518e065c_1458_497a_b030_fa899b"/>
      <w:bookmarkEnd w:id="205"/>
      <w:r>
        <w:rPr>
          <w:rFonts w:eastAsia="Arial" w:cs="Arial" w:ascii="Arial" w:hAnsi="Arial"/>
        </w:rPr>
        <w:t xml:space="preserve">This bill prohibits health care practitioners, health care providers and facilities such as </w:t>
      </w:r>
      <w:bookmarkStart w:id="208" w:name="_LINE__23_b9f3a8b1_4c00_47f2_a692_764b33"/>
      <w:bookmarkEnd w:id="207"/>
      <w:r>
        <w:rPr>
          <w:rFonts w:eastAsia="Arial" w:cs="Arial" w:ascii="Arial" w:hAnsi="Arial"/>
        </w:rPr>
        <w:t xml:space="preserve">nursing homes, hospitals and children's homes from withholding life-sustaining measures </w:t>
      </w:r>
      <w:bookmarkStart w:id="209" w:name="_LINE__24_442260b9_9b4d_42dc_bcd0_7fa919"/>
      <w:bookmarkEnd w:id="208"/>
      <w:r>
        <w:rPr>
          <w:rFonts w:eastAsia="Arial" w:cs="Arial" w:ascii="Arial" w:hAnsi="Arial"/>
        </w:rPr>
        <w:t xml:space="preserve">or instituting a do-not-resuscitate order for an unemancipated minor without the written </w:t>
      </w:r>
      <w:bookmarkStart w:id="210" w:name="_LINE__25_8793c583_9341_4df2_a7cb_c22bdb"/>
      <w:bookmarkEnd w:id="209"/>
      <w:r>
        <w:rPr>
          <w:rFonts w:eastAsia="Arial" w:cs="Arial" w:ascii="Arial" w:hAnsi="Arial"/>
        </w:rPr>
        <w:t xml:space="preserve">consent of a parent or legal guardian of the minor. Health care practitioners, health care </w:t>
      </w:r>
      <w:bookmarkStart w:id="211" w:name="_LINE__26_218dfd7a_19de_459f_a52e_ce8131"/>
      <w:bookmarkEnd w:id="210"/>
      <w:r>
        <w:rPr>
          <w:rFonts w:eastAsia="Arial" w:cs="Arial" w:ascii="Arial" w:hAnsi="Arial"/>
        </w:rPr>
        <w:t xml:space="preserve">providers and facilities may not hinder a parent or legal guardian of a minor to seek another </w:t>
      </w:r>
      <w:bookmarkStart w:id="212" w:name="_LINE__27_e04f7780_3103_41e0_b6bc_b8c06a"/>
      <w:bookmarkEnd w:id="211"/>
      <w:r>
        <w:rPr>
          <w:rFonts w:eastAsia="Arial" w:cs="Arial" w:ascii="Arial" w:hAnsi="Arial"/>
        </w:rPr>
        <w:t xml:space="preserve">medical opinion or transfer the minor to another health care provider or facility and are </w:t>
      </w:r>
      <w:bookmarkStart w:id="213" w:name="_LINE__28_72de6515_e6c3_43c2_aa3f_348521"/>
      <w:bookmarkEnd w:id="212"/>
      <w:r>
        <w:rPr>
          <w:rFonts w:eastAsia="Arial" w:cs="Arial" w:ascii="Arial" w:hAnsi="Arial"/>
        </w:rPr>
        <w:t xml:space="preserve">required to continue providing life-sustaining measures until the transfer, continue to allow </w:t>
      </w:r>
      <w:bookmarkStart w:id="214" w:name="_LINE__29_d6a5aa3a_6d8b_49d2_a658_fd412e"/>
      <w:bookmarkEnd w:id="213"/>
      <w:r>
        <w:rPr>
          <w:rFonts w:eastAsia="Arial" w:cs="Arial" w:ascii="Arial" w:hAnsi="Arial"/>
        </w:rPr>
        <w:t xml:space="preserve">access to the minor and the minor's medical records and inform the parent or legal guardian </w:t>
      </w:r>
      <w:bookmarkStart w:id="215" w:name="_LINE__30_ea79af6d_55a3_404e_a011_7e6070"/>
      <w:bookmarkEnd w:id="214"/>
      <w:r>
        <w:rPr>
          <w:rFonts w:eastAsia="Arial" w:cs="Arial" w:ascii="Arial" w:hAnsi="Arial"/>
        </w:rPr>
        <w:t xml:space="preserve">of any policies regarding resuscitation, life-sustaining measures or measures considered </w:t>
      </w:r>
      <w:bookmarkStart w:id="216" w:name="_LINE__31_3a083550_ae57_4dbe_bed8_dd4382"/>
      <w:bookmarkEnd w:id="215"/>
      <w:r>
        <w:rPr>
          <w:rFonts w:eastAsia="Arial" w:cs="Arial" w:ascii="Arial" w:hAnsi="Arial"/>
        </w:rPr>
        <w:t xml:space="preserve">nonbeneficial, ineffective, futile or inappropriate for patients or residents. The bill provides </w:t>
      </w:r>
      <w:bookmarkStart w:id="217" w:name="_LINE__32_966632a6_d375_456f_bd07_da7cd3"/>
      <w:bookmarkEnd w:id="216"/>
      <w:r>
        <w:rPr>
          <w:rFonts w:eastAsia="Arial" w:cs="Arial" w:ascii="Arial" w:hAnsi="Arial"/>
        </w:rPr>
        <w:t xml:space="preserve">that there is a presumption that the continuation of life is in a minor's best interest and that </w:t>
      </w:r>
      <w:bookmarkStart w:id="218" w:name="_LINE__33_1977bcd6_3d58_45a5_b2f4_03eac2"/>
      <w:bookmarkEnd w:id="217"/>
      <w:r>
        <w:rPr>
          <w:rFonts w:eastAsia="Arial" w:cs="Arial" w:ascii="Arial" w:hAnsi="Arial"/>
        </w:rPr>
        <w:t xml:space="preserve">the parental or legal guardian authority does not end and the authority of a court to order </w:t>
      </w:r>
      <w:bookmarkStart w:id="219" w:name="_LINE__34_809ce658_34bf_4fde_827a_584c33"/>
      <w:bookmarkEnd w:id="218"/>
      <w:r>
        <w:rPr>
          <w:rFonts w:eastAsia="Arial" w:cs="Arial" w:ascii="Arial" w:hAnsi="Arial"/>
        </w:rPr>
        <w:t xml:space="preserve">the withdrawal of life-sustaining measures from a minor does not take precedence over the </w:t>
      </w:r>
      <w:bookmarkStart w:id="220" w:name="_LINE__35_1ff6a00d_ef2e_4264_9177_403017"/>
      <w:bookmarkEnd w:id="219"/>
      <w:r>
        <w:rPr>
          <w:rFonts w:eastAsia="Arial" w:cs="Arial" w:ascii="Arial" w:hAnsi="Arial"/>
        </w:rPr>
        <w:t xml:space="preserve">objections of a parent or legal guardian of the minor unless there is destruction of the </w:t>
      </w:r>
      <w:bookmarkStart w:id="221" w:name="_LINE__36_de4ebdee_53f8_4bb2_abd7_04935c"/>
      <w:bookmarkEnd w:id="220"/>
      <w:r>
        <w:rPr>
          <w:rFonts w:eastAsia="Arial" w:cs="Arial" w:ascii="Arial" w:hAnsi="Arial"/>
        </w:rPr>
        <w:t>circulatory and respiratory systems and the entire brain of the minor.</w:t>
      </w:r>
      <w:bookmarkEnd w:id="0"/>
      <w:bookmarkEnd w:id="1"/>
      <w:bookmarkEnd w:id="150"/>
      <w:bookmarkEnd w:id="202"/>
      <w:bookmarkEnd w:id="206"/>
      <w:bookmarkEnd w:id="2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Parental Consent to Withhold Life-sustaining Measures for a Minor or to Comply with a Do-not-resuscitate Order for a Min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95</ItemId>
    <LRId>74472</LRId>
    <LRNumber>82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Parental Consent to Withhold Life-sustaining Measures for a Minor or to Comply with a Do-not-resuscitate Order for a Minor</LRTitle>
    <ItemTitle>An Act to Require Parental Consent to Withhold Life-sustaining Measures for a Minor or to Comply with a Do-not-resuscitate Order for a Minor</ItemTitle>
    <ShortTitle1>REQUIRE PARENTAL CONSENT TO</ShortTitle1>
    <ShortTitle2>WITHHOLD LIFE-SUSTAINING MEASU</ShortTitle2>
    <SponsorFirstName>Reagan</SponsorFirstName>
    <SponsorLastName>Paul</SponsorLastName>
    <SponsorChamberPrefix>Rep.</SponsorChamberPrefix>
    <SponsorFrom>Winterport</SponsorFrom>
    <DraftingCycleCount>1</DraftingCycleCount>
    <LatestDraftingActionId>130</LatestDraftingActionId>
    <LatestDraftingActionDate>2025-01-22T12:36:08</LatestDraftingActionDate>
    <LatestDrafterName>wmilliken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872CE" w:rsidRDefault="00A872CE" w:rsidP="00A872CE"&amp;gt;&amp;lt;w:pPr&amp;gt;&amp;lt;w:ind w:left="360" /&amp;gt;&amp;lt;/w:pPr&amp;gt;&amp;lt;w:bookmarkStart w:id="0" w:name="_ENACTING_CLAUSE__701e769f_47f3_4c33_857" /&amp;gt;&amp;lt;w:bookmarkStart w:id="1" w:name="_DOC_BODY__789dff2e_99bb_459c_8d83_89617" /&amp;gt;&amp;lt;w:bookmarkStart w:id="2" w:name="_DOC_BODY_CONTAINER__976328ea_fbf7_40bf_" /&amp;gt;&amp;lt;w:bookmarkStart w:id="3" w:name="_PAGE__1_f8a6bbb0_37b6_4970_aa96_5cb9965" /&amp;gt;&amp;lt;w:bookmarkStart w:id="4" w:name="_PAR__1_00152195_9fe3_446d_a91e_d9e86848" /&amp;gt;&amp;lt;w:bookmarkStart w:id="5" w:name="_LINE__1_0d1ba932_6bd1_482d_8d8c_179eac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872CE" w:rsidRDefault="00A872CE" w:rsidP="00A872CE"&amp;gt;&amp;lt;w:pPr&amp;gt;&amp;lt;w:ind w:left="360" w:firstLine="360" /&amp;gt;&amp;lt;/w:pPr&amp;gt;&amp;lt;w:bookmarkStart w:id="6" w:name="_BILL_SECTION_HEADER__60b4e0b7_01b2_44ad" /&amp;gt;&amp;lt;w:bookmarkStart w:id="7" w:name="_BILL_SECTION__ef0a39b9_a867_486d_90d1_b" /&amp;gt;&amp;lt;w:bookmarkStart w:id="8" w:name="_DOC_BODY_CONTENT__d30dec74_a65f_4fa3_95" /&amp;gt;&amp;lt;w:bookmarkStart w:id="9" w:name="_PAR__2_e22a4c0b_b68a_4130_8d0f_561f5a85" /&amp;gt;&amp;lt;w:bookmarkStart w:id="10" w:name="_LINE__2_17b67f4a_8355_453d_a362_8b01a0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646501c_e349_4c9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09&amp;lt;/w:t&amp;gt;&amp;lt;/w:r&amp;gt;&amp;lt;w:r&amp;gt;&amp;lt;w:t xml:space="preserve"&amp;gt; is enacted to read:&amp;lt;/w:t&amp;gt;&amp;lt;/w:r&amp;gt;&amp;lt;w:bookmarkEnd w:id="10" /&amp;gt;&amp;lt;/w:p&amp;gt;&amp;lt;w:p w:rsidR="00A872CE" w:rsidRDefault="00A872CE" w:rsidP="00A872CE"&amp;gt;&amp;lt;w:pPr&amp;gt;&amp;lt;w:ind w:left="1080" w:hanging="720" /&amp;gt;&amp;lt;w:rPr&amp;gt;&amp;lt;w:ins w:id="12" w:author="BPS" w:date="2025-01-14T09:42:00Z" /&amp;gt;&amp;lt;/w:rPr&amp;gt;&amp;lt;/w:pPr&amp;gt;&amp;lt;w:bookmarkStart w:id="13" w:name="_STATUTE_S__f2773dba_14d0_4f98_b6b5_b2ad" /&amp;gt;&amp;lt;w:bookmarkStart w:id="14" w:name="_PAR__3_aa29acfd_b20e_4c3c_92f6_39e4a13a" /&amp;gt;&amp;lt;w:bookmarkStart w:id="15" w:name="_LINE__3_adde4e94_8517_4509_b972_1cf79e7" /&amp;gt;&amp;lt;w:bookmarkStart w:id="16" w:name="_PROCESSED_CHANGE__9f6a05c9_a3ca_4e35_8f" /&amp;gt;&amp;lt;w:bookmarkEnd w:id="6" /&amp;gt;&amp;lt;w:bookmarkEnd w:id="9" /&amp;gt;&amp;lt;w:ins w:id="17" w:author="BPS" w:date="2025-01-14T09:42:00Z"&amp;gt;&amp;lt;w:r&amp;gt;&amp;lt;w:rPr&amp;gt;&amp;lt;w:b /&amp;gt;&amp;lt;/w:rPr&amp;gt;&amp;lt;w:t&amp;gt;§&amp;lt;/w:t&amp;gt;&amp;lt;/w:r&amp;gt;&amp;lt;w:bookmarkStart w:id="18" w:name="_STATUTE_NUMBER__7828167b_4b99_48fb_9a30" /&amp;gt;&amp;lt;w:r&amp;gt;&amp;lt;w:rPr&amp;gt;&amp;lt;w:b /&amp;gt;&amp;lt;/w:rPr&amp;gt;&amp;lt;w:t&amp;gt;150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2bf7bdd_8280_4971_a8" /&amp;gt;&amp;lt;w:r&amp;gt;&amp;lt;w:rPr&amp;gt;&amp;lt;w:b /&amp;gt;&amp;lt;/w:rPr&amp;gt;&amp;lt;w:t&amp;gt;Parental consent required for restrictions on life-sustaining measures&amp;lt;/w:t&amp;gt;&amp;lt;/w:r&amp;gt;&amp;lt;w:bookmarkEnd w:id="15" /&amp;gt;&amp;lt;w:bookmarkEnd w:id="19" /&amp;gt;&amp;lt;/w:ins&amp;gt;&amp;lt;/w:p&amp;gt;&amp;lt;w:p w:rsidR="00A872CE" w:rsidRPr="00791421" w:rsidRDefault="00A872CE" w:rsidP="00A872CE"&amp;gt;&amp;lt;w:pPr&amp;gt;&amp;lt;w:ind w:left="360" w:firstLine="360" /&amp;gt;&amp;lt;w:rPr&amp;gt;&amp;lt;w:ins w:id="20" w:author="BPS" w:date="2025-01-14T09:42:00Z" /&amp;gt;&amp;lt;/w:rPr&amp;gt;&amp;lt;/w:pPr&amp;gt;&amp;lt;w:bookmarkStart w:id="21" w:name="_STATUTE_NUMBER__aa0cd72b_03ea_42c3_99b2" /&amp;gt;&amp;lt;w:bookmarkStart w:id="22" w:name="_STATUTE_SS__d18cbc91_469d_47fc_8f10_bd7" /&amp;gt;&amp;lt;w:bookmarkStart w:id="23" w:name="_PAR__4_be27f1bb_d176_4a9b_abf8_f17a5b83" /&amp;gt;&amp;lt;w:bookmarkStart w:id="24" w:name="_LINE__4_3aae9411_040b_4c2c_aa61_a0842a2" /&amp;gt;&amp;lt;w:bookmarkEnd w:id="14" /&amp;gt;&amp;lt;w:ins w:id="25" w:author="BPS" w:date="2025-01-14T09:42:00Z"&amp;gt;&amp;lt;w:r w:rsidRPr="00791421"&amp;gt;&amp;lt;w:rPr&amp;gt;&amp;lt;w:b /&amp;gt;&amp;lt;/w:rPr&amp;gt;&amp;lt;w:t&amp;gt;1&amp;lt;/w:t&amp;gt;&amp;lt;/w:r&amp;gt;&amp;lt;w:bookmarkEnd w:id="21" /&amp;gt;&amp;lt;w:r w:rsidRPr="00791421"&amp;gt;&amp;lt;w:rPr&amp;gt;&amp;lt;w:b /&amp;gt;&amp;lt;/w:rPr&amp;gt;&amp;lt;w:t xml:space="preserve"&amp;gt;.  &amp;lt;/w:t&amp;gt;&amp;lt;/w:r&amp;gt;&amp;lt;w:bookmarkStart w:id="26" w:name="_STATUTE_HEADNOTE__38462fb1_f443_45c7_b0" /&amp;gt;&amp;lt;w:r w:rsidRPr="00791421"&amp;gt;&amp;lt;w:rPr&amp;gt;&amp;lt;w:b /&amp;gt;&amp;lt;/w:rPr&amp;gt;&amp;lt;w:t&amp;gt;Definitions.&amp;lt;/w:t&amp;gt;&amp;lt;/w:r&amp;gt;&amp;lt;w:r w:rsidRPr="00791421"&amp;gt;&amp;lt;w:t xml:space="preserve"&amp;gt; &amp;lt;/w:t&amp;gt;&amp;lt;/w:r&amp;gt;&amp;lt;w:r&amp;gt;&amp;lt;w:t xml:space="preserve"&amp;gt; &amp;lt;/w:t&amp;gt;&amp;lt;/w:r&amp;gt;&amp;lt;w:bookmarkStart w:id="27" w:name="_STATUTE_CONTENT__fa37975f_23d5_4073_af8" /&amp;gt;&amp;lt;w:bookmarkEnd w:id="26" /&amp;gt;&amp;lt;w:r w:rsidRPr="00791421"&amp;gt;&amp;lt;w:t xml:space="preserve"&amp;gt;As used in this section, unless the context otherwise indicates, the &amp;lt;/w:t&amp;gt;&amp;lt;/w:r&amp;gt;&amp;lt;w:bookmarkStart w:id="28" w:name="_LINE__5_559d05fb_c8ef_49ae_bce6_694135f" /&amp;gt;&amp;lt;w:bookmarkEnd w:id="24" /&amp;gt;&amp;lt;w:r w:rsidRPr="00791421"&amp;gt;&amp;lt;w:t&amp;gt;following terms have the following meanings&amp;lt;/w:t&amp;gt;&amp;lt;/w:r&amp;gt;&amp;lt;/w:ins&amp;gt;&amp;lt;w:ins w:id="29" w:author="BPS" w:date="2025-01-17T09:26:00Z"&amp;gt;&amp;lt;w:r&amp;gt;&amp;lt;w:t&amp;gt;.&amp;lt;/w:t&amp;gt;&amp;lt;/w:r&amp;gt;&amp;lt;/w:ins&amp;gt;&amp;lt;w:bookmarkEnd w:id="28" /&amp;gt;&amp;lt;/w:p&amp;gt;&amp;lt;w:p w:rsidR="00A872CE" w:rsidRPr="00791421" w:rsidRDefault="00A872CE" w:rsidP="00A872CE"&amp;gt;&amp;lt;w:pPr&amp;gt;&amp;lt;w:ind w:left="720" /&amp;gt;&amp;lt;w:rPr&amp;gt;&amp;lt;w:ins w:id="30" w:author="BPS" w:date="2025-01-14T09:42:00Z" /&amp;gt;&amp;lt;/w:rPr&amp;gt;&amp;lt;/w:pPr&amp;gt;&amp;lt;w:bookmarkStart w:id="31" w:name="_STATUTE_NUMBER__9932d6a9_06db_4cf3_b545" /&amp;gt;&amp;lt;w:bookmarkStart w:id="32" w:name="_STATUTE_P__802bda5f_a9b7_4d77_8fa0_0e3e" /&amp;gt;&amp;lt;w:bookmarkStart w:id="33" w:name="_PAR__5_ce81792b_23f1_44c4_8447_e8c2d743" /&amp;gt;&amp;lt;w:bookmarkStart w:id="34" w:name="_LINE__6_819676dc_59b1_4934_9afc_834f807" /&amp;gt;&amp;lt;w:bookmarkEnd w:id="23" /&amp;gt;&amp;lt;w:bookmarkEnd w:id="27" /&amp;gt;&amp;lt;w:ins w:id="35" w:author="BPS" w:date="2025-01-14T09:42:00Z"&amp;gt;&amp;lt;w:r w:rsidRPr="00791421"&amp;gt;&amp;lt;w:t&amp;gt;A&amp;lt;/w:t&amp;gt;&amp;lt;/w:r&amp;gt;&amp;lt;w:bookmarkEnd w:id="31" /&amp;gt;&amp;lt;w:r w:rsidRPr="00791421"&amp;gt;&amp;lt;w:t xml:space="preserve"&amp;gt;. &amp;lt;/w:t&amp;gt;&amp;lt;/w:r&amp;gt;&amp;lt;w:r&amp;gt;&amp;lt;w:t xml:space="preserve"&amp;gt; &amp;lt;/w:t&amp;gt;&amp;lt;/w:r&amp;gt;&amp;lt;w:bookmarkStart w:id="36" w:name="_STATUTE_CONTENT__eb01278e_6bd2_448b_ba3" /&amp;gt;&amp;lt;w:r&amp;gt;&amp;lt;w:t&amp;gt;"&amp;lt;/w:t&amp;gt;&amp;lt;/w:r&amp;gt;&amp;lt;w:r w:rsidRPr="00791421"&amp;gt;&amp;lt;w:t&amp;gt;Do-not-resuscitate order&amp;lt;/w:t&amp;gt;&amp;lt;/w:r&amp;gt;&amp;lt;w:r&amp;gt;&amp;lt;w:t&amp;gt;"&amp;lt;/w:t&amp;gt;&amp;lt;/w:r&amp;gt;&amp;lt;w:r w:rsidRPr="00791421"&amp;gt;&amp;lt;w:t xml:space="preserve"&amp;gt; means an order in a &amp;lt;/w:t&amp;gt;&amp;lt;/w:r&amp;gt;&amp;lt;/w:ins&amp;gt;&amp;lt;w:ins w:id="37" w:author="BPS" w:date="2025-01-17T09:27:00Z"&amp;gt;&amp;lt;w:r&amp;gt;&amp;lt;w:t&amp;gt;minor's&amp;lt;/w:t&amp;gt;&amp;lt;/w:r&amp;gt;&amp;lt;/w:ins&amp;gt;&amp;lt;w:ins w:id="38" w:author="BPS" w:date="2025-01-14T09:42:00Z"&amp;gt;&amp;lt;w:r w:rsidRPr="00791421"&amp;gt;&amp;lt;w:t xml:space="preserve"&amp;gt; medical record to not use &amp;lt;/w:t&amp;gt;&amp;lt;/w:r&amp;gt;&amp;lt;w:bookmarkStart w:id="39" w:name="_LINE__7_16cc9660_365e_4e06_bca4_aec7e37" /&amp;gt;&amp;lt;w:bookmarkEnd w:id="34" /&amp;gt;&amp;lt;w:r w:rsidRPr="00791421"&amp;gt;&amp;lt;w:t xml:space="preserve"&amp;gt;cardiopulmonary &amp;lt;/w:t&amp;gt;&amp;lt;/w:r&amp;gt;&amp;lt;/w:ins&amp;gt;&amp;lt;w:ins w:id="40" w:author="BPS" w:date="2025-01-17T09:27:00Z"&amp;gt;&amp;lt;w:r&amp;gt;&amp;lt;w:t&amp;gt;resuscitation&amp;lt;/w:t&amp;gt;&amp;lt;/w:r&amp;gt;&amp;lt;/w:ins&amp;gt;&amp;lt;w:ins w:id="41" w:author="BPS" w:date="2025-01-14T09:42:00Z"&amp;gt;&amp;lt;w:r w:rsidRPr="00791421"&amp;gt;&amp;lt;w:t xml:space="preserve"&amp;gt; measures if the &amp;lt;/w:t&amp;gt;&amp;lt;/w:r&amp;gt;&amp;lt;/w:ins&amp;gt;&amp;lt;w:ins w:id="42" w:author="BPS" w:date="2025-01-17T09:27:00Z"&amp;gt;&amp;lt;w:r&amp;gt;&amp;lt;w:t&amp;gt;minor's&amp;lt;/w:t&amp;gt;&amp;lt;/w:r&amp;gt;&amp;lt;/w:ins&amp;gt;&amp;lt;w:ins w:id="43" w:author="BPS" w:date="2025-01-14T09:42:00Z"&amp;gt;&amp;lt;w:r w:rsidRPr="00791421"&amp;gt;&amp;lt;w:t xml:space="preserve"&amp;gt; heart or breathing stops.  &amp;lt;/w:t&amp;gt;&amp;lt;/w:r&amp;gt;&amp;lt;w:r&amp;gt;&amp;lt;w:t&amp;gt;"&amp;lt;/w:t&amp;gt;&amp;lt;/w:r&amp;gt;&amp;lt;w:r w:rsidRPr="00791421"&amp;gt;&amp;lt;w:t&amp;gt;Do-&amp;lt;/w:t&amp;gt;&amp;lt;/w:r&amp;gt;&amp;lt;w:bookmarkStart w:id="44" w:name="_LINE__8_5532efa1_69d3_483b_abfc_5eaafcd" /&amp;gt;&amp;lt;w:bookmarkEnd w:id="39" /&amp;gt;&amp;lt;w:r w:rsidRPr="00791421"&amp;gt;&amp;lt;w:t&amp;gt;not-&amp;lt;/w:t&amp;gt;&amp;lt;/w:r&amp;gt;&amp;lt;/w:ins&amp;gt;&amp;lt;w:ins w:id="45" w:author="BPS" w:date="2025-01-17T09:28:00Z"&amp;gt;&amp;lt;w:r&amp;gt;&amp;lt;w:t xml:space="preserve"&amp;gt;resuscitate &amp;lt;/w:t&amp;gt;&amp;lt;/w:r&amp;gt;&amp;lt;/w:ins&amp;gt;&amp;lt;w:ins w:id="46" w:author="BPS" w:date="2025-01-14T09:42:00Z"&amp;gt;&amp;lt;w:r w:rsidRPr="00791421"&amp;gt;&amp;lt;w:t&amp;gt;order&amp;lt;/w:t&amp;gt;&amp;lt;/w:r&amp;gt;&amp;lt;w:r&amp;gt;&amp;lt;w:t&amp;gt;"&amp;lt;/w:t&amp;gt;&amp;lt;/w:r&amp;gt;&amp;lt;w:r w:rsidRPr="00791421"&amp;gt;&amp;lt;w:t xml:space="preserve"&amp;gt; does not include withholding a medical intervention to provide &amp;lt;/w:t&amp;gt;&amp;lt;/w:r&amp;gt;&amp;lt;w:bookmarkStart w:id="47" w:name="_LINE__9_6687af3a_263a_44ea_a744_7ec6201" /&amp;gt;&amp;lt;w:bookmarkEnd w:id="44" /&amp;gt;&amp;lt;w:r w:rsidRPr="00791421"&amp;gt;&amp;lt;w:t xml:space="preserve"&amp;gt;a &amp;lt;/w:t&amp;gt;&amp;lt;/w:r&amp;gt;&amp;lt;/w:ins&amp;gt;&amp;lt;w:ins w:id="48" w:author="BPS" w:date="2025-01-17T09:28:00Z"&amp;gt;&amp;lt;w:r&amp;gt;&amp;lt;w:t&amp;gt;minor&amp;lt;/w:t&amp;gt;&amp;lt;/w:r&amp;gt;&amp;lt;/w:ins&amp;gt;&amp;lt;w:ins w:id="49" w:author="BPS" w:date="2025-01-14T09:42:00Z"&amp;gt;&amp;lt;w:r w:rsidRPr="00791421"&amp;gt;&amp;lt;w:t xml:space="preserve"&amp;gt; with comfort care or to alleviate pain.&amp;lt;/w:t&amp;gt;&amp;lt;/w:r&amp;gt;&amp;lt;w:bookmarkEnd w:id="47" /&amp;gt;&amp;lt;/w:ins&amp;gt;&amp;lt;/w:p&amp;gt;&amp;lt;w:p w:rsidR="00A872CE" w:rsidRPr="00791421" w:rsidRDefault="00A872CE" w:rsidP="00A872CE"&amp;gt;&amp;lt;w:pPr&amp;gt;&amp;lt;w:ind w:left="720" /&amp;gt;&amp;lt;w:rPr&amp;gt;&amp;lt;w:ins w:id="50" w:author="BPS" w:date="2025-01-14T09:42:00Z" /&amp;gt;&amp;lt;/w:rPr&amp;gt;&amp;lt;/w:pPr&amp;gt;&amp;lt;w:bookmarkStart w:id="51" w:name="_STATUTE_NUMBER__28490b0d_7d89_4446_a4ac" /&amp;gt;&amp;lt;w:bookmarkStart w:id="52" w:name="_STATUTE_P__5566c8ec_8630_495d_8ff5_58ef" /&amp;gt;&amp;lt;w:bookmarkStart w:id="53" w:name="_PAR__6_d8871874_158c_4694_b113_b648abac" /&amp;gt;&amp;lt;w:bookmarkStart w:id="54" w:name="_LINE__10_6175f31b_04bc_4e6c_954f_5639db" /&amp;gt;&amp;lt;w:bookmarkEnd w:id="32" /&amp;gt;&amp;lt;w:bookmarkEnd w:id="33" /&amp;gt;&amp;lt;w:bookmarkEnd w:id="36" /&amp;gt;&amp;lt;w:ins w:id="55" w:author="BPS" w:date="2025-01-14T09:42:00Z"&amp;gt;&amp;lt;w:r w:rsidRPr="00791421"&amp;gt;&amp;lt;w:t&amp;gt;B&amp;lt;/w:t&amp;gt;&amp;lt;/w:r&amp;gt;&amp;lt;w:bookmarkEnd w:id="51" /&amp;gt;&amp;lt;w:r w:rsidRPr="00791421"&amp;gt;&amp;lt;w:t&amp;gt;.&amp;lt;/w:t&amp;gt;&amp;lt;/w:r&amp;gt;&amp;lt;w:r&amp;gt;&amp;lt;w:t xml:space="preserve"&amp;gt; &amp;lt;/w:t&amp;gt;&amp;lt;/w:r&amp;gt;&amp;lt;w:r w:rsidRPr="00791421"&amp;gt;&amp;lt;w:t xml:space="preserve"&amp;gt; &amp;lt;/w:t&amp;gt;&amp;lt;/w:r&amp;gt;&amp;lt;w:bookmarkStart w:id="56" w:name="_STATUTE_CONTENT__3955d009_c4d9_474c_a4f" /&amp;gt;&amp;lt;w:r&amp;gt;&amp;lt;w:t&amp;gt;"&amp;lt;/w:t&amp;gt;&amp;lt;/w:r&amp;gt;&amp;lt;w:r w:rsidRPr="00791421"&amp;gt;&amp;lt;w:t&amp;gt;Facility&amp;lt;/w:t&amp;gt;&amp;lt;/w:r&amp;gt;&amp;lt;w:r&amp;gt;&amp;lt;w:t&amp;gt;"&amp;lt;/w:t&amp;gt;&amp;lt;/w:r&amp;gt;&amp;lt;w:r w:rsidRPr="00791421"&amp;gt;&amp;lt;w:t xml:space="preserve"&amp;gt; means a facility licensed under chapter 405 or 1663.&amp;lt;/w:t&amp;gt;&amp;lt;/w:r&amp;gt;&amp;lt;w:bookmarkEnd w:id="54" /&amp;gt;&amp;lt;/w:ins&amp;gt;&amp;lt;/w:p&amp;gt;&amp;lt;w:p w:rsidR="00A872CE" w:rsidRPr="00791421" w:rsidRDefault="00A872CE" w:rsidP="00A872CE"&amp;gt;&amp;lt;w:pPr&amp;gt;&amp;lt;w:ind w:left="720" /&amp;gt;&amp;lt;w:rPr&amp;gt;&amp;lt;w:ins w:id="57" w:author="BPS" w:date="2025-01-14T09:42:00Z" /&amp;gt;&amp;lt;/w:rPr&amp;gt;&amp;lt;/w:pPr&amp;gt;&amp;lt;w:bookmarkStart w:id="58" w:name="_STATUTE_NUMBER__cf707d83_5ea4_4137_8d53" /&amp;gt;&amp;lt;w:bookmarkStart w:id="59" w:name="_STATUTE_P__6fe364af_e542_4bc0_a5b0_e6a8" /&amp;gt;&amp;lt;w:bookmarkStart w:id="60" w:name="_PAR__7_f0e6d4dc_770b_4053_94c1_54545710" /&amp;gt;&amp;lt;w:bookmarkStart w:id="61" w:name="_LINE__11_2da7949a_1878_4f0d_9865_1bf89e" /&amp;gt;&amp;lt;w:bookmarkEnd w:id="52" /&amp;gt;&amp;lt;w:bookmarkEnd w:id="53" /&amp;gt;&amp;lt;w:bookmarkEnd w:id="56" /&amp;gt;&amp;lt;w:ins w:id="62" w:author="BPS" w:date="2025-01-14T09:42:00Z"&amp;gt;&amp;lt;w:r w:rsidRPr="00791421"&amp;gt;&amp;lt;w:t&amp;gt;C&amp;lt;/w:t&amp;gt;&amp;lt;/w:r&amp;gt;&amp;lt;w:bookmarkEnd w:id="58" /&amp;gt;&amp;lt;w:r w:rsidRPr="00791421"&amp;gt;&amp;lt;w:t xml:space="preserve"&amp;gt;. &amp;lt;/w:t&amp;gt;&amp;lt;/w:r&amp;gt;&amp;lt;w:r&amp;gt;&amp;lt;w:t xml:space="preserve"&amp;gt; &amp;lt;/w:t&amp;gt;&amp;lt;/w:r&amp;gt;&amp;lt;w:bookmarkStart w:id="63" w:name="_STATUTE_CONTENT__1bbcbade_38c7_465d_a45" /&amp;gt;&amp;lt;w:r&amp;gt;&amp;lt;w:t&amp;gt;"&amp;lt;/w:t&amp;gt;&amp;lt;/w:r&amp;gt;&amp;lt;w:r w:rsidRPr="00791421"&amp;gt;&amp;lt;w:t&amp;gt;Minor&amp;lt;/w:t&amp;gt;&amp;lt;/w:r&amp;gt;&amp;lt;w:r&amp;gt;&amp;lt;w:t&amp;gt;"&amp;lt;/w:t&amp;gt;&amp;lt;/w:r&amp;gt;&amp;lt;w:r w:rsidRPr="00791421"&amp;gt;&amp;lt;w:t xml:space="preserve"&amp;gt; means a &amp;lt;/w:t&amp;gt;&amp;lt;/w:r&amp;gt;&amp;lt;/w:ins&amp;gt;&amp;lt;w:ins w:id="64" w:author="BPS" w:date="2025-01-17T09:30:00Z"&amp;gt;&amp;lt;w:r&amp;gt;&amp;lt;w:t&amp;gt;person under 18 years of age&amp;lt;/w:t&amp;gt;&amp;lt;/w:r&amp;gt;&amp;lt;/w:ins&amp;gt;&amp;lt;w:ins w:id="65" w:author="BPS" w:date="2025-01-14T09:42:00Z"&amp;gt;&amp;lt;w:r w:rsidRPr="00791421"&amp;gt;&amp;lt;w:t xml:space="preserve"&amp;gt; who is unemancipated, not under &amp;lt;/w:t&amp;gt;&amp;lt;/w:r&amp;gt;&amp;lt;w:bookmarkStart w:id="66" w:name="_LINE__12_3b300e29_bd37_4bd1_8dad_8ff601" /&amp;gt;&amp;lt;w:bookmarkEnd w:id="61" /&amp;gt;&amp;lt;w:r w:rsidRPr="00791421"&amp;gt;&amp;lt;w:t xml:space="preserve"&amp;gt;state supervision and not on active duty in the state military forces or the &amp;lt;/w:t&amp;gt;&amp;lt;/w:r&amp;gt;&amp;lt;/w:ins&amp;gt;&amp;lt;w:ins w:id="67" w:author="BPS" w:date="2025-01-17T09:30:00Z"&amp;gt;&amp;lt;w:r&amp;gt;&amp;lt;w:t xml:space="preserve"&amp;gt;United States &amp;lt;/w:t&amp;gt;&amp;lt;/w:r&amp;gt;&amp;lt;/w:ins&amp;gt;&amp;lt;w:bookmarkStart w:id="68" w:name="_LINE__13_0f36eeca_a7c4_491b_9907_36c63a" /&amp;gt;&amp;lt;w:bookmarkEnd w:id="66" /&amp;gt;&amp;lt;w:ins w:id="69" w:author="BPS" w:date="2025-01-14T09:42:00Z"&amp;gt;&amp;lt;w:r w:rsidRPr="00791421"&amp;gt;&amp;lt;w:t&amp;gt;Armed Forces&amp;lt;/w:t&amp;gt;&amp;lt;/w:r&amp;gt;&amp;lt;/w:ins&amp;gt;&amp;lt;w:ins w:id="70" w:author="BPS" w:date="2025-01-17T09:30:00Z"&amp;gt;&amp;lt;w:r&amp;gt;&amp;lt;w:t xml:space="preserve"&amp;gt;, including the National Guard &amp;lt;/w:t&amp;gt;&amp;lt;/w:r&amp;gt;&amp;lt;/w:ins&amp;gt;&amp;lt;w:ins w:id="71" w:author="BPS" w:date="2025-01-17T09:31:00Z"&amp;gt;&amp;lt;w:r&amp;gt;&amp;lt;w:t&amp;gt;or Reserves&amp;lt;/w:t&amp;gt;&amp;lt;/w:r&amp;gt;&amp;lt;/w:ins&amp;gt;&amp;lt;w:ins w:id="72" w:author="BPS" w:date="2025-01-14T09:42:00Z"&amp;gt;&amp;lt;w:r w:rsidRPr="00791421"&amp;gt;&amp;lt;w:t&amp;gt;.&amp;lt;/w:t&amp;gt;&amp;lt;/w:r&amp;gt;&amp;lt;w:bookmarkEnd w:id="68" /&amp;gt;&amp;lt;/w:ins&amp;gt;&amp;lt;/w:p&amp;gt;&amp;lt;w:p w:rsidR="00A872CE" w:rsidRDefault="00A872CE" w:rsidP="00A872CE"&amp;gt;&amp;lt;w:pPr&amp;gt;&amp;lt;w:ind w:left="720" /&amp;gt;&amp;lt;w:rPr&amp;gt;&amp;lt;w:ins w:id="73" w:author="BPS" w:date="2025-01-17T09:31:00Z" /&amp;gt;&amp;lt;/w:rPr&amp;gt;&amp;lt;/w:pPr&amp;gt;&amp;lt;w:bookmarkStart w:id="74" w:name="_STATUTE_NUMBER__994f06d4_591b_4636_8240" /&amp;gt;&amp;lt;w:bookmarkStart w:id="75" w:name="_STATUTE_P__0fb54428_43ef_47ad_bca2_2e53" /&amp;gt;&amp;lt;w:bookmarkStart w:id="76" w:name="_PAR__8_bce9ea85_a513_4b81_999d_454d64af" /&amp;gt;&amp;lt;w:bookmarkStart w:id="77" w:name="_LINE__14_71872de2_8887_4d2f_a877_99630d" /&amp;gt;&amp;lt;w:bookmarkEnd w:id="59" /&amp;gt;&amp;lt;w:bookmarkEnd w:id="60" /&amp;gt;&amp;lt;w:bookmarkEnd w:id="63" /&amp;gt;&amp;lt;w:ins w:id="78" w:author="BPS" w:date="2025-01-17T09:31:00Z"&amp;gt;&amp;lt;w:r&amp;gt;&amp;lt;w:t&amp;gt;D&amp;lt;/w:t&amp;gt;&amp;lt;/w:r&amp;gt;&amp;lt;w:bookmarkEnd w:id="74" /&amp;gt;&amp;lt;w:r&amp;gt;&amp;lt;w:t xml:space="preserve"&amp;gt;.  &amp;lt;/w:t&amp;gt;&amp;lt;/w:r&amp;gt;&amp;lt;w:bookmarkStart w:id="79" w:name="_STATUTE_CONTENT__8607ea8b_a280_48bc_a93" /&amp;gt;&amp;lt;w:r&amp;gt;&amp;lt;w:t&amp;gt;"Resident" means a person who is residing in a facility&amp;lt;/w:t&amp;gt;&amp;lt;/w:r&amp;gt;&amp;lt;/w:ins&amp;gt;&amp;lt;w:ins w:id="80" w:author="BPS" w:date="2025-01-17T09:32:00Z"&amp;gt;&amp;lt;w:r&amp;gt;&amp;lt;w:t&amp;gt;.&amp;lt;/w:t&amp;gt;&amp;lt;/w:r&amp;gt;&amp;lt;/w:ins&amp;gt;&amp;lt;w:bookmarkEnd w:id="77" /&amp;gt;&amp;lt;/w:p&amp;gt;&amp;lt;w:p w:rsidR="00A872CE" w:rsidRPr="00791421" w:rsidRDefault="00A872CE" w:rsidP="00A872CE"&amp;gt;&amp;lt;w:pPr&amp;gt;&amp;lt;w:ind w:left="360" w:firstLine="360" /&amp;gt;&amp;lt;w:rPr&amp;gt;&amp;lt;w:ins w:id="81" w:author="BPS" w:date="2025-01-14T09:42:00Z" /&amp;gt;&amp;lt;/w:rPr&amp;gt;&amp;lt;/w:pPr&amp;gt;&amp;lt;w:bookmarkStart w:id="82" w:name="_STATUTE_NUMBER__b65bb6a4_bf77_4140_aa1e" /&amp;gt;&amp;lt;w:bookmarkStart w:id="83" w:name="_STATUTE_SS__0a8585f6_e1bc_4ee7_8af4_610" /&amp;gt;&amp;lt;w:bookmarkStart w:id="84" w:name="_PAR__9_6bb074c0_e6b6_4ff4_af5b_588ff967" /&amp;gt;&amp;lt;w:bookmarkStart w:id="85" w:name="_LINE__15_24c9c983_ea68_43f6_89cf_8856bf" /&amp;gt;&amp;lt;w:bookmarkEnd w:id="22" /&amp;gt;&amp;lt;w:bookmarkEnd w:id="75" /&amp;gt;&amp;lt;w:bookmarkEnd w:id="76" /&amp;gt;&amp;lt;w:bookmarkEnd w:id="79" /&amp;gt;&amp;lt;w:ins w:id="86" w:author="BPS" w:date="2025-01-14T09:42:00Z"&amp;gt;&amp;lt;w:r w:rsidRPr="00791421"&amp;gt;&amp;lt;w:rPr&amp;gt;&amp;lt;w:b /&amp;gt;&amp;lt;/w:rPr&amp;gt;&amp;lt;w:t&amp;gt;2&amp;lt;/w:t&amp;gt;&amp;lt;/w:r&amp;gt;&amp;lt;w:bookmarkEnd w:id="82" /&amp;gt;&amp;lt;w:r w:rsidRPr="00791421"&amp;gt;&amp;lt;w:rPr&amp;gt;&amp;lt;w:b /&amp;gt;&amp;lt;/w:rPr&amp;gt;&amp;lt;w:t xml:space="preserve"&amp;gt;.  &amp;lt;/w:t&amp;gt;&amp;lt;/w:r&amp;gt;&amp;lt;w:bookmarkStart w:id="87" w:name="_STATUTE_HEADNOTE__fabdb5de_e5d8_4d30_a0" /&amp;gt;&amp;lt;w:r w:rsidRPr="00791421"&amp;gt;&amp;lt;w:rPr&amp;gt;&amp;lt;w:b /&amp;gt;&amp;lt;/w:rPr&amp;gt;&amp;lt;w:t&amp;gt;Parental or legal guardian authority.&amp;lt;/w:t&amp;gt;&amp;lt;/w:r&amp;gt;&amp;lt;w:r w:rsidRPr="00791421"&amp;gt;&amp;lt;w:t xml:space="preserve"&amp;gt; &amp;lt;/w:t&amp;gt;&amp;lt;/w:r&amp;gt;&amp;lt;w:r&amp;gt;&amp;lt;w:t xml:space="preserve"&amp;gt; &amp;lt;/w:t&amp;gt;&amp;lt;/w:r&amp;gt;&amp;lt;w:bookmarkStart w:id="88" w:name="_STATUTE_CONTENT__17c1aa63_d11d_4f68_a2a" /&amp;gt;&amp;lt;w:bookmarkEnd w:id="87" /&amp;gt;&amp;lt;w:r w:rsidRPr="00791421"&amp;gt;&amp;lt;w:t xml:space="preserve"&amp;gt;A health care practitioner, health care &amp;lt;/w:t&amp;gt;&amp;lt;/w:r&amp;gt;&amp;lt;w:bookmarkStart w:id="89" w:name="_LINE__16_a692783f_63ec_43e1_b6eb_88c797" /&amp;gt;&amp;lt;w:bookmarkEnd w:id="85" /&amp;gt;&amp;lt;w:r w:rsidRPr="00791421"&amp;gt;&amp;lt;w:t&amp;gt;provider or facility may not:&amp;lt;/w:t&amp;gt;&amp;lt;/w:r&amp;gt;&amp;lt;w:bookmarkEnd w:id="89" /&amp;gt;&amp;lt;/w:ins&amp;gt;&amp;lt;/w:p&amp;gt;&amp;lt;w:p w:rsidR="00A872CE" w:rsidRPr="00791421" w:rsidRDefault="00A872CE" w:rsidP="00A872CE"&amp;gt;&amp;lt;w:pPr&amp;gt;&amp;lt;w:ind w:left="720" /&amp;gt;&amp;lt;w:rPr&amp;gt;&amp;lt;w:ins w:id="90" w:author="BPS" w:date="2025-01-14T09:42:00Z" /&amp;gt;&amp;lt;/w:rPr&amp;gt;&amp;lt;/w:pPr&amp;gt;&amp;lt;w:bookmarkStart w:id="91" w:name="_STATUTE_NUMBER__fa5c9ef4_b35b_452f_b029" /&amp;gt;&amp;lt;w:bookmarkStart w:id="92" w:name="_STATUTE_P__8e6a19d2_25b3_41b1_9a88_48e1" /&amp;gt;&amp;lt;w:bookmarkStart w:id="93" w:name="_PAR__10_c7b8108b_6a8e_45c1_9fb4_20c0a06" /&amp;gt;&amp;lt;w:bookmarkStart w:id="94" w:name="_LINE__17_b0818cff_aefb_4f1f_a311_b18e3e" /&amp;gt;&amp;lt;w:bookmarkEnd w:id="84" /&amp;gt;&amp;lt;w:bookmarkEnd w:id="88" /&amp;gt;&amp;lt;w:ins w:id="95" w:author="BPS" w:date="2025-01-14T09:42:00Z"&amp;gt;&amp;lt;w:r w:rsidRPr="00791421"&amp;gt;&amp;lt;w:t&amp;gt;A&amp;lt;/w:t&amp;gt;&amp;lt;/w:r&amp;gt;&amp;lt;w:bookmarkEnd w:id="91" /&amp;gt;&amp;lt;w:r w:rsidRPr="00791421"&amp;gt;&amp;lt;w:t xml:space="preserve"&amp;gt;. &amp;lt;/w:t&amp;gt;&amp;lt;/w:r&amp;gt;&amp;lt;w:r&amp;gt;&amp;lt;w:t xml:space="preserve"&amp;gt; &amp;lt;/w:t&amp;gt;&amp;lt;/w:r&amp;gt;&amp;lt;w:bookmarkStart w:id="96" w:name="_STATUTE_CONTENT__9747b2cb_31b0_419d_a55" /&amp;gt;&amp;lt;w:r w:rsidRPr="00791421"&amp;gt;&amp;lt;w:t xml:space="preserve"&amp;gt;Withhold, withdraw or place any restrictions on life-sustaining measures for a &amp;lt;/w:t&amp;gt;&amp;lt;/w:r&amp;gt;&amp;lt;w:bookmarkStart w:id="97" w:name="_LINE__18_6e249660_cf1a_4688_98e9_f78d83" /&amp;gt;&amp;lt;w:bookmarkEnd w:id="94" /&amp;gt;&amp;lt;w:r w:rsidRPr="00791421"&amp;gt;&amp;lt;w:t&amp;gt;minor without the written consent of a parent or legal guardian of the minor;&amp;lt;/w:t&amp;gt;&amp;lt;/w:r&amp;gt;&amp;lt;w:bookmarkEnd w:id="97" /&amp;gt;&amp;lt;/w:ins&amp;gt;&amp;lt;/w:p&amp;gt;&amp;lt;w:p w:rsidR="00A872CE" w:rsidRPr="00791421" w:rsidRDefault="00A872CE" w:rsidP="00A872CE"&amp;gt;&amp;lt;w:pPr&amp;gt;&amp;lt;w:ind w:left="720" /&amp;gt;&amp;lt;w:rPr&amp;gt;&amp;lt;w:ins w:id="98" w:author="BPS" w:date="2025-01-14T09:42:00Z" /&amp;gt;&amp;lt;/w:rPr&amp;gt;&amp;lt;/w:pPr&amp;gt;&amp;lt;w:bookmarkStart w:id="99" w:name="_STATUTE_NUMBER__ff5539f3_bd8a_4d87_a447" /&amp;gt;&amp;lt;w:bookmarkStart w:id="100" w:name="_STATUTE_P__9d948132_42d9_4a40_be60_0326" /&amp;gt;&amp;lt;w:bookmarkStart w:id="101" w:name="_PAR__11_5fe37700_e970_4527_b214_932e492" /&amp;gt;&amp;lt;w:bookmarkStart w:id="102" w:name="_LINE__19_2750b878_122d_4d6b_806c_fccbe5" /&amp;gt;&amp;lt;w:bookmarkEnd w:id="92" /&amp;gt;&amp;lt;w:bookmarkEnd w:id="93" /&amp;gt;&amp;lt;w:bookmarkEnd w:id="96" /&amp;gt;&amp;lt;w:ins w:id="103" w:author="BPS" w:date="2025-01-14T09:42:00Z"&amp;gt;&amp;lt;w:r w:rsidRPr="00791421"&amp;gt;&amp;lt;w:t&amp;gt;B&amp;lt;/w:t&amp;gt;&amp;lt;/w:r&amp;gt;&amp;lt;w:bookmarkEnd w:id="99" /&amp;gt;&amp;lt;w:r w:rsidRPr="00791421"&amp;gt;&amp;lt;w:t xml:space="preserve"&amp;gt;. &amp;lt;/w:t&amp;gt;&amp;lt;/w:r&amp;gt;&amp;lt;w:r&amp;gt;&amp;lt;w:t xml:space="preserve"&amp;gt; &amp;lt;/w:t&amp;gt;&amp;lt;/w:r&amp;gt;&amp;lt;w:bookmarkStart w:id="104" w:name="_STATUTE_CONTENT__02c50a44_8025_4c48_ba8" /&amp;gt;&amp;lt;w:r w:rsidRPr="00791421"&amp;gt;&amp;lt;w:t&amp;gt;Institute a do-not-resuscitate order or similar physician&amp;lt;/w:t&amp;gt;&amp;lt;/w:r&amp;gt;&amp;lt;w:r&amp;gt;&amp;lt;w:t&amp;gt;'&amp;lt;/w:t&amp;gt;&amp;lt;/w:r&amp;gt;&amp;lt;w:r w:rsidRPr="00791421"&amp;gt;&amp;lt;w:t xml:space="preserve"&amp;gt;s order for a minor without &amp;lt;/w:t&amp;gt;&amp;lt;/w:r&amp;gt;&amp;lt;w:bookmarkStart w:id="105" w:name="_LINE__20_55ad4bc1_fccf_4147_816e_fd597e" /&amp;gt;&amp;lt;w:bookmarkEnd w:id="102" /&amp;gt;&amp;lt;w:r w:rsidRPr="00791421"&amp;gt;&amp;lt;w:t xml:space="preserve"&amp;gt;the written consent of a parent or legal guardian of &amp;lt;/w:t&amp;gt;&amp;lt;/w:r&amp;gt;&amp;lt;/w:ins&amp;gt;&amp;lt;w:ins w:id="106" w:author="BPS" w:date="2025-01-17T09:32:00Z"&amp;gt;&amp;lt;w:r&amp;gt;&amp;lt;w:t&amp;gt;the&amp;lt;/w:t&amp;gt;&amp;lt;/w:r&amp;gt;&amp;lt;/w:ins&amp;gt;&amp;lt;w:ins w:id="107" w:author="BPS" w:date="2025-01-14T09:42:00Z"&amp;gt;&amp;lt;w:r w:rsidRPr="00791421"&amp;gt;&amp;lt;w:t xml:space="preserve"&amp;gt; minor;&amp;lt;/w:t&amp;gt;&amp;lt;/w:r&amp;gt;&amp;lt;w:bookmarkEnd w:id="105" /&amp;gt;&amp;lt;/w:ins&amp;gt;&amp;lt;/w:p&amp;gt;&amp;lt;w:p w:rsidR="00A872CE" w:rsidRPr="00791421" w:rsidRDefault="00A872CE" w:rsidP="00A872CE"&amp;gt;&amp;lt;w:pPr&amp;gt;&amp;lt;w:ind w:left="720" /&amp;gt;&amp;lt;w:rPr&amp;gt;&amp;lt;w:ins w:id="108" w:author="BPS" w:date="2025-01-14T09:42:00Z" /&amp;gt;&amp;lt;/w:rPr&amp;gt;&amp;lt;/w:pPr&amp;gt;&amp;lt;w:bookmarkStart w:id="109" w:name="_STATUTE_NUMBER__faab8b3b_4f07_498c_8285" /&amp;gt;&amp;lt;w:bookmarkStart w:id="110" w:name="_STATUTE_P__ef50aa53_c87e_4adc_944a_336d" /&amp;gt;&amp;lt;w:bookmarkStart w:id="111" w:name="_PAR__12_523adcf8_8259_4e62_a10a_1343856" /&amp;gt;&amp;lt;w:bookmarkStart w:id="112" w:name="_LINE__21_860b045d_c2e6_4bae_9524_6eeccd" /&amp;gt;&amp;lt;w:bookmarkEnd w:id="100" /&amp;gt;&amp;lt;w:bookmarkEnd w:id="101" /&amp;gt;&amp;lt;w:bookmarkEnd w:id="104" /&amp;gt;&amp;lt;w:ins w:id="113" w:author="BPS" w:date="2025-01-14T09:42:00Z"&amp;gt;&amp;lt;w:r w:rsidRPr="00791421"&amp;gt;&amp;lt;w:t&amp;gt;C&amp;lt;/w:t&amp;gt;&amp;lt;/w:r&amp;gt;&amp;lt;w:bookmarkEnd w:id="109" /&amp;gt;&amp;lt;w:r w:rsidRPr="00791421"&amp;gt;&amp;lt;w:t xml:space="preserve"&amp;gt;. &amp;lt;/w:t&amp;gt;&amp;lt;/w:r&amp;gt;&amp;lt;w:r&amp;gt;&amp;lt;w:t xml:space="preserve"&amp;gt; &amp;lt;/w:t&amp;gt;&amp;lt;/w:r&amp;gt;&amp;lt;w:bookmarkStart w:id="114" w:name="_STATUTE_CONTENT__ebd9c98b_1a3d_41d1_8c3" /&amp;gt;&amp;lt;w:r w:rsidRPr="00791421"&amp;gt;&amp;lt;w:t xml:space="preserve"&amp;gt;Interfere with the efforts of a parent or legal guardian of a minor to obtain a medical &amp;lt;/w:t&amp;gt;&amp;lt;/w:r&amp;gt;&amp;lt;w:bookmarkStart w:id="115" w:name="_LINE__22_de4f573d_72e6_4c34_9ccb_f02eb2" /&amp;gt;&amp;lt;w:bookmarkEnd w:id="112" /&amp;gt;&amp;lt;w:r w:rsidRPr="00791421"&amp;gt;&amp;lt;w:t&amp;gt;opinion about the minor&amp;lt;/w:t&amp;gt;&amp;lt;/w:r&amp;gt;&amp;lt;w:r&amp;gt;&amp;lt;w:t&amp;gt;'&amp;lt;/w:t&amp;gt;&amp;lt;/w:r&amp;gt;&amp;lt;w:r w:rsidRPr="00791421"&amp;gt;&amp;lt;w:t xml:space="preserve"&amp;gt;s medical condition or transfer the minor to another health care &amp;lt;/w:t&amp;gt;&amp;lt;/w:r&amp;gt;&amp;lt;w:bookmarkStart w:id="116" w:name="_LINE__23_a14021d4_735c_474a_8ac1_5b9cab" /&amp;gt;&amp;lt;w:bookmarkEnd w:id="115" /&amp;gt;&amp;lt;w:r w:rsidRPr="00791421"&amp;gt;&amp;lt;w:t&amp;gt;provider or facility;&amp;lt;/w:t&amp;gt;&amp;lt;/w:r&amp;gt;&amp;lt;w:bookmarkEnd w:id="116" /&amp;gt;&amp;lt;/w:ins&amp;gt;&amp;lt;/w:p&amp;gt;&amp;lt;w:p w:rsidR="00A872CE" w:rsidRPr="00791421" w:rsidRDefault="00A872CE" w:rsidP="00A872CE"&amp;gt;&amp;lt;w:pPr&amp;gt;&amp;lt;w:ind w:left="720" /&amp;gt;&amp;lt;w:rPr&amp;gt;&amp;lt;w:ins w:id="117" w:author="BPS" w:date="2025-01-14T09:42:00Z" /&amp;gt;&amp;lt;/w:rPr&amp;gt;&amp;lt;/w:pPr&amp;gt;&amp;lt;w:bookmarkStart w:id="118" w:name="_STATUTE_NUMBER__098c1815_c981_45bf_871c" /&amp;gt;&amp;lt;w:bookmarkStart w:id="119" w:name="_STATUTE_P__3c459955_8132_48cd_8b75_b45f" /&amp;gt;&amp;lt;w:bookmarkStart w:id="120" w:name="_PAR__13_bbbd0683_a9a9_4de0_9cdf_1046c61" /&amp;gt;&amp;lt;w:bookmarkStart w:id="121" w:name="_LINE__24_56bccfcb_4ed9_4db5_859f_ae4bd7" /&amp;gt;&amp;lt;w:bookmarkEnd w:id="110" /&amp;gt;&amp;lt;w:bookmarkEnd w:id="111" /&amp;gt;&amp;lt;w:bookmarkEnd w:id="114" /&amp;gt;&amp;lt;w:ins w:id="122" w:author="BPS" w:date="2025-01-14T09:42:00Z"&amp;gt;&amp;lt;w:r w:rsidRPr="00791421"&amp;gt;&amp;lt;w:t&amp;gt;D&amp;lt;/w:t&amp;gt;&amp;lt;/w:r&amp;gt;&amp;lt;w:bookmarkEnd w:id="118" /&amp;gt;&amp;lt;w:r w:rsidRPr="00791421"&amp;gt;&amp;lt;w:t xml:space="preserve"&amp;gt;. &amp;lt;/w:t&amp;gt;&amp;lt;/w:r&amp;gt;&amp;lt;w:r&amp;gt;&amp;lt;w:t xml:space="preserve"&amp;gt; &amp;lt;/w:t&amp;gt;&amp;lt;/w:r&amp;gt;&amp;lt;w:bookmarkStart w:id="123" w:name="_STATUTE_CONTENT__e9bee1fc_6e5a_4c9c_ba2" /&amp;gt;&amp;lt;w:r w:rsidRPr="00791421"&amp;gt;&amp;lt;w:t&amp;gt;Refuse to provide immediate access to a minor&amp;lt;/w:t&amp;gt;&amp;lt;/w:r&amp;gt;&amp;lt;/w:ins&amp;gt;&amp;lt;w:ins w:id="124" w:author="BPS" w:date="2025-01-17T09:33:00Z"&amp;gt;&amp;lt;w:r&amp;gt;&amp;lt;w:t&amp;gt;,&amp;lt;/w:t&amp;gt;&amp;lt;/w:r&amp;gt;&amp;lt;/w:ins&amp;gt;&amp;lt;w:ins w:id="125" w:author="BPS" w:date="2025-01-14T09:42:00Z"&amp;gt;&amp;lt;w:r w:rsidRPr="00791421"&amp;gt;&amp;lt;w:t xml:space="preserve"&amp;gt; or the medical records of a minor&amp;lt;/w:t&amp;gt;&amp;lt;/w:r&amp;gt;&amp;lt;/w:ins&amp;gt;&amp;lt;w:ins w:id="126" w:author="BPS" w:date="2025-01-17T09:33:00Z"&amp;gt;&amp;lt;w:r&amp;gt;&amp;lt;w:t&amp;gt;,&amp;lt;/w:t&amp;gt;&amp;lt;/w:r&amp;gt;&amp;lt;/w:ins&amp;gt;&amp;lt;w:ins w:id="127" w:author="BPS" w:date="2025-01-14T09:42:00Z"&amp;gt;&amp;lt;w:r w:rsidRPr="00791421"&amp;gt;&amp;lt;w:t xml:space="preserve"&amp;gt; &amp;lt;/w:t&amp;gt;&amp;lt;/w:r&amp;gt;&amp;lt;w:bookmarkStart w:id="128" w:name="_LINE__25_c91b51a3_33eb_4d02_bf3b_38c1f9" /&amp;gt;&amp;lt;w:bookmarkEnd w:id="121" /&amp;gt;&amp;lt;w:r w:rsidRPr="00791421"&amp;gt;&amp;lt;w:t xml:space="preserve"&amp;gt;to a health care practitioner, health care provider or facility designated by a parent or &amp;lt;/w:t&amp;gt;&amp;lt;/w:r&amp;gt;&amp;lt;w:bookmarkStart w:id="129" w:name="_LINE__26_0dbe5c3e_bc34_4e83_a919_2da01e" /&amp;gt;&amp;lt;w:bookmarkEnd w:id="128" /&amp;gt;&amp;lt;w:r w:rsidRPr="00791421"&amp;gt;&amp;lt;w:t&amp;gt;legal guardian of the minor;&amp;lt;/w:t&amp;gt;&amp;lt;/w:r&amp;gt;&amp;lt;w:r&amp;gt;&amp;lt;w:t xml:space="preserve"&amp;gt; or&amp;lt;/w:t&amp;gt;&amp;lt;/w:r&amp;gt;&amp;lt;w:bookmarkEnd w:id="129" /&amp;gt;&amp;lt;/w:ins&amp;gt;&amp;lt;/w:p&amp;gt;&amp;lt;w:p w:rsidR="00A872CE" w:rsidRPr="00791421" w:rsidRDefault="00A872CE" w:rsidP="00A872CE"&amp;gt;&amp;lt;w:pPr&amp;gt;&amp;lt;w:ind w:left="720" /&amp;gt;&amp;lt;w:rPr&amp;gt;&amp;lt;w:ins w:id="130" w:author="BPS" w:date="2025-01-14T09:42:00Z" /&amp;gt;&amp;lt;/w:rPr&amp;gt;&amp;lt;/w:pPr&amp;gt;&amp;lt;w:bookmarkStart w:id="131" w:name="_STATUTE_NUMBER__f8c822ed_e297_443a_96d6" /&amp;gt;&amp;lt;w:bookmarkStart w:id="132" w:name="_STATUTE_P__f6e2f99d_59f8_4f81_9682_fae0" /&amp;gt;&amp;lt;w:bookmarkStart w:id="133" w:name="_PAR__14_809e76f1_954e_423c_bcaa_8e8bf18" /&amp;gt;&amp;lt;w:bookmarkStart w:id="134" w:name="_LINE__27_739f0e1a_dd09_4ab7_9fee_60a29b" /&amp;gt;&amp;lt;w:bookmarkEnd w:id="119" /&amp;gt;&amp;lt;w:bookmarkEnd w:id="120" /&amp;gt;&amp;lt;w:bookmarkEnd w:id="123" /&amp;gt;&amp;lt;w:ins w:id="135" w:author="BPS" w:date="2025-01-14T09:42:00Z"&amp;gt;&amp;lt;w:r w:rsidRPr="00791421"&amp;gt;&amp;lt;w:t&amp;gt;E&amp;lt;/w:t&amp;gt;&amp;lt;/w:r&amp;gt;&amp;lt;w:bookmarkEnd w:id="131" /&amp;gt;&amp;lt;w:r w:rsidRPr="00791421"&amp;gt;&amp;lt;w:t&amp;gt;.&amp;lt;/w:t&amp;gt;&amp;lt;/w:r&amp;gt;&amp;lt;w:r&amp;gt;&amp;lt;w:t xml:space="preserve"&amp;gt; &amp;lt;/w:t&amp;gt;&amp;lt;/w:r&amp;gt;&amp;lt;w:r w:rsidRPr="00791421"&amp;gt;&amp;lt;w:t xml:space="preserve"&amp;gt; &amp;lt;/w:t&amp;gt;&amp;lt;/w:r&amp;gt;&amp;lt;w:bookmarkStart w:id="136" w:name="_STATUTE_CONTENT__070ac592_6b29_47ca_8bf" /&amp;gt;&amp;lt;w:r w:rsidRPr="00791421"&amp;gt;&amp;lt;w:t xml:space="preserve"&amp;gt;Hinder or delay the efforts of a parent or legal guardian of a minor to obtain &amp;lt;/w:t&amp;gt;&amp;lt;/w:r&amp;gt;&amp;lt;w:bookmarkStart w:id="137" w:name="_LINE__28_f210edc5_b6c4_41a6_80c0_37a24b" /&amp;gt;&amp;lt;w:bookmarkEnd w:id="134" /&amp;gt;&amp;lt;w:r w:rsidRPr="00791421"&amp;gt;&amp;lt;w:t&amp;gt;necessary measures, mechanisms or procedures for the minor&amp;lt;/w:t&amp;gt;&amp;lt;/w:r&amp;gt;&amp;lt;/w:ins&amp;gt;&amp;lt;w:ins w:id="138" w:author="BPS" w:date="2025-01-17T09:33:00Z"&amp;gt;&amp;lt;w:r&amp;gt;&amp;lt;w:t&amp;gt;,&amp;lt;/w:t&amp;gt;&amp;lt;/w:r&amp;gt;&amp;lt;/w:ins&amp;gt;&amp;lt;w:ins w:id="139" w:author="BPS" w:date="2025-01-14T09:42:00Z"&amp;gt;&amp;lt;w:r w:rsidRPr="00791421"&amp;gt;&amp;lt;w:t xml:space="preserve"&amp;gt; including an immediate &amp;lt;/w:t&amp;gt;&amp;lt;/w:r&amp;gt;&amp;lt;w:bookmarkStart w:id="140" w:name="_LINE__29_bb6ed8f3_04c3_4d84_9ff8_34128a" /&amp;gt;&amp;lt;w:bookmarkEnd w:id="137" /&amp;gt;&amp;lt;w:r w:rsidRPr="00791421"&amp;gt;&amp;lt;w:t&amp;gt;tracheostomy or gastr&amp;lt;/w:t&amp;gt;&amp;lt;/w:r&amp;gt;&amp;lt;/w:ins&amp;gt;&amp;lt;w:ins w:id="141" w:author="BPS" w:date="2025-01-17T09:34:00Z"&amp;gt;&amp;lt;w:r&amp;gt;&amp;lt;w:t&amp;gt;ostomy&amp;lt;/w:t&amp;gt;&amp;lt;/w:r&amp;gt;&amp;lt;/w:ins&amp;gt;&amp;lt;w:ins w:id="142" w:author="BPS" w:date="2025-01-14T09:42:00Z"&amp;gt;&amp;lt;w:r w:rsidRPr="00791421"&amp;gt;&amp;lt;w:t xml:space="preserve"&amp;gt; tube required to facilitate a transfer to another health care &amp;lt;/w:t&amp;gt;&amp;lt;/w:r&amp;gt;&amp;lt;w:bookmarkStart w:id="143" w:name="_LINE__30_18b3da96_a1cc_40e7_93b8_be08e4" /&amp;gt;&amp;lt;w:bookmarkEnd w:id="140" /&amp;gt;&amp;lt;w:r w:rsidRPr="00791421"&amp;gt;&amp;lt;w:t&amp;gt;provider or facility.&amp;lt;/w:t&amp;gt;&amp;lt;/w:r&amp;gt;&amp;lt;w:bookmarkEnd w:id="143" /&amp;gt;&amp;lt;/w:ins&amp;gt;&amp;lt;/w:p&amp;gt;&amp;lt;w:p w:rsidR="00A872CE" w:rsidRPr="00791421" w:rsidRDefault="00A872CE" w:rsidP="00A872CE"&amp;gt;&amp;lt;w:pPr&amp;gt;&amp;lt;w:ind w:left="360" w:firstLine="360" /&amp;gt;&amp;lt;w:rPr&amp;gt;&amp;lt;w:ins w:id="144" w:author="BPS" w:date="2025-01-14T09:42:00Z" /&amp;gt;&amp;lt;/w:rPr&amp;gt;&amp;lt;/w:pPr&amp;gt;&amp;lt;w:bookmarkStart w:id="145" w:name="_STATUTE_NUMBER__f75f80c2_2258_49f6_8a81" /&amp;gt;&amp;lt;w:bookmarkStart w:id="146" w:name="_STATUTE_SS__9a269524_0359_4c52_81fb_47b" /&amp;gt;&amp;lt;w:bookmarkStart w:id="147" w:name="_PAR__15_a2aff879_1858_4ad2_a90c_1ab6471" /&amp;gt;&amp;lt;w:bookmarkStart w:id="148" w:name="_LINE__31_75464f7a_edd5_41ad_8b66_70ab40" /&amp;gt;&amp;lt;w:bookmarkEnd w:id="83" /&amp;gt;&amp;lt;w:bookmarkEnd w:id="132" /&amp;gt;&amp;lt;w:bookmarkEnd w:id="133" /&amp;gt;&amp;lt;w:bookmarkEnd w:id="136" /&amp;gt;&amp;lt;w:ins w:id="149" w:author="BPS" w:date="2025-01-14T09:42:00Z"&amp;gt;&amp;lt;w:r w:rsidRPr="00791421"&amp;gt;&amp;lt;w:rPr&amp;gt;&amp;lt;w:b /&amp;gt;&amp;lt;/w:rPr&amp;gt;&amp;lt;w:t&amp;gt;3&amp;lt;/w:t&amp;gt;&amp;lt;/w:r&amp;gt;&amp;lt;w:bookmarkEnd w:id="145" /&amp;gt;&amp;lt;w:r w:rsidRPr="00791421"&amp;gt;&amp;lt;w:rPr&amp;gt;&amp;lt;w:b /&amp;gt;&amp;lt;/w:rPr&amp;gt;&amp;lt;w:t xml:space="preserve"&amp;gt;.  &amp;lt;/w:t&amp;gt;&amp;lt;/w:r&amp;gt;&amp;lt;w:bookmarkStart w:id="150" w:name="_STATUTE_HEADNOTE__dbc5c4ea_005e_47aa_8e" /&amp;gt;&amp;lt;w:r w:rsidRPr="00791421"&amp;gt;&amp;lt;w:rPr&amp;gt;&amp;lt;w:b /&amp;gt;&amp;lt;/w:rPr&amp;gt;&amp;lt;w:t&amp;gt;Revocation of consent.&amp;lt;/w:t&amp;gt;&amp;lt;/w:r&amp;gt;&amp;lt;w:r w:rsidRPr="00791421"&amp;gt;&amp;lt;w:t xml:space="preserve"&amp;gt;  &amp;lt;/w:t&amp;gt;&amp;lt;/w:r&amp;gt;&amp;lt;/w:ins&amp;gt;&amp;lt;w:bookmarkStart w:id="151" w:name="_STATUTE_CONTENT__77e5ed51_54bf_4efb_912" /&amp;gt;&amp;lt;w:bookmarkEnd w:id="150" /&amp;gt;&amp;lt;w:ins w:id="152" w:author="BPS" w:date="2025-01-17T09:34:00Z"&amp;gt;&amp;lt;w:r&amp;gt;&amp;lt;w:t&amp;gt;A parent or legal guardian&amp;lt;/w:t&amp;gt;&amp;lt;/w:r&amp;gt;&amp;lt;/w:ins&amp;gt;&amp;lt;w:ins w:id="153" w:author="BPS" w:date="2025-01-14T09:42:00Z"&amp;gt;&amp;lt;w:r w:rsidRPr="00791421"&amp;gt;&amp;lt;w:t xml:space="preserve"&amp;gt; of a minor may revoke in writing &amp;lt;/w:t&amp;gt;&amp;lt;/w:r&amp;gt;&amp;lt;w:bookmarkStart w:id="154" w:name="_LINE__32_fc9c66e8_d568_4b90_952d_61a068" /&amp;gt;&amp;lt;w:bookmarkEnd w:id="148" /&amp;gt;&amp;lt;w:r w:rsidRPr="00791421"&amp;gt;&amp;lt;w:t&amp;gt;consent given under subsection 2&amp;lt;/w:t&amp;gt;&amp;lt;/w:r&amp;gt;&amp;lt;w:r&amp;gt;&amp;lt;w:t&amp;gt;,&amp;lt;/w:t&amp;gt;&amp;lt;/w:r&amp;gt;&amp;lt;w:r w:rsidRPr="00791421"&amp;gt;&amp;lt;w:t xml:space="preserve"&amp;gt; paragraph A or B. A revocation under this subsection &amp;lt;/w:t&amp;gt;&amp;lt;/w:r&amp;gt;&amp;lt;w:bookmarkStart w:id="155" w:name="_LINE__33_4d7f01dc_f22d_4320_a525_7ea8a2" /&amp;gt;&amp;lt;w:bookmarkEnd w:id="154" /&amp;gt;&amp;lt;w:r w:rsidRPr="00791421"&amp;gt;&amp;lt;w:t&amp;gt;takes precedence over any prior consent and must be immediately recorded in the minor&amp;lt;/w:t&amp;gt;&amp;lt;/w:r&amp;gt;&amp;lt;w:r&amp;gt;&amp;lt;w:t&amp;gt;'&amp;lt;/w:t&amp;gt;&amp;lt;/w:r&amp;gt;&amp;lt;w:r w:rsidRPr="00791421"&amp;gt;&amp;lt;w:t xml:space="preserve"&amp;gt;s &amp;lt;/w:t&amp;gt;&amp;lt;/w:r&amp;gt;&amp;lt;w:bookmarkStart w:id="156" w:name="_LINE__34_a75087fb_d3e5_4c42_b885_f1fba7" /&amp;gt;&amp;lt;w:bookmarkEnd w:id="155" /&amp;gt;&amp;lt;w:r w:rsidRPr="00791421"&amp;gt;&amp;lt;w:t&amp;gt;medical records specifying who revoked the consent, who&amp;lt;/w:t&amp;gt;&amp;lt;/w:r&amp;gt;&amp;lt;/w:ins&amp;gt;&amp;lt;w:ins w:id="157" w:author="BPS" w:date="2025-01-17T09:35:00Z"&amp;gt;&amp;lt;w:r&amp;gt;&amp;lt;w:t&amp;gt;, if anyone,&amp;lt;/w:t&amp;gt;&amp;lt;/w:r&amp;gt;&amp;lt;/w:ins&amp;gt;&amp;lt;w:ins w:id="158" w:author="BPS" w:date="2025-01-14T09:42:00Z"&amp;gt;&amp;lt;w:r w:rsidRPr="00791421"&amp;gt;&amp;lt;w:t xml:space="preserve"&amp;gt; witnessed the &amp;lt;/w:t&amp;gt;&amp;lt;/w:r&amp;gt;&amp;lt;w:bookmarkStart w:id="159" w:name="_LINE__35_dce74fb3_bf5c_45f4_81ee_a19e6d" /&amp;gt;&amp;lt;w:bookmarkEnd w:id="156" /&amp;gt;&amp;lt;w:r w:rsidRPr="00791421"&amp;gt;&amp;lt;w:t&amp;gt;revocation and the date and time the revocation was given.&amp;lt;/w:t&amp;gt;&amp;lt;/w:r&amp;gt;&amp;lt;w:bookmarkEnd w:id="159" /&amp;gt;&amp;lt;/w:ins&amp;gt;&amp;lt;/w:p&amp;gt;&amp;lt;w:p w:rsidR="00A872CE" w:rsidRPr="00791421" w:rsidRDefault="00A872CE" w:rsidP="00A872CE"&amp;gt;&amp;lt;w:pPr&amp;gt;&amp;lt;w:ind w:left="360" w:firstLine="360" /&amp;gt;&amp;lt;w:rPr&amp;gt;&amp;lt;w:ins w:id="160" w:author="BPS" w:date="2025-01-14T09:42:00Z" /&amp;gt;&amp;lt;/w:rPr&amp;gt;&amp;lt;/w:pPr&amp;gt;&amp;lt;w:bookmarkStart w:id="161" w:name="_STATUTE_NUMBER__8b58498b_4b57_4ef0_9f85" /&amp;gt;&amp;lt;w:bookmarkStart w:id="162" w:name="_STATUTE_SS__684aa9db_766f_4e3b_95e0_5b4" /&amp;gt;&amp;lt;w:bookmarkStart w:id="163" w:name="_PAR__16_c50eaaf4_512f_43c1_a77b_c3a1a51" /&amp;gt;&amp;lt;w:bookmarkStart w:id="164" w:name="_LINE__36_3ef36633_998b_4149_a020_0b7b43" /&amp;gt;&amp;lt;w:bookmarkEnd w:id="146" /&amp;gt;&amp;lt;w:bookmarkEnd w:id="147" /&amp;gt;&amp;lt;w:bookmarkEnd w:id="151" /&amp;gt;&amp;lt;w:ins w:id="165" w:author="BPS" w:date="2025-01-14T09:42:00Z"&amp;gt;&amp;lt;w:r w:rsidRPr="00791421"&amp;gt;&amp;lt;w:rPr&amp;gt;&amp;lt;w:b /&amp;gt;&amp;lt;/w:rPr&amp;gt;&amp;lt;w:t&amp;gt;4&amp;lt;/w:t&amp;gt;&amp;lt;/w:r&amp;gt;&amp;lt;w:bookmarkEnd w:id="161" /&amp;gt;&amp;lt;w:r w:rsidRPr="00791421"&amp;gt;&amp;lt;w:rPr&amp;gt;&amp;lt;w:b /&amp;gt;&amp;lt;/w:rPr&amp;gt;&amp;lt;w:t xml:space="preserve"&amp;gt;.  &amp;lt;/w:t&amp;gt;&amp;lt;/w:r&amp;gt;&amp;lt;w:bookmarkStart w:id="166" w:name="_STATUTE_HEADNOTE__bedd210d_9577_44ed_b0" /&amp;gt;&amp;lt;w:r w:rsidRPr="00791421"&amp;gt;&amp;lt;w:rPr&amp;gt;&amp;lt;w:b /&amp;gt;&amp;lt;/w:rPr&amp;gt;&amp;lt;w:t&amp;gt;Failure to contact.&amp;lt;/w:t&amp;gt;&amp;lt;/w:r&amp;gt;&amp;lt;w:r w:rsidRPr="00791421"&amp;gt;&amp;lt;w:t xml:space="preserve"&amp;gt;  &amp;lt;/w:t&amp;gt;&amp;lt;/w:r&amp;gt;&amp;lt;w:bookmarkStart w:id="167" w:name="_STATUTE_CONTENT__2f53ab8e_4284_43ae_b92" /&amp;gt;&amp;lt;w:bookmarkEnd w:id="166" /&amp;gt;&amp;lt;w:r w:rsidRPr="00791421"&amp;gt;&amp;lt;w:t&amp;gt;The provisions of subsection 2&amp;lt;/w:t&amp;gt;&amp;lt;/w:r&amp;gt;&amp;lt;w:r&amp;gt;&amp;lt;w:t&amp;gt;,&amp;lt;/w:t&amp;gt;&amp;lt;/w:r&amp;gt;&amp;lt;w:r w:rsidRPr="00791421"&amp;gt;&amp;lt;w:t xml:space="preserve"&amp;gt; paragraph A or B do not apply &amp;lt;/w:t&amp;gt;&amp;lt;/w:r&amp;gt;&amp;lt;w:bookmarkStart w:id="168" w:name="_LINE__37_9740cd3d_0cf8_48cb_8c04_785f7e" /&amp;gt;&amp;lt;w:bookmarkEnd w:id="164" /&amp;gt;&amp;lt;w:r w:rsidRPr="00791421"&amp;gt;&amp;lt;w:t xml:space="preserve"&amp;gt;if the health care practitioner, health care provider or facility makes a reasonably diligent &amp;lt;/w:t&amp;gt;&amp;lt;/w:r&amp;gt;&amp;lt;w:bookmarkStart w:id="169" w:name="_LINE__38_7719635a_d7b2_4a92_b002_5603a0" /&amp;gt;&amp;lt;w:bookmarkEnd w:id="168" /&amp;gt;&amp;lt;w:r w:rsidRPr="00791421"&amp;gt;&amp;lt;w:t&amp;gt;and documented effort to contact a parent or legal guardian of the minor within a 72&amp;lt;/w:t&amp;gt;&amp;lt;/w:r&amp;gt;&amp;lt;/w:ins&amp;gt;&amp;lt;w:ins w:id="170" w:author="BPS" w:date="2025-01-17T09:35:00Z"&amp;gt;&amp;lt;w:r&amp;gt;&amp;lt;w:t&amp;gt;-&amp;lt;/w:t&amp;gt;&amp;lt;/w:r&amp;gt;&amp;lt;/w:ins&amp;gt;&amp;lt;w:ins w:id="171" w:author="BPS" w:date="2025-01-14T09:42:00Z"&amp;gt;&amp;lt;w:r w:rsidRPr="00791421"&amp;gt;&amp;lt;w:t xml:space="preserve"&amp;gt;hour &amp;lt;/w:t&amp;gt;&amp;lt;/w:r&amp;gt;&amp;lt;w:bookmarkStart w:id="172" w:name="_LINE__39_a71a2d0e_00d6_44f1_93ff_6eb5b3" /&amp;gt;&amp;lt;w:bookmarkEnd w:id="169" /&amp;gt;&amp;lt;w:r w:rsidRPr="00791421"&amp;gt;&amp;lt;w:t&amp;gt;period.&amp;lt;/w:t&amp;gt;&amp;lt;/w:r&amp;gt;&amp;lt;w:bookmarkEnd w:id="172" /&amp;gt;&amp;lt;/w:ins&amp;gt;&amp;lt;/w:p&amp;gt;&amp;lt;w:p w:rsidR="00A872CE" w:rsidRPr="00791421" w:rsidRDefault="00A872CE" w:rsidP="00A872CE"&amp;gt;&amp;lt;w:pPr&amp;gt;&amp;lt;w:ind w:left="360" w:firstLine="360" /&amp;gt;&amp;lt;w:rPr&amp;gt;&amp;lt;w:ins w:id="173" w:author="BPS" w:date="2025-01-14T09:42:00Z" /&amp;gt;&amp;lt;/w:rPr&amp;gt;&amp;lt;/w:pPr&amp;gt;&amp;lt;w:bookmarkStart w:id="174" w:name="_STATUTE_NUMBER__a2cde538_b133_4728_97da" /&amp;gt;&amp;lt;w:bookmarkStart w:id="175" w:name="_STATUTE_SS__2633ec79_f5e7_4bbe_b26b_346" /&amp;gt;&amp;lt;w:bookmarkStart w:id="176" w:name="_PAR__17_fdfa497a_fde2_4b52_b213_3b18869" /&amp;gt;&amp;lt;w:bookmarkStart w:id="177" w:name="_LINE__40_9d2da98e_d27d_4a3d_850f_db8757" /&amp;gt;&amp;lt;w:bookmarkEnd w:id="162" /&amp;gt;&amp;lt;w:bookmarkEnd w:id="163" /&amp;gt;&amp;lt;w:bookmarkEnd w:id="167" /&amp;gt;&amp;lt;w:ins w:id="178" w:author="BPS" w:date="2025-01-14T09:42:00Z"&amp;gt;&amp;lt;w:r w:rsidRPr="00791421"&amp;gt;&amp;lt;w:rPr&amp;gt;&amp;lt;w:b /&amp;gt;&amp;lt;/w:rPr&amp;gt;&amp;lt;w:t&amp;gt;5&amp;lt;/w:t&amp;gt;&amp;lt;/w:r&amp;gt;&amp;lt;w:bookmarkEnd w:id="174" /&amp;gt;&amp;lt;w:r w:rsidRPr="00791421"&amp;gt;&amp;lt;w:rPr&amp;gt;&amp;lt;w:b /&amp;gt;&amp;lt;/w:rPr&amp;gt;&amp;lt;w:t xml:space="preserve"&amp;gt;.  &amp;lt;/w:t&amp;gt;&amp;lt;/w:r&amp;gt;&amp;lt;w:bookmarkStart w:id="179" w:name="_STATUTE_HEADNOTE__ad24ade2_f784_4355_be" /&amp;gt;&amp;lt;w:r w:rsidRPr="00791421"&amp;gt;&amp;lt;w:rPr&amp;gt;&amp;lt;w:b /&amp;gt;&amp;lt;/w:rPr&amp;gt;&amp;lt;w:t xml:space="preserve"&amp;gt;Duties of health care practitioner, health care provider or facility.  &amp;lt;/w:t&amp;gt;&amp;lt;/w:r&amp;gt;&amp;lt;w:bookmarkStart w:id="180" w:name="_STATUTE_CONTENT__dbebe483_063b_4678_8db" /&amp;gt;&amp;lt;w:bookmarkEnd w:id="179" /&amp;gt;&amp;lt;w:r w:rsidRPr="00791421"&amp;gt;&amp;lt;w:t xml:space="preserve"&amp;gt;A health &amp;lt;/w:t&amp;gt;&amp;lt;/w:r&amp;gt;&amp;lt;w:bookmarkStart w:id="181" w:name="_LINE__41_bada0da6_9742_4965_b390_c1f2c7" /&amp;gt;&amp;lt;w:bookmarkEnd w:id="177" /&amp;gt;&amp;lt;w:r w:rsidRPr="00791421"&amp;gt;&amp;lt;w:t&amp;gt;care practitioner, health care provider or facility shall:&amp;lt;/w:t&amp;gt;&amp;lt;/w:r&amp;gt;&amp;lt;w:bookmarkEnd w:id="181" /&amp;gt;&amp;lt;/w:ins&amp;gt;&amp;lt;/w:p&amp;gt;&amp;lt;w:p w:rsidR="00A872CE" w:rsidRPr="00791421" w:rsidRDefault="00A872CE" w:rsidP="00A872CE"&amp;gt;&amp;lt;w:pPr&amp;gt;&amp;lt;w:ind w:left="720" /&amp;gt;&amp;lt;w:rPr&amp;gt;&amp;lt;w:ins w:id="182" w:author="BPS" w:date="2025-01-14T09:42:00Z" /&amp;gt;&amp;lt;/w:rPr&amp;gt;&amp;lt;/w:pPr&amp;gt;&amp;lt;w:bookmarkStart w:id="183" w:name="_STATUTE_NUMBER__e73ba0aa_694a_4347_81f8" /&amp;gt;&amp;lt;w:bookmarkStart w:id="184" w:name="_STATUTE_P__fa985878_96c2_477b_9753_9fd0" /&amp;gt;&amp;lt;w:bookmarkStart w:id="185" w:name="_PAGE__2_da6647f3_5234_4486_88cc_bd6e6cf" /&amp;gt;&amp;lt;w:bookmarkStart w:id="186" w:name="_PAR__1_949b9a3d_4082_41d6_9447_5b628f87" /&amp;gt;&amp;lt;w:bookmarkStart w:id="187" w:name="_LINE__1_18d9d0a6_7c9f_493e_a1ae_e9411a3" /&amp;gt;&amp;lt;w:bookmarkEnd w:id="3" /&amp;gt;&amp;lt;w:bookmarkEnd w:id="176" /&amp;gt;&amp;lt;w:bookmarkEnd w:id="180" /&amp;gt;&amp;lt;w:ins w:id="188" w:author="BPS" w:date="2025-01-14T09:42:00Z"&amp;gt;&amp;lt;w:r w:rsidRPr="00791421"&amp;gt;&amp;lt;w:t&amp;gt;A&amp;lt;/w:t&amp;gt;&amp;lt;/w:r&amp;gt;&amp;lt;w:bookmarkEnd w:id="183" /&amp;gt;&amp;lt;w:r w:rsidRPr="00791421"&amp;gt;&amp;lt;w:t&amp;gt;.&amp;lt;/w:t&amp;gt;&amp;lt;/w:r&amp;gt;&amp;lt;w:r&amp;gt;&amp;lt;w:t xml:space="preserve"&amp;gt; &amp;lt;/w:t&amp;gt;&amp;lt;/w:r&amp;gt;&amp;lt;w:r w:rsidRPr="00791421"&amp;gt;&amp;lt;w:t xml:space="preserve"&amp;gt; &amp;lt;/w:t&amp;gt;&amp;lt;/w:r&amp;gt;&amp;lt;w:bookmarkStart w:id="189" w:name="_STATUTE_CONTENT__fd765f44_0e15_4747_8fe" /&amp;gt;&amp;lt;w:r w:rsidRPr="00791421"&amp;gt;&amp;lt;w:t xml:space="preserve"&amp;gt;If a parent or legal guardian of a minor requests a transfer under subsection 2, &amp;lt;/w:t&amp;gt;&amp;lt;/w:r&amp;gt;&amp;lt;w:bookmarkStart w:id="190" w:name="_LINE__2_4dd4c22d_5bd7_4cee_86a7_6beb0bc" /&amp;gt;&amp;lt;w:bookmarkEnd w:id="187" /&amp;gt;&amp;lt;w:r w:rsidRPr="00791421"&amp;gt;&amp;lt;w:t&amp;gt;paragraph C, continue the provision of life-sustaining measures&amp;lt;/w:t&amp;gt;&amp;lt;/w:r&amp;gt;&amp;lt;/w:ins&amp;gt;&amp;lt;w:ins w:id="191" w:author="BPS" w:date="2025-01-17T09:36:00Z"&amp;gt;&amp;lt;w:r&amp;gt;&amp;lt;w:t&amp;gt;,&amp;lt;/w:t&amp;gt;&amp;lt;/w:r&amp;gt;&amp;lt;/w:ins&amp;gt;&amp;lt;w:ins w:id="192" w:author="BPS" w:date="2025-01-14T09:42:00Z"&amp;gt;&amp;lt;w:r w:rsidRPr="00791421"&amp;gt;&amp;lt;w:t xml:space="preserve"&amp;gt; including artificially &amp;lt;/w:t&amp;gt;&amp;lt;/w:r&amp;gt;&amp;lt;w:bookmarkStart w:id="193" w:name="_LINE__3_ea4d2210_3a37_492a_993f_2d4bc18" /&amp;gt;&amp;lt;w:bookmarkEnd w:id="190" /&amp;gt;&amp;lt;w:r w:rsidRPr="00791421"&amp;gt;&amp;lt;w:t&amp;gt;administered nutrition and hydration&amp;lt;/w:t&amp;gt;&amp;lt;/w:r&amp;gt;&amp;lt;/w:ins&amp;gt;&amp;lt;w:ins w:id="194" w:author="BPS" w:date="2025-01-17T09:36:00Z"&amp;gt;&amp;lt;w:r&amp;gt;&amp;lt;w:t&amp;gt;,&amp;lt;/w:t&amp;gt;&amp;lt;/w:r&amp;gt;&amp;lt;/w:ins&amp;gt;&amp;lt;w:ins w:id="195" w:author="BPS" w:date="2025-01-14T09:42:00Z"&amp;gt;&amp;lt;w:r w:rsidRPr="00791421"&amp;gt;&amp;lt;w:t xml:space="preserve"&amp;gt; until the transfer and make every reasonable &amp;lt;/w:t&amp;gt;&amp;lt;/w:r&amp;gt;&amp;lt;w:bookmarkStart w:id="196" w:name="_LINE__4_ad54bd84_77e1_46a4_a697_0618043" /&amp;gt;&amp;lt;w:bookmarkEnd w:id="193" /&amp;gt;&amp;lt;w:r w:rsidRPr="00791421"&amp;gt;&amp;lt;w:t&amp;gt;effort to assist in the transfer process; and&amp;lt;/w:t&amp;gt;&amp;lt;/w:r&amp;gt;&amp;lt;w:bookmarkEnd w:id="196" /&amp;gt;&amp;lt;/w:ins&amp;gt;&amp;lt;/w:p&amp;gt;&amp;lt;w:p w:rsidR="00A872CE" w:rsidRPr="00791421" w:rsidRDefault="00A872CE" w:rsidP="00A872CE"&amp;gt;&amp;lt;w:pPr&amp;gt;&amp;lt;w:ind w:left="720" /&amp;gt;&amp;lt;w:rPr&amp;gt;&amp;lt;w:ins w:id="197" w:author="BPS" w:date="2025-01-14T09:42:00Z" /&amp;gt;&amp;lt;/w:rPr&amp;gt;&amp;lt;/w:pPr&amp;gt;&amp;lt;w:bookmarkStart w:id="198" w:name="_STATUTE_NUMBER__e872f1c2_1c50_4c93_b194" /&amp;gt;&amp;lt;w:bookmarkStart w:id="199" w:name="_STATUTE_P__51b3dd68_497e_4ce1_a39b_2b14" /&amp;gt;&amp;lt;w:bookmarkStart w:id="200" w:name="_PAR__2_2d1fcb05_da8a_4e8e_a283_a424ac68" /&amp;gt;&amp;lt;w:bookmarkStart w:id="201" w:name="_LINE__5_aa84a981_0ad4_4098_bcb4_806637a" /&amp;gt;&amp;lt;w:bookmarkEnd w:id="184" /&amp;gt;&amp;lt;w:bookmarkEnd w:id="186" /&amp;gt;&amp;lt;w:bookmarkEnd w:id="189" /&amp;gt;&amp;lt;w:ins w:id="202" w:author="BPS" w:date="2025-01-14T09:42:00Z"&amp;gt;&amp;lt;w:r w:rsidRPr="00791421"&amp;gt;&amp;lt;w:t&amp;gt;B&amp;lt;/w:t&amp;gt;&amp;lt;/w:r&amp;gt;&amp;lt;w:bookmarkEnd w:id="198" /&amp;gt;&amp;lt;w:r w:rsidRPr="00791421"&amp;gt;&amp;lt;w:t xml:space="preserve"&amp;gt;. &amp;lt;/w:t&amp;gt;&amp;lt;/w:r&amp;gt;&amp;lt;w:r&amp;gt;&amp;lt;w:t xml:space="preserve"&amp;gt; &amp;lt;/w:t&amp;gt;&amp;lt;/w:r&amp;gt;&amp;lt;w:bookmarkStart w:id="203" w:name="_STATUTE_CONTENT__7514651a_bb3b_49f4_ba5" /&amp;gt;&amp;lt;w:r w:rsidRPr="00791421"&amp;gt;&amp;lt;w:t xml:space="preserve"&amp;gt;Upon the request of a parent or &amp;lt;/w:t&amp;gt;&amp;lt;/w:r&amp;gt;&amp;lt;/w:ins&amp;gt;&amp;lt;w:ins w:id="204" w:author="BPS" w:date="2025-01-17T09:36:00Z"&amp;gt;&amp;lt;w:r&amp;gt;&amp;lt;w:t xml:space="preserve"&amp;gt;legal &amp;lt;/w:t&amp;gt;&amp;lt;/w:r&amp;gt;&amp;lt;/w:ins&amp;gt;&amp;lt;w:ins w:id="205" w:author="BPS" w:date="2025-01-14T09:42:00Z"&amp;gt;&amp;lt;w:r w:rsidRPr="00791421"&amp;gt;&amp;lt;w:t xml:space="preserve"&amp;gt;guardian of a minor in the care of the health &amp;lt;/w:t&amp;gt;&amp;lt;/w:r&amp;gt;&amp;lt;w:bookmarkStart w:id="206" w:name="_LINE__6_be03ee07_e77b_4b6d_9b56_9e30c0c" /&amp;gt;&amp;lt;w:bookmarkEnd w:id="201" /&amp;gt;&amp;lt;w:r w:rsidRPr="00791421"&amp;gt;&amp;lt;w:t xml:space="preserve"&amp;gt;care practitioner, health care provider or facility, disclose verbally and in writing any &amp;lt;/w:t&amp;gt;&amp;lt;/w:r&amp;gt;&amp;lt;w:bookmarkStart w:id="207" w:name="_LINE__7_d85e7823_443e_4a44_a441_b91ac3e" /&amp;gt;&amp;lt;w:bookmarkEnd w:id="206" /&amp;gt;&amp;lt;w:r w:rsidRPr="00791421"&amp;gt;&amp;lt;w:t xml:space="preserve"&amp;gt;policies of the health care practitioner, health care provider or facility regarding &amp;lt;/w:t&amp;gt;&amp;lt;/w:r&amp;gt;&amp;lt;w:bookmarkStart w:id="208" w:name="_LINE__8_b8696dd6_5e55_482b_a05d_5b600fb" /&amp;gt;&amp;lt;w:bookmarkEnd w:id="207" /&amp;gt;&amp;lt;w:r w:rsidRPr="00791421"&amp;gt;&amp;lt;w:t xml:space="preserve"&amp;gt;resuscitation, life-sustaining measures or measures considered nonbeneficial, &amp;lt;/w:t&amp;gt;&amp;lt;/w:r&amp;gt;&amp;lt;w:bookmarkStart w:id="209" w:name="_LINE__9_0adcd3a7_6f46_4d84_904a_68c3ddf" /&amp;gt;&amp;lt;w:bookmarkEnd w:id="208" /&amp;gt;&amp;lt;w:r w:rsidRPr="00791421"&amp;gt;&amp;lt;w:t xml:space="preserve"&amp;gt;ineffective, futile or inappropriate for patients or residents. This paragraph does not &amp;lt;/w:t&amp;gt;&amp;lt;/w:r&amp;gt;&amp;lt;w:bookmarkStart w:id="210" w:name="_LINE__10_0ca39c9e_1e69_43ab_999f_ee20fb" /&amp;gt;&amp;lt;w:bookmarkEnd w:id="209" /&amp;gt;&amp;lt;w:r w:rsidRPr="00791421"&amp;gt;&amp;lt;w:t xml:space="preserve"&amp;gt;require a health care practitioner, health care provider or facility to have a policy &amp;lt;/w:t&amp;gt;&amp;lt;/w:r&amp;gt;&amp;lt;w:bookmarkStart w:id="211" w:name="_LINE__11_6eadef40_97e3_4627_b75a_f0359e" /&amp;gt;&amp;lt;w:bookmarkEnd w:id="210" /&amp;gt;&amp;lt;w:r w:rsidRPr="00791421"&amp;gt;&amp;lt;w:t xml:space="preserve"&amp;gt;regarding resuscitation, life-sustaining measures or measures considered &amp;lt;/w:t&amp;gt;&amp;lt;/w:r&amp;gt;&amp;lt;w:bookmarkStart w:id="212" w:name="_LINE__12_5d27e248_6544_4c93_9f74_66927e" /&amp;gt;&amp;lt;w:bookmarkEnd w:id="211" /&amp;gt;&amp;lt;w:r w:rsidRPr="00791421"&amp;gt;&amp;lt;w:t&amp;gt;nonbeneficial, ineffective, futile or inappropriate for patients or residents.&amp;lt;/w:t&amp;gt;&amp;lt;/w:r&amp;gt;&amp;lt;w:bookmarkEnd w:id="212" /&amp;gt;&amp;lt;/w:ins&amp;gt;&amp;lt;/w:p&amp;gt;&amp;lt;w:p w:rsidR="00A872CE" w:rsidRPr="00791421" w:rsidRDefault="00A872CE" w:rsidP="00A872CE"&amp;gt;&amp;lt;w:pPr&amp;gt;&amp;lt;w:ind w:left="360" w:firstLine="360" /&amp;gt;&amp;lt;w:rPr&amp;gt;&amp;lt;w:ins w:id="213" w:author="BPS" w:date="2025-01-14T09:42:00Z" /&amp;gt;&amp;lt;/w:rPr&amp;gt;&amp;lt;/w:pPr&amp;gt;&amp;lt;w:bookmarkStart w:id="214" w:name="_STATUTE_NUMBER__2317451c_357c_49f1_8739" /&amp;gt;&amp;lt;w:bookmarkStart w:id="215" w:name="_STATUTE_SS__b9403ef5_6c18_4b08_98e2_5db" /&amp;gt;&amp;lt;w:bookmarkStart w:id="216" w:name="_PAR__3_f3229601_1cbf_4dab_b15a_e434fab7" /&amp;gt;&amp;lt;w:bookmarkStart w:id="217" w:name="_LINE__13_4f80e83f_9e65_445a_ad44_5709d6" /&amp;gt;&amp;lt;w:bookmarkEnd w:id="175" /&amp;gt;&amp;lt;w:bookmarkEnd w:id="199" /&amp;gt;&amp;lt;w:bookmarkEnd w:id="200" /&amp;gt;&amp;lt;w:bookmarkEnd w:id="203" /&amp;gt;&amp;lt;w:ins w:id="218" w:author="BPS" w:date="2025-01-14T09:42:00Z"&amp;gt;&amp;lt;w:r w:rsidRPr="00791421"&amp;gt;&amp;lt;w:rPr&amp;gt;&amp;lt;w:b /&amp;gt;&amp;lt;/w:rPr&amp;gt;&amp;lt;w:t&amp;gt;6&amp;lt;/w:t&amp;gt;&amp;lt;/w:r&amp;gt;&amp;lt;w:bookmarkEnd w:id="214" /&amp;gt;&amp;lt;w:r w:rsidRPr="00791421"&amp;gt;&amp;lt;w:rPr&amp;gt;&amp;lt;w:b /&amp;gt;&amp;lt;/w:rPr&amp;gt;&amp;lt;w:t xml:space="preserve"&amp;gt;.  &amp;lt;/w:t&amp;gt;&amp;lt;/w:r&amp;gt;&amp;lt;w:bookmarkStart w:id="219" w:name="_STATUTE_HEADNOTE__80d3642a_b18e_44bb_91" /&amp;gt;&amp;lt;w:r w:rsidRPr="00791421"&amp;gt;&amp;lt;w:rPr&amp;gt;&amp;lt;w:b /&amp;gt;&amp;lt;/w:rPr&amp;gt;&amp;lt;w:t&amp;gt;Parental and legal guardian authority.&amp;lt;/w:t&amp;gt;&amp;lt;/w:r&amp;gt;&amp;lt;w:r w:rsidRPr="00791421"&amp;gt;&amp;lt;w:t xml:space="preserve"&amp;gt; &amp;lt;/w:t&amp;gt;&amp;lt;/w:r&amp;gt;&amp;lt;w:r&amp;gt;&amp;lt;w:t xml:space="preserve"&amp;gt; &amp;lt;/w:t&amp;gt;&amp;lt;/w:r&amp;gt;&amp;lt;w:bookmarkStart w:id="220" w:name="_STATUTE_CONTENT__9da26e1b_79af_4a0c_a82" /&amp;gt;&amp;lt;w:bookmarkEnd w:id="219" /&amp;gt;&amp;lt;w:r w:rsidRPr="00791421"&amp;gt;&amp;lt;w:t xml:space="preserve"&amp;gt;A parent or legal guardian of a minor &amp;lt;/w:t&amp;gt;&amp;lt;/w:r&amp;gt;&amp;lt;w:bookmarkStart w:id="221" w:name="_LINE__14_03e92b27_57fa_4c4e_a51d_e4896e" /&amp;gt;&amp;lt;w:bookmarkEnd w:id="217" /&amp;gt;&amp;lt;w:r w:rsidRPr="00791421"&amp;gt;&amp;lt;w:t xml:space="preserve"&amp;gt;maintains all rights under this section unless there is destruction of the circulatory and &amp;lt;/w:t&amp;gt;&amp;lt;/w:r&amp;gt;&amp;lt;w:bookmarkStart w:id="222" w:name="_LINE__15_cfe79b35_b1e9_4178_a99c_e1fa32" /&amp;gt;&amp;lt;w:bookmarkEnd w:id="221" /&amp;gt;&amp;lt;w:r w:rsidRPr="00791421"&amp;gt;&amp;lt;w:t&amp;gt;respiratory systems and the entire brain of the minor.&amp;lt;/w:t&amp;gt;&amp;lt;/w:r&amp;gt;&amp;lt;w:bookmarkEnd w:id="222" /&amp;gt;&amp;lt;/w:ins&amp;gt;&amp;lt;/w:p&amp;gt;&amp;lt;w:p w:rsidR="00A872CE" w:rsidRDefault="00A872CE" w:rsidP="00A872CE"&amp;gt;&amp;lt;w:pPr&amp;gt;&amp;lt;w:ind w:left="360" w:firstLine="360" /&amp;gt;&amp;lt;/w:pPr&amp;gt;&amp;lt;w:bookmarkStart w:id="223" w:name="_STATUTE_NUMBER__0634f16b_b4e7_48f4_bbc8" /&amp;gt;&amp;lt;w:bookmarkStart w:id="224" w:name="_STATUTE_SS__4493028d_00e8_4ecc_af19_985" /&amp;gt;&amp;lt;w:bookmarkStart w:id="225" w:name="_PAR__4_e8b95766_23da_4491_a347_017885dd" /&amp;gt;&amp;lt;w:bookmarkStart w:id="226" w:name="_LINE__16_ca2babb0_4040_459f_8432_97adc5" /&amp;gt;&amp;lt;w:bookmarkEnd w:id="215" /&amp;gt;&amp;lt;w:bookmarkEnd w:id="216" /&amp;gt;&amp;lt;w:bookmarkEnd w:id="220" /&amp;gt;&amp;lt;w:ins w:id="227" w:author="BPS" w:date="2025-01-14T09:42:00Z"&amp;gt;&amp;lt;w:r w:rsidRPr="00791421"&amp;gt;&amp;lt;w:rPr&amp;gt;&amp;lt;w:b /&amp;gt;&amp;lt;/w:rPr&amp;gt;&amp;lt;w:t&amp;gt;7&amp;lt;/w:t&amp;gt;&amp;lt;/w:r&amp;gt;&amp;lt;w:bookmarkEnd w:id="223" /&amp;gt;&amp;lt;w:r w:rsidRPr="00791421"&amp;gt;&amp;lt;w:rPr&amp;gt;&amp;lt;w:b /&amp;gt;&amp;lt;/w:rPr&amp;gt;&amp;lt;w:t xml:space="preserve"&amp;gt;.  &amp;lt;/w:t&amp;gt;&amp;lt;/w:r&amp;gt;&amp;lt;w:bookmarkStart w:id="228" w:name="_STATUTE_HEADNOTE__f0af8aa2_7494_42ca_9b" /&amp;gt;&amp;lt;w:r w:rsidRPr="00791421"&amp;gt;&amp;lt;w:rPr&amp;gt;&amp;lt;w:b /&amp;gt;&amp;lt;/w:rPr&amp;gt;&amp;lt;w:t&amp;gt;Presumption of continuation of life.&amp;lt;/w:t&amp;gt;&amp;lt;/w:r&amp;gt;&amp;lt;w:r w:rsidRPr="00791421"&amp;gt;&amp;lt;w:t xml:space="preserve"&amp;gt; &amp;lt;/w:t&amp;gt;&amp;lt;/w:r&amp;gt;&amp;lt;w:r&amp;gt;&amp;lt;w:t xml:space="preserve"&amp;gt; &amp;lt;/w:t&amp;gt;&amp;lt;/w:r&amp;gt;&amp;lt;w:bookmarkStart w:id="229" w:name="_STATUTE_CONTENT__c8972815_5a0c_4684_a32" /&amp;gt;&amp;lt;w:bookmarkEnd w:id="228" /&amp;gt;&amp;lt;w:r w:rsidRPr="00791421"&amp;gt;&amp;lt;w:t xml:space="preserve"&amp;gt;There is a presumption that the continuation &amp;lt;/w:t&amp;gt;&amp;lt;/w:r&amp;gt;&amp;lt;w:bookmarkStart w:id="230" w:name="_LINE__17_ed78a231_8e46_4c49_8a81_79219f" /&amp;gt;&amp;lt;w:bookmarkEnd w:id="226" /&amp;gt;&amp;lt;w:r w:rsidRPr="00791421"&amp;gt;&amp;lt;w:t&amp;gt;of life is in a minor&amp;lt;/w:t&amp;gt;&amp;lt;/w:r&amp;gt;&amp;lt;w:r&amp;gt;&amp;lt;w:t&amp;gt;'&amp;lt;/w:t&amp;gt;&amp;lt;/w:r&amp;gt;&amp;lt;w:r w:rsidRPr="00791421"&amp;gt;&amp;lt;w:t&amp;gt;s best interest&amp;lt;/w:t&amp;gt;&amp;lt;/w:r&amp;gt;&amp;lt;/w:ins&amp;gt;&amp;lt;w:ins w:id="231" w:author="BPS" w:date="2025-01-17T09:37:00Z"&amp;gt;&amp;lt;w:r&amp;gt;&amp;lt;w:t&amp;gt;,&amp;lt;/w:t&amp;gt;&amp;lt;/w:r&amp;gt;&amp;lt;/w:ins&amp;gt;&amp;lt;w:ins w:id="232" w:author="BPS" w:date="2025-01-14T09:42:00Z"&amp;gt;&amp;lt;w:r w:rsidRPr="00791421"&amp;gt;&amp;lt;w:t xml:space="preserve"&amp;gt; and a court may not order the withdrawal of life-&amp;lt;/w:t&amp;gt;&amp;lt;/w:r&amp;gt;&amp;lt;w:bookmarkStart w:id="233" w:name="_LINE__18_f0d6ac95_05d2_411f_afc1_ad5e9e" /&amp;gt;&amp;lt;w:bookmarkEnd w:id="230" /&amp;gt;&amp;lt;w:r w:rsidRPr="00791421"&amp;gt;&amp;lt;w:t xml:space="preserve"&amp;gt;sustaining measures from a minor over the objections of a parent or legal guardian of the &amp;lt;/w:t&amp;gt;&amp;lt;/w:r&amp;gt;&amp;lt;w:bookmarkStart w:id="234" w:name="_LINE__19_d6d78f07_56e4_4a3a_8b7e_342720" /&amp;gt;&amp;lt;w:bookmarkEnd w:id="233" /&amp;gt;&amp;lt;w:r w:rsidRPr="00791421"&amp;gt;&amp;lt;w:t xml:space="preserve"&amp;gt;minor unless there is destruction of the circulatory and respiratory systems and the entire &amp;lt;/w:t&amp;gt;&amp;lt;/w:r&amp;gt;&amp;lt;w:bookmarkStart w:id="235" w:name="_LINE__20_e5d5ad2b_5093_4ba5_9337_1afa3e" /&amp;gt;&amp;lt;w:bookmarkEnd w:id="234" /&amp;gt;&amp;lt;w:r w:rsidRPr="00791421"&amp;gt;&amp;lt;w:t&amp;gt;brain of the minor.&amp;lt;/w:t&amp;gt;&amp;lt;/w:r&amp;gt;&amp;lt;/w:ins&amp;gt;&amp;lt;w:bookmarkEnd w:id="235" /&amp;gt;&amp;lt;/w:p&amp;gt;&amp;lt;w:p w:rsidR="00A872CE" w:rsidRDefault="00A872CE" w:rsidP="00A872CE"&amp;gt;&amp;lt;w:pPr&amp;gt;&amp;lt;w:keepNext /&amp;gt;&amp;lt;w:spacing w:before="240" /&amp;gt;&amp;lt;w:ind w:left="360" /&amp;gt;&amp;lt;w:jc w:val="center" /&amp;gt;&amp;lt;/w:pPr&amp;gt;&amp;lt;w:bookmarkStart w:id="236" w:name="_SUMMARY__30d90666_e53d_4aad_9f9e_cba9a6" /&amp;gt;&amp;lt;w:bookmarkStart w:id="237" w:name="_PAR__5_0b58d619_eb47_4cee_b9fc_8190d863" /&amp;gt;&amp;lt;w:bookmarkStart w:id="238" w:name="_LINE__21_20bfa633_70ca_4ab3_8f6e_05b23a" /&amp;gt;&amp;lt;w:bookmarkEnd w:id="7" /&amp;gt;&amp;lt;w:bookmarkEnd w:id="8" /&amp;gt;&amp;lt;w:bookmarkEnd w:id="13" /&amp;gt;&amp;lt;w:bookmarkEnd w:id="16" /&amp;gt;&amp;lt;w:bookmarkEnd w:id="224" /&amp;gt;&amp;lt;w:bookmarkEnd w:id="225" /&amp;gt;&amp;lt;w:bookmarkEnd w:id="229" /&amp;gt;&amp;lt;w:r&amp;gt;&amp;lt;w:rPr&amp;gt;&amp;lt;w:b /&amp;gt;&amp;lt;w:sz w:val="24" /&amp;gt;&amp;lt;/w:rPr&amp;gt;&amp;lt;w:t&amp;gt;SUMMARY&amp;lt;/w:t&amp;gt;&amp;lt;/w:r&amp;gt;&amp;lt;w:bookmarkEnd w:id="238" /&amp;gt;&amp;lt;/w:p&amp;gt;&amp;lt;w:p w:rsidR="00A872CE" w:rsidRDefault="00A872CE" w:rsidP="00A872CE"&amp;gt;&amp;lt;w:pPr&amp;gt;&amp;lt;w:ind w:left="360" w:firstLine="360" /&amp;gt;&amp;lt;/w:pPr&amp;gt;&amp;lt;w:bookmarkStart w:id="239" w:name="_PAR__6_9a0b39da_178a_4f0e_a8eb_779f3ff3" /&amp;gt;&amp;lt;w:bookmarkStart w:id="240" w:name="_LINE__22_518e065c_1458_497a_b030_fa899b" /&amp;gt;&amp;lt;w:bookmarkEnd w:id="237" /&amp;gt;&amp;lt;w:r w:rsidRPr="00C04429"&amp;gt;&amp;lt;w:t xml:space="preserve"&amp;gt;This bill prohibits health care practitioners, health care providers and facilities such as &amp;lt;/w:t&amp;gt;&amp;lt;/w:r&amp;gt;&amp;lt;w:bookmarkStart w:id="241" w:name="_LINE__23_b9f3a8b1_4c00_47f2_a692_764b33" /&amp;gt;&amp;lt;w:bookmarkEnd w:id="240" /&amp;gt;&amp;lt;w:r w:rsidRPr="00C04429"&amp;gt;&amp;lt;w:t&amp;gt;nursing homes, hospitals and children's homes from withholding life-s&amp;lt;/w:t&amp;gt;&amp;lt;/w:r&amp;gt;&amp;lt;w:r&amp;gt;&amp;lt;w:t&amp;gt;ustaining&amp;lt;/w:t&amp;gt;&amp;lt;/w:r&amp;gt;&amp;lt;w:r w:rsidRPr="00C04429"&amp;gt;&amp;lt;w:t xml:space="preserve"&amp;gt; measures &amp;lt;/w:t&amp;gt;&amp;lt;/w:r&amp;gt;&amp;lt;w:bookmarkStart w:id="242" w:name="_LINE__24_442260b9_9b4d_42dc_bcd0_7fa919" /&amp;gt;&amp;lt;w:bookmarkEnd w:id="241" /&amp;gt;&amp;lt;w:r w:rsidRPr="00C04429"&amp;gt;&amp;lt;w:t xml:space="preserve"&amp;gt;or instituting &amp;lt;/w:t&amp;gt;&amp;lt;/w:r&amp;gt;&amp;lt;w:r&amp;gt;&amp;lt;w:t xml:space="preserve"&amp;gt;a &amp;lt;/w:t&amp;gt;&amp;lt;/w:r&amp;gt;&amp;lt;w:r w:rsidRPr="00C04429"&amp;gt;&amp;lt;w:t xml:space="preserve"&amp;gt;do-not-resuscitate order for &amp;lt;/w:t&amp;gt;&amp;lt;/w:r&amp;gt;&amp;lt;w:r&amp;gt;&amp;lt;w:t xml:space="preserve"&amp;gt;an &amp;lt;/w:t&amp;gt;&amp;lt;/w:r&amp;gt;&amp;lt;w:r w:rsidRPr="00C04429"&amp;gt;&amp;lt;w:t xml:space="preserve"&amp;gt;unemancipated minor without the written &amp;lt;/w:t&amp;gt;&amp;lt;/w:r&amp;gt;&amp;lt;w:bookmarkStart w:id="243" w:name="_LINE__25_8793c583_9341_4df2_a7cb_c22bdb" /&amp;gt;&amp;lt;w:bookmarkEnd w:id="242" /&amp;gt;&amp;lt;w:r w:rsidRPr="00C04429"&amp;gt;&amp;lt;w:t xml:space="preserve"&amp;gt;consent of a parent or legal guardian of the minor. Health care practitioners, health care &amp;lt;/w:t&amp;gt;&amp;lt;/w:r&amp;gt;&amp;lt;w:bookmarkStart w:id="244" w:name="_LINE__26_218dfd7a_19de_459f_a52e_ce8131" /&amp;gt;&amp;lt;w:bookmarkEnd w:id="243" /&amp;gt;&amp;lt;w:r w:rsidRPr="00C04429"&amp;gt;&amp;lt;w:t xml:space="preserve"&amp;gt;providers and facilities may not hinder a parent or legal guardian of a minor to seek another &amp;lt;/w:t&amp;gt;&amp;lt;/w:r&amp;gt;&amp;lt;w:bookmarkStart w:id="245" w:name="_LINE__27_e04f7780_3103_41e0_b6bc_b8c06a" /&amp;gt;&amp;lt;w:bookmarkEnd w:id="244" /&amp;gt;&amp;lt;w:r w:rsidRPr="00C04429"&amp;gt;&amp;lt;w:t xml:space="preserve"&amp;gt;medical opinion or transfer the minor to another health care provider or facility and are &amp;lt;/w:t&amp;gt;&amp;lt;/w:r&amp;gt;&amp;lt;w:bookmarkStart w:id="246" w:name="_LINE__28_72de6515_e6c3_43c2_aa3f_348521" /&amp;gt;&amp;lt;w:bookmarkEnd w:id="245" /&amp;gt;&amp;lt;w:r w:rsidRPr="00C04429"&amp;gt;&amp;lt;w:t&amp;gt;required to continue providing life-sustaining measures until the transfer&amp;lt;/w:t&amp;gt;&amp;lt;/w:r&amp;gt;&amp;lt;w:r&amp;gt;&amp;lt;w:t&amp;gt;, continue to allow&amp;lt;/w:t&amp;gt;&amp;lt;/w:r&amp;gt;&amp;lt;w:r w:rsidRPr="00C04429"&amp;gt;&amp;lt;w:t xml:space="preserve"&amp;gt; &amp;lt;/w:t&amp;gt;&amp;lt;/w:r&amp;gt;&amp;lt;w:bookmarkStart w:id="247" w:name="_LINE__29_d6a5aa3a_6d8b_49d2_a658_fd412e" /&amp;gt;&amp;lt;w:bookmarkEnd w:id="246" /&amp;gt;&amp;lt;w:r w:rsidRPr="00C04429"&amp;gt;&amp;lt;w:t xml:space="preserve"&amp;gt;access to the minor and the minor's medical records and inform the parent or legal guardian &amp;lt;/w:t&amp;gt;&amp;lt;/w:r&amp;gt;&amp;lt;w:bookmarkStart w:id="248" w:name="_LINE__30_ea79af6d_55a3_404e_a011_7e6070" /&amp;gt;&amp;lt;w:bookmarkEnd w:id="247" /&amp;gt;&amp;lt;w:r w:rsidRPr="00C04429"&amp;gt;&amp;lt;w:t xml:space="preserve"&amp;gt;of any policies regarding resuscitation, life-sustaining measures or measures considered &amp;lt;/w:t&amp;gt;&amp;lt;/w:r&amp;gt;&amp;lt;w:bookmarkStart w:id="249" w:name="_LINE__31_3a083550_ae57_4dbe_bed8_dd4382" /&amp;gt;&amp;lt;w:bookmarkEnd w:id="248" /&amp;gt;&amp;lt;w:r w:rsidRPr="00C04429"&amp;gt;&amp;lt;w:t xml:space="preserve"&amp;gt;nonbeneficial, ineffective, futile or inappropriate for patients or residents. The bill &amp;lt;/w:t&amp;gt;&amp;lt;/w:r&amp;gt;&amp;lt;w:r&amp;gt;&amp;lt;w:t xml:space="preserve"&amp;gt;provides &amp;lt;/w:t&amp;gt;&amp;lt;/w:r&amp;gt;&amp;lt;w:bookmarkStart w:id="250" w:name="_LINE__32_966632a6_d375_456f_bd07_da7cd3" /&amp;gt;&amp;lt;w:bookmarkEnd w:id="249" /&amp;gt;&amp;lt;w:r&amp;gt;&amp;lt;w:t&amp;gt;that there is&amp;lt;/w:t&amp;gt;&amp;lt;/w:r&amp;gt;&amp;lt;w:r w:rsidRPr="00C04429"&amp;gt;&amp;lt;w:t xml:space="preserve"&amp;gt; a presumption that the continuation of life is in a minor's best interest and &amp;lt;/w:t&amp;gt;&amp;lt;/w:r&amp;gt;&amp;lt;w:r&amp;gt;&amp;lt;w:t xml:space="preserve"&amp;gt;that &amp;lt;/w:t&amp;gt;&amp;lt;/w:r&amp;gt;&amp;lt;w:bookmarkStart w:id="251" w:name="_LINE__33_1977bcd6_3d58_45a5_b2f4_03eac2" /&amp;gt;&amp;lt;w:bookmarkEnd w:id="250" /&amp;gt;&amp;lt;w:r w:rsidRPr="00C04429"&amp;gt;&amp;lt;w:t xml:space="preserve"&amp;gt;the parental or legal guardian authority does not end and the authority of a court to order &amp;lt;/w:t&amp;gt;&amp;lt;/w:r&amp;gt;&amp;lt;w:bookmarkStart w:id="252" w:name="_LINE__34_809ce658_34bf_4fde_827a_584c33" /&amp;gt;&amp;lt;w:bookmarkEnd w:id="251" /&amp;gt;&amp;lt;w:r w:rsidRPr="00C04429"&amp;gt;&amp;lt;w:t xml:space="preserve"&amp;gt;the withdrawal of life-sustaining measures from a minor does not take precedence over the &amp;lt;/w:t&amp;gt;&amp;lt;/w:r&amp;gt;&amp;lt;w:bookmarkStart w:id="253" w:name="_LINE__35_1ff6a00d_ef2e_4264_9177_403017" /&amp;gt;&amp;lt;w:bookmarkEnd w:id="252" /&amp;gt;&amp;lt;w:r w:rsidRPr="00C04429"&amp;gt;&amp;lt;w:t xml:space="preserve"&amp;gt;objections of a parent or legal guardian of the minor unless there is destruction of the &amp;lt;/w:t&amp;gt;&amp;lt;/w:r&amp;gt;&amp;lt;w:bookmarkStart w:id="254" w:name="_LINE__36_de4ebdee_53f8_4bb2_abd7_04935c" /&amp;gt;&amp;lt;w:bookmarkEnd w:id="253" /&amp;gt;&amp;lt;w:r w:rsidRPr="00C04429"&amp;gt;&amp;lt;w:t&amp;gt;circulatory and respiratory systems and the entire brain of the minor.&amp;lt;/w:t&amp;gt;&amp;lt;/w:r&amp;gt;&amp;lt;w:bookmarkEnd w:id="254" /&amp;gt;&amp;lt;/w:p&amp;gt;&amp;lt;w:bookmarkEnd w:id="1" /&amp;gt;&amp;lt;w:bookmarkEnd w:id="2" /&amp;gt;&amp;lt;w:bookmarkEnd w:id="185" /&amp;gt;&amp;lt;w:bookmarkEnd w:id="236" /&amp;gt;&amp;lt;w:bookmarkEnd w:id="239" /&amp;gt;&amp;lt;w:p w:rsidR="00000000" w:rsidRDefault="00A872CE"&amp;gt;&amp;lt;w:r&amp;gt;&amp;lt;w:t xml:space="preserve"&amp;gt; &amp;lt;/w:t&amp;gt;&amp;lt;/w:r&amp;gt;&amp;lt;/w:p&amp;gt;&amp;lt;w:sectPr w:rsidR="00000000" w:rsidSect="00A872C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51168" w:rsidRDefault="00A872C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8a6bbb0_37b6_4970_aa96_5cb9965&lt;/BookmarkName&gt;&lt;Tables /&gt;&lt;/ProcessedCheckInPage&gt;&lt;ProcessedCheckInPage&gt;&lt;PageNumber&gt;2&lt;/PageNumber&gt;&lt;BookmarkName&gt;_PAGE__2_da6647f3_5234_4486_88cc_bd6e6cf&lt;/BookmarkName&gt;&lt;Tables /&gt;&lt;/ProcessedCheckInPage&gt;&lt;/Pages&gt;&lt;Paragraphs&gt;&lt;CheckInParagraphs&gt;&lt;PageNumber&gt;1&lt;/PageNumber&gt;&lt;BookmarkName&gt;_PAR__1_00152195_9fe3_446d_a91e_d9e8684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22a4c0b_b68a_4130_8d0f_561f5a8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a29acfd_b20e_4c3c_92f6_39e4a13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e27f1bb_d176_4a9b_abf8_f17a5b8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e81792b_23f1_44c4_8447_e8c2d743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8871874_158c_4694_b113_b648aba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0e6d4dc_770b_4053_94c1_5454571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ce9ea85_a513_4b81_999d_454d64a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bb074c0_e6b6_4ff4_af5b_588ff96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7b8108b_6a8e_45c1_9fb4_20c0a0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fe37700_e970_4527_b214_932e49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23adcf8_8259_4e62_a10a_1343856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bbd0683_a9a9_4de0_9cdf_1046c61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09e76f1_954e_423c_bcaa_8e8bf18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2aff879_1858_4ad2_a90c_1ab6471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50eaaf4_512f_43c1_a77b_c3a1a51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dfa497a_fde2_4b52_b213_3b18869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49b9a3d_4082_41d6_9447_5b628f8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d1fcb05_da8a_4e8e_a283_a424ac68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3229601_1cbf_4dab_b15a_e434fab7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8b95766_23da_4491_a347_017885dd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b58d619_eb47_4cee_b9fc_8190d86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a0b39da_178a_4f0e_a8eb_779f3ff3&lt;/BookmarkName&gt;&lt;StartingLineNumber&gt;22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