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Foreign Subpoen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69edfb_abf8_4b5f_b7ad_4e5dfc6"/>
      <w:bookmarkStart w:id="1" w:name="_DOC_BODY_CONTAINER__2b9d1f32_3f71_402b_"/>
      <w:bookmarkStart w:id="2" w:name="_DOC_BODY__24fdbe1a_9a57_4994_b8da_1c3fd"/>
      <w:bookmarkStart w:id="3" w:name="_PAR__1_852b2e4f_6e74_4a63_b10a_f59df07f"/>
      <w:bookmarkStart w:id="4" w:name="_ENACTING_CLAUSE__4fb5de9b_9be9_4b04_8b3"/>
      <w:bookmarkStart w:id="5" w:name="_LINE__1_06db74eb_0491_4022_a74c_6f012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2b2e4f_6e74_4a63_b10a_f59df07f"/>
      <w:bookmarkStart w:id="7" w:name="_ENACTING_CLAUSE__4fb5de9b_9be9_4b04_8b3"/>
      <w:bookmarkStart w:id="8" w:name="_DOC_BODY_CONTENT__8c880779_c3c8_4213_8d"/>
      <w:bookmarkStart w:id="9" w:name="_BILL_SECTION__882ae87b_e843_405a_b5ba_8"/>
      <w:bookmarkStart w:id="10" w:name="_PAR__2_6628d0a2_44e1_46b7_a283_4e541467"/>
      <w:bookmarkStart w:id="11" w:name="_BILL_SECTION_HEADER__865f54a8_11a6_4c6d"/>
      <w:bookmarkStart w:id="12" w:name="_LINE__2_4bce1b72_de6e_4f5a_abf7_ed780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4a4e1e_0375_47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403, sub-§3,</w:t>
      </w:r>
      <w:r>
        <w:rPr>
          <w:rFonts w:eastAsia="Arial" w:cs="Arial" w:ascii="Arial" w:hAnsi="Arial"/>
        </w:rPr>
        <w:t xml:space="preserve"> as enacted by PL 2019, c. 109, §1, is amended to </w:t>
      </w:r>
      <w:bookmarkStart w:id="14" w:name="_LINE__3_4bfd5ae0_2dd3_436e_8ac6_476a324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628d0a2_44e1_46b7_a283_4e541467"/>
      <w:bookmarkStart w:id="16" w:name="_BILL_SECTION_HEADER__865f54a8_11a6_4c6d"/>
      <w:bookmarkStart w:id="17" w:name="_STATUTE_SS__d0d9b1ba_e405_4af7_886b_b2f"/>
      <w:bookmarkStart w:id="18" w:name="_PAR__3_dce94441_b9ac_4aac_9e32_8fe99baa"/>
      <w:bookmarkStart w:id="19" w:name="_LINE__4_1098bd32_c5af_4aa5_b3c7_f1abc74"/>
      <w:bookmarkStart w:id="20" w:name="_STATUTE_NUMBER__e46aecab_ee8e_4d35_b7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709e9fc_79f2_4709_b0"/>
      <w:r>
        <w:rPr>
          <w:rFonts w:eastAsia="Arial" w:cs="Arial" w:ascii="Arial" w:hAnsi="Arial"/>
          <w:b/>
        </w:rPr>
        <w:t>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add00d8_6a35_49ed_b1f"/>
      <w:r>
        <w:rPr>
          <w:rFonts w:eastAsia="Arial" w:cs="Arial" w:ascii="Arial" w:hAnsi="Arial"/>
        </w:rPr>
        <w:t xml:space="preserve">A </w:t>
      </w:r>
      <w:bookmarkStart w:id="23" w:name="_PROCESSED_CHANGE__56d4fdd3_9c2a_4670_a1"/>
      <w:r>
        <w:rPr>
          <w:rFonts w:eastAsia="Arial" w:cs="Arial" w:ascii="Arial" w:hAnsi="Arial"/>
          <w:strike/>
        </w:rPr>
        <w:t>foreign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ubpoena </w:t>
      </w:r>
      <w:bookmarkStart w:id="24" w:name="_PROCESSED_CHANGE__f6522eeb_b4c4_4d31_83"/>
      <w:r>
        <w:rPr>
          <w:rFonts w:eastAsia="Arial" w:cs="Arial" w:ascii="Arial" w:hAnsi="Arial"/>
          <w:strike/>
        </w:rPr>
        <w:t>submitted</w:t>
      </w:r>
      <w:r>
        <w:rPr>
          <w:rFonts w:eastAsia="Arial" w:cs="Arial" w:ascii="Arial" w:hAnsi="Arial"/>
        </w:rPr>
        <w:t xml:space="preserve"> </w:t>
      </w:r>
      <w:bookmarkStart w:id="25" w:name="_PROCESSED_CHANGE__fd2e36ba_c545_4ccf_b8"/>
      <w:bookmarkEnd w:id="24"/>
      <w:r>
        <w:rPr>
          <w:rFonts w:eastAsia="Arial" w:cs="Arial" w:ascii="Arial" w:hAnsi="Arial"/>
          <w:u w:val="single"/>
        </w:rPr>
        <w:t>issue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under </w:t>
      </w:r>
      <w:bookmarkStart w:id="26" w:name="_CROSS_REFERENCE__b1f14512_aa79_447d_839"/>
      <w:r>
        <w:rPr>
          <w:rFonts w:eastAsia="Arial" w:cs="Arial" w:ascii="Arial" w:hAnsi="Arial"/>
        </w:rPr>
        <w:t>subsection 2</w:t>
      </w:r>
      <w:bookmarkEnd w:id="26"/>
      <w:r>
        <w:rPr>
          <w:rFonts w:eastAsia="Arial" w:cs="Arial" w:ascii="Arial" w:hAnsi="Arial"/>
        </w:rPr>
        <w:t xml:space="preserve"> must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ce94441_b9ac_4aac_9e32_8fe99baa"/>
      <w:bookmarkStart w:id="28" w:name="_PAR__4_22f6b407_3c59_4cd5_9b7f_66306e06"/>
      <w:bookmarkStart w:id="29" w:name="_STATUTE_P__0c3b73df_f434_476c_b42e_1555"/>
      <w:bookmarkStart w:id="30" w:name="_LINE__5_59a02723_87ac_4302_b905_fc72ca0"/>
      <w:bookmarkStart w:id="31" w:name="_STATUTE_NUMBER__62df1138_02d7_43f0_b65b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33655d71_2284_450b_b39"/>
      <w:r>
        <w:rPr>
          <w:rFonts w:eastAsia="Arial" w:cs="Arial" w:ascii="Arial" w:hAnsi="Arial"/>
        </w:rPr>
        <w:t>Incorporate the terms used in the foreign subpoena; and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2f6b407_3c59_4cd5_9b7f_66306e06"/>
      <w:bookmarkStart w:id="34" w:name="_STATUTE_P__0c3b73df_f434_476c_b42e_1555"/>
      <w:bookmarkStart w:id="35" w:name="_PAR__5_c2471aae_4a19_413f_844e_b7a342f4"/>
      <w:bookmarkStart w:id="36" w:name="_STATUTE_P__f801e6ee_084d_4985_a737_0137"/>
      <w:bookmarkStart w:id="37" w:name="_LINE__6_c274960c_1a50_41c0_ad5c_36219d0"/>
      <w:bookmarkStart w:id="38" w:name="_STATUTE_NUMBER__5c120d46_7cc0_4a8e_9ff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0b97840_784e_4029_b7b"/>
      <w:r>
        <w:rPr>
          <w:rFonts w:eastAsia="Arial" w:cs="Arial" w:ascii="Arial" w:hAnsi="Arial"/>
        </w:rPr>
        <w:t xml:space="preserve">Contain or be accompanied by the names, addresses and telephone numbers of all </w:t>
      </w:r>
      <w:bookmarkStart w:id="40" w:name="_LINE__7_74f80375_b081_4c09_ad02_28fb5b9"/>
      <w:bookmarkEnd w:id="37"/>
      <w:r>
        <w:rPr>
          <w:rFonts w:eastAsia="Arial" w:cs="Arial" w:ascii="Arial" w:hAnsi="Arial"/>
        </w:rPr>
        <w:t xml:space="preserve">counsel of record in the proceeding to which the subpoena relates and of any party not </w:t>
      </w:r>
      <w:bookmarkStart w:id="41" w:name="_LINE__8_fefe34cd_24f7_4e16_9d21_7e6769f"/>
      <w:bookmarkEnd w:id="40"/>
      <w:r>
        <w:rPr>
          <w:rFonts w:eastAsia="Arial" w:cs="Arial" w:ascii="Arial" w:hAnsi="Arial"/>
        </w:rPr>
        <w:t>represented by counsel.</w:t>
      </w:r>
      <w:bookmarkEnd w:id="39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8c880779_c3c8_4213_8d"/>
      <w:bookmarkStart w:id="43" w:name="_BILL_SECTION__882ae87b_e843_405a_b5ba_8"/>
      <w:bookmarkStart w:id="44" w:name="_STATUTE_SS__d0d9b1ba_e405_4af7_886b_b2f"/>
      <w:bookmarkStart w:id="45" w:name="_PAR__5_c2471aae_4a19_413f_844e_b7a342f4"/>
      <w:bookmarkStart w:id="46" w:name="_STATUTE_P__f801e6ee_084d_4985_a737_0137"/>
      <w:bookmarkStart w:id="47" w:name="_SUMMARY__c1321630_2b4f_4396_8d61_7fa9e3"/>
      <w:bookmarkStart w:id="48" w:name="_PAR__6_d63abd9d_46fc_4ce8_ac42_4b58cce3"/>
      <w:bookmarkStart w:id="49" w:name="_LINE__9_cadcb54c_d684_4f65_8a09_a31d8fa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d63abd9d_46fc_4ce8_ac42_4b58cce3"/>
      <w:bookmarkStart w:id="51" w:name="_PAR__7_3b4f0ddc_3216_40f3_93c9_1d39a0e3"/>
      <w:bookmarkStart w:id="52" w:name="_LINE__10_9d680694_c332_4c3f_ba5b_ebd0d6"/>
      <w:bookmarkEnd w:id="50"/>
      <w:r>
        <w:rPr>
          <w:rFonts w:eastAsia="Arial" w:cs="Arial" w:ascii="Arial" w:hAnsi="Arial"/>
        </w:rPr>
        <w:t xml:space="preserve">This bill corrects terminology in the law governing the issuance of a subpoena by a </w:t>
      </w:r>
      <w:bookmarkStart w:id="53" w:name="_LINE__11_ca3a276e_d2bd_4aae_8466_edc886"/>
      <w:bookmarkEnd w:id="52"/>
      <w:r>
        <w:rPr>
          <w:rFonts w:eastAsia="Arial" w:cs="Arial" w:ascii="Arial" w:hAnsi="Arial"/>
        </w:rPr>
        <w:t>clerk of court in this State upon a person to which a foreign subpoena is directed.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Foreign Subpoen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