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lassify Certain Offenses Under the Motor Vehicle Laws and Increase the Efficiency of the Criminal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89165a_3ee0_4c88_"/>
      <w:bookmarkStart w:id="1" w:name="_DOC_BODY__d382cd3a_71f9_4f32_be6f_69d92"/>
      <w:bookmarkStart w:id="2" w:name="_PAGE__1_22fd0696_a2ca_42b6_a106_2ee9519"/>
      <w:bookmarkStart w:id="3" w:name="_PAR__1_d5cffb16_e5ae_4f3a_875b_b6025e08"/>
      <w:bookmarkStart w:id="4" w:name="_ENACTING_CLAUSE__a8dc0e29_4b69_4e3f_a8e"/>
      <w:bookmarkStart w:id="5" w:name="_LINE__1_7d568424_e5e2_4abd_a65c_cd1352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d5cffb16_e5ae_4f3a_875b_b6025e08"/>
      <w:bookmarkStart w:id="7" w:name="_ENACTING_CLAUSE__a8dc0e29_4b69_4e3f_a8e"/>
      <w:bookmarkStart w:id="8" w:name="_DOC_BODY_CONTENT__514d15b4_3dac_482a_b6"/>
      <w:bookmarkStart w:id="9" w:name="_BILL_PART__866245cf_d573_44c7_a6a8_1370"/>
      <w:bookmarkStart w:id="10" w:name="_PAR__2_09686969_b01d_415f_9f34_15ed45c8"/>
      <w:bookmarkStart w:id="11" w:name="_LINE__2_a9c9de49_184f_487a_909d_84a9ca3"/>
      <w:bookmarkStart w:id="12" w:name="_BILL_PART_HEADER__d8ba728f_9eec_466e_a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cb7e7fc1_1834_4a83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9686969_b01d_415f_9f34_15ed45c8"/>
      <w:bookmarkStart w:id="15" w:name="_BILL_SECTION__3ec23425_d667_4b86_b50d_3"/>
      <w:bookmarkStart w:id="16" w:name="_PAR__3_1e044361_3c3f_4888_841b_e0665f35"/>
      <w:bookmarkStart w:id="17" w:name="_BILL_SECTION_HEADER__5486380d_663a_47a6"/>
      <w:bookmarkStart w:id="18" w:name="_LINE__3_2e32e2a7_cf1d_4ad0_b9b6_565dc7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90b86182_15f3_4af6_99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80ccdcbc_d17e_4e3f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9-A MRSA §1603, sub-§9,</w:t>
      </w:r>
      <w:r>
        <w:rPr>
          <w:rFonts w:eastAsia="Arial" w:cs="Arial" w:ascii="Arial" w:hAnsi="Arial"/>
        </w:rPr>
        <w:t xml:space="preserve"> as enacted by PL 1993, c. 683, Pt. A, §2 </w:t>
      </w:r>
      <w:bookmarkStart w:id="21" w:name="_LINE__4_a4d81221_97ad_4304_9dd6_e7c4e5b"/>
      <w:bookmarkEnd w:id="18"/>
      <w:r>
        <w:rPr>
          <w:rFonts w:eastAsia="Arial" w:cs="Arial" w:ascii="Arial" w:hAnsi="Arial"/>
        </w:rPr>
        <w:t>and affected by Pt. B, §5, is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e044361_3c3f_4888_841b_e0665f35"/>
      <w:bookmarkStart w:id="23" w:name="_BILL_SECTION_HEADER__5486380d_663a_47a6"/>
      <w:bookmarkStart w:id="24" w:name="_PAR__4_5e129ec3_690c_4dff_b216_24b4aa9c"/>
      <w:bookmarkStart w:id="25" w:name="_STATUTE_SS__4b7032ed_61ba_49ed_8e80_4f5"/>
      <w:bookmarkStart w:id="26" w:name="_LINE__5_23120874_2e31_4ebd_94f7_1f59792"/>
      <w:bookmarkStart w:id="27" w:name="_STATUTE_NUMBER__aba4662b_9e0e_4552_9ba5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9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1a37aa97_894a_4c9e_90"/>
      <w:r>
        <w:rPr>
          <w:rFonts w:eastAsia="Arial" w:cs="Arial" w:ascii="Arial" w:hAnsi="Arial"/>
          <w:b/>
        </w:rPr>
        <w:t>Return license, certificates and plates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20dff22e_5c8c_4179_a23"/>
      <w:r>
        <w:rPr>
          <w:rFonts w:eastAsia="Arial" w:cs="Arial" w:ascii="Arial" w:hAnsi="Arial"/>
        </w:rPr>
        <w:t xml:space="preserve">A person whose license or registration has </w:t>
      </w:r>
      <w:bookmarkStart w:id="30" w:name="_LINE__6_0c8a4b30_e1d5_4fdb_ad80_9e01b12"/>
      <w:bookmarkEnd w:id="26"/>
      <w:r>
        <w:rPr>
          <w:rFonts w:eastAsia="Arial" w:cs="Arial" w:ascii="Arial" w:hAnsi="Arial"/>
        </w:rPr>
        <w:t xml:space="preserve">been suspended shall immediately return every license, registration certificate and </w:t>
      </w:r>
      <w:bookmarkStart w:id="31" w:name="_LINE__7_4bfd6691_e01b_482d_a9aa_3fc33ad"/>
      <w:bookmarkEnd w:id="30"/>
      <w:r>
        <w:rPr>
          <w:rFonts w:eastAsia="Arial" w:cs="Arial" w:ascii="Arial" w:hAnsi="Arial"/>
        </w:rPr>
        <w:t xml:space="preserve">registration plate issued to that person to the Secretary of State.  A person commits a </w:t>
      </w:r>
      <w:bookmarkStart w:id="32" w:name="_PROCESSED_CHANGE__0c531f4f_2f09_4c40_83"/>
      <w:r>
        <w:rPr>
          <w:rFonts w:eastAsia="Arial" w:cs="Arial" w:ascii="Arial" w:hAnsi="Arial"/>
          <w:strike/>
        </w:rPr>
        <w:t xml:space="preserve">Class </w:t>
      </w:r>
      <w:bookmarkStart w:id="33" w:name="_LINE__8_1f0f4126_de5d_4e19_a8e4_f1da8e1"/>
      <w:bookmarkEnd w:id="31"/>
      <w:r>
        <w:rPr>
          <w:rFonts w:eastAsia="Arial" w:cs="Arial" w:ascii="Arial" w:hAnsi="Arial"/>
          <w:strike/>
        </w:rPr>
        <w:t>E crime</w:t>
      </w:r>
      <w:r>
        <w:rPr>
          <w:rFonts w:eastAsia="Arial" w:cs="Arial" w:ascii="Arial" w:hAnsi="Arial"/>
        </w:rPr>
        <w:t xml:space="preserve"> </w:t>
      </w:r>
      <w:bookmarkStart w:id="34" w:name="_PROCESSED_CHANGE__39efc273_f2ee_47f3_af"/>
      <w:bookmarkEnd w:id="32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if that person, after notice of suspension, fails or refuses to return </w:t>
      </w:r>
      <w:bookmarkStart w:id="35" w:name="_LINE__9_36b4a475_a4a0_4387_81d7_f111358"/>
      <w:bookmarkEnd w:id="33"/>
      <w:r>
        <w:rPr>
          <w:rFonts w:eastAsia="Arial" w:cs="Arial" w:ascii="Arial" w:hAnsi="Arial"/>
        </w:rPr>
        <w:t>every license, registration certificate and registration plate.</w:t>
      </w:r>
      <w:bookmarkEnd w:id="2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3ec23425_d667_4b86_b50d_3"/>
      <w:bookmarkStart w:id="37" w:name="_PAR__4_5e129ec3_690c_4dff_b216_24b4aa9c"/>
      <w:bookmarkStart w:id="38" w:name="_STATUTE_SS__4b7032ed_61ba_49ed_8e80_4f5"/>
      <w:bookmarkStart w:id="39" w:name="_BILL_SECTION__c2a415bc_0454_4912_9122_9"/>
      <w:bookmarkStart w:id="40" w:name="_PAR__5_d83180df_4394_4182_b14f_48dca56c"/>
      <w:bookmarkStart w:id="41" w:name="_BILL_SECTION_HEADER__7e785bd0_d30b_4014"/>
      <w:bookmarkStart w:id="42" w:name="_LINE__10_3b1de3ad_801d_4d4a_b9ef_23274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PART_LETTER__93dc9601_7c34_4c0e_ae"/>
      <w:r>
        <w:rPr>
          <w:rFonts w:eastAsia="Arial" w:cs="Arial" w:ascii="Arial" w:hAnsi="Arial"/>
          <w:b/>
          <w:sz w:val="24"/>
        </w:rPr>
        <w:t>A</w:t>
      </w:r>
      <w:bookmarkEnd w:id="43"/>
      <w:r>
        <w:rPr>
          <w:rFonts w:eastAsia="Arial" w:cs="Arial" w:ascii="Arial" w:hAnsi="Arial"/>
          <w:b/>
          <w:sz w:val="24"/>
        </w:rPr>
        <w:t>-</w:t>
      </w:r>
      <w:bookmarkStart w:id="44" w:name="_BILL_SECTION_NUMBER__cdf97c2f_7cba_49d4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9-A MRSA §1859,</w:t>
      </w:r>
      <w:r>
        <w:rPr>
          <w:rFonts w:eastAsia="Arial" w:cs="Arial" w:ascii="Arial" w:hAnsi="Arial"/>
        </w:rPr>
        <w:t xml:space="preserve"> as amended by PL 1995, c. 65, Pt. A, §104 and </w:t>
      </w:r>
      <w:bookmarkStart w:id="45" w:name="_LINE__11_64e8f4c2_e326_43c3_a7b9_af6357"/>
      <w:bookmarkEnd w:id="42"/>
      <w:r>
        <w:rPr>
          <w:rFonts w:eastAsia="Arial" w:cs="Arial" w:ascii="Arial" w:hAnsi="Arial"/>
        </w:rPr>
        <w:t>affected by §153 and Pt. C, §15, is further amended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5_d83180df_4394_4182_b14f_48dca56c"/>
      <w:bookmarkStart w:id="47" w:name="_BILL_SECTION_HEADER__7e785bd0_d30b_4014"/>
      <w:bookmarkStart w:id="48" w:name="_STATUTE_S__2b779f62_33b9_44e0_a720_2b8a"/>
      <w:bookmarkStart w:id="49" w:name="_PAR__6_23ca8396_1325_41ff_b0a2_e03936ec"/>
      <w:bookmarkStart w:id="50" w:name="_LINE__12_8d04c28c_bdab_48a1_899e_b33b03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§</w:t>
      </w:r>
      <w:bookmarkStart w:id="51" w:name="_STATUTE_NUMBER__9b960014_d2d9_4d17_85aa"/>
      <w:r>
        <w:rPr>
          <w:rFonts w:eastAsia="Arial" w:cs="Arial" w:ascii="Arial" w:hAnsi="Arial"/>
          <w:b/>
        </w:rPr>
        <w:t>1859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62ffc9dd_cb8a_4264_a5"/>
      <w:r>
        <w:rPr>
          <w:rFonts w:eastAsia="Arial" w:cs="Arial" w:ascii="Arial" w:hAnsi="Arial"/>
          <w:b/>
        </w:rPr>
        <w:t>Removal of vehicle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23ca8396_1325_41ff_b0a2_e03936ec"/>
      <w:bookmarkStart w:id="54" w:name="_PAR__7_85d6d9b8_6395_49bf_a468_aff05a34"/>
      <w:bookmarkStart w:id="55" w:name="_STATUTE_P__1a7fe9fb_189a_4c94_9c32_d948"/>
      <w:bookmarkStart w:id="56" w:name="_STATUTE_CONTENT__5b016306_1338_499c_803"/>
      <w:bookmarkStart w:id="57" w:name="_LINE__13_615462fb_9d14_41ee_8c39_011fc5"/>
      <w:bookmarkEnd w:id="53"/>
      <w:bookmarkEnd w:id="54"/>
      <w:bookmarkEnd w:id="55"/>
      <w:r>
        <w:rPr>
          <w:rFonts w:eastAsia="Arial" w:cs="Arial" w:ascii="Arial" w:hAnsi="Arial"/>
        </w:rPr>
        <w:t xml:space="preserve">Removal of a vehicle described in </w:t>
      </w:r>
      <w:bookmarkStart w:id="58" w:name="_CROSS_REFERENCE__c1f0b59b_50c7_495a_a68"/>
      <w:r>
        <w:rPr>
          <w:rFonts w:eastAsia="Arial" w:cs="Arial" w:ascii="Arial" w:hAnsi="Arial"/>
        </w:rPr>
        <w:t>section 1851</w:t>
      </w:r>
      <w:bookmarkEnd w:id="58"/>
      <w:r>
        <w:rPr>
          <w:rFonts w:eastAsia="Arial" w:cs="Arial" w:ascii="Arial" w:hAnsi="Arial"/>
        </w:rPr>
        <w:t xml:space="preserve"> or of any part or accessory from the </w:t>
      </w:r>
      <w:bookmarkStart w:id="59" w:name="_LINE__14_ab028281_3101_4875_9e02_6cc2d7"/>
      <w:bookmarkEnd w:id="57"/>
      <w:r>
        <w:rPr>
          <w:rFonts w:eastAsia="Arial" w:cs="Arial" w:ascii="Arial" w:hAnsi="Arial"/>
        </w:rPr>
        <w:t xml:space="preserve">vehicle without the written consent of the person in charge or the owner of the premises or </w:t>
      </w:r>
      <w:bookmarkStart w:id="60" w:name="_LINE__15_67528e88_4e35_41dc_a9b7_d27e70"/>
      <w:bookmarkEnd w:id="59"/>
      <w:r>
        <w:rPr>
          <w:rFonts w:eastAsia="Arial" w:cs="Arial" w:ascii="Arial" w:hAnsi="Arial"/>
        </w:rPr>
        <w:t>property where the vehicle is located is a</w:t>
      </w:r>
      <w:bookmarkStart w:id="61" w:name="_PROCESSED_CHANGE__80cfb608_c6d0_4e9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62" w:name="_PROCESSED_CHANGE__39b8396d_9e06_44ba_9e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ffic infraction</w:t>
      </w:r>
      <w:bookmarkEnd w:id="62"/>
      <w:r>
        <w:rPr>
          <w:rFonts w:eastAsia="Arial" w:cs="Arial" w:ascii="Arial" w:hAnsi="Arial"/>
        </w:rPr>
        <w:t xml:space="preserve">.  This section </w:t>
      </w:r>
      <w:bookmarkStart w:id="63" w:name="_LINE__16_2408add1_2e18_435d_a072_4ebdfa"/>
      <w:bookmarkEnd w:id="60"/>
      <w:r>
        <w:rPr>
          <w:rFonts w:eastAsia="Arial" w:cs="Arial" w:ascii="Arial" w:hAnsi="Arial"/>
        </w:rPr>
        <w:t>applies to all persons, including the owner of the vehicle.</w:t>
      </w:r>
      <w:bookmarkEnd w:id="56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2a415bc_0454_4912_9122_9"/>
      <w:bookmarkStart w:id="65" w:name="_STATUTE_S__2b779f62_33b9_44e0_a720_2b8a"/>
      <w:bookmarkStart w:id="66" w:name="_PAR__7_85d6d9b8_6395_49bf_a468_aff05a34"/>
      <w:bookmarkStart w:id="67" w:name="_STATUTE_P__1a7fe9fb_189a_4c94_9c32_d948"/>
      <w:bookmarkStart w:id="68" w:name="_BILL_SECTION__e21d913f_69d5_43f9_b069_9"/>
      <w:bookmarkStart w:id="69" w:name="_PAR__8_5878fbc3_eb24_41e1_84c6_4589adeb"/>
      <w:bookmarkStart w:id="70" w:name="_BILL_SECTION_HEADER__328c9ce7_6024_4976"/>
      <w:bookmarkStart w:id="71" w:name="_LINE__17_2867ed20_6dfc_4712_8cc3_91a139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PART_LETTER__1f50a9d3_4db9_4d71_a7"/>
      <w:r>
        <w:rPr>
          <w:rFonts w:eastAsia="Arial" w:cs="Arial" w:ascii="Arial" w:hAnsi="Arial"/>
          <w:b/>
          <w:sz w:val="24"/>
        </w:rPr>
        <w:t>A</w:t>
      </w:r>
      <w:bookmarkEnd w:id="72"/>
      <w:r>
        <w:rPr>
          <w:rFonts w:eastAsia="Arial" w:cs="Arial" w:ascii="Arial" w:hAnsi="Arial"/>
          <w:b/>
          <w:sz w:val="24"/>
        </w:rPr>
        <w:t>-</w:t>
      </w:r>
      <w:bookmarkStart w:id="73" w:name="_BILL_SECTION_NUMBER__ff3315cc_f58c_4ba3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29-A MRSA §2069, sub-§3, ¶B,</w:t>
      </w:r>
      <w:r>
        <w:rPr>
          <w:rFonts w:eastAsia="Arial" w:cs="Arial" w:ascii="Arial" w:hAnsi="Arial"/>
        </w:rPr>
        <w:t xml:space="preserve"> as enacted by PL 2015, c. 159, §4, is </w:t>
      </w:r>
      <w:bookmarkStart w:id="74" w:name="_LINE__18_8c3ca370_cff0_43d3_92de_1635da"/>
      <w:bookmarkEnd w:id="71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5878fbc3_eb24_41e1_84c6_4589adeb"/>
      <w:bookmarkStart w:id="76" w:name="_BILL_SECTION_HEADER__328c9ce7_6024_4976"/>
      <w:bookmarkStart w:id="77" w:name="_PAR__9_7cb25499_ea85_4e11_af60_75a62d40"/>
      <w:bookmarkStart w:id="78" w:name="_STATUTE_P__c82cf2f7_3925_4b83_9c17_82eb"/>
      <w:bookmarkStart w:id="79" w:name="_LINE__19_711ba2cd_0d34_4c51_bc9f_8e0429"/>
      <w:bookmarkStart w:id="80" w:name="_STATUTE_NUMBER__fe75a36f_7b25_41a3_aa6f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84531103_68a7_4eae_b64"/>
      <w:r>
        <w:rPr>
          <w:rFonts w:eastAsia="Arial" w:cs="Arial" w:ascii="Arial" w:hAnsi="Arial"/>
        </w:rPr>
        <w:t xml:space="preserve">The issuance of a summons for a traffic infraction as described in </w:t>
      </w:r>
      <w:bookmarkStart w:id="82" w:name="_CROSS_REFERENCE__5599090c_63b3_4f5e_96b"/>
      <w:r>
        <w:rPr>
          <w:rFonts w:eastAsia="Arial" w:cs="Arial" w:ascii="Arial" w:hAnsi="Arial"/>
        </w:rPr>
        <w:t xml:space="preserve">section </w:t>
      </w:r>
      <w:bookmarkStart w:id="83" w:name="_PROCESSED_CHANGE__f9430668_5542_40f5_98"/>
      <w:r>
        <w:rPr>
          <w:rFonts w:eastAsia="Arial" w:cs="Arial" w:ascii="Arial" w:hAnsi="Arial"/>
          <w:u w:val="single"/>
        </w:rPr>
        <w:t xml:space="preserve">351, 2104 </w:t>
      </w:r>
      <w:bookmarkStart w:id="84" w:name="_LINE__20_9b4ac200_648e_4895_822e_7327ca"/>
      <w:bookmarkEnd w:id="79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>2412</w:t>
        <w:noBreakHyphen/>
        <w:t>A</w:t>
      </w:r>
      <w:bookmarkStart w:id="85" w:name="_PROCESSED_CHANGE__94e5115e_29ab_4930_9a"/>
      <w:r>
        <w:rPr>
          <w:rFonts w:eastAsia="Arial" w:cs="Arial" w:ascii="Arial" w:hAnsi="Arial"/>
          <w:strike/>
        </w:rPr>
        <w:t>, subsection 8</w:t>
      </w:r>
      <w:bookmarkEnd w:id="82"/>
      <w:bookmarkEnd w:id="85"/>
      <w:r>
        <w:rPr>
          <w:rFonts w:eastAsia="Arial" w:cs="Arial" w:ascii="Arial" w:hAnsi="Arial"/>
        </w:rPr>
        <w:t>;</w:t>
      </w:r>
      <w:bookmarkEnd w:id="81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e21d913f_69d5_43f9_b069_9"/>
      <w:bookmarkStart w:id="87" w:name="_PAR__9_7cb25499_ea85_4e11_af60_75a62d40"/>
      <w:bookmarkStart w:id="88" w:name="_STATUTE_P__c82cf2f7_3925_4b83_9c17_82eb"/>
      <w:bookmarkStart w:id="89" w:name="_BILL_SECTION__bd857975_ccb3_4344_b9c2_3"/>
      <w:bookmarkStart w:id="90" w:name="_PAR__10_94fc7173_4bf7_4604_a291_89a1215"/>
      <w:bookmarkStart w:id="91" w:name="_BILL_SECTION_HEADER__8027bfb7_87ff_42f4"/>
      <w:bookmarkStart w:id="92" w:name="_LINE__21_96dfeceb_465e_49ac_a3df_313bba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PART_LETTER__8b2295d2_2108_4d5d_8c"/>
      <w:r>
        <w:rPr>
          <w:rFonts w:eastAsia="Arial" w:cs="Arial" w:ascii="Arial" w:hAnsi="Arial"/>
          <w:b/>
          <w:sz w:val="24"/>
        </w:rPr>
        <w:t>A</w:t>
      </w:r>
      <w:bookmarkEnd w:id="93"/>
      <w:r>
        <w:rPr>
          <w:rFonts w:eastAsia="Arial" w:cs="Arial" w:ascii="Arial" w:hAnsi="Arial"/>
          <w:b/>
          <w:sz w:val="24"/>
        </w:rPr>
        <w:t>-</w:t>
      </w:r>
      <w:bookmarkStart w:id="94" w:name="_BILL_SECTION_NUMBER__f63be2e3_4d42_4b67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9-A MRSA §2102, sub-§1,</w:t>
      </w:r>
      <w:r>
        <w:rPr>
          <w:rFonts w:eastAsia="Arial" w:cs="Arial" w:ascii="Arial" w:hAnsi="Arial"/>
        </w:rPr>
        <w:t xml:space="preserve"> as amended by PL 2009, c. 493, §2, is </w:t>
      </w:r>
      <w:bookmarkStart w:id="95" w:name="_LINE__22_fdbc70af_c25d_4cec_87f2_58efd9"/>
      <w:bookmarkEnd w:id="92"/>
      <w:r>
        <w:rPr>
          <w:rFonts w:eastAsia="Arial" w:cs="Arial" w:ascii="Arial" w:hAnsi="Arial"/>
        </w:rPr>
        <w:t>further 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94fc7173_4bf7_4604_a291_89a1215"/>
      <w:bookmarkStart w:id="97" w:name="_BILL_SECTION_HEADER__8027bfb7_87ff_42f4"/>
      <w:bookmarkStart w:id="98" w:name="_PAR__11_86ac549c_5f2b_4ec3_b447_792176b"/>
      <w:bookmarkStart w:id="99" w:name="_STATUTE_SS__43fb33c1_bd31_46e6_b928_74b"/>
      <w:bookmarkStart w:id="100" w:name="_LINE__23_eeb2b841_bf03_4ac3_936c_7f19e9"/>
      <w:bookmarkStart w:id="101" w:name="_STATUTE_NUMBER__b9cadf5e_e9b1_45bf_a358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1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984e1fca_69f6_4a94_ab"/>
      <w:r>
        <w:rPr>
          <w:rFonts w:eastAsia="Arial" w:cs="Arial" w:ascii="Arial" w:hAnsi="Arial"/>
          <w:b/>
        </w:rPr>
        <w:t xml:space="preserve">Display revoked, </w:t>
      </w:r>
      <w:bookmarkStart w:id="103" w:name="_PROCESSED_CHANGE__570f8977_354d_41c0_bf"/>
      <w:r>
        <w:rPr>
          <w:rFonts w:eastAsia="Arial" w:cs="Arial" w:ascii="Arial" w:hAnsi="Arial"/>
          <w:b/>
          <w:strike/>
        </w:rPr>
        <w:t>mutilated,</w:t>
      </w:r>
      <w:r>
        <w:rPr>
          <w:rFonts w:eastAsia="Arial" w:cs="Arial" w:ascii="Arial" w:hAnsi="Arial"/>
          <w:b/>
        </w:rPr>
        <w:t xml:space="preserve"> </w:t>
      </w:r>
      <w:bookmarkEnd w:id="103"/>
      <w:r>
        <w:rPr>
          <w:rFonts w:eastAsia="Arial" w:cs="Arial" w:ascii="Arial" w:hAnsi="Arial"/>
          <w:b/>
        </w:rPr>
        <w:t xml:space="preserve">fictitious or fraudulently altered driver's license </w:t>
      </w:r>
      <w:bookmarkStart w:id="104" w:name="_LINE__24_c6ac7464_dfeb_4a89_9bc4_0224ff"/>
      <w:bookmarkEnd w:id="100"/>
      <w:r>
        <w:rPr>
          <w:rFonts w:eastAsia="Arial" w:cs="Arial" w:ascii="Arial" w:hAnsi="Arial"/>
          <w:b/>
        </w:rPr>
        <w:t>or identification card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90523696_9307_43df_968"/>
      <w:r>
        <w:rPr>
          <w:rFonts w:eastAsia="Arial" w:cs="Arial" w:ascii="Arial" w:hAnsi="Arial"/>
        </w:rPr>
        <w:t xml:space="preserve">A person commits a </w:t>
      </w:r>
      <w:bookmarkStart w:id="106" w:name="_PROCESSED_CHANGE__853d8dac_0030_4e51_8d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107" w:name="_PROCESSED_CHANGE__79c2a77e_4812_4e30_94"/>
      <w:bookmarkEnd w:id="106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if that person </w:t>
      </w:r>
      <w:bookmarkStart w:id="108" w:name="_LINE__25_c88d8e96_f095_4d5f_a8dd_d0e4ec"/>
      <w:bookmarkEnd w:id="104"/>
      <w:r>
        <w:rPr>
          <w:rFonts w:eastAsia="Arial" w:cs="Arial" w:ascii="Arial" w:hAnsi="Arial"/>
        </w:rPr>
        <w:t xml:space="preserve">displays a revoked, </w:t>
      </w:r>
      <w:bookmarkStart w:id="109" w:name="_PROCESSED_CHANGE__907b5465_5941_4244_87"/>
      <w:r>
        <w:rPr>
          <w:rFonts w:eastAsia="Arial" w:cs="Arial" w:ascii="Arial" w:hAnsi="Arial"/>
          <w:strike/>
        </w:rPr>
        <w:t>mutilated,</w:t>
      </w:r>
      <w:r>
        <w:rPr>
          <w:rFonts w:eastAsia="Arial" w:cs="Arial" w:ascii="Arial" w:hAnsi="Arial"/>
        </w:rPr>
        <w:t xml:space="preserve"> </w:t>
      </w:r>
      <w:bookmarkEnd w:id="109"/>
      <w:r>
        <w:rPr>
          <w:rFonts w:eastAsia="Arial" w:cs="Arial" w:ascii="Arial" w:hAnsi="Arial"/>
        </w:rPr>
        <w:t xml:space="preserve">fictitious or fraudulently altered driver's license or </w:t>
      </w:r>
      <w:bookmarkStart w:id="110" w:name="_LINE__26_7be58c34_0ebb_4c50_8d91_ecd1f7"/>
      <w:bookmarkEnd w:id="108"/>
      <w:r>
        <w:rPr>
          <w:rFonts w:eastAsia="Arial" w:cs="Arial" w:ascii="Arial" w:hAnsi="Arial"/>
        </w:rPr>
        <w:t xml:space="preserve">identification card issued or represented to be issued by this State or any other state or </w:t>
      </w:r>
      <w:bookmarkStart w:id="111" w:name="_LINE__27_76e6ffc5_30f6_43d3_8f20_3d221e"/>
      <w:bookmarkEnd w:id="110"/>
      <w:r>
        <w:rPr>
          <w:rFonts w:eastAsia="Arial" w:cs="Arial" w:ascii="Arial" w:hAnsi="Arial"/>
        </w:rPr>
        <w:t>province.</w:t>
      </w:r>
      <w:bookmarkEnd w:id="105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bd857975_ccb3_4344_b9c2_3"/>
      <w:bookmarkStart w:id="113" w:name="_PAR__11_86ac549c_5f2b_4ec3_b447_792176b"/>
      <w:bookmarkStart w:id="114" w:name="_STATUTE_SS__43fb33c1_bd31_46e6_b928_74b"/>
      <w:bookmarkStart w:id="115" w:name="_BILL_SECTION__e797f6fd_3e04_4fcd_9d8e_6"/>
      <w:bookmarkStart w:id="116" w:name="_PAR__12_0accd224_05dc_47a8_83ac_2f5246b"/>
      <w:bookmarkStart w:id="117" w:name="_BILL_SECTION_HEADER__8b6f8305_aba5_4ac5"/>
      <w:bookmarkStart w:id="118" w:name="_LINE__28_9de94bd2_c7b1_4885_8780_2af71d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PART_LETTER__fab8d633_dd97_43dc_8b"/>
      <w:r>
        <w:rPr>
          <w:rFonts w:eastAsia="Arial" w:cs="Arial" w:ascii="Arial" w:hAnsi="Arial"/>
          <w:b/>
          <w:sz w:val="24"/>
        </w:rPr>
        <w:t>A</w:t>
      </w:r>
      <w:bookmarkEnd w:id="119"/>
      <w:r>
        <w:rPr>
          <w:rFonts w:eastAsia="Arial" w:cs="Arial" w:ascii="Arial" w:hAnsi="Arial"/>
          <w:b/>
          <w:sz w:val="24"/>
        </w:rPr>
        <w:t>-</w:t>
      </w:r>
      <w:bookmarkStart w:id="120" w:name="_BILL_SECTION_NUMBER__ebcc9bed_a124_4608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29-A MRSA §2102, sub-§1-A,</w:t>
      </w:r>
      <w:r>
        <w:rPr>
          <w:rFonts w:eastAsia="Arial" w:cs="Arial" w:ascii="Arial" w:hAnsi="Arial"/>
        </w:rPr>
        <w:t xml:space="preserve"> as amended by PL 2009, c. 493, §2, is </w:t>
      </w:r>
      <w:bookmarkStart w:id="121" w:name="_LINE__29_2c20558e_dd13_4631_84ca_812fee"/>
      <w:bookmarkEnd w:id="118"/>
      <w:r>
        <w:rPr>
          <w:rFonts w:eastAsia="Arial" w:cs="Arial" w:ascii="Arial" w:hAnsi="Arial"/>
        </w:rPr>
        <w:t>further 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0accd224_05dc_47a8_83ac_2f5246b"/>
      <w:bookmarkStart w:id="123" w:name="_BILL_SECTION_HEADER__8b6f8305_aba5_4ac5"/>
      <w:bookmarkStart w:id="124" w:name="_PAR__13_494b0765_d079_4350_913b_2840bfa"/>
      <w:bookmarkStart w:id="125" w:name="_STATUTE_SS__d69f9253_e258_49db_aede_ba5"/>
      <w:bookmarkStart w:id="126" w:name="_LINE__30_2c28ec91_313c_4ef2_969d_c097e0"/>
      <w:bookmarkStart w:id="127" w:name="_STATUTE_NUMBER__3883885b_d50a_49a0_85df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1-A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461ae0b1_3e91_469c_89"/>
      <w:r>
        <w:rPr>
          <w:rFonts w:eastAsia="Arial" w:cs="Arial" w:ascii="Arial" w:hAnsi="Arial"/>
          <w:b/>
        </w:rPr>
        <w:t xml:space="preserve">Possess revoked, </w:t>
      </w:r>
      <w:bookmarkStart w:id="129" w:name="_PROCESSED_CHANGE__e62d5dd8_10c7_4d4b_9f"/>
      <w:r>
        <w:rPr>
          <w:rFonts w:eastAsia="Arial" w:cs="Arial" w:ascii="Arial" w:hAnsi="Arial"/>
          <w:b/>
          <w:strike/>
        </w:rPr>
        <w:t>mutilated,</w:t>
      </w:r>
      <w:r>
        <w:rPr>
          <w:rFonts w:eastAsia="Arial" w:cs="Arial" w:ascii="Arial" w:hAnsi="Arial"/>
          <w:b/>
        </w:rPr>
        <w:t xml:space="preserve"> </w:t>
      </w:r>
      <w:bookmarkEnd w:id="129"/>
      <w:r>
        <w:rPr>
          <w:rFonts w:eastAsia="Arial" w:cs="Arial" w:ascii="Arial" w:hAnsi="Arial"/>
          <w:b/>
        </w:rPr>
        <w:t xml:space="preserve">fictitious or fraudulently altered driver's license </w:t>
      </w:r>
      <w:bookmarkStart w:id="130" w:name="_LINE__31_f6adab16_c2c0_4a7d_b0d8_557775"/>
      <w:bookmarkEnd w:id="126"/>
      <w:r>
        <w:rPr>
          <w:rFonts w:eastAsia="Arial" w:cs="Arial" w:ascii="Arial" w:hAnsi="Arial"/>
          <w:b/>
        </w:rPr>
        <w:t>or identification card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942795cc_a010_4954_a14"/>
      <w:r>
        <w:rPr>
          <w:rFonts w:eastAsia="Arial" w:cs="Arial" w:ascii="Arial" w:hAnsi="Arial"/>
        </w:rPr>
        <w:t xml:space="preserve">A person commits a </w:t>
      </w:r>
      <w:bookmarkStart w:id="132" w:name="_PROCESSED_CHANGE__c444f98c_58f7_47e0_ae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133" w:name="_PROCESSED_CHANGE__e86b23ee_89ca_483a_b9"/>
      <w:bookmarkEnd w:id="132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if that person </w:t>
      </w:r>
      <w:bookmarkStart w:id="134" w:name="_LINE__32_3de2f4d7_e9fb_4d3f_9691_59c1d1"/>
      <w:bookmarkEnd w:id="130"/>
      <w:r>
        <w:rPr>
          <w:rFonts w:eastAsia="Arial" w:cs="Arial" w:ascii="Arial" w:hAnsi="Arial"/>
        </w:rPr>
        <w:t xml:space="preserve">possesses a revoked, </w:t>
      </w:r>
      <w:bookmarkStart w:id="135" w:name="_PROCESSED_CHANGE__cae56742_dbeb_44aa_a5"/>
      <w:r>
        <w:rPr>
          <w:rFonts w:eastAsia="Arial" w:cs="Arial" w:ascii="Arial" w:hAnsi="Arial"/>
          <w:strike/>
        </w:rPr>
        <w:t>mutilated,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fictitious or fraudulently altered driver's license or </w:t>
      </w:r>
      <w:bookmarkStart w:id="136" w:name="_LINE__33_2c8e392d_6832_4fa9_9652_497e87"/>
      <w:bookmarkEnd w:id="134"/>
      <w:r>
        <w:rPr>
          <w:rFonts w:eastAsia="Arial" w:cs="Arial" w:ascii="Arial" w:hAnsi="Arial"/>
        </w:rPr>
        <w:t xml:space="preserve">identification card issued or represented to be issued by this State or any other state or </w:t>
      </w:r>
      <w:bookmarkStart w:id="137" w:name="_LINE__34_09930f10_ceb0_4368_80bd_97e8b5"/>
      <w:bookmarkEnd w:id="136"/>
      <w:r>
        <w:rPr>
          <w:rFonts w:eastAsia="Arial" w:cs="Arial" w:ascii="Arial" w:hAnsi="Arial"/>
        </w:rPr>
        <w:t>province.</w:t>
      </w:r>
      <w:bookmarkEnd w:id="131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e797f6fd_3e04_4fcd_9d8e_6"/>
      <w:bookmarkStart w:id="139" w:name="_PAR__13_494b0765_d079_4350_913b_2840bfa"/>
      <w:bookmarkStart w:id="140" w:name="_STATUTE_SS__d69f9253_e258_49db_aede_ba5"/>
      <w:bookmarkStart w:id="141" w:name="_BILL_SECTION__a5cc96ee_df07_47b7_ab6e_e"/>
      <w:bookmarkStart w:id="142" w:name="_PAR__14_90b02aff_7704_41af_8cdc_48e6ae5"/>
      <w:bookmarkStart w:id="143" w:name="_BILL_SECTION_HEADER__ea33bef7_0100_4284"/>
      <w:bookmarkStart w:id="144" w:name="_LINE__35_b00bb2f4_ee1a_45b4_8adb_fc30f0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PART_LETTER__7552d07d_5d3f_4edb_a0"/>
      <w:r>
        <w:rPr>
          <w:rFonts w:eastAsia="Arial" w:cs="Arial" w:ascii="Arial" w:hAnsi="Arial"/>
          <w:b/>
          <w:sz w:val="24"/>
        </w:rPr>
        <w:t>A</w:t>
      </w:r>
      <w:bookmarkEnd w:id="145"/>
      <w:r>
        <w:rPr>
          <w:rFonts w:eastAsia="Arial" w:cs="Arial" w:ascii="Arial" w:hAnsi="Arial"/>
          <w:b/>
          <w:sz w:val="24"/>
        </w:rPr>
        <w:t>-</w:t>
      </w:r>
      <w:bookmarkStart w:id="146" w:name="_BILL_SECTION_NUMBER__c94320fe_8b97_433e"/>
      <w:r>
        <w:rPr>
          <w:rFonts w:eastAsia="Arial" w:cs="Arial" w:ascii="Arial" w:hAnsi="Arial"/>
          <w:b/>
          <w:sz w:val="24"/>
        </w:rPr>
        <w:t>6</w:t>
      </w:r>
      <w:bookmarkEnd w:id="146"/>
      <w:r>
        <w:rPr>
          <w:rFonts w:eastAsia="Arial" w:cs="Arial" w:ascii="Arial" w:hAnsi="Arial"/>
          <w:b/>
          <w:sz w:val="24"/>
        </w:rPr>
        <w:t>.  29-A MRSA §2102, last ¶,</w:t>
      </w:r>
      <w:r>
        <w:rPr>
          <w:rFonts w:eastAsia="Arial" w:cs="Arial" w:ascii="Arial" w:hAnsi="Arial"/>
        </w:rPr>
        <w:t xml:space="preserve"> as amended by PL 2009, c. 493, §2, is further </w:t>
      </w:r>
      <w:bookmarkStart w:id="147" w:name="_LINE__36_52c0f63c_02a4_4d56_8140_66052f"/>
      <w:bookmarkEnd w:id="144"/>
      <w:r>
        <w:rPr>
          <w:rFonts w:eastAsia="Arial" w:cs="Arial" w:ascii="Arial" w:hAnsi="Arial"/>
        </w:rPr>
        <w:t>amended to read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4_90b02aff_7704_41af_8cdc_48e6ae5"/>
      <w:bookmarkStart w:id="149" w:name="_BILL_SECTION_HEADER__ea33bef7_0100_4284"/>
      <w:bookmarkStart w:id="150" w:name="_PAR__15_e120b631_574d_4fa6_a709_43f4491"/>
      <w:bookmarkStart w:id="151" w:name="_STATUTE_P__028083d8_e81c_4efa_8b15_0b6d"/>
      <w:bookmarkStart w:id="152" w:name="_STATUTE_CONTENT__39c56ad1_29ba_4bd4_a0c"/>
      <w:bookmarkStart w:id="153" w:name="_LINE__37_070992ac_99cb_4d10_bd48_cdf86a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 xml:space="preserve">Violation of </w:t>
      </w:r>
      <w:bookmarkStart w:id="154" w:name="_CROSS_REFERENCE__8a0f2bb7_3c94_4379_89c"/>
      <w:r>
        <w:rPr>
          <w:rFonts w:eastAsia="Arial" w:cs="Arial" w:ascii="Arial" w:hAnsi="Arial"/>
        </w:rPr>
        <w:t xml:space="preserve">subsection </w:t>
      </w:r>
      <w:bookmarkStart w:id="155" w:name="_PROCESSED_CHANGE__fcec5471_6668_4a28_a2"/>
      <w:r>
        <w:rPr>
          <w:rFonts w:eastAsia="Arial" w:cs="Arial" w:ascii="Arial" w:hAnsi="Arial"/>
          <w:strike/>
        </w:rPr>
        <w:t>1</w:t>
      </w:r>
      <w:bookmarkEnd w:id="154"/>
      <w:r>
        <w:rPr>
          <w:rFonts w:eastAsia="Arial" w:cs="Arial" w:ascii="Arial" w:hAnsi="Arial"/>
          <w:strike/>
        </w:rPr>
        <w:t xml:space="preserve">, </w:t>
      </w:r>
      <w:bookmarkStart w:id="156" w:name="_CROSS_REFERENCE__f6083f8b_b810_40e6_9f5"/>
      <w:r>
        <w:rPr>
          <w:rFonts w:eastAsia="Arial" w:cs="Arial" w:ascii="Arial" w:hAnsi="Arial"/>
          <w:strike/>
        </w:rPr>
        <w:t>1</w:t>
        <w:noBreakHyphen/>
        <w:t>A</w:t>
      </w:r>
      <w:bookmarkEnd w:id="156"/>
      <w:r>
        <w:rPr>
          <w:rFonts w:eastAsia="Arial" w:cs="Arial" w:ascii="Arial" w:hAnsi="Arial"/>
          <w:strike/>
        </w:rPr>
        <w:t>,</w:t>
      </w:r>
      <w:bookmarkEnd w:id="155"/>
      <w:r>
        <w:rPr>
          <w:rFonts w:eastAsia="Arial" w:cs="Arial" w:ascii="Arial" w:hAnsi="Arial"/>
        </w:rPr>
        <w:t xml:space="preserve"> </w:t>
      </w:r>
      <w:bookmarkStart w:id="157" w:name="_CROSS_REFERENCE__f45a0db0_7fd3_48cb_8ed"/>
      <w:r>
        <w:rPr>
          <w:rFonts w:eastAsia="Arial" w:cs="Arial" w:ascii="Arial" w:hAnsi="Arial"/>
        </w:rPr>
        <w:t>1</w:t>
        <w:noBreakHyphen/>
        <w:t>B</w:t>
      </w:r>
      <w:bookmarkEnd w:id="157"/>
      <w:r>
        <w:rPr>
          <w:rFonts w:eastAsia="Arial" w:cs="Arial" w:ascii="Arial" w:hAnsi="Arial"/>
        </w:rPr>
        <w:t xml:space="preserve">, </w:t>
      </w:r>
      <w:bookmarkStart w:id="158" w:name="_CROSS_REFERENCE__9d78b581_83e2_44b1_a9f"/>
      <w:r>
        <w:rPr>
          <w:rFonts w:eastAsia="Arial" w:cs="Arial" w:ascii="Arial" w:hAnsi="Arial"/>
        </w:rPr>
        <w:t>1</w:t>
        <w:noBreakHyphen/>
        <w:t>D</w:t>
      </w:r>
      <w:bookmarkEnd w:id="158"/>
      <w:r>
        <w:rPr>
          <w:rFonts w:eastAsia="Arial" w:cs="Arial" w:ascii="Arial" w:hAnsi="Arial"/>
        </w:rPr>
        <w:t xml:space="preserve"> or </w:t>
      </w:r>
      <w:bookmarkStart w:id="159" w:name="_CROSS_REFERENCE__9bd2b3ad_16dd_4031_84e"/>
      <w:r>
        <w:rPr>
          <w:rFonts w:eastAsia="Arial" w:cs="Arial" w:ascii="Arial" w:hAnsi="Arial"/>
        </w:rPr>
        <w:t>3</w:t>
      </w:r>
      <w:bookmarkEnd w:id="159"/>
      <w:r>
        <w:rPr>
          <w:rFonts w:eastAsia="Arial" w:cs="Arial" w:ascii="Arial" w:hAnsi="Arial"/>
        </w:rPr>
        <w:t xml:space="preserve"> is a strict liability crime as defined in </w:t>
      </w:r>
      <w:bookmarkStart w:id="160" w:name="_LINE__38_929ac6e5_6108_4a1c_bf95_7e396a"/>
      <w:bookmarkStart w:id="161" w:name="_CROSS_REFERENCE__c9277643_60c9_4d59_afb"/>
      <w:bookmarkEnd w:id="153"/>
      <w:r>
        <w:rPr>
          <w:rFonts w:eastAsia="Arial" w:cs="Arial" w:ascii="Arial" w:hAnsi="Arial"/>
        </w:rPr>
        <w:t>Title 17</w:t>
        <w:noBreakHyphen/>
        <w:t>A, section 34, subsection 4</w:t>
        <w:noBreakHyphen/>
        <w:t>A</w:t>
      </w:r>
      <w:bookmarkEnd w:id="161"/>
      <w:r>
        <w:rPr>
          <w:rFonts w:eastAsia="Arial" w:cs="Arial" w:ascii="Arial" w:hAnsi="Arial"/>
        </w:rPr>
        <w:t>.</w:t>
      </w:r>
      <w:bookmarkEnd w:id="152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a5cc96ee_df07_47b7_ab6e_e"/>
      <w:bookmarkStart w:id="163" w:name="_PAR__15_e120b631_574d_4fa6_a709_43f4491"/>
      <w:bookmarkStart w:id="164" w:name="_STATUTE_P__028083d8_e81c_4efa_8b15_0b6d"/>
      <w:bookmarkStart w:id="165" w:name="_BILL_SECTION__6905cd83_2faa_4eb0_a3a6_c"/>
      <w:bookmarkStart w:id="166" w:name="_PAR__16_3030ad84_b398_483a_8e6b_ee282e2"/>
      <w:bookmarkStart w:id="167" w:name="_BILL_SECTION_HEADER__5b2b962d_6cf7_46dd"/>
      <w:bookmarkStart w:id="168" w:name="_LINE__39_7f6975dd_70af_4730_b740_0c4820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PART_LETTER__9735b756_ba1a_437f_8c"/>
      <w:r>
        <w:rPr>
          <w:rFonts w:eastAsia="Arial" w:cs="Arial" w:ascii="Arial" w:hAnsi="Arial"/>
          <w:b/>
          <w:sz w:val="24"/>
        </w:rPr>
        <w:t>A</w:t>
      </w:r>
      <w:bookmarkEnd w:id="169"/>
      <w:r>
        <w:rPr>
          <w:rFonts w:eastAsia="Arial" w:cs="Arial" w:ascii="Arial" w:hAnsi="Arial"/>
          <w:b/>
          <w:sz w:val="24"/>
        </w:rPr>
        <w:t>-</w:t>
      </w:r>
      <w:bookmarkStart w:id="170" w:name="_BILL_SECTION_NUMBER__cd7171a6_a1e1_4428"/>
      <w:r>
        <w:rPr>
          <w:rFonts w:eastAsia="Arial" w:cs="Arial" w:ascii="Arial" w:hAnsi="Arial"/>
          <w:b/>
          <w:sz w:val="24"/>
        </w:rPr>
        <w:t>7</w:t>
      </w:r>
      <w:bookmarkEnd w:id="170"/>
      <w:r>
        <w:rPr>
          <w:rFonts w:eastAsia="Arial" w:cs="Arial" w:ascii="Arial" w:hAnsi="Arial"/>
          <w:b/>
          <w:sz w:val="24"/>
        </w:rPr>
        <w:t>.  29-A MRSA §2104,</w:t>
      </w:r>
      <w:r>
        <w:rPr>
          <w:rFonts w:eastAsia="Arial" w:cs="Arial" w:ascii="Arial" w:hAnsi="Arial"/>
        </w:rPr>
        <w:t xml:space="preserve"> as amended by PL 2015, c. 176, §5, is further </w:t>
      </w:r>
      <w:bookmarkStart w:id="171" w:name="_LINE__40_775db9ea_4908_48e5_aab9_c0b563"/>
      <w:bookmarkEnd w:id="168"/>
      <w:r>
        <w:rPr>
          <w:rFonts w:eastAsia="Arial" w:cs="Arial" w:ascii="Arial" w:hAnsi="Arial"/>
        </w:rPr>
        <w:t>amended to read:</w:t>
      </w:r>
      <w:bookmarkEnd w:id="1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" w:name="_PAGE__1_22fd0696_a2ca_42b6_a106_2ee9519"/>
      <w:bookmarkStart w:id="173" w:name="_PAR__16_3030ad84_b398_483a_8e6b_ee282e2"/>
      <w:bookmarkStart w:id="174" w:name="_BILL_SECTION_HEADER__5b2b962d_6cf7_46dd"/>
      <w:bookmarkStart w:id="175" w:name="_PAGE__2_1c7f3e94_69ad_4204_978b_682330d"/>
      <w:bookmarkStart w:id="176" w:name="_STATUTE_S__fe1ffae9_eedc_4152_8753_938e"/>
      <w:bookmarkStart w:id="177" w:name="_PAR__1_0cad4c97_0896_409c_852b_3721fae2"/>
      <w:bookmarkStart w:id="178" w:name="_LINE__1_db75aea8_5926_463c_be86_ee74565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§</w:t>
      </w:r>
      <w:bookmarkStart w:id="179" w:name="_STATUTE_NUMBER__0c774150_6b9b_4b6b_a0fc"/>
      <w:r>
        <w:rPr>
          <w:rFonts w:eastAsia="Arial" w:cs="Arial" w:ascii="Arial" w:hAnsi="Arial"/>
          <w:b/>
        </w:rPr>
        <w:t>2104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a5a8c601_3b92_4458_ac"/>
      <w:r>
        <w:rPr>
          <w:rFonts w:eastAsia="Arial" w:cs="Arial" w:ascii="Arial" w:hAnsi="Arial"/>
          <w:b/>
        </w:rPr>
        <w:t>Improper plates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_0cad4c97_0896_409c_852b_3721fae2"/>
      <w:bookmarkStart w:id="182" w:name="_PAR__2_cc659cbd_2681_455b_9aa2_debca69f"/>
      <w:bookmarkStart w:id="183" w:name="_STATUTE_SS__3423199f_84ac_4a1a_85da_872"/>
      <w:bookmarkStart w:id="184" w:name="_LINE__2_d2cb9410_72b6_4764_b28b_148be0c"/>
      <w:bookmarkStart w:id="185" w:name="_STATUTE_NUMBER__963ded7c_798e_49bd_a263"/>
      <w:bookmarkEnd w:id="181"/>
      <w:bookmarkEnd w:id="182"/>
      <w:bookmarkEnd w:id="183"/>
      <w:r>
        <w:rPr>
          <w:rFonts w:eastAsia="Arial" w:cs="Arial" w:ascii="Arial" w:hAnsi="Arial"/>
          <w:b/>
        </w:rPr>
        <w:t>1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b74731ab_74ff_4682_89"/>
      <w:r>
        <w:rPr>
          <w:rFonts w:eastAsia="Arial" w:cs="Arial" w:ascii="Arial" w:hAnsi="Arial"/>
          <w:b/>
        </w:rPr>
        <w:t>Attaching false plates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3c889ba8_5d50_4e7a_a80"/>
      <w:r>
        <w:rPr>
          <w:rFonts w:eastAsia="Arial" w:cs="Arial" w:ascii="Arial" w:hAnsi="Arial"/>
        </w:rPr>
        <w:t xml:space="preserve">A person commits a </w:t>
      </w:r>
      <w:bookmarkStart w:id="188" w:name="_PROCESSED_CHANGE__c56855fd_84ba_44ac_9b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189" w:name="_PROCESSED_CHANGE__f2b458c5_2064_464a_b2"/>
      <w:bookmarkEnd w:id="188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if that </w:t>
      </w:r>
      <w:bookmarkStart w:id="190" w:name="_LINE__3_73fb3692_af1b_4a23_a29f_c3aee8d"/>
      <w:bookmarkEnd w:id="184"/>
      <w:r>
        <w:rPr>
          <w:rFonts w:eastAsia="Arial" w:cs="Arial" w:ascii="Arial" w:hAnsi="Arial"/>
        </w:rPr>
        <w:t xml:space="preserve">person attaches to a vehicle a registration plate assigned to another vehicle or not currently </w:t>
      </w:r>
      <w:bookmarkStart w:id="191" w:name="_LINE__4_a7335397_e221_452a_8fcb_f943c41"/>
      <w:bookmarkEnd w:id="190"/>
      <w:r>
        <w:rPr>
          <w:rFonts w:eastAsia="Arial" w:cs="Arial" w:ascii="Arial" w:hAnsi="Arial"/>
        </w:rPr>
        <w:t>assigned to that vehicle.</w:t>
      </w:r>
      <w:bookmarkEnd w:id="187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2_cc659cbd_2681_455b_9aa2_debca69f"/>
      <w:bookmarkStart w:id="193" w:name="_STATUTE_SS__3423199f_84ac_4a1a_85da_872"/>
      <w:bookmarkStart w:id="194" w:name="_PAR__3_0133adc4_5c74_4bfa_ab35_4de84a31"/>
      <w:bookmarkStart w:id="195" w:name="_STATUTE_SS__e41f76be_da59_45ec_adfc_bf2"/>
      <w:bookmarkStart w:id="196" w:name="_LINE__5_2bc6c2f7_a624_4b9e_b88e_1edc89f"/>
      <w:bookmarkStart w:id="197" w:name="_STATUTE_NUMBER__77055d94_27ce_4763_b66c"/>
      <w:bookmarkEnd w:id="192"/>
      <w:bookmarkEnd w:id="193"/>
      <w:bookmarkEnd w:id="194"/>
      <w:bookmarkEnd w:id="195"/>
      <w:r>
        <w:rPr>
          <w:rFonts w:eastAsia="Arial" w:cs="Arial" w:ascii="Arial" w:hAnsi="Arial"/>
          <w:b/>
        </w:rPr>
        <w:t>1-A</w:t>
      </w:r>
      <w:bookmarkEnd w:id="197"/>
      <w:r>
        <w:rPr>
          <w:rFonts w:eastAsia="Arial" w:cs="Arial" w:ascii="Arial" w:hAnsi="Arial"/>
          <w:b/>
        </w:rPr>
        <w:t xml:space="preserve">.  </w:t>
      </w:r>
      <w:bookmarkStart w:id="198" w:name="_STATUTE_HEADNOTE__7fb968db_1a60_4b5b_81"/>
      <w:r>
        <w:rPr>
          <w:rFonts w:eastAsia="Arial" w:cs="Arial" w:ascii="Arial" w:hAnsi="Arial"/>
          <w:b/>
        </w:rPr>
        <w:t>Permitting attachment of false plates.</w:t>
      </w:r>
      <w:bookmarkEnd w:id="1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9" w:name="_STATUTE_CONTENT__8035a6ed_3f7f_4b2b_850"/>
      <w:r>
        <w:rPr>
          <w:rFonts w:eastAsia="Arial" w:cs="Arial" w:ascii="Arial" w:hAnsi="Arial"/>
        </w:rPr>
        <w:t xml:space="preserve">A person commits a </w:t>
      </w:r>
      <w:bookmarkStart w:id="200" w:name="_PROCESSED_CHANGE__71f7925d_a7b1_4415_b4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201" w:name="_PROCESSED_CHANGE__6f6cf874_df26_4f90_84"/>
      <w:bookmarkEnd w:id="200"/>
      <w:r>
        <w:rPr>
          <w:rFonts w:eastAsia="Arial" w:cs="Arial" w:ascii="Arial" w:hAnsi="Arial"/>
          <w:u w:val="single"/>
        </w:rPr>
        <w:t xml:space="preserve">traffic </w:t>
      </w:r>
      <w:bookmarkStart w:id="202" w:name="_LINE__6_7df48551_b8c8_4287_a565_d23d4b2"/>
      <w:bookmarkEnd w:id="196"/>
      <w:r>
        <w:rPr>
          <w:rFonts w:eastAsia="Arial" w:cs="Arial" w:ascii="Arial" w:hAnsi="Arial"/>
          <w:u w:val="single"/>
        </w:rPr>
        <w:t>infraction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if that person permits to be attached to a vehicle a registration plate assigned to </w:t>
      </w:r>
      <w:bookmarkStart w:id="203" w:name="_LINE__7_b8e9cff5_9d7d_4583_8c01_cb23d07"/>
      <w:bookmarkEnd w:id="202"/>
      <w:r>
        <w:rPr>
          <w:rFonts w:eastAsia="Arial" w:cs="Arial" w:ascii="Arial" w:hAnsi="Arial"/>
        </w:rPr>
        <w:t>another vehicle or not currently assigned to that vehicle.</w:t>
      </w:r>
      <w:bookmarkEnd w:id="199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0133adc4_5c74_4bfa_ab35_4de84a31"/>
      <w:bookmarkStart w:id="205" w:name="_STATUTE_SS__e41f76be_da59_45ec_adfc_bf2"/>
      <w:bookmarkStart w:id="206" w:name="_PAR__4_e4e1da52_3033_4274_af5b_69e23d24"/>
      <w:bookmarkStart w:id="207" w:name="_STATUTE_SS__1d380faa_a9e0_472b_b79e_c57"/>
      <w:bookmarkStart w:id="208" w:name="_LINE__8_25388662_6633_42a2_b24a_384c7ff"/>
      <w:bookmarkStart w:id="209" w:name="_STATUTE_NUMBER__f5920939_b203_4fd7_ac37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>1-B</w:t>
      </w:r>
      <w:bookmarkEnd w:id="209"/>
      <w:r>
        <w:rPr>
          <w:rFonts w:eastAsia="Arial" w:cs="Arial" w:ascii="Arial" w:hAnsi="Arial"/>
          <w:b/>
        </w:rPr>
        <w:t xml:space="preserve">.  </w:t>
      </w:r>
      <w:bookmarkStart w:id="210" w:name="_STATUTE_HEADNOTE__bd08bdbf_c633_4f3c_b4"/>
      <w:r>
        <w:rPr>
          <w:rFonts w:eastAsia="Arial" w:cs="Arial" w:ascii="Arial" w:hAnsi="Arial"/>
          <w:b/>
        </w:rPr>
        <w:t>Permitting display of false registration validation device.</w:t>
      </w:r>
      <w:bookmarkEnd w:id="2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1" w:name="_STATUTE_CONTENT__1d020363_8342_439c_b31"/>
      <w:r>
        <w:rPr>
          <w:rFonts w:eastAsia="Arial" w:cs="Arial" w:ascii="Arial" w:hAnsi="Arial"/>
        </w:rPr>
        <w:t xml:space="preserve">A person commits </w:t>
      </w:r>
      <w:bookmarkStart w:id="212" w:name="_LINE__9_a7376053_54dd_4b5b_8916_b15a00f"/>
      <w:bookmarkEnd w:id="208"/>
      <w:r>
        <w:rPr>
          <w:rFonts w:eastAsia="Arial" w:cs="Arial" w:ascii="Arial" w:hAnsi="Arial"/>
        </w:rPr>
        <w:t xml:space="preserve">a </w:t>
      </w:r>
      <w:bookmarkStart w:id="213" w:name="_PROCESSED_CHANGE__de85c35b_342f_4886_ad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214" w:name="_PROCESSED_CHANGE__55fc135a_82af_4de7_95"/>
      <w:bookmarkEnd w:id="213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 xml:space="preserve">if that person permits to be attached or displayed on a </w:t>
      </w:r>
      <w:bookmarkStart w:id="215" w:name="_LINE__10_6fc307d9_7253_4562_a233_a4599b"/>
      <w:bookmarkEnd w:id="212"/>
      <w:r>
        <w:rPr>
          <w:rFonts w:eastAsia="Arial" w:cs="Arial" w:ascii="Arial" w:hAnsi="Arial"/>
        </w:rPr>
        <w:t>vehicle registration plate a registration validation device issued for another vehicle.</w:t>
      </w:r>
      <w:bookmarkEnd w:id="211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4_e4e1da52_3033_4274_af5b_69e23d24"/>
      <w:bookmarkStart w:id="217" w:name="_STATUTE_SS__1d380faa_a9e0_472b_b79e_c57"/>
      <w:bookmarkStart w:id="218" w:name="_PAR__5_2b54145c_9076_4502_9dd1_4aadf04a"/>
      <w:bookmarkStart w:id="219" w:name="_STATUTE_SS__5c569697_bd4a_4a99_b152_61f"/>
      <w:bookmarkStart w:id="220" w:name="_LINE__11_6d78141e_1452_447e_aba5_fb6b12"/>
      <w:bookmarkStart w:id="221" w:name="_STATUTE_NUMBER__afc5cd00_1656_4507_9828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2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c8ae8245_e1d4_4185_ad"/>
      <w:r>
        <w:rPr>
          <w:rFonts w:eastAsia="Arial" w:cs="Arial" w:ascii="Arial" w:hAnsi="Arial"/>
          <w:b/>
        </w:rPr>
        <w:t>False identification.</w:t>
      </w:r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3" w:name="_STATUTE_CONTENT__0d1e730c_6d19_4935_b21"/>
      <w:r>
        <w:rPr>
          <w:rFonts w:eastAsia="Arial" w:cs="Arial" w:ascii="Arial" w:hAnsi="Arial"/>
        </w:rPr>
        <w:t xml:space="preserve">A person commits a </w:t>
      </w:r>
      <w:bookmarkStart w:id="224" w:name="_PROCESSED_CHANGE__055166d5_e494_4325_85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225" w:name="_PROCESSED_CHANGE__585e9a86_1644_4192_bf"/>
      <w:bookmarkEnd w:id="224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if that </w:t>
      </w:r>
      <w:bookmarkStart w:id="226" w:name="_LINE__12_f392b8d7_5562_4aae_8b9f_d574f4"/>
      <w:bookmarkEnd w:id="220"/>
      <w:r>
        <w:rPr>
          <w:rFonts w:eastAsia="Arial" w:cs="Arial" w:ascii="Arial" w:hAnsi="Arial"/>
        </w:rPr>
        <w:t xml:space="preserve">person obscures identification numbers, identification letters, the state name, validation </w:t>
      </w:r>
      <w:bookmarkStart w:id="227" w:name="_LINE__13_d8a44fa4_690c_4c46_84f8_335d18"/>
      <w:bookmarkEnd w:id="226"/>
      <w:r>
        <w:rPr>
          <w:rFonts w:eastAsia="Arial" w:cs="Arial" w:ascii="Arial" w:hAnsi="Arial"/>
        </w:rPr>
        <w:t>sticker or mark distinguishing the type of plate attached to a vehicle.</w:t>
      </w:r>
      <w:bookmarkEnd w:id="223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5_2b54145c_9076_4502_9dd1_4aadf04a"/>
      <w:bookmarkStart w:id="229" w:name="_STATUTE_SS__5c569697_bd4a_4a99_b152_61f"/>
      <w:bookmarkStart w:id="230" w:name="_PAR__6_f79bcc10_81fd_42d2_9fe1_a7520aca"/>
      <w:bookmarkStart w:id="231" w:name="_STATUTE_SS__f4a9ce0c_0747_485d_b288_687"/>
      <w:bookmarkStart w:id="232" w:name="_LINE__14_4ac05080_aca3_4c68_b8b5_3e4641"/>
      <w:bookmarkStart w:id="233" w:name="_STATUTE_NUMBER__747bc4cc_4b85_4c02_bc59"/>
      <w:bookmarkEnd w:id="228"/>
      <w:bookmarkEnd w:id="229"/>
      <w:bookmarkEnd w:id="230"/>
      <w:bookmarkEnd w:id="231"/>
      <w:r>
        <w:rPr>
          <w:rFonts w:eastAsia="Arial" w:cs="Arial" w:ascii="Arial" w:hAnsi="Arial"/>
          <w:b/>
        </w:rPr>
        <w:t>3</w:t>
      </w:r>
      <w:bookmarkEnd w:id="233"/>
      <w:r>
        <w:rPr>
          <w:rFonts w:eastAsia="Arial" w:cs="Arial" w:ascii="Arial" w:hAnsi="Arial"/>
          <w:b/>
        </w:rPr>
        <w:t xml:space="preserve">.  </w:t>
      </w:r>
      <w:bookmarkStart w:id="234" w:name="_STATUTE_HEADNOTE__d0b60b47_468b_4859_8a"/>
      <w:r>
        <w:rPr>
          <w:rFonts w:eastAsia="Arial" w:cs="Arial" w:ascii="Arial" w:hAnsi="Arial"/>
          <w:b/>
        </w:rPr>
        <w:t>Manufacturing or reproduction of plates.</w:t>
      </w:r>
      <w:bookmarkEnd w:id="2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5" w:name="_STATUTE_CONTENT__1255408c_b949_4b4d_b5f"/>
      <w:r>
        <w:rPr>
          <w:rFonts w:eastAsia="Arial" w:cs="Arial" w:ascii="Arial" w:hAnsi="Arial"/>
        </w:rPr>
        <w:t xml:space="preserve">A person commits a Class D crime </w:t>
      </w:r>
      <w:bookmarkStart w:id="236" w:name="_PROCESSED_CHANGE__37ca6e8e_b486_4d56_9e"/>
      <w:r>
        <w:rPr>
          <w:rFonts w:eastAsia="Arial" w:cs="Arial" w:ascii="Arial" w:hAnsi="Arial"/>
          <w:u w:val="single"/>
        </w:rPr>
        <w:t xml:space="preserve">for </w:t>
      </w:r>
      <w:bookmarkStart w:id="237" w:name="_LINE__15_b7eb52a6_f8b4_45c9_8a9e_a9ac17"/>
      <w:bookmarkEnd w:id="232"/>
      <w:r>
        <w:rPr>
          <w:rFonts w:eastAsia="Arial" w:cs="Arial" w:ascii="Arial" w:hAnsi="Arial"/>
          <w:u w:val="single"/>
        </w:rPr>
        <w:t>which a fine may be imposed and a term of imprisonment may not be imposed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if that person </w:t>
      </w:r>
      <w:bookmarkStart w:id="238" w:name="_LINE__16_26d0b2d0_d874_4d41_980f_7324bd"/>
      <w:bookmarkEnd w:id="237"/>
      <w:r>
        <w:rPr>
          <w:rFonts w:eastAsia="Arial" w:cs="Arial" w:ascii="Arial" w:hAnsi="Arial"/>
        </w:rPr>
        <w:t>manufactures or reproduces registration plates without the consent of the Secretary of State.</w:t>
      </w:r>
      <w:bookmarkStart w:id="239" w:name="_PROCESSED_CHANGE__da229983_a8c5_4971_90"/>
      <w:r>
        <w:rPr>
          <w:rFonts w:eastAsia="Arial" w:cs="Arial" w:ascii="Arial" w:hAnsi="Arial"/>
        </w:rPr>
        <w:t xml:space="preserve"> </w:t>
      </w:r>
      <w:bookmarkStart w:id="240" w:name="_LINE__17_656ca664_a62a_40a1_8434_2f5ea2"/>
      <w:bookmarkEnd w:id="238"/>
      <w:r>
        <w:rPr>
          <w:rFonts w:eastAsia="Arial" w:cs="Arial" w:ascii="Arial" w:hAnsi="Arial"/>
          <w:u w:val="single"/>
        </w:rPr>
        <w:t xml:space="preserve">Violation of this subsection is a strict liability crime as defined in Title 17-A, section 34, </w:t>
      </w:r>
      <w:bookmarkStart w:id="241" w:name="_LINE__18_bb279a75_0775_4333_a0e5_b53011"/>
      <w:bookmarkEnd w:id="240"/>
      <w:r>
        <w:rPr>
          <w:rFonts w:eastAsia="Arial" w:cs="Arial" w:ascii="Arial" w:hAnsi="Arial"/>
          <w:u w:val="single"/>
        </w:rPr>
        <w:t>subsection 4-A.</w:t>
      </w:r>
      <w:bookmarkEnd w:id="235"/>
      <w:bookmarkEnd w:id="239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6_f79bcc10_81fd_42d2_9fe1_a7520aca"/>
      <w:bookmarkStart w:id="243" w:name="_STATUTE_SS__f4a9ce0c_0747_485d_b288_687"/>
      <w:bookmarkStart w:id="244" w:name="_PAR__7_c328de5a_56da_47c8_94a6_3fc2d765"/>
      <w:bookmarkStart w:id="245" w:name="_STATUTE_SS__3cbb3dfe_939a_4900_8083_5c4"/>
      <w:bookmarkStart w:id="246" w:name="_LINE__19_3f274de7_d354_4fcc_bdd6_aa8f1f"/>
      <w:bookmarkStart w:id="247" w:name="_STATUTE_NUMBER__e2373a24_fb8e_4324_b52f"/>
      <w:bookmarkEnd w:id="242"/>
      <w:bookmarkEnd w:id="243"/>
      <w:bookmarkEnd w:id="244"/>
      <w:bookmarkEnd w:id="245"/>
      <w:r>
        <w:rPr>
          <w:rFonts w:eastAsia="Arial" w:cs="Arial" w:ascii="Arial" w:hAnsi="Arial"/>
          <w:b/>
        </w:rPr>
        <w:t>4</w:t>
      </w:r>
      <w:bookmarkEnd w:id="247"/>
      <w:r>
        <w:rPr>
          <w:rFonts w:eastAsia="Arial" w:cs="Arial" w:ascii="Arial" w:hAnsi="Arial"/>
          <w:b/>
        </w:rPr>
        <w:t xml:space="preserve">.  </w:t>
      </w:r>
      <w:bookmarkStart w:id="248" w:name="_STATUTE_HEADNOTE__899bb994_5356_4a38_a4"/>
      <w:r>
        <w:rPr>
          <w:rFonts w:eastAsia="Arial" w:cs="Arial" w:ascii="Arial" w:hAnsi="Arial"/>
          <w:b/>
        </w:rPr>
        <w:t>Alterations to registration plates.</w:t>
      </w:r>
      <w:bookmarkEnd w:id="2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9" w:name="_STATUTE_CONTENT__9f8fdc87_988a_4346_a54"/>
      <w:r>
        <w:rPr>
          <w:rFonts w:eastAsia="Arial" w:cs="Arial" w:ascii="Arial" w:hAnsi="Arial"/>
        </w:rPr>
        <w:t xml:space="preserve">Except when a greater penalty is applicable, a </w:t>
      </w:r>
      <w:bookmarkStart w:id="250" w:name="_LINE__20_53007623_8fd4_4a90_a536_eb05fc"/>
      <w:bookmarkEnd w:id="246"/>
      <w:r>
        <w:rPr>
          <w:rFonts w:eastAsia="Arial" w:cs="Arial" w:ascii="Arial" w:hAnsi="Arial"/>
        </w:rPr>
        <w:t xml:space="preserve">person commits a traffic infraction if that person adds or attaches to a registration plate a </w:t>
      </w:r>
      <w:bookmarkStart w:id="251" w:name="_LINE__21_efdb5239_4246_4dd8_9653_98233c"/>
      <w:bookmarkEnd w:id="250"/>
      <w:r>
        <w:rPr>
          <w:rFonts w:eastAsia="Arial" w:cs="Arial" w:ascii="Arial" w:hAnsi="Arial"/>
        </w:rPr>
        <w:t xml:space="preserve">decal, symbol, slogan, mark, letter or number not authorized by law or by the Secretary of </w:t>
      </w:r>
      <w:bookmarkStart w:id="252" w:name="_LINE__22_54354b93_0ad7_4795_b958_a981af"/>
      <w:bookmarkEnd w:id="251"/>
      <w:r>
        <w:rPr>
          <w:rFonts w:eastAsia="Arial" w:cs="Arial" w:ascii="Arial" w:hAnsi="Arial"/>
        </w:rPr>
        <w:t>State.</w:t>
      </w:r>
      <w:bookmarkEnd w:id="249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7_c328de5a_56da_47c8_94a6_3fc2d765"/>
      <w:bookmarkStart w:id="254" w:name="_STATUTE_SS__3cbb3dfe_939a_4900_8083_5c4"/>
      <w:bookmarkStart w:id="255" w:name="_PROCESSED_CHANGE__c12a25ed_05e1_4738_88"/>
      <w:bookmarkStart w:id="256" w:name="_PAR__8_6a07d310_5cf8_43f8_b766_3cae11f4"/>
      <w:bookmarkStart w:id="257" w:name="_STATUTE_SS__6429ccee_a8f4_4528_80b9_72b"/>
      <w:bookmarkStart w:id="258" w:name="_LINE__23_2c99af34_4e15_452a_bf36_e452b2"/>
      <w:bookmarkStart w:id="259" w:name="_STATUTE_NUMBER__2695ce4d_f929_4f7e_8df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trike/>
        </w:rPr>
        <w:t>5</w:t>
      </w:r>
      <w:bookmarkEnd w:id="259"/>
      <w:r>
        <w:rPr>
          <w:rFonts w:eastAsia="Arial" w:cs="Arial" w:ascii="Arial" w:hAnsi="Arial"/>
          <w:b/>
          <w:strike/>
        </w:rPr>
        <w:t xml:space="preserve">.  </w:t>
      </w:r>
      <w:bookmarkStart w:id="260" w:name="_STATUTE_HEADNOTE__e8f579ac_3e1f_4134_8d"/>
      <w:r>
        <w:rPr>
          <w:rFonts w:eastAsia="Arial" w:cs="Arial" w:ascii="Arial" w:hAnsi="Arial"/>
          <w:b/>
          <w:strike/>
        </w:rPr>
        <w:t>Strict liability.</w:t>
      </w:r>
      <w:bookmarkEnd w:id="26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61" w:name="_STATUTE_CONTENT__97396cfc_09d3_401c_8f4"/>
      <w:r>
        <w:rPr>
          <w:rFonts w:eastAsia="Arial" w:cs="Arial" w:ascii="Arial" w:hAnsi="Arial"/>
          <w:strike/>
        </w:rPr>
        <w:t xml:space="preserve">Violation of </w:t>
      </w:r>
      <w:bookmarkStart w:id="262" w:name="_CROSS_REFERENCE__0bda6233_22ee_4d75_94a"/>
      <w:r>
        <w:rPr>
          <w:rFonts w:eastAsia="Arial" w:cs="Arial" w:ascii="Arial" w:hAnsi="Arial"/>
          <w:strike/>
        </w:rPr>
        <w:t>subsection 1</w:t>
      </w:r>
      <w:bookmarkEnd w:id="262"/>
      <w:r>
        <w:rPr>
          <w:rFonts w:eastAsia="Arial" w:cs="Arial" w:ascii="Arial" w:hAnsi="Arial"/>
          <w:strike/>
        </w:rPr>
        <w:t xml:space="preserve">, </w:t>
      </w:r>
      <w:bookmarkStart w:id="263" w:name="_CROSS_REFERENCE__9f05866d_fef9_420f_af4"/>
      <w:r>
        <w:rPr>
          <w:rFonts w:eastAsia="Arial" w:cs="Arial" w:ascii="Arial" w:hAnsi="Arial"/>
          <w:strike/>
        </w:rPr>
        <w:t>2</w:t>
      </w:r>
      <w:bookmarkEnd w:id="263"/>
      <w:r>
        <w:rPr>
          <w:rFonts w:eastAsia="Arial" w:cs="Arial" w:ascii="Arial" w:hAnsi="Arial"/>
          <w:strike/>
        </w:rPr>
        <w:t xml:space="preserve"> or </w:t>
      </w:r>
      <w:bookmarkStart w:id="264" w:name="_CROSS_REFERENCE__91b313ae_50a1_4de9_9a8"/>
      <w:r>
        <w:rPr>
          <w:rFonts w:eastAsia="Arial" w:cs="Arial" w:ascii="Arial" w:hAnsi="Arial"/>
          <w:strike/>
        </w:rPr>
        <w:t>3</w:t>
      </w:r>
      <w:bookmarkEnd w:id="264"/>
      <w:r>
        <w:rPr>
          <w:rFonts w:eastAsia="Arial" w:cs="Arial" w:ascii="Arial" w:hAnsi="Arial"/>
          <w:strike/>
        </w:rPr>
        <w:t xml:space="preserve"> is a strict liability crime as defined </w:t>
      </w:r>
      <w:bookmarkStart w:id="265" w:name="_LINE__24_84917d01_da61_48e1_b959_907f72"/>
      <w:bookmarkEnd w:id="258"/>
      <w:r>
        <w:rPr>
          <w:rFonts w:eastAsia="Arial" w:cs="Arial" w:ascii="Arial" w:hAnsi="Arial"/>
          <w:strike/>
        </w:rPr>
        <w:t xml:space="preserve">in </w:t>
      </w:r>
      <w:bookmarkStart w:id="266" w:name="_CROSS_REFERENCE__6d8d837f_dc96_4db0_947"/>
      <w:r>
        <w:rPr>
          <w:rFonts w:eastAsia="Arial" w:cs="Arial" w:ascii="Arial" w:hAnsi="Arial"/>
          <w:strike/>
        </w:rPr>
        <w:t>Title 17</w:t>
        <w:noBreakHyphen/>
        <w:t>A, section 34, subsection 4</w:t>
        <w:noBreakHyphen/>
        <w:t>A</w:t>
      </w:r>
      <w:bookmarkEnd w:id="266"/>
      <w:r>
        <w:rPr>
          <w:rFonts w:eastAsia="Arial" w:cs="Arial" w:ascii="Arial" w:hAnsi="Arial"/>
          <w:strike/>
        </w:rPr>
        <w:t>.</w:t>
      </w:r>
      <w:bookmarkEnd w:id="261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6905cd83_2faa_4eb0_a3a6_c"/>
      <w:bookmarkStart w:id="268" w:name="_STATUTE_S__fe1ffae9_eedc_4152_8753_938e"/>
      <w:bookmarkStart w:id="269" w:name="_PROCESSED_CHANGE__c12a25ed_05e1_4738_88"/>
      <w:bookmarkStart w:id="270" w:name="_PAR__8_6a07d310_5cf8_43f8_b766_3cae11f4"/>
      <w:bookmarkStart w:id="271" w:name="_STATUTE_SS__6429ccee_a8f4_4528_80b9_72b"/>
      <w:bookmarkStart w:id="272" w:name="_BILL_SECTION__2e511232_a388_4081_9dd2_8"/>
      <w:bookmarkStart w:id="273" w:name="_PAR__9_6acc801b_a291_4e9a_92a8_7cce9d16"/>
      <w:bookmarkStart w:id="274" w:name="_BILL_SECTION_HEADER__ed7f9d8e_0e2d_4635"/>
      <w:bookmarkStart w:id="275" w:name="_LINE__25_65831305_ecd6_4f97_9887_4f1052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PART_LETTER__a8306f4c_36fa_4f1e_9e"/>
      <w:r>
        <w:rPr>
          <w:rFonts w:eastAsia="Arial" w:cs="Arial" w:ascii="Arial" w:hAnsi="Arial"/>
          <w:b/>
          <w:sz w:val="24"/>
        </w:rPr>
        <w:t>A</w:t>
      </w:r>
      <w:bookmarkEnd w:id="276"/>
      <w:r>
        <w:rPr>
          <w:rFonts w:eastAsia="Arial" w:cs="Arial" w:ascii="Arial" w:hAnsi="Arial"/>
          <w:b/>
          <w:sz w:val="24"/>
        </w:rPr>
        <w:t>-</w:t>
      </w:r>
      <w:bookmarkStart w:id="277" w:name="_BILL_SECTION_NUMBER__45e84af5_68c6_4404"/>
      <w:r>
        <w:rPr>
          <w:rFonts w:eastAsia="Arial" w:cs="Arial" w:ascii="Arial" w:hAnsi="Arial"/>
          <w:b/>
          <w:sz w:val="24"/>
        </w:rPr>
        <w:t>8</w:t>
      </w:r>
      <w:bookmarkEnd w:id="277"/>
      <w:r>
        <w:rPr>
          <w:rFonts w:eastAsia="Arial" w:cs="Arial" w:ascii="Arial" w:hAnsi="Arial"/>
          <w:b/>
          <w:sz w:val="24"/>
        </w:rPr>
        <w:t>.  29-A MRSA §2412-A, sub-§1-A, ¶A,</w:t>
      </w:r>
      <w:r>
        <w:rPr>
          <w:rFonts w:eastAsia="Arial" w:cs="Arial" w:ascii="Arial" w:hAnsi="Arial"/>
        </w:rPr>
        <w:t xml:space="preserve"> as enacted by PL 2003, c. 452, </w:t>
      </w:r>
      <w:bookmarkStart w:id="278" w:name="_LINE__26_e62f4bec_a77d_416b_b36d_25c687"/>
      <w:bookmarkEnd w:id="275"/>
      <w:r>
        <w:rPr>
          <w:rFonts w:eastAsia="Arial" w:cs="Arial" w:ascii="Arial" w:hAnsi="Arial"/>
        </w:rPr>
        <w:t>Pt. Q, §85 and affected by Pt. X, §2, is amended by amending subparagraph (5) to read: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9_6acc801b_a291_4e9a_92a8_7cce9d16"/>
      <w:bookmarkStart w:id="280" w:name="_BILL_SECTION_HEADER__ed7f9d8e_0e2d_4635"/>
      <w:bookmarkStart w:id="281" w:name="_PAR__10_32b55afe_5d07_48e8_b5cf_3f43b85"/>
      <w:bookmarkStart w:id="282" w:name="_STATUTE_SP__a0152bb6_e506_4ba8_af61_d8b"/>
      <w:bookmarkStart w:id="283" w:name="_LINE__27_b85ed498_e0d0_4443_afc2_d48139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(</w:t>
      </w:r>
      <w:bookmarkStart w:id="284" w:name="_STATUTE_NUMBER__ae2c8dcf_4ce6_4b2c_9fbf"/>
      <w:r>
        <w:rPr>
          <w:rFonts w:eastAsia="Arial" w:cs="Arial" w:ascii="Arial" w:hAnsi="Arial"/>
        </w:rPr>
        <w:t>5</w:t>
      </w:r>
      <w:bookmarkEnd w:id="284"/>
      <w:r>
        <w:rPr>
          <w:rFonts w:eastAsia="Arial" w:cs="Arial" w:ascii="Arial" w:hAnsi="Arial"/>
        </w:rPr>
        <w:t xml:space="preserve">)  </w:t>
      </w:r>
      <w:bookmarkStart w:id="285" w:name="_STATUTE_CONTENT__66d1a508_a885_43e1_b9c"/>
      <w:r>
        <w:rPr>
          <w:rFonts w:eastAsia="Arial" w:cs="Arial" w:ascii="Arial" w:hAnsi="Arial"/>
        </w:rPr>
        <w:t xml:space="preserve">Has failed to answer or to appear in court pursuant to a notice or order specified </w:t>
      </w:r>
      <w:bookmarkStart w:id="286" w:name="_LINE__28_17e2961f_1200_4b3d_942c_0070e3"/>
      <w:bookmarkEnd w:id="283"/>
      <w:r>
        <w:rPr>
          <w:rFonts w:eastAsia="Arial" w:cs="Arial" w:ascii="Arial" w:hAnsi="Arial"/>
        </w:rPr>
        <w:t xml:space="preserve">in </w:t>
      </w:r>
      <w:bookmarkStart w:id="287" w:name="_CROSS_REFERENCE__d92994a4_04f3_4602_bee"/>
      <w:r>
        <w:rPr>
          <w:rFonts w:eastAsia="Arial" w:cs="Arial" w:ascii="Arial" w:hAnsi="Arial"/>
        </w:rPr>
        <w:t>section 2605</w:t>
      </w:r>
      <w:bookmarkEnd w:id="287"/>
      <w:r>
        <w:rPr>
          <w:rFonts w:eastAsia="Arial" w:cs="Arial" w:ascii="Arial" w:hAnsi="Arial"/>
        </w:rPr>
        <w:t xml:space="preserve"> or </w:t>
      </w:r>
      <w:bookmarkStart w:id="288" w:name="_CROSS_REFERENCE__fdac0db0_ef7e_433f_85b"/>
      <w:r>
        <w:rPr>
          <w:rFonts w:eastAsia="Arial" w:cs="Arial" w:ascii="Arial" w:hAnsi="Arial"/>
        </w:rPr>
        <w:t>2608</w:t>
      </w:r>
      <w:bookmarkStart w:id="289" w:name="_PROCESSED_CHANGE__d3928a1b_ce91_4863_84"/>
      <w:bookmarkEnd w:id="288"/>
      <w:r>
        <w:rPr>
          <w:rFonts w:eastAsia="Arial" w:cs="Arial" w:ascii="Arial" w:hAnsi="Arial"/>
          <w:strike/>
        </w:rPr>
        <w:t>;</w:t>
      </w:r>
      <w:bookmarkStart w:id="290" w:name="_PROCESSED_CHANGE__8b9011ca_2188_429c_ae"/>
      <w:bookmarkEnd w:id="289"/>
      <w:r>
        <w:rPr>
          <w:rFonts w:eastAsia="Arial" w:cs="Arial" w:ascii="Arial" w:hAnsi="Arial"/>
          <w:u w:val="single"/>
        </w:rPr>
        <w:t>.</w:t>
      </w:r>
      <w:bookmarkEnd w:id="285"/>
      <w:bookmarkEnd w:id="286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2e511232_a388_4081_9dd2_8"/>
      <w:bookmarkStart w:id="292" w:name="_PAR__10_32b55afe_5d07_48e8_b5cf_3f43b85"/>
      <w:bookmarkStart w:id="293" w:name="_STATUTE_SP__a0152bb6_e506_4ba8_af61_d8b"/>
      <w:bookmarkStart w:id="294" w:name="_BILL_SECTION__4f28533e_f27f_4358_8dcf_0"/>
      <w:bookmarkStart w:id="295" w:name="_PAR__11_3a522574_1934_4e4d_ae71_1328c08"/>
      <w:bookmarkStart w:id="296" w:name="_BILL_SECTION_HEADER__4a1c5bd1_2cb9_46cf"/>
      <w:bookmarkStart w:id="297" w:name="_LINE__29_79f9c679_42c6_46b7_8eae_ccbcae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PART_LETTER__0a4e995b_db87_4fa4_89"/>
      <w:r>
        <w:rPr>
          <w:rFonts w:eastAsia="Arial" w:cs="Arial" w:ascii="Arial" w:hAnsi="Arial"/>
          <w:b/>
          <w:sz w:val="24"/>
        </w:rPr>
        <w:t>A</w:t>
      </w:r>
      <w:bookmarkEnd w:id="298"/>
      <w:r>
        <w:rPr>
          <w:rFonts w:eastAsia="Arial" w:cs="Arial" w:ascii="Arial" w:hAnsi="Arial"/>
          <w:b/>
          <w:sz w:val="24"/>
        </w:rPr>
        <w:t>-</w:t>
      </w:r>
      <w:bookmarkStart w:id="299" w:name="_BILL_SECTION_NUMBER__f04c4bfd_4cf8_491c"/>
      <w:r>
        <w:rPr>
          <w:rFonts w:eastAsia="Arial" w:cs="Arial" w:ascii="Arial" w:hAnsi="Arial"/>
          <w:b/>
          <w:sz w:val="24"/>
        </w:rPr>
        <w:t>9</w:t>
      </w:r>
      <w:bookmarkEnd w:id="299"/>
      <w:r>
        <w:rPr>
          <w:rFonts w:eastAsia="Arial" w:cs="Arial" w:ascii="Arial" w:hAnsi="Arial"/>
          <w:b/>
          <w:sz w:val="24"/>
        </w:rPr>
        <w:t xml:space="preserve">.  29-A MRSA §2412-A, sub-§1-A, ¶A, </w:t>
      </w:r>
      <w:r>
        <w:rPr>
          <w:rFonts w:eastAsia="Arial" w:cs="Arial" w:ascii="Arial" w:hAnsi="Arial"/>
          <w:szCs w:val="22"/>
        </w:rPr>
        <w:t xml:space="preserve">as enacted by PL 2003, c. 452, </w:t>
      </w:r>
      <w:bookmarkStart w:id="300" w:name="_LINE__30_04683375_4345_4d5c_a18c_a93294"/>
      <w:bookmarkEnd w:id="297"/>
      <w:r>
        <w:rPr>
          <w:rFonts w:eastAsia="Arial" w:cs="Arial" w:ascii="Arial" w:hAnsi="Arial"/>
          <w:szCs w:val="22"/>
        </w:rPr>
        <w:t>Pt. Q, §85 and affected by Pt. X, §2,</w:t>
      </w:r>
      <w:r>
        <w:rPr>
          <w:rFonts w:eastAsia="Arial" w:cs="Arial" w:ascii="Arial" w:hAnsi="Arial"/>
        </w:rPr>
        <w:t xml:space="preserve"> is amended by enacting at the end a new first blocked </w:t>
      </w:r>
      <w:bookmarkStart w:id="301" w:name="_LINE__31_6c91254e_61ca_44ad_8fb2_3278d1"/>
      <w:bookmarkEnd w:id="300"/>
      <w:r>
        <w:rPr>
          <w:rFonts w:eastAsia="Arial" w:cs="Arial" w:ascii="Arial" w:hAnsi="Arial"/>
        </w:rPr>
        <w:t>paragraph to read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1_3a522574_1934_4e4d_ae71_1328c08"/>
      <w:bookmarkStart w:id="303" w:name="_BILL_SECTION_HEADER__4a1c5bd1_2cb9_46cf"/>
      <w:bookmarkStart w:id="304" w:name="_PROCESSED_CHANGE__efe15bd8_42cf_41b9_9f"/>
      <w:bookmarkStart w:id="305" w:name="_PAR__12_d3af991a_e45f_4658_acfa_310b4e0"/>
      <w:bookmarkStart w:id="306" w:name="_STATUTE_CONTENT__921be3de_3e09_4c1b_95b"/>
      <w:bookmarkStart w:id="307" w:name="_STATUTE_P__d8836716_7f5d_4174_b379_622b"/>
      <w:bookmarkStart w:id="308" w:name="_LINE__32_79647c90_9e3a_4678_a1c6_ce9bf5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>A violation of this paragraph is a traffic infraction;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4f28533e_f27f_4358_8dcf_0"/>
      <w:bookmarkStart w:id="310" w:name="_PROCESSED_CHANGE__efe15bd8_42cf_41b9_9f"/>
      <w:bookmarkStart w:id="311" w:name="_PAR__12_d3af991a_e45f_4658_acfa_310b4e0"/>
      <w:bookmarkStart w:id="312" w:name="_STATUTE_CONTENT__921be3de_3e09_4c1b_95b"/>
      <w:bookmarkStart w:id="313" w:name="_STATUTE_P__d8836716_7f5d_4174_b379_622b"/>
      <w:bookmarkStart w:id="314" w:name="_BILL_SECTION__4f992672_bf9c_4513_806a_4"/>
      <w:bookmarkStart w:id="315" w:name="_PAR__13_13b4c43c_5508_4a75_adcf_c1fb561"/>
      <w:bookmarkStart w:id="316" w:name="_BILL_SECTION_HEADER__f4b71f6b_251c_4c05"/>
      <w:bookmarkStart w:id="317" w:name="_LINE__33_dd24c439_299b_4709_b5fc_9f9427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PART_LETTER__3dfdbf82_d2e8_4eb5_82"/>
      <w:r>
        <w:rPr>
          <w:rFonts w:eastAsia="Arial" w:cs="Arial" w:ascii="Arial" w:hAnsi="Arial"/>
          <w:b/>
          <w:sz w:val="24"/>
        </w:rPr>
        <w:t>A</w:t>
      </w:r>
      <w:bookmarkEnd w:id="318"/>
      <w:r>
        <w:rPr>
          <w:rFonts w:eastAsia="Arial" w:cs="Arial" w:ascii="Arial" w:hAnsi="Arial"/>
          <w:b/>
          <w:sz w:val="24"/>
        </w:rPr>
        <w:t>-</w:t>
      </w:r>
      <w:bookmarkStart w:id="319" w:name="_BILL_SECTION_NUMBER__f29b70ba_6071_459c"/>
      <w:r>
        <w:rPr>
          <w:rFonts w:eastAsia="Arial" w:cs="Arial" w:ascii="Arial" w:hAnsi="Arial"/>
          <w:b/>
          <w:sz w:val="24"/>
        </w:rPr>
        <w:t>10</w:t>
      </w:r>
      <w:bookmarkEnd w:id="319"/>
      <w:r>
        <w:rPr>
          <w:rFonts w:eastAsia="Arial" w:cs="Arial" w:ascii="Arial" w:hAnsi="Arial"/>
          <w:b/>
          <w:sz w:val="24"/>
        </w:rPr>
        <w:t>.  29-A MRSA §2412-A, sub-§1-A,</w:t>
      </w:r>
      <w:r>
        <w:rPr>
          <w:rFonts w:eastAsia="Arial" w:cs="Arial" w:ascii="Arial" w:hAnsi="Arial"/>
        </w:rPr>
        <w:t xml:space="preserve"> as amended by PL 2009, c. 297, §1, </w:t>
      </w:r>
      <w:bookmarkStart w:id="320" w:name="_LINE__34_e9ab1cd5_71e8_4f88_860e_2f5efe"/>
      <w:bookmarkEnd w:id="317"/>
      <w:r>
        <w:rPr>
          <w:rFonts w:eastAsia="Arial" w:cs="Arial" w:ascii="Arial" w:hAnsi="Arial"/>
        </w:rPr>
        <w:t>is further amended by amending the first blocked paragraph to read:</w:t>
      </w:r>
      <w:bookmarkEnd w:id="3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1" w:name="_PAR__13_13b4c43c_5508_4a75_adcf_c1fb561"/>
      <w:bookmarkStart w:id="322" w:name="_BILL_SECTION_HEADER__f4b71f6b_251c_4c05"/>
      <w:bookmarkStart w:id="323" w:name="_PAR__14_fab85eec_b689_4fc8_91d9_0247b8e"/>
      <w:bookmarkStart w:id="324" w:name="_STATUTE_P__ad67df7a_d891_4032_9270_0c98"/>
      <w:bookmarkStart w:id="325" w:name="_STATUTE_CONTENT__fc6c3ac8_83ce_4bc0_a36"/>
      <w:bookmarkStart w:id="326" w:name="_LINE__35_67930d95_3536_4dff_9abe_5b4908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Except for</w:t>
      </w:r>
      <w:bookmarkStart w:id="327" w:name="_PROCESSED_CHANGE__dd05fff6_2f63_4bf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ffense under </w:t>
      </w:r>
      <w:bookmarkStart w:id="328" w:name="_CROSS_REFERENCE__cde31e31_7cc2_4e16_ad8"/>
      <w:r>
        <w:rPr>
          <w:rFonts w:eastAsia="Arial" w:cs="Arial" w:ascii="Arial" w:hAnsi="Arial"/>
          <w:strike/>
        </w:rPr>
        <w:t>subsection 8</w:t>
      </w:r>
      <w:bookmarkEnd w:id="328"/>
      <w:r>
        <w:rPr>
          <w:rFonts w:eastAsia="Arial" w:cs="Arial" w:ascii="Arial" w:hAnsi="Arial"/>
          <w:strike/>
        </w:rPr>
        <w:t xml:space="preserve"> or as otherwise provided</w:t>
      </w:r>
      <w:bookmarkStart w:id="329" w:name="_PROCESSED_CHANGE__a677cbbb_9dbf_4cfe_9b"/>
      <w:bookmarkEnd w:id="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violation of paragraph </w:t>
      </w:r>
      <w:bookmarkStart w:id="330" w:name="_LINE__36_b0843349_7ed1_401a_a5c1_275911"/>
      <w:bookmarkEnd w:id="326"/>
      <w:r>
        <w:rPr>
          <w:rFonts w:eastAsia="Arial" w:cs="Arial" w:ascii="Arial" w:hAnsi="Arial"/>
          <w:u w:val="single"/>
        </w:rPr>
        <w:t>A</w:t>
      </w:r>
      <w:bookmarkEnd w:id="329"/>
      <w:r>
        <w:rPr>
          <w:rFonts w:eastAsia="Arial" w:cs="Arial" w:ascii="Arial" w:hAnsi="Arial"/>
        </w:rPr>
        <w:t xml:space="preserve">, operating while license suspended or revoked is a Class E crime, which is a strict liability </w:t>
      </w:r>
      <w:bookmarkStart w:id="331" w:name="_LINE__37_0a72f8c4_ef2e_444f_ab34_a7037f"/>
      <w:bookmarkEnd w:id="330"/>
      <w:r>
        <w:rPr>
          <w:rFonts w:eastAsia="Arial" w:cs="Arial" w:ascii="Arial" w:hAnsi="Arial"/>
        </w:rPr>
        <w:t xml:space="preserve">crime as defined in </w:t>
      </w:r>
      <w:bookmarkStart w:id="332" w:name="_CROSS_REFERENCE__0c62564f_fc93_48cc_834"/>
      <w:r>
        <w:rPr>
          <w:rFonts w:eastAsia="Arial" w:cs="Arial" w:ascii="Arial" w:hAnsi="Arial"/>
        </w:rPr>
        <w:t>Title 17</w:t>
        <w:noBreakHyphen/>
        <w:t>A, section 34, subsection 4</w:t>
        <w:noBreakHyphen/>
        <w:t>A</w:t>
      </w:r>
      <w:bookmarkStart w:id="333" w:name="_PROCESSED_CHANGE__7b1b4c22_84c8_4b9a_a3"/>
      <w:bookmarkEnd w:id="332"/>
      <w:r>
        <w:rPr>
          <w:rFonts w:eastAsia="Arial" w:cs="Arial" w:ascii="Arial" w:hAnsi="Arial"/>
          <w:u w:val="single"/>
        </w:rPr>
        <w:t xml:space="preserve">, and is punishable pursuant to </w:t>
      </w:r>
      <w:bookmarkStart w:id="334" w:name="_LINE__38_a38fc302_1394_44ff_b407_e17c79"/>
      <w:bookmarkEnd w:id="331"/>
      <w:r>
        <w:rPr>
          <w:rFonts w:eastAsia="Arial" w:cs="Arial" w:ascii="Arial" w:hAnsi="Arial"/>
          <w:u w:val="single"/>
        </w:rPr>
        <w:t>subsection 3</w:t>
      </w:r>
      <w:bookmarkEnd w:id="333"/>
      <w:r>
        <w:rPr>
          <w:rFonts w:eastAsia="Arial" w:cs="Arial" w:ascii="Arial" w:hAnsi="Arial"/>
        </w:rPr>
        <w:t>.</w:t>
      </w:r>
      <w:bookmarkEnd w:id="325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4f992672_bf9c_4513_806a_4"/>
      <w:bookmarkStart w:id="336" w:name="_PAR__14_fab85eec_b689_4fc8_91d9_0247b8e"/>
      <w:bookmarkStart w:id="337" w:name="_STATUTE_P__ad67df7a_d891_4032_9270_0c98"/>
      <w:bookmarkStart w:id="338" w:name="_PAR__15_037e0f64_3103_4b3c_a1c2_234b06e"/>
      <w:bookmarkStart w:id="339" w:name="_BILL_SECTION__4c7d996f_c43e_41f5_9fde_6"/>
      <w:bookmarkStart w:id="340" w:name="_BILL_SECTION_HEADER__4d768830_8f5a_4b49"/>
      <w:bookmarkStart w:id="341" w:name="_LINE__39_8a6ec2b5_ccd9_468c_bc78_b7a440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PART_LETTER__d43c7fd8_7e08_4294_80"/>
      <w:r>
        <w:rPr>
          <w:rFonts w:eastAsia="Arial" w:cs="Arial" w:ascii="Arial" w:hAnsi="Arial"/>
          <w:b/>
          <w:sz w:val="24"/>
        </w:rPr>
        <w:t>A</w:t>
      </w:r>
      <w:bookmarkEnd w:id="342"/>
      <w:r>
        <w:rPr>
          <w:rFonts w:eastAsia="Arial" w:cs="Arial" w:ascii="Arial" w:hAnsi="Arial"/>
          <w:b/>
          <w:sz w:val="24"/>
        </w:rPr>
        <w:t>-</w:t>
      </w:r>
      <w:bookmarkStart w:id="343" w:name="_BILL_SECTION_NUMBER__92075342_6621_43f1"/>
      <w:r>
        <w:rPr>
          <w:rFonts w:eastAsia="Arial" w:cs="Arial" w:ascii="Arial" w:hAnsi="Arial"/>
          <w:b/>
          <w:sz w:val="24"/>
        </w:rPr>
        <w:t>11</w:t>
      </w:r>
      <w:bookmarkEnd w:id="343"/>
      <w:r>
        <w:rPr>
          <w:rFonts w:eastAsia="Arial" w:cs="Arial" w:ascii="Arial" w:hAnsi="Arial"/>
          <w:b/>
          <w:sz w:val="24"/>
        </w:rPr>
        <w:t>.  29-A MRSA §2412-A, sub-§8,</w:t>
      </w:r>
      <w:r>
        <w:rPr>
          <w:rFonts w:eastAsia="Arial" w:cs="Arial" w:ascii="Arial" w:hAnsi="Arial"/>
        </w:rPr>
        <w:t xml:space="preserve"> as amended by PL 2009, c. 493, §3, is </w:t>
      </w:r>
      <w:bookmarkStart w:id="344" w:name="_LINE__40_42b3d88a_ea49_43b6_a095_ab3a51"/>
      <w:bookmarkEnd w:id="341"/>
      <w:r>
        <w:rPr>
          <w:rFonts w:eastAsia="Arial" w:cs="Arial" w:ascii="Arial" w:hAnsi="Arial"/>
        </w:rPr>
        <w:t>repealed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GE__2_1c7f3e94_69ad_4204_978b_682330d"/>
      <w:bookmarkStart w:id="346" w:name="_PAR__15_037e0f64_3103_4b3c_a1c2_234b06e"/>
      <w:bookmarkStart w:id="347" w:name="_BILL_SECTION__4c7d996f_c43e_41f5_9fde_6"/>
      <w:bookmarkStart w:id="348" w:name="_BILL_SECTION_HEADER__4d768830_8f5a_4b49"/>
      <w:bookmarkStart w:id="349" w:name="_PAGE__3_b37d5aca_bf80_4fc1_a133_cc232d2"/>
      <w:bookmarkStart w:id="350" w:name="_BILL_SECTION__2fb47baa_6a89_42f9_ba4e_8"/>
      <w:bookmarkStart w:id="351" w:name="_PAR__1_bf0458c7_4fab_4c85_a55d_cd621456"/>
      <w:bookmarkStart w:id="352" w:name="_BILL_SECTION_HEADER__2905c42d_c49b_423d"/>
      <w:bookmarkStart w:id="353" w:name="_LINE__1_ddbabb1a_56e2_47b2_b4f0_4410695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PART_LETTER__8f3a5a6f_e3f8_43e2_a0"/>
      <w:r>
        <w:rPr>
          <w:rFonts w:eastAsia="Arial" w:cs="Arial" w:ascii="Arial" w:hAnsi="Arial"/>
          <w:b/>
          <w:sz w:val="24"/>
        </w:rPr>
        <w:t>A</w:t>
      </w:r>
      <w:bookmarkEnd w:id="354"/>
      <w:r>
        <w:rPr>
          <w:rFonts w:eastAsia="Arial" w:cs="Arial" w:ascii="Arial" w:hAnsi="Arial"/>
          <w:b/>
          <w:sz w:val="24"/>
        </w:rPr>
        <w:t>-</w:t>
      </w:r>
      <w:bookmarkStart w:id="355" w:name="_BILL_SECTION_NUMBER__204aa740_311d_41a1"/>
      <w:r>
        <w:rPr>
          <w:rFonts w:eastAsia="Arial" w:cs="Arial" w:ascii="Arial" w:hAnsi="Arial"/>
          <w:b/>
          <w:sz w:val="24"/>
        </w:rPr>
        <w:t>12</w:t>
      </w:r>
      <w:bookmarkEnd w:id="355"/>
      <w:r>
        <w:rPr>
          <w:rFonts w:eastAsia="Arial" w:cs="Arial" w:ascii="Arial" w:hAnsi="Arial"/>
          <w:b/>
          <w:sz w:val="24"/>
        </w:rPr>
        <w:t>.  29-A MRSA §2417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356" w:name="_LINE__2_13c96e9e_5a17_4f11_94d1_8ebed29"/>
      <w:bookmarkEnd w:id="353"/>
      <w:r>
        <w:rPr>
          <w:rFonts w:eastAsia="Arial" w:cs="Arial" w:ascii="Arial" w:hAnsi="Arial"/>
        </w:rPr>
        <w:t>affected by Pt. B, §5, is amended to read:</w:t>
      </w:r>
      <w:bookmarkEnd w:id="3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7" w:name="_PAR__1_bf0458c7_4fab_4c85_a55d_cd621456"/>
      <w:bookmarkStart w:id="358" w:name="_BILL_SECTION_HEADER__2905c42d_c49b_423d"/>
      <w:bookmarkStart w:id="359" w:name="_STATUTE_S__c4048544_108e_40c1_84e4_3f68"/>
      <w:bookmarkStart w:id="360" w:name="_PAR__2_e8c89649_3a01_41f3_9429_2bad8b16"/>
      <w:bookmarkStart w:id="361" w:name="_LINE__3_91294ebc_ca4b_42e2_a465_edd20db"/>
      <w:bookmarkEnd w:id="357"/>
      <w:bookmarkEnd w:id="358"/>
      <w:bookmarkEnd w:id="359"/>
      <w:bookmarkEnd w:id="360"/>
      <w:r>
        <w:rPr>
          <w:rFonts w:eastAsia="Arial" w:cs="Arial" w:ascii="Arial" w:hAnsi="Arial"/>
          <w:b/>
        </w:rPr>
        <w:t>§</w:t>
      </w:r>
      <w:bookmarkStart w:id="362" w:name="_STATUTE_NUMBER__20438591_5261_4887_b82d"/>
      <w:r>
        <w:rPr>
          <w:rFonts w:eastAsia="Arial" w:cs="Arial" w:ascii="Arial" w:hAnsi="Arial"/>
          <w:b/>
        </w:rPr>
        <w:t>2417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c154366d_711c_41cc_b8"/>
      <w:r>
        <w:rPr>
          <w:rFonts w:eastAsia="Arial" w:cs="Arial" w:ascii="Arial" w:hAnsi="Arial"/>
          <w:b/>
        </w:rPr>
        <w:t>Suspended registration</w:t>
      </w:r>
      <w:bookmarkEnd w:id="361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2_e8c89649_3a01_41f3_9429_2bad8b16"/>
      <w:bookmarkStart w:id="365" w:name="_PAR__3_964daac2_d394_40bc_a196_f8e4166a"/>
      <w:bookmarkStart w:id="366" w:name="_STATUTE_P__97276c77_6ffd_4f78_8666_3432"/>
      <w:bookmarkStart w:id="367" w:name="_STATUTE_CONTENT__3a1ac94b_3124_4fc0_846"/>
      <w:bookmarkStart w:id="368" w:name="_LINE__4_f8173ba3_0ab5_4a2a_b35f_95ad7d1"/>
      <w:bookmarkEnd w:id="364"/>
      <w:bookmarkEnd w:id="365"/>
      <w:bookmarkEnd w:id="366"/>
      <w:r>
        <w:rPr>
          <w:rFonts w:eastAsia="Arial" w:cs="Arial" w:ascii="Arial" w:hAnsi="Arial"/>
        </w:rPr>
        <w:t xml:space="preserve">A person commits a </w:t>
      </w:r>
      <w:bookmarkStart w:id="369" w:name="_PROCESSED_CHANGE__1bcea38f_fc5a_49ac_a2"/>
      <w:r>
        <w:rPr>
          <w:rFonts w:eastAsia="Arial" w:cs="Arial" w:ascii="Arial" w:hAnsi="Arial"/>
          <w:strike/>
        </w:rPr>
        <w:t>Class E offense</w:t>
      </w:r>
      <w:r>
        <w:rPr>
          <w:rFonts w:eastAsia="Arial" w:cs="Arial" w:ascii="Arial" w:hAnsi="Arial"/>
        </w:rPr>
        <w:t xml:space="preserve"> </w:t>
      </w:r>
      <w:bookmarkStart w:id="370" w:name="_PROCESSED_CHANGE__6acf974c_0e54_4ade_86"/>
      <w:bookmarkEnd w:id="369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if that person operates or permits </w:t>
      </w:r>
      <w:bookmarkStart w:id="371" w:name="_LINE__5_f16cc389_2933_4310_8ca3_f95854b"/>
      <w:bookmarkEnd w:id="368"/>
      <w:r>
        <w:rPr>
          <w:rFonts w:eastAsia="Arial" w:cs="Arial" w:ascii="Arial" w:hAnsi="Arial"/>
        </w:rPr>
        <w:t>another to operate a vehicle when the registration of that vehicle is suspended or revoked.</w:t>
      </w:r>
      <w:bookmarkEnd w:id="367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2fb47baa_6a89_42f9_ba4e_8"/>
      <w:bookmarkStart w:id="373" w:name="_STATUTE_S__c4048544_108e_40c1_84e4_3f68"/>
      <w:bookmarkStart w:id="374" w:name="_PAR__3_964daac2_d394_40bc_a196_f8e4166a"/>
      <w:bookmarkStart w:id="375" w:name="_STATUTE_P__97276c77_6ffd_4f78_8666_3432"/>
      <w:bookmarkStart w:id="376" w:name="_BILL_SECTION__cbf36c85_8a38_4566_bc5d_0"/>
      <w:bookmarkStart w:id="377" w:name="_PAR__4_e57883be_df67_4fe3_aa21_646ed78c"/>
      <w:bookmarkStart w:id="378" w:name="_BILL_SECTION_HEADER__78224884_7ca5_4ae7"/>
      <w:bookmarkStart w:id="379" w:name="_LINE__6_fafb8810_0bfb_4b2d_85c9_643b8c7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PART_LETTER__39d3d6c6_b0dc_4cf9_a8"/>
      <w:r>
        <w:rPr>
          <w:rFonts w:eastAsia="Arial" w:cs="Arial" w:ascii="Arial" w:hAnsi="Arial"/>
          <w:b/>
          <w:sz w:val="24"/>
        </w:rPr>
        <w:t>A</w:t>
      </w:r>
      <w:bookmarkEnd w:id="380"/>
      <w:r>
        <w:rPr>
          <w:rFonts w:eastAsia="Arial" w:cs="Arial" w:ascii="Arial" w:hAnsi="Arial"/>
          <w:b/>
          <w:sz w:val="24"/>
        </w:rPr>
        <w:t>-</w:t>
      </w:r>
      <w:bookmarkStart w:id="381" w:name="_BILL_SECTION_NUMBER__6e0bbcf3_11d2_4a12"/>
      <w:r>
        <w:rPr>
          <w:rFonts w:eastAsia="Arial" w:cs="Arial" w:ascii="Arial" w:hAnsi="Arial"/>
          <w:b/>
          <w:sz w:val="24"/>
        </w:rPr>
        <w:t>13</w:t>
      </w:r>
      <w:bookmarkEnd w:id="381"/>
      <w:r>
        <w:rPr>
          <w:rFonts w:eastAsia="Arial" w:cs="Arial" w:ascii="Arial" w:hAnsi="Arial"/>
          <w:b/>
          <w:sz w:val="24"/>
        </w:rPr>
        <w:t>.  29-A MRSA §2551-A, sub-§1, ¶A,</w:t>
      </w:r>
      <w:r>
        <w:rPr>
          <w:rFonts w:eastAsia="Arial" w:cs="Arial" w:ascii="Arial" w:hAnsi="Arial"/>
        </w:rPr>
        <w:t xml:space="preserve"> as amended by PL 2013, c. 381, </w:t>
      </w:r>
      <w:bookmarkStart w:id="382" w:name="_LINE__7_c19ae515_3f7d_42bc_8287_8624703"/>
      <w:bookmarkEnd w:id="379"/>
      <w:r>
        <w:rPr>
          <w:rFonts w:eastAsia="Arial" w:cs="Arial" w:ascii="Arial" w:hAnsi="Arial"/>
        </w:rPr>
        <w:t>Pt. B, §30, is further amended by amending subparagraph (4) to read: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4_e57883be_df67_4fe3_aa21_646ed78c"/>
      <w:bookmarkStart w:id="384" w:name="_BILL_SECTION_HEADER__78224884_7ca5_4ae7"/>
      <w:bookmarkStart w:id="385" w:name="_PAR__5_e2030de1_0427_4422_9c51_1294fd8d"/>
      <w:bookmarkStart w:id="386" w:name="_STATUTE_SP__1bc968cd_71cf_4c77_9cf8_835"/>
      <w:bookmarkStart w:id="387" w:name="_LINE__8_75351496_a242_4b60_bbe9_a7fa59b"/>
      <w:bookmarkEnd w:id="383"/>
      <w:bookmarkEnd w:id="384"/>
      <w:bookmarkEnd w:id="385"/>
      <w:bookmarkEnd w:id="386"/>
      <w:r>
        <w:rPr>
          <w:rFonts w:eastAsia="Arial" w:cs="Arial" w:ascii="Arial" w:hAnsi="Arial"/>
        </w:rPr>
        <w:t>(</w:t>
      </w:r>
      <w:bookmarkStart w:id="388" w:name="_STATUTE_NUMBER__83b6ab42_03fa_484e_950c"/>
      <w:r>
        <w:rPr>
          <w:rFonts w:eastAsia="Arial" w:cs="Arial" w:ascii="Arial" w:hAnsi="Arial"/>
        </w:rPr>
        <w:t>4</w:t>
      </w:r>
      <w:bookmarkEnd w:id="388"/>
      <w:r>
        <w:rPr>
          <w:rFonts w:eastAsia="Arial" w:cs="Arial" w:ascii="Arial" w:hAnsi="Arial"/>
        </w:rPr>
        <w:t xml:space="preserve">)  </w:t>
      </w:r>
      <w:bookmarkStart w:id="389" w:name="_STATUTE_CONTENT__e8870625_5451_421b_bf4"/>
      <w:r>
        <w:rPr>
          <w:rFonts w:eastAsia="Arial" w:cs="Arial" w:ascii="Arial" w:hAnsi="Arial"/>
        </w:rPr>
        <w:t xml:space="preserve">Operating after suspension or revocation, in violation of </w:t>
      </w:r>
      <w:bookmarkStart w:id="390" w:name="_CROSS_REFERENCE__34422c54_a7b9_4b4f_bc9"/>
      <w:r>
        <w:rPr>
          <w:rFonts w:eastAsia="Arial" w:cs="Arial" w:ascii="Arial" w:hAnsi="Arial"/>
        </w:rPr>
        <w:t>section 2412</w:t>
        <w:noBreakHyphen/>
        <w:t>A</w:t>
      </w:r>
      <w:bookmarkStart w:id="391" w:name="_PROCESSED_CHANGE__8260da42_14b8_4b18_8e"/>
      <w:bookmarkEnd w:id="390"/>
      <w:r>
        <w:rPr>
          <w:rFonts w:eastAsia="Arial" w:cs="Arial" w:ascii="Arial" w:hAnsi="Arial"/>
          <w:u w:val="single"/>
        </w:rPr>
        <w:t xml:space="preserve">, </w:t>
      </w:r>
      <w:bookmarkStart w:id="392" w:name="_LINE__9_35a7e41d_ad7e_4bff_86bd_b75919a"/>
      <w:bookmarkEnd w:id="387"/>
      <w:r>
        <w:rPr>
          <w:rFonts w:eastAsia="Arial" w:cs="Arial" w:ascii="Arial" w:hAnsi="Arial"/>
          <w:u w:val="single"/>
        </w:rPr>
        <w:t>subsection 1-A, paragraph B, C or D</w:t>
      </w:r>
      <w:bookmarkEnd w:id="391"/>
      <w:r>
        <w:rPr>
          <w:rFonts w:eastAsia="Arial" w:cs="Arial" w:ascii="Arial" w:hAnsi="Arial"/>
        </w:rPr>
        <w:t>;</w:t>
      </w:r>
      <w:bookmarkEnd w:id="389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cbf36c85_8a38_4566_bc5d_0"/>
      <w:bookmarkStart w:id="394" w:name="_PAR__5_e2030de1_0427_4422_9c51_1294fd8d"/>
      <w:bookmarkStart w:id="395" w:name="_STATUTE_SP__1bc968cd_71cf_4c77_9cf8_835"/>
      <w:bookmarkStart w:id="396" w:name="_BILL_SECTION__bca74bf5_3d2c_42fc_ad6a_e"/>
      <w:bookmarkStart w:id="397" w:name="_PAR__6_a4e538b8_fb41_42ad_9216_a5d9f210"/>
      <w:bookmarkStart w:id="398" w:name="_BILL_SECTION_HEADER__2633fe47_3f16_4e85"/>
      <w:bookmarkStart w:id="399" w:name="_LINE__10_24b3ef4c_772b_4236_8345_922643"/>
      <w:bookmarkEnd w:id="393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sz w:val="24"/>
        </w:rPr>
        <w:t xml:space="preserve">Sec. </w:t>
      </w:r>
      <w:bookmarkStart w:id="400" w:name="_BILL_PART_LETTER__cda3dd61_1264_44fb_b0"/>
      <w:r>
        <w:rPr>
          <w:rFonts w:eastAsia="Arial" w:cs="Arial" w:ascii="Arial" w:hAnsi="Arial"/>
          <w:b/>
          <w:sz w:val="24"/>
        </w:rPr>
        <w:t>A</w:t>
      </w:r>
      <w:bookmarkEnd w:id="400"/>
      <w:r>
        <w:rPr>
          <w:rFonts w:eastAsia="Arial" w:cs="Arial" w:ascii="Arial" w:hAnsi="Arial"/>
          <w:b/>
          <w:sz w:val="24"/>
        </w:rPr>
        <w:t>-</w:t>
      </w:r>
      <w:bookmarkStart w:id="401" w:name="_BILL_SECTION_NUMBER__1679ed56_e7f0_4d6a"/>
      <w:r>
        <w:rPr>
          <w:rFonts w:eastAsia="Arial" w:cs="Arial" w:ascii="Arial" w:hAnsi="Arial"/>
          <w:b/>
          <w:sz w:val="24"/>
        </w:rPr>
        <w:t>14</w:t>
      </w:r>
      <w:bookmarkEnd w:id="401"/>
      <w:r>
        <w:rPr>
          <w:rFonts w:eastAsia="Arial" w:cs="Arial" w:ascii="Arial" w:hAnsi="Arial"/>
          <w:b/>
          <w:sz w:val="24"/>
        </w:rPr>
        <w:t>.  29-A MRSA §2551-A, sub-§3, ¶D,</w:t>
      </w:r>
      <w:r>
        <w:rPr>
          <w:rFonts w:eastAsia="Arial" w:cs="Arial" w:ascii="Arial" w:hAnsi="Arial"/>
        </w:rPr>
        <w:t xml:space="preserve"> as enacted by PL 2009, c. 297, §3, </w:t>
      </w:r>
      <w:bookmarkStart w:id="402" w:name="_LINE__11_9dd1564a_4d6c_4cd9_911b_1a23eb"/>
      <w:bookmarkEnd w:id="399"/>
      <w:r>
        <w:rPr>
          <w:rFonts w:eastAsia="Arial" w:cs="Arial" w:ascii="Arial" w:hAnsi="Arial"/>
        </w:rPr>
        <w:t>is amended to read: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6_a4e538b8_fb41_42ad_9216_a5d9f210"/>
      <w:bookmarkStart w:id="404" w:name="_BILL_SECTION_HEADER__2633fe47_3f16_4e85"/>
      <w:bookmarkStart w:id="405" w:name="_PAR__7_ea448284_7c33_41c1_a154_01c92ce9"/>
      <w:bookmarkStart w:id="406" w:name="_STATUTE_P__1e673ba5_b82f_4650_83b3_4cbb"/>
      <w:bookmarkStart w:id="407" w:name="_LINE__12_f1a6eadf_cb55_46ec_b396_675312"/>
      <w:bookmarkStart w:id="408" w:name="_STATUTE_NUMBER__5163c3f6_c36e_4b72_ab15"/>
      <w:bookmarkEnd w:id="403"/>
      <w:bookmarkEnd w:id="404"/>
      <w:bookmarkEnd w:id="405"/>
      <w:bookmarkEnd w:id="406"/>
      <w:r>
        <w:rPr>
          <w:rFonts w:eastAsia="Arial" w:cs="Arial" w:ascii="Arial" w:hAnsi="Arial"/>
        </w:rPr>
        <w:t>D</w:t>
      </w:r>
      <w:bookmarkEnd w:id="408"/>
      <w:r>
        <w:rPr>
          <w:rFonts w:eastAsia="Arial" w:cs="Arial" w:ascii="Arial" w:hAnsi="Arial"/>
        </w:rPr>
        <w:t xml:space="preserve">.  </w:t>
      </w:r>
      <w:bookmarkStart w:id="409" w:name="_STATUTE_CONTENT__a8a918bd_c30d_4dcc_ad1"/>
      <w:r>
        <w:rPr>
          <w:rFonts w:eastAsia="Arial" w:cs="Arial" w:ascii="Arial" w:hAnsi="Arial"/>
        </w:rPr>
        <w:t xml:space="preserve">An adjudication for the traffic infraction of operating after suspension under </w:t>
      </w:r>
      <w:bookmarkStart w:id="410" w:name="_CROSS_REFERENCE__928b7fe9_06fd_46ba_887"/>
      <w:r>
        <w:rPr>
          <w:rFonts w:eastAsia="Arial" w:cs="Arial" w:ascii="Arial" w:hAnsi="Arial"/>
        </w:rPr>
        <w:t xml:space="preserve">section </w:t>
      </w:r>
      <w:bookmarkStart w:id="411" w:name="_LINE__13_b58f4179_ef22_4929_9fd5_a7eaa8"/>
      <w:bookmarkEnd w:id="407"/>
      <w:r>
        <w:rPr>
          <w:rFonts w:eastAsia="Arial" w:cs="Arial" w:ascii="Arial" w:hAnsi="Arial"/>
        </w:rPr>
        <w:t>2412</w:t>
        <w:noBreakHyphen/>
        <w:t>A, subsection</w:t>
      </w:r>
      <w:bookmarkStart w:id="412" w:name="_PROCESSED_CHANGE__1acc0655_fe09_44a6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413" w:name="_PROCESSED_CHANGE__3709d399_cbc9_479a_87"/>
      <w:bookmarkEnd w:id="410"/>
      <w:bookmarkEnd w:id="4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, paragraph A</w:t>
      </w:r>
      <w:bookmarkEnd w:id="413"/>
      <w:r>
        <w:rPr>
          <w:rFonts w:eastAsia="Arial" w:cs="Arial" w:ascii="Arial" w:hAnsi="Arial"/>
        </w:rPr>
        <w:t>.</w:t>
      </w:r>
      <w:bookmarkEnd w:id="409"/>
      <w:bookmarkEnd w:id="41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14" w:name="_BILL_PART__866245cf_d573_44c7_a6a8_1370"/>
      <w:bookmarkStart w:id="415" w:name="_BILL_SECTION__bca74bf5_3d2c_42fc_ad6a_e"/>
      <w:bookmarkStart w:id="416" w:name="_PAR__7_ea448284_7c33_41c1_a154_01c92ce9"/>
      <w:bookmarkStart w:id="417" w:name="_STATUTE_P__1e673ba5_b82f_4650_83b3_4cbb"/>
      <w:bookmarkStart w:id="418" w:name="_BILL_PART__0b88333a_67bd_4dae_abe1_9ccf"/>
      <w:bookmarkStart w:id="419" w:name="_PAR__8_eda75b71_7a14_48c6_8584_06ef3a80"/>
      <w:bookmarkStart w:id="420" w:name="_LINE__14_6318ec50_c13c_4e7a_80da_99e77b"/>
      <w:bookmarkStart w:id="421" w:name="_BILL_PART_HEADER__dacdd2f4_2e7d_4e59_9a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PART </w:t>
      </w:r>
      <w:bookmarkStart w:id="422" w:name="_BILL_PART_LETTER__fa6d6b29_c419_4eec_a5"/>
      <w:r>
        <w:rPr>
          <w:rFonts w:eastAsia="Arial" w:cs="Arial" w:ascii="Arial" w:hAnsi="Arial"/>
          <w:b/>
          <w:sz w:val="24"/>
        </w:rPr>
        <w:t>B</w:t>
      </w:r>
      <w:bookmarkEnd w:id="420"/>
      <w:bookmarkEnd w:id="421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8_eda75b71_7a14_48c6_8584_06ef3a80"/>
      <w:bookmarkStart w:id="424" w:name="_BILL_SECTION__d085228a_b0d6_43cf_8204_f"/>
      <w:bookmarkStart w:id="425" w:name="_PAR__9_aff07864_4cf4_44fe_b342_b24dbbde"/>
      <w:bookmarkStart w:id="426" w:name="_BILL_SECTION_HEADER__5220eecd_e3e9_44dd"/>
      <w:bookmarkStart w:id="427" w:name="_LINE__15_68d7f764_443f_4059_a9fe_852200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PART_LETTER__2a4ab2d1_e9e2_4409_9a"/>
      <w:r>
        <w:rPr>
          <w:rFonts w:eastAsia="Arial" w:cs="Arial" w:ascii="Arial" w:hAnsi="Arial"/>
          <w:b/>
          <w:sz w:val="24"/>
        </w:rPr>
        <w:t>B</w:t>
      </w:r>
      <w:bookmarkEnd w:id="428"/>
      <w:r>
        <w:rPr>
          <w:rFonts w:eastAsia="Arial" w:cs="Arial" w:ascii="Arial" w:hAnsi="Arial"/>
          <w:b/>
          <w:sz w:val="24"/>
        </w:rPr>
        <w:t>-</w:t>
      </w:r>
      <w:bookmarkStart w:id="429" w:name="_BILL_SECTION_NUMBER__d8434d01_d89c_4282"/>
      <w:r>
        <w:rPr>
          <w:rFonts w:eastAsia="Arial" w:cs="Arial" w:ascii="Arial" w:hAnsi="Arial"/>
          <w:b/>
          <w:sz w:val="24"/>
        </w:rPr>
        <w:t>1</w:t>
      </w:r>
      <w:bookmarkEnd w:id="429"/>
      <w:r>
        <w:rPr>
          <w:rFonts w:eastAsia="Arial" w:cs="Arial" w:ascii="Arial" w:hAnsi="Arial"/>
          <w:b/>
          <w:sz w:val="24"/>
        </w:rPr>
        <w:t>.  17-A MRSA §4-B, sub-§4,</w:t>
      </w:r>
      <w:r>
        <w:rPr>
          <w:rFonts w:eastAsia="Arial" w:cs="Arial" w:ascii="Arial" w:hAnsi="Arial"/>
        </w:rPr>
        <w:t xml:space="preserve"> as enacted by PL 1985, c. 282, §3, is amended </w:t>
      </w:r>
      <w:bookmarkStart w:id="430" w:name="_LINE__16_8153f198_68ad_4ac3_aa60_8241ab"/>
      <w:bookmarkEnd w:id="427"/>
      <w:r>
        <w:rPr>
          <w:rFonts w:eastAsia="Arial" w:cs="Arial" w:ascii="Arial" w:hAnsi="Arial"/>
        </w:rPr>
        <w:t>to read: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9_aff07864_4cf4_44fe_b342_b24dbbde"/>
      <w:bookmarkStart w:id="432" w:name="_BILL_SECTION_HEADER__5220eecd_e3e9_44dd"/>
      <w:bookmarkStart w:id="433" w:name="_PAR__10_ea3ff089_d4cf_4ddf_9539_118b839"/>
      <w:bookmarkStart w:id="434" w:name="_STATUTE_SS__d510e518_ac7b_40d2_a072_aa6"/>
      <w:bookmarkStart w:id="435" w:name="_LINE__17_1064f92e_4c33_4d96_871c_a23d50"/>
      <w:bookmarkStart w:id="436" w:name="_STATUTE_NUMBER__1d063eab_64d4_47b0_a3c3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4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CONTENT__cc582e03_3898_4cac_8ec"/>
      <w:r>
        <w:rPr>
          <w:rFonts w:eastAsia="Arial" w:cs="Arial" w:ascii="Arial" w:hAnsi="Arial"/>
        </w:rPr>
        <w:t xml:space="preserve">Evidence obtained pursuant to an unlawful search and seizure </w:t>
      </w:r>
      <w:bookmarkStart w:id="438" w:name="_PROCESSED_CHANGE__4bb897ef_5373_4259_a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39" w:name="_PROCESSED_CHANGE__68f2119c_8e92_4de0_b1"/>
      <w:bookmarkEnd w:id="43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439"/>
      <w:r>
        <w:rPr>
          <w:rFonts w:eastAsia="Arial" w:cs="Arial" w:ascii="Arial" w:hAnsi="Arial"/>
        </w:rPr>
        <w:t xml:space="preserve">not </w:t>
      </w:r>
      <w:bookmarkStart w:id="440" w:name="_PROCESSED_CHANGE__99c2bf3a_093e_4970_94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441" w:name="_LINE__18_671a2914_8a49_483f_af5e_f3ffdd"/>
      <w:bookmarkEnd w:id="435"/>
      <w:bookmarkEnd w:id="440"/>
      <w:r>
        <w:rPr>
          <w:rFonts w:eastAsia="Arial" w:cs="Arial" w:ascii="Arial" w:hAnsi="Arial"/>
        </w:rPr>
        <w:t>admissible in a civil violation proceeding</w:t>
      </w:r>
      <w:bookmarkStart w:id="442" w:name="_PROCESSED_CHANGE__4a892566_f459_469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rising under </w:t>
      </w:r>
      <w:bookmarkStart w:id="443" w:name="_CROSS_REFERENCE__46302e0f_22c6_4caa_896"/>
      <w:r>
        <w:rPr>
          <w:rFonts w:eastAsia="Arial" w:cs="Arial" w:ascii="Arial" w:hAnsi="Arial"/>
          <w:strike/>
        </w:rPr>
        <w:t>Title 22, section 2383</w:t>
      </w:r>
      <w:bookmarkEnd w:id="442"/>
      <w:bookmarkEnd w:id="443"/>
      <w:r>
        <w:rPr>
          <w:rFonts w:eastAsia="Arial" w:cs="Arial" w:ascii="Arial" w:hAnsi="Arial"/>
        </w:rPr>
        <w:t>.</w:t>
      </w:r>
      <w:bookmarkEnd w:id="437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BILL_SECTION__d085228a_b0d6_43cf_8204_f"/>
      <w:bookmarkStart w:id="445" w:name="_PAR__10_ea3ff089_d4cf_4ddf_9539_118b839"/>
      <w:bookmarkStart w:id="446" w:name="_STATUTE_SS__d510e518_ac7b_40d2_a072_aa6"/>
      <w:bookmarkStart w:id="447" w:name="_BILL_SECTION__a1fc24f1_a9d0_4291_a8a8_3"/>
      <w:bookmarkStart w:id="448" w:name="_PAR__11_6f8c5c2e_6189_47c5_80cd_3cf0125"/>
      <w:bookmarkStart w:id="449" w:name="_BILL_SECTION_HEADER__4343e2d7_39fd_4cbf"/>
      <w:bookmarkStart w:id="450" w:name="_LINE__19_35f7c8b8_4b47_452a_acdf_dce13a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PART_LETTER__eeafc2c8_7615_4668_95"/>
      <w:r>
        <w:rPr>
          <w:rFonts w:eastAsia="Arial" w:cs="Arial" w:ascii="Arial" w:hAnsi="Arial"/>
          <w:b/>
          <w:sz w:val="24"/>
        </w:rPr>
        <w:t>B</w:t>
      </w:r>
      <w:bookmarkEnd w:id="451"/>
      <w:r>
        <w:rPr>
          <w:rFonts w:eastAsia="Arial" w:cs="Arial" w:ascii="Arial" w:hAnsi="Arial"/>
          <w:b/>
          <w:sz w:val="24"/>
        </w:rPr>
        <w:t>-</w:t>
      </w:r>
      <w:bookmarkStart w:id="452" w:name="_BILL_SECTION_NUMBER__b2eebbd7_b2e2_4272"/>
      <w:r>
        <w:rPr>
          <w:rFonts w:eastAsia="Arial" w:cs="Arial" w:ascii="Arial" w:hAnsi="Arial"/>
          <w:b/>
          <w:sz w:val="24"/>
        </w:rPr>
        <w:t>2</w:t>
      </w:r>
      <w:bookmarkEnd w:id="452"/>
      <w:r>
        <w:rPr>
          <w:rFonts w:eastAsia="Arial" w:cs="Arial" w:ascii="Arial" w:hAnsi="Arial"/>
          <w:b/>
          <w:sz w:val="24"/>
        </w:rPr>
        <w:t>.  17-A MRSA §4-B, sub-§5</w:t>
      </w:r>
      <w:r>
        <w:rPr>
          <w:rFonts w:eastAsia="Arial" w:cs="Arial" w:ascii="Arial" w:hAnsi="Arial"/>
        </w:rPr>
        <w:t xml:space="preserve"> is enacted to read: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1_6f8c5c2e_6189_47c5_80cd_3cf0125"/>
      <w:bookmarkStart w:id="454" w:name="_BILL_SECTION_HEADER__4343e2d7_39fd_4cbf"/>
      <w:bookmarkStart w:id="455" w:name="_PROCESSED_CHANGE__a96afd9b_7e34_4051_83"/>
      <w:bookmarkStart w:id="456" w:name="_PAR__12_34a52378_f9f5_42c2_90a8_e50e267"/>
      <w:bookmarkStart w:id="457" w:name="_STATUTE_SS__01f86fda_debb_4be3_b610_6de"/>
      <w:bookmarkStart w:id="458" w:name="_LINE__20_00098877_9b95_44c0_90a1_382f4b"/>
      <w:bookmarkStart w:id="459" w:name="_STATUTE_NUMBER__c9bbe2a0_5d56_4811_b288"/>
      <w:bookmarkEnd w:id="453"/>
      <w:bookmarkEnd w:id="454"/>
      <w:bookmarkEnd w:id="455"/>
      <w:bookmarkEnd w:id="456"/>
      <w:bookmarkEnd w:id="457"/>
      <w:r>
        <w:rPr>
          <w:rFonts w:eastAsia="Arial" w:cs="Arial" w:ascii="Arial" w:hAnsi="Arial"/>
          <w:b/>
          <w:u w:val="single"/>
        </w:rPr>
        <w:t>5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CONTENT__5bbf3c9b_3ec6_40c6_b28"/>
      <w:r>
        <w:rPr>
          <w:rFonts w:eastAsia="Arial" w:cs="Arial" w:ascii="Arial" w:hAnsi="Arial"/>
          <w:u w:val="single"/>
        </w:rPr>
        <w:t xml:space="preserve">A law enforcement officer who has probable cause to believe that a violation of law </w:t>
      </w:r>
      <w:bookmarkStart w:id="461" w:name="_LINE__21_84150756_e51f_433e_8e91_2b50a7"/>
      <w:bookmarkEnd w:id="458"/>
      <w:r>
        <w:rPr>
          <w:rFonts w:eastAsia="Arial" w:cs="Arial" w:ascii="Arial" w:hAnsi="Arial"/>
          <w:u w:val="single"/>
        </w:rPr>
        <w:t xml:space="preserve">has taken place or is taking place may make application for a search warrant in accordance </w:t>
      </w:r>
      <w:bookmarkStart w:id="462" w:name="_LINE__22_230bfede_f6c4_48d5_8905_802b16"/>
      <w:bookmarkEnd w:id="461"/>
      <w:r>
        <w:rPr>
          <w:rFonts w:eastAsia="Arial" w:cs="Arial" w:ascii="Arial" w:hAnsi="Arial"/>
          <w:u w:val="single"/>
        </w:rPr>
        <w:t xml:space="preserve">with the applicable Maine Rules of Civil Procedure or Maine Rules of Unified Criminal </w:t>
      </w:r>
      <w:bookmarkStart w:id="463" w:name="_LINE__23_f2a9d2f1_7199_4da4_9503_71b2ff"/>
      <w:bookmarkEnd w:id="462"/>
      <w:r>
        <w:rPr>
          <w:rFonts w:eastAsia="Arial" w:cs="Arial" w:ascii="Arial" w:hAnsi="Arial"/>
          <w:u w:val="single"/>
        </w:rPr>
        <w:t>Procedure.</w:t>
      </w:r>
      <w:bookmarkEnd w:id="46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64" w:name="_BILL_PART__0b88333a_67bd_4dae_abe1_9ccf"/>
      <w:bookmarkStart w:id="465" w:name="_BILL_SECTION__a1fc24f1_a9d0_4291_a8a8_3"/>
      <w:bookmarkStart w:id="466" w:name="_PROCESSED_CHANGE__a96afd9b_7e34_4051_83"/>
      <w:bookmarkStart w:id="467" w:name="_PAR__12_34a52378_f9f5_42c2_90a8_e50e267"/>
      <w:bookmarkStart w:id="468" w:name="_STATUTE_SS__01f86fda_debb_4be3_b610_6de"/>
      <w:bookmarkStart w:id="469" w:name="_BILL_PART__34c07984_5a34_4319_afee_66db"/>
      <w:bookmarkStart w:id="470" w:name="_PAR__13_6938ed1e_d58b_485a_8a68_366a8e2"/>
      <w:bookmarkStart w:id="471" w:name="_LINE__24_f2ddae99_3668_446d_a314_19a520"/>
      <w:bookmarkStart w:id="472" w:name="_BILL_PART_HEADER__ce8e74a6_b7b8_4d17_af"/>
      <w:bookmarkEnd w:id="464"/>
      <w:bookmarkEnd w:id="465"/>
      <w:bookmarkEnd w:id="466"/>
      <w:bookmarkEnd w:id="467"/>
      <w:bookmarkEnd w:id="468"/>
      <w:bookmarkEnd w:id="460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PART </w:t>
      </w:r>
      <w:bookmarkStart w:id="473" w:name="_BILL_PART_LETTER__8aeb96f5_f97e_4dba_89"/>
      <w:r>
        <w:rPr>
          <w:rFonts w:eastAsia="Arial" w:cs="Arial" w:ascii="Arial" w:hAnsi="Arial"/>
          <w:b/>
          <w:sz w:val="24"/>
        </w:rPr>
        <w:t>C</w:t>
      </w:r>
      <w:bookmarkEnd w:id="471"/>
      <w:bookmarkEnd w:id="472"/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13_6938ed1e_d58b_485a_8a68_366a8e2"/>
      <w:bookmarkStart w:id="475" w:name="_PAR__14_50418cd3_83f9_49cb_844f_74edf89"/>
      <w:bookmarkStart w:id="476" w:name="_EFFECTIVE_CLAUSE__4ffdbc5c_02ed_4328_ab"/>
      <w:bookmarkStart w:id="477" w:name="_LINE__25_bdc9f9db_c0c2_4956_8f9d_55515a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PART_LETTER__8950c407_dea4_4727_af"/>
      <w:r>
        <w:rPr>
          <w:rFonts w:eastAsia="Arial" w:cs="Arial" w:ascii="Arial" w:hAnsi="Arial"/>
          <w:b/>
          <w:sz w:val="24"/>
        </w:rPr>
        <w:t>C</w:t>
      </w:r>
      <w:bookmarkEnd w:id="478"/>
      <w:r>
        <w:rPr>
          <w:rFonts w:eastAsia="Arial" w:cs="Arial" w:ascii="Arial" w:hAnsi="Arial"/>
          <w:b/>
          <w:sz w:val="24"/>
        </w:rPr>
        <w:t>-</w:t>
      </w:r>
      <w:bookmarkStart w:id="479" w:name="_BILL_SECTION_NUMBER__948c9f4e_54ff_457c"/>
      <w:r>
        <w:rPr>
          <w:rFonts w:eastAsia="Arial" w:cs="Arial" w:ascii="Arial" w:hAnsi="Arial"/>
          <w:b/>
          <w:sz w:val="24"/>
        </w:rPr>
        <w:t>1</w:t>
      </w:r>
      <w:bookmarkEnd w:id="47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4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0" w:name="_DOC_BODY_CONTENT__514d15b4_3dac_482a_b6"/>
      <w:bookmarkStart w:id="481" w:name="_BILL_PART__34c07984_5a34_4319_afee_66db"/>
      <w:bookmarkStart w:id="482" w:name="_PAR__14_50418cd3_83f9_49cb_844f_74edf89"/>
      <w:bookmarkStart w:id="483" w:name="_EFFECTIVE_CLAUSE__4ffdbc5c_02ed_4328_ab"/>
      <w:bookmarkStart w:id="484" w:name="_SUMMARY__ccf18ecb_52ce_4f4b_815d_1c2e60"/>
      <w:bookmarkStart w:id="485" w:name="_PAR__15_db2d39bf_f0b6_4fa2_8a94_7a07c0c"/>
      <w:bookmarkStart w:id="486" w:name="_LINE__26_44ffc308_3316_48a2_ae50_b2d546"/>
      <w:bookmarkEnd w:id="480"/>
      <w:bookmarkEnd w:id="481"/>
      <w:bookmarkEnd w:id="482"/>
      <w:bookmarkEnd w:id="483"/>
      <w:bookmarkEnd w:id="485"/>
      <w:r>
        <w:rPr>
          <w:rFonts w:eastAsia="Arial" w:cs="Arial" w:ascii="Arial" w:hAnsi="Arial"/>
          <w:b/>
          <w:sz w:val="24"/>
        </w:rPr>
        <w:t>SUMMARY</w:t>
      </w:r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15_db2d39bf_f0b6_4fa2_8a94_7a07c0c"/>
      <w:bookmarkStart w:id="488" w:name="_PAR__16_5d3b8acf_3008_4d0f_b58a_9f246b9"/>
      <w:bookmarkStart w:id="489" w:name="_LINE__27_57c3c978_d55b_4f1e_90bf_a7074b"/>
      <w:bookmarkEnd w:id="487"/>
      <w:bookmarkEnd w:id="488"/>
      <w:r>
        <w:rPr>
          <w:rFonts w:eastAsia="Arial" w:cs="Arial" w:ascii="Arial" w:hAnsi="Arial"/>
        </w:rPr>
        <w:t xml:space="preserve">Part A amends certain Maine motor vehicle laws in the Maine Revised Statutes, Title </w:t>
      </w:r>
      <w:bookmarkStart w:id="490" w:name="_LINE__28_011e6037_1e55_46a9_81dc_3118d1"/>
      <w:bookmarkEnd w:id="489"/>
      <w:r>
        <w:rPr>
          <w:rFonts w:eastAsia="Arial" w:cs="Arial" w:ascii="Arial" w:hAnsi="Arial"/>
        </w:rPr>
        <w:t xml:space="preserve">29-A, limiting the sentence for the crime of manufacturing or reproducing registration </w:t>
      </w:r>
      <w:bookmarkStart w:id="491" w:name="_LINE__29_02f169ee_508d_4d58_b4b7_d5153b"/>
      <w:bookmarkEnd w:id="490"/>
      <w:r>
        <w:rPr>
          <w:rFonts w:eastAsia="Arial" w:cs="Arial" w:ascii="Arial" w:hAnsi="Arial"/>
        </w:rPr>
        <w:t xml:space="preserve">plates without the consent of the Secretary of State to a fine and changing some crimes to </w:t>
      </w:r>
      <w:bookmarkStart w:id="492" w:name="_LINE__30_d80ff32b_6377_43fb_83d7_c298d1"/>
      <w:bookmarkEnd w:id="491"/>
      <w:r>
        <w:rPr>
          <w:rFonts w:eastAsia="Arial" w:cs="Arial" w:ascii="Arial" w:hAnsi="Arial"/>
        </w:rPr>
        <w:t xml:space="preserve">traffic infractions.  Crimes reduced to traffic infractions include certain violations of laws </w:t>
      </w:r>
      <w:bookmarkStart w:id="493" w:name="_LINE__31_e66ed22b_f2f7_4117_939b_85118b"/>
      <w:bookmarkEnd w:id="492"/>
      <w:r>
        <w:rPr>
          <w:rFonts w:eastAsia="Arial" w:cs="Arial" w:ascii="Arial" w:hAnsi="Arial"/>
        </w:rPr>
        <w:t>related to: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16_5d3b8acf_3008_4d0f_b58a_9f246b9"/>
      <w:bookmarkStart w:id="495" w:name="_PAR__17_ac84079c_d5da_44ff_bbcd_d3caa8b"/>
      <w:bookmarkStart w:id="496" w:name="_LINE__32_29e240e4_5364_407c_b0db_2c3c10"/>
      <w:bookmarkEnd w:id="494"/>
      <w:bookmarkEnd w:id="495"/>
      <w:r>
        <w:rPr>
          <w:rFonts w:eastAsia="Arial" w:cs="Arial" w:ascii="Arial" w:hAnsi="Arial"/>
        </w:rPr>
        <w:t>1.  Motor vehicle registration certificates and plates and driver's licenses;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17_ac84079c_d5da_44ff_bbcd_d3caa8b"/>
      <w:bookmarkStart w:id="498" w:name="_PAR__18_4df2d08b_f340_4c38_92ee_21076b4"/>
      <w:bookmarkStart w:id="499" w:name="_LINE__33_c34021d7_238d_4308_af02_b2accf"/>
      <w:bookmarkEnd w:id="497"/>
      <w:bookmarkEnd w:id="498"/>
      <w:r>
        <w:rPr>
          <w:rFonts w:eastAsia="Arial" w:cs="Arial" w:ascii="Arial" w:hAnsi="Arial"/>
        </w:rPr>
        <w:t xml:space="preserve">2.  Removal of a vehicle without the consent of the owner or person in charge of the </w:t>
      </w:r>
      <w:bookmarkStart w:id="500" w:name="_LINE__34_c3be86d6_2552_4321_bee2_32f2a8"/>
      <w:bookmarkEnd w:id="499"/>
      <w:r>
        <w:rPr>
          <w:rFonts w:eastAsia="Arial" w:cs="Arial" w:ascii="Arial" w:hAnsi="Arial"/>
        </w:rPr>
        <w:t>property where the vehicle is located;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18_4df2d08b_f340_4c38_92ee_21076b4"/>
      <w:bookmarkStart w:id="502" w:name="_PAR__19_13d8aa2b_a8d9_49a7_b602_ce36695"/>
      <w:bookmarkStart w:id="503" w:name="_LINE__35_2a57b247_1b6d_40aa_9e3e_4d9378"/>
      <w:bookmarkEnd w:id="501"/>
      <w:bookmarkEnd w:id="502"/>
      <w:r>
        <w:rPr>
          <w:rFonts w:eastAsia="Arial" w:cs="Arial" w:ascii="Arial" w:hAnsi="Arial"/>
        </w:rPr>
        <w:t xml:space="preserve">3.  Unlawful ownership or display of a revoked, fictitious or fraudulently altered </w:t>
      </w:r>
      <w:bookmarkStart w:id="504" w:name="_LINE__36_6db9af9e_27b5_4a4e_91e7_281f68"/>
      <w:bookmarkEnd w:id="503"/>
      <w:r>
        <w:rPr>
          <w:rFonts w:eastAsia="Arial" w:cs="Arial" w:ascii="Arial" w:hAnsi="Arial"/>
        </w:rPr>
        <w:t>driver's license or identification card;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19_13d8aa2b_a8d9_49a7_b602_ce36695"/>
      <w:bookmarkStart w:id="506" w:name="_PAR__20_b14232c4_3aa6_4d26_99ed_ba97895"/>
      <w:bookmarkStart w:id="507" w:name="_LINE__37_9c6afd24_0012_4228_8ab8_44357e"/>
      <w:bookmarkEnd w:id="505"/>
      <w:bookmarkEnd w:id="506"/>
      <w:r>
        <w:rPr>
          <w:rFonts w:eastAsia="Arial" w:cs="Arial" w:ascii="Arial" w:hAnsi="Arial"/>
        </w:rPr>
        <w:t>4.  Unlawful use of a driver's license or an identification card;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20_b14232c4_3aa6_4d26_99ed_ba97895"/>
      <w:bookmarkStart w:id="509" w:name="_PAR__21_4289a7a7_0e15_4c87_90e9_3463c39"/>
      <w:bookmarkStart w:id="510" w:name="_LINE__38_50d47a22_666c_4418_9dcf_4d9e31"/>
      <w:bookmarkEnd w:id="508"/>
      <w:bookmarkEnd w:id="509"/>
      <w:r>
        <w:rPr>
          <w:rFonts w:eastAsia="Arial" w:cs="Arial" w:ascii="Arial" w:hAnsi="Arial"/>
        </w:rPr>
        <w:t>5.  Improper use of registration plates; and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GE__3_b37d5aca_bf80_4fc1_a133_cc232d2"/>
      <w:bookmarkStart w:id="512" w:name="_PAR__21_4289a7a7_0e15_4c87_90e9_3463c39"/>
      <w:bookmarkStart w:id="513" w:name="_PAGE__4_30be534a_9777_4366_9999_b459f9e"/>
      <w:bookmarkStart w:id="514" w:name="_PAR__1_34d559ed_1186_4442_908c_4c7dfaf6"/>
      <w:bookmarkStart w:id="515" w:name="_LINE__1_ba1ca8ed_aae4_43d8_a629_4aeb72a"/>
      <w:bookmarkEnd w:id="511"/>
      <w:bookmarkEnd w:id="512"/>
      <w:bookmarkEnd w:id="514"/>
      <w:r>
        <w:rPr>
          <w:rFonts w:eastAsia="Arial" w:cs="Arial" w:ascii="Arial" w:hAnsi="Arial"/>
        </w:rPr>
        <w:t>6.  Operating a motor vehicle while license or registration is suspended or revoked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_34d559ed_1186_4442_908c_4c7dfaf6"/>
      <w:bookmarkStart w:id="517" w:name="_PAR__2_840a2a7c_18e4_42aa_be55_6d02f68f"/>
      <w:bookmarkStart w:id="518" w:name="_LINE__2_8483cd5d_1709_4c76_aa66_028f364"/>
      <w:bookmarkEnd w:id="516"/>
      <w:bookmarkEnd w:id="517"/>
      <w:r>
        <w:rPr>
          <w:rFonts w:eastAsia="Arial" w:cs="Arial" w:ascii="Arial" w:hAnsi="Arial"/>
        </w:rPr>
        <w:t xml:space="preserve">Part B amends the Maine Criminal Code provision governing civil violations to </w:t>
      </w:r>
      <w:bookmarkStart w:id="519" w:name="_LINE__3_80722876_6a43_42c0_9b28_3cf81d0"/>
      <w:bookmarkEnd w:id="518"/>
      <w:r>
        <w:rPr>
          <w:rFonts w:eastAsia="Arial" w:cs="Arial" w:ascii="Arial" w:hAnsi="Arial"/>
        </w:rPr>
        <w:t xml:space="preserve">explicitly provide that evidence obtained pursuant to an unlawful search and seizure is not </w:t>
      </w:r>
      <w:bookmarkStart w:id="520" w:name="_LINE__4_aca15252_02df_45d8_ae66_e4920a8"/>
      <w:bookmarkEnd w:id="519"/>
      <w:r>
        <w:rPr>
          <w:rFonts w:eastAsia="Arial" w:cs="Arial" w:ascii="Arial" w:hAnsi="Arial"/>
        </w:rPr>
        <w:t xml:space="preserve">admissible in any civil violation proceeding, not just those arising from cannabis possession </w:t>
      </w:r>
      <w:bookmarkStart w:id="521" w:name="_LINE__5_3dfebb8b_3ecc_4d68_9a7e_0664c71"/>
      <w:bookmarkEnd w:id="520"/>
      <w:r>
        <w:rPr>
          <w:rFonts w:eastAsia="Arial" w:cs="Arial" w:ascii="Arial" w:hAnsi="Arial"/>
        </w:rPr>
        <w:t xml:space="preserve">by a person under 21 years of age or possession of butyl nitrite or isobutyl nitrite, and to </w:t>
      </w:r>
      <w:bookmarkStart w:id="522" w:name="_LINE__6_79a30bf7_abf7_4b96_80d3_59159c6"/>
      <w:bookmarkEnd w:id="521"/>
      <w:r>
        <w:rPr>
          <w:rFonts w:eastAsia="Arial" w:cs="Arial" w:ascii="Arial" w:hAnsi="Arial"/>
        </w:rPr>
        <w:t xml:space="preserve">permit a law enforcement officer who has probable cause to believe that a violation of the </w:t>
      </w:r>
      <w:bookmarkStart w:id="523" w:name="_LINE__7_e05f47fa_a443_40c7_9bf5_ce86c9c"/>
      <w:bookmarkEnd w:id="522"/>
      <w:r>
        <w:rPr>
          <w:rFonts w:eastAsia="Arial" w:cs="Arial" w:ascii="Arial" w:hAnsi="Arial"/>
        </w:rPr>
        <w:t>law has taken place or is taking place to make application for a search warrant.</w:t>
      </w:r>
      <w:bookmarkEnd w:id="5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4" w:name="_DOC_BODY_CONTAINER__c989165a_3ee0_4c88_"/>
      <w:bookmarkStart w:id="525" w:name="_DOC_BODY__d382cd3a_71f9_4f32_be6f_69d92"/>
      <w:bookmarkStart w:id="526" w:name="_SUMMARY__ccf18ecb_52ce_4f4b_815d_1c2e60"/>
      <w:bookmarkStart w:id="527" w:name="_PAGE__4_30be534a_9777_4366_9999_b459f9e"/>
      <w:bookmarkStart w:id="528" w:name="_PAR__2_840a2a7c_18e4_42aa_be55_6d02f68f"/>
      <w:bookmarkStart w:id="529" w:name="_PAR__3_2c3d9d65_2439_42d1_be62_efa7945c"/>
      <w:bookmarkStart w:id="530" w:name="_LINE__8_ed2be5d4_4fce_4908_8641_beacaea"/>
      <w:bookmarkEnd w:id="528"/>
      <w:r>
        <w:rPr>
          <w:rFonts w:eastAsia="Arial" w:cs="Arial" w:ascii="Arial" w:hAnsi="Arial"/>
        </w:rPr>
        <w:t>Part C establishes an effective date of January 1, 2024.</w:t>
      </w:r>
      <w:bookmarkEnd w:id="524"/>
      <w:bookmarkEnd w:id="525"/>
      <w:bookmarkEnd w:id="526"/>
      <w:bookmarkEnd w:id="527"/>
      <w:bookmarkEnd w:id="529"/>
      <w:bookmarkEnd w:id="5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lassify Certain Offenses Under the Motor Vehicle Laws and Increase the Efficiency of the Criminal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2</ItemId>
    <LRId>70268</LRId>
    <LRNumber>4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lassify Certain Offenses Under the Motor Vehicle Laws and Increase the Efficiency of the Criminal Justice System</LRTitle>
    <ItemTitle>An Act to Reclassify Certain Offenses Under the Motor Vehicle Laws and Increase the Efficiency of the Criminal Justice System</ItemTitle>
    <ShortTitle1>RECLASSIFY CERTAIN OFFENSES</ShortTitle1>
    <ShortTitle2>UNDER THE MOTOR VEHICLE LAWS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3-01-31T08:58:25</LatestDraftingActionDate>
    <LatestDrafterName>mswanson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4F5F" w:rsidRDefault="00A94F5F" w:rsidP="00A94F5F"&amp;gt;&amp;lt;w:pPr&amp;gt;&amp;lt;w:ind w:left="360" /&amp;gt;&amp;lt;/w:pPr&amp;gt;&amp;lt;w:bookmarkStart w:id="0" w:name="_ENACTING_CLAUSE__a8dc0e29_4b69_4e3f_a8e" /&amp;gt;&amp;lt;w:bookmarkStart w:id="1" w:name="_DOC_BODY__d382cd3a_71f9_4f32_be6f_69d92" /&amp;gt;&amp;lt;w:bookmarkStart w:id="2" w:name="_DOC_BODY_CONTAINER__c989165a_3ee0_4c88_" /&amp;gt;&amp;lt;w:bookmarkStart w:id="3" w:name="_PAGE__1_22fd0696_a2ca_42b6_a106_2ee9519" /&amp;gt;&amp;lt;w:bookmarkStart w:id="4" w:name="_PAR__1_d5cffb16_e5ae_4f3a_875b_b6025e08" /&amp;gt;&amp;lt;w:bookmarkStart w:id="5" w:name="_LINE__1_7d568424_e5e2_4abd_a65c_cd135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4F5F" w:rsidRDefault="00A94F5F" w:rsidP="00A94F5F"&amp;gt;&amp;lt;w:pPr&amp;gt;&amp;lt;w:ind w:left="360" /&amp;gt;&amp;lt;w:jc w:val="center" /&amp;gt;&amp;lt;/w:pPr&amp;gt;&amp;lt;w:bookmarkStart w:id="6" w:name="_BILL_PART_HEADER__d8ba728f_9eec_466e_ab" /&amp;gt;&amp;lt;w:bookmarkStart w:id="7" w:name="_BILL_PART__866245cf_d573_44c7_a6a8_1370" /&amp;gt;&amp;lt;w:bookmarkStart w:id="8" w:name="_DOC_BODY_CONTENT__514d15b4_3dac_482a_b6" /&amp;gt;&amp;lt;w:bookmarkStart w:id="9" w:name="_PAR__2_09686969_b01d_415f_9f34_15ed45c8" /&amp;gt;&amp;lt;w:bookmarkStart w:id="10" w:name="_LINE__2_a9c9de49_184f_487a_909d_84a9ca3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cb7e7fc1_1834_4a83_a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A94F5F" w:rsidRDefault="00A94F5F" w:rsidP="00A94F5F"&amp;gt;&amp;lt;w:pPr&amp;gt;&amp;lt;w:ind w:left="360" w:firstLine="360" /&amp;gt;&amp;lt;/w:pPr&amp;gt;&amp;lt;w:bookmarkStart w:id="12" w:name="_BILL_SECTION_HEADER__5486380d_663a_47a6" /&amp;gt;&amp;lt;w:bookmarkStart w:id="13" w:name="_BILL_SECTION__3ec23425_d667_4b86_b50d_3" /&amp;gt;&amp;lt;w:bookmarkStart w:id="14" w:name="_PAR__3_1e044361_3c3f_4888_841b_e0665f35" /&amp;gt;&amp;lt;w:bookmarkStart w:id="15" w:name="_LINE__3_2e32e2a7_cf1d_4ad0_b9b6_565dc70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90b86182_15f3_4af6_99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80ccdcbc_d17e_4e3f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9-A MRSA §1603, sub-§9,&amp;lt;/w:t&amp;gt;&amp;lt;/w:r&amp;gt;&amp;lt;w:r&amp;gt;&amp;lt;w:t xml:space="preserve"&amp;gt; as enacted by PL 1993, c. 683, Pt. A, §2 &amp;lt;/w:t&amp;gt;&amp;lt;/w:r&amp;gt;&amp;lt;w:bookmarkStart w:id="18" w:name="_LINE__4_a4d81221_97ad_4304_9dd6_e7c4e5b" /&amp;gt;&amp;lt;w:bookmarkEnd w:id="15" /&amp;gt;&amp;lt;w:r&amp;gt;&amp;lt;w:t&amp;gt;and affected by Pt. B, §5, is amended to read:&amp;lt;/w:t&amp;gt;&amp;lt;/w:r&amp;gt;&amp;lt;w:bookmarkEnd w:id="18" /&amp;gt;&amp;lt;/w:p&amp;gt;&amp;lt;w:p w:rsidR="00A94F5F" w:rsidRDefault="00A94F5F" w:rsidP="00A94F5F"&amp;gt;&amp;lt;w:pPr&amp;gt;&amp;lt;w:ind w:left="360" w:firstLine="360" /&amp;gt;&amp;lt;/w:pPr&amp;gt;&amp;lt;w:bookmarkStart w:id="19" w:name="_STATUTE_NUMBER__aba4662b_9e0e_4552_9ba5" /&amp;gt;&amp;lt;w:bookmarkStart w:id="20" w:name="_STATUTE_SS__4b7032ed_61ba_49ed_8e80_4f5" /&amp;gt;&amp;lt;w:bookmarkStart w:id="21" w:name="_PAR__4_5e129ec3_690c_4dff_b216_24b4aa9c" /&amp;gt;&amp;lt;w:bookmarkStart w:id="22" w:name="_LINE__5_23120874_2e31_4ebd_94f7_1f59792" /&amp;gt;&amp;lt;w:bookmarkEnd w:id="12" /&amp;gt;&amp;lt;w:bookmarkEnd w:id="14" /&amp;gt;&amp;lt;w:r&amp;gt;&amp;lt;w:rPr&amp;gt;&amp;lt;w:b /&amp;gt;&amp;lt;/w:rPr&amp;gt;&amp;lt;w:t&amp;gt;9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1a37aa97_894a_4c9e_90" /&amp;gt;&amp;lt;w:r&amp;gt;&amp;lt;w:rPr&amp;gt;&amp;lt;w:b /&amp;gt;&amp;lt;/w:rPr&amp;gt;&amp;lt;w:t&amp;gt;Return license, certificates and plates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20dff22e_5c8c_4179_a23" /&amp;gt;&amp;lt;w:r&amp;gt;&amp;lt;w:t xml:space="preserve"&amp;gt;A person whose license or registration has &amp;lt;/w:t&amp;gt;&amp;lt;/w:r&amp;gt;&amp;lt;w:bookmarkStart w:id="25" w:name="_LINE__6_0c8a4b30_e1d5_4fdb_ad80_9e01b12" /&amp;gt;&amp;lt;w:bookmarkEnd w:id="22" /&amp;gt;&amp;lt;w:r&amp;gt;&amp;lt;w:t xml:space="preserve"&amp;gt;been suspended shall immediately return every license, registration certificate and &amp;lt;/w:t&amp;gt;&amp;lt;/w:r&amp;gt;&amp;lt;w:bookmarkStart w:id="26" w:name="_LINE__7_4bfd6691_e01b_482d_a9aa_3fc33ad" /&amp;gt;&amp;lt;w:bookmarkEnd w:id="25" /&amp;gt;&amp;lt;w:r&amp;gt;&amp;lt;w:t xml:space="preserve"&amp;gt;registration plate issued to that person to the Secretary of State.  A person commits a &amp;lt;/w:t&amp;gt;&amp;lt;/w:r&amp;gt;&amp;lt;w:bookmarkStart w:id="27" w:name="_PROCESSED_CHANGE__0c531f4f_2f09_4c40_83" /&amp;gt;&amp;lt;w:del w:id="28" w:author="BPS" w:date="2022-12-15T08:09:00Z"&amp;gt;&amp;lt;w:r w:rsidDel="00B46314"&amp;gt;&amp;lt;w:delText xml:space="preserve"&amp;gt;Class &amp;lt;/w:delText&amp;gt;&amp;lt;/w:r&amp;gt;&amp;lt;w:bookmarkStart w:id="29" w:name="_LINE__8_1f0f4126_de5d_4e19_a8e4_f1da8e1" /&amp;gt;&amp;lt;w:bookmarkEnd w:id="26" /&amp;gt;&amp;lt;w:r w:rsidDel="00B46314"&amp;gt;&amp;lt;w:delText&amp;gt;E crime&amp;lt;/w:delText&amp;gt;&amp;lt;/w:r&amp;gt;&amp;lt;/w:del&amp;gt;&amp;lt;w:r&amp;gt;&amp;lt;w:t xml:space="preserve"&amp;gt; &amp;lt;/w:t&amp;gt;&amp;lt;/w:r&amp;gt;&amp;lt;w:bookmarkStart w:id="30" w:name="_PROCESSED_CHANGE__39efc273_f2ee_47f3_af" /&amp;gt;&amp;lt;w:bookmarkEnd w:id="27" /&amp;gt;&amp;lt;w:ins w:id="31" w:author="BPS" w:date="2022-12-15T08:09:00Z"&amp;gt;&amp;lt;w:r&amp;gt;&amp;lt;w:t&amp;gt;traffic infraction&amp;lt;/w:t&amp;gt;&amp;lt;/w:r&amp;gt;&amp;lt;/w:ins&amp;gt;&amp;lt;w:r&amp;gt;&amp;lt;w:t xml:space="preserve"&amp;gt; &amp;lt;/w:t&amp;gt;&amp;lt;/w:r&amp;gt;&amp;lt;w:bookmarkEnd w:id="30" /&amp;gt;&amp;lt;w:r&amp;gt;&amp;lt;w:t xml:space="preserve"&amp;gt;if that person, after notice of suspension, fails or refuses to return &amp;lt;/w:t&amp;gt;&amp;lt;/w:r&amp;gt;&amp;lt;w:bookmarkStart w:id="32" w:name="_LINE__9_36b4a475_a4a0_4387_81d7_f111358" /&amp;gt;&amp;lt;w:bookmarkEnd w:id="29" /&amp;gt;&amp;lt;w:r&amp;gt;&amp;lt;w:t&amp;gt;every license, registration certificate and registration plate.&amp;lt;/w:t&amp;gt;&amp;lt;/w:r&amp;gt;&amp;lt;w:bookmarkEnd w:id="24" /&amp;gt;&amp;lt;w:bookmarkEnd w:id="32" /&amp;gt;&amp;lt;/w:p&amp;gt;&amp;lt;w:p w:rsidR="00A94F5F" w:rsidRDefault="00A94F5F" w:rsidP="00A94F5F"&amp;gt;&amp;lt;w:pPr&amp;gt;&amp;lt;w:ind w:left="360" w:firstLine="360" /&amp;gt;&amp;lt;/w:pPr&amp;gt;&amp;lt;w:bookmarkStart w:id="33" w:name="_BILL_SECTION_HEADER__7e785bd0_d30b_4014" /&amp;gt;&amp;lt;w:bookmarkStart w:id="34" w:name="_BILL_SECTION__c2a415bc_0454_4912_9122_9" /&amp;gt;&amp;lt;w:bookmarkStart w:id="35" w:name="_PAR__5_d83180df_4394_4182_b14f_48dca56c" /&amp;gt;&amp;lt;w:bookmarkStart w:id="36" w:name="_LINE__10_3b1de3ad_801d_4d4a_b9ef_23274b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7" w:name="_BILL_PART_LETTER__93dc9601_7c34_4c0e_ae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cdf97c2f_7cba_49d4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9-A MRSA §1859,&amp;lt;/w:t&amp;gt;&amp;lt;/w:r&amp;gt;&amp;lt;w:r&amp;gt;&amp;lt;w:t xml:space="preserve"&amp;gt; as amended by PL 1995, c. 65, Pt. A, §104 and &amp;lt;/w:t&amp;gt;&amp;lt;/w:r&amp;gt;&amp;lt;w:bookmarkStart w:id="39" w:name="_LINE__11_64e8f4c2_e326_43c3_a7b9_af6357" /&amp;gt;&amp;lt;w:bookmarkEnd w:id="36" /&amp;gt;&amp;lt;w:r&amp;gt;&amp;lt;w:t&amp;gt;affected by §153 and Pt. C, §15, is further amended to read:&amp;lt;/w:t&amp;gt;&amp;lt;/w:r&amp;gt;&amp;lt;w:bookmarkEnd w:id="39" /&amp;gt;&amp;lt;/w:p&amp;gt;&amp;lt;w:p w:rsidR="00A94F5F" w:rsidRDefault="00A94F5F" w:rsidP="00A94F5F"&amp;gt;&amp;lt;w:pPr&amp;gt;&amp;lt;w:ind w:left="1080" w:hanging="720" /&amp;gt;&amp;lt;/w:pPr&amp;gt;&amp;lt;w:bookmarkStart w:id="40" w:name="_STATUTE_S__2b779f62_33b9_44e0_a720_2b8a" /&amp;gt;&amp;lt;w:bookmarkStart w:id="41" w:name="_PAR__6_23ca8396_1325_41ff_b0a2_e03936ec" /&amp;gt;&amp;lt;w:bookmarkStart w:id="42" w:name="_LINE__12_8d04c28c_bdab_48a1_899e_b33b03" /&amp;gt;&amp;lt;w:bookmarkEnd w:id="33" /&amp;gt;&amp;lt;w:bookmarkEnd w:id="35" /&amp;gt;&amp;lt;w:r&amp;gt;&amp;lt;w:rPr&amp;gt;&amp;lt;w:b /&amp;gt;&amp;lt;/w:rPr&amp;gt;&amp;lt;w:t&amp;gt;§&amp;lt;/w:t&amp;gt;&amp;lt;/w:r&amp;gt;&amp;lt;w:bookmarkStart w:id="43" w:name="_STATUTE_NUMBER__9b960014_d2d9_4d17_85aa" /&amp;gt;&amp;lt;w:r&amp;gt;&amp;lt;w:rPr&amp;gt;&amp;lt;w:b /&amp;gt;&amp;lt;/w:rPr&amp;gt;&amp;lt;w:t&amp;gt;1859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62ffc9dd_cb8a_4264_a5" /&amp;gt;&amp;lt;w:r&amp;gt;&amp;lt;w:rPr&amp;gt;&amp;lt;w:b /&amp;gt;&amp;lt;/w:rPr&amp;gt;&amp;lt;w:t&amp;gt;Removal of vehicle&amp;lt;/w:t&amp;gt;&amp;lt;/w:r&amp;gt;&amp;lt;w:bookmarkEnd w:id="42" /&amp;gt;&amp;lt;w:bookmarkEnd w:id="44" /&amp;gt;&amp;lt;/w:p&amp;gt;&amp;lt;w:p w:rsidR="00A94F5F" w:rsidRDefault="00A94F5F" w:rsidP="00A94F5F"&amp;gt;&amp;lt;w:pPr&amp;gt;&amp;lt;w:ind w:left="360" w:firstLine="360" /&amp;gt;&amp;lt;/w:pPr&amp;gt;&amp;lt;w:bookmarkStart w:id="45" w:name="_STATUTE_CONTENT__5b016306_1338_499c_803" /&amp;gt;&amp;lt;w:bookmarkStart w:id="46" w:name="_STATUTE_P__1a7fe9fb_189a_4c94_9c32_d948" /&amp;gt;&amp;lt;w:bookmarkStart w:id="47" w:name="_PAR__7_85d6d9b8_6395_49bf_a468_aff05a34" /&amp;gt;&amp;lt;w:bookmarkStart w:id="48" w:name="_LINE__13_615462fb_9d14_41ee_8c39_011fc5" /&amp;gt;&amp;lt;w:bookmarkEnd w:id="41" /&amp;gt;&amp;lt;w:r&amp;gt;&amp;lt;w:t xml:space="preserve"&amp;gt;Removal of a vehicle described in &amp;lt;/w:t&amp;gt;&amp;lt;/w:r&amp;gt;&amp;lt;w:bookmarkStart w:id="49" w:name="_CROSS_REFERENCE__c1f0b59b_50c7_495a_a68" /&amp;gt;&amp;lt;w:r&amp;gt;&amp;lt;w:t&amp;gt;section 1851&amp;lt;/w:t&amp;gt;&amp;lt;/w:r&amp;gt;&amp;lt;w:bookmarkEnd w:id="49" /&amp;gt;&amp;lt;w:r&amp;gt;&amp;lt;w:t xml:space="preserve"&amp;gt; or of any part or accessory from the &amp;lt;/w:t&amp;gt;&amp;lt;/w:r&amp;gt;&amp;lt;w:bookmarkStart w:id="50" w:name="_LINE__14_ab028281_3101_4875_9e02_6cc2d7" /&amp;gt;&amp;lt;w:bookmarkEnd w:id="48" /&amp;gt;&amp;lt;w:r&amp;gt;&amp;lt;w:t xml:space="preserve"&amp;gt;vehicle without the written consent of the person in charge or the owner of the premises or &amp;lt;/w:t&amp;gt;&amp;lt;/w:r&amp;gt;&amp;lt;w:bookmarkStart w:id="51" w:name="_LINE__15_67528e88_4e35_41dc_a9b7_d27e70" /&amp;gt;&amp;lt;w:bookmarkEnd w:id="50" /&amp;gt;&amp;lt;w:r&amp;gt;&amp;lt;w:t&amp;gt;property where the vehicle is located is a&amp;lt;/w:t&amp;gt;&amp;lt;/w:r&amp;gt;&amp;lt;w:bookmarkStart w:id="52" w:name="_PROCESSED_CHANGE__80cfb608_c6d0_4e97_9c" /&amp;gt;&amp;lt;w:r&amp;gt;&amp;lt;w:t xml:space="preserve"&amp;gt; &amp;lt;/w:t&amp;gt;&amp;lt;/w:r&amp;gt;&amp;lt;w:del w:id="53" w:author="BPS" w:date="2022-12-15T08:14:00Z"&amp;gt;&amp;lt;w:r w:rsidDel="00B46314"&amp;gt;&amp;lt;w:delText&amp;gt;Class E crime&amp;lt;/w:delText&amp;gt;&amp;lt;/w:r&amp;gt;&amp;lt;/w:del&amp;gt;&amp;lt;w:bookmarkStart w:id="54" w:name="_PROCESSED_CHANGE__39b8396d_9e06_44ba_9e" /&amp;gt;&amp;lt;w:bookmarkEnd w:id="52" /&amp;gt;&amp;lt;w:r&amp;gt;&amp;lt;w:t xml:space="preserve"&amp;gt; &amp;lt;/w:t&amp;gt;&amp;lt;/w:r&amp;gt;&amp;lt;w:ins w:id="55" w:author="BPS" w:date="2022-12-15T08:14:00Z"&amp;gt;&amp;lt;w:r&amp;gt;&amp;lt;w:t&amp;gt;traffic infraction&amp;lt;/w:t&amp;gt;&amp;lt;/w:r&amp;gt;&amp;lt;/w:ins&amp;gt;&amp;lt;w:bookmarkEnd w:id="54" /&amp;gt;&amp;lt;w:r&amp;gt;&amp;lt;w:t xml:space="preserve"&amp;gt;.  This section &amp;lt;/w:t&amp;gt;&amp;lt;/w:r&amp;gt;&amp;lt;w:bookmarkStart w:id="56" w:name="_LINE__16_2408add1_2e18_435d_a072_4ebdfa" /&amp;gt;&amp;lt;w:bookmarkEnd w:id="51" /&amp;gt;&amp;lt;w:r&amp;gt;&amp;lt;w:t&amp;gt;applies to all persons, including the owner of the vehicle.&amp;lt;/w:t&amp;gt;&amp;lt;/w:r&amp;gt;&amp;lt;w:bookmarkEnd w:id="45" /&amp;gt;&amp;lt;w:bookmarkEnd w:id="56" /&amp;gt;&amp;lt;/w:p&amp;gt;&amp;lt;w:p w:rsidR="00A94F5F" w:rsidRDefault="00A94F5F" w:rsidP="00A94F5F"&amp;gt;&amp;lt;w:pPr&amp;gt;&amp;lt;w:ind w:left="360" w:firstLine="360" /&amp;gt;&amp;lt;/w:pPr&amp;gt;&amp;lt;w:bookmarkStart w:id="57" w:name="_BILL_SECTION_HEADER__328c9ce7_6024_4976" /&amp;gt;&amp;lt;w:bookmarkStart w:id="58" w:name="_BILL_SECTION__e21d913f_69d5_43f9_b069_9" /&amp;gt;&amp;lt;w:bookmarkStart w:id="59" w:name="_PAR__8_5878fbc3_eb24_41e1_84c6_4589adeb" /&amp;gt;&amp;lt;w:bookmarkStart w:id="60" w:name="_LINE__17_2867ed20_6dfc_4712_8cc3_91a139" /&amp;gt;&amp;lt;w:bookmarkEnd w:id="34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1" w:name="_BILL_PART_LETTER__1f50a9d3_4db9_4d71_a7" /&amp;gt;&amp;lt;w:r&amp;gt;&amp;lt;w:rPr&amp;gt;&amp;lt;w:b /&amp;gt;&amp;lt;w:sz w:val="24" /&amp;gt;&amp;lt;/w:rPr&amp;gt;&amp;lt;w:t&amp;gt;A&amp;lt;/w:t&amp;gt;&amp;lt;/w:r&amp;gt;&amp;lt;w:bookmarkEnd w:id="61" /&amp;gt;&amp;lt;w:r&amp;gt;&amp;lt;w:rPr&amp;gt;&amp;lt;w:b /&amp;gt;&amp;lt;w:sz w:val="24" /&amp;gt;&amp;lt;/w:rPr&amp;gt;&amp;lt;w:t&amp;gt;-&amp;lt;/w:t&amp;gt;&amp;lt;/w:r&amp;gt;&amp;lt;w:bookmarkStart w:id="62" w:name="_BILL_SECTION_NUMBER__ff3315cc_f58c_4ba3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9-A MRSA §2069, sub-§3, ¶B,&amp;lt;/w:t&amp;gt;&amp;lt;/w:r&amp;gt;&amp;lt;w:r&amp;gt;&amp;lt;w:t xml:space="preserve"&amp;gt; as enacted by PL 2015, c. 159, §4, is &amp;lt;/w:t&amp;gt;&amp;lt;/w:r&amp;gt;&amp;lt;w:bookmarkStart w:id="63" w:name="_LINE__18_8c3ca370_cff0_43d3_92de_1635da" /&amp;gt;&amp;lt;w:bookmarkEnd w:id="60" /&amp;gt;&amp;lt;w:r&amp;gt;&amp;lt;w:t&amp;gt;amended to read:&amp;lt;/w:t&amp;gt;&amp;lt;/w:r&amp;gt;&amp;lt;w:bookmarkEnd w:id="63" /&amp;gt;&amp;lt;/w:p&amp;gt;&amp;lt;w:p w:rsidR="00A94F5F" w:rsidRDefault="00A94F5F" w:rsidP="00A94F5F"&amp;gt;&amp;lt;w:pPr&amp;gt;&amp;lt;w:ind w:left="720" /&amp;gt;&amp;lt;/w:pPr&amp;gt;&amp;lt;w:bookmarkStart w:id="64" w:name="_STATUTE_NUMBER__fe75a36f_7b25_41a3_aa6f" /&amp;gt;&amp;lt;w:bookmarkStart w:id="65" w:name="_STATUTE_P__c82cf2f7_3925_4b83_9c17_82eb" /&amp;gt;&amp;lt;w:bookmarkStart w:id="66" w:name="_PAR__9_7cb25499_ea85_4e11_af60_75a62d40" /&amp;gt;&amp;lt;w:bookmarkStart w:id="67" w:name="_LINE__19_711ba2cd_0d34_4c51_bc9f_8e0429" /&amp;gt;&amp;lt;w:bookmarkEnd w:id="57" /&amp;gt;&amp;lt;w:bookmarkEnd w:id="59" /&amp;gt;&amp;lt;w:r&amp;gt;&amp;lt;w:t&amp;gt;B&amp;lt;/w:t&amp;gt;&amp;lt;/w:r&amp;gt;&amp;lt;w:bookmarkEnd w:id="64" /&amp;gt;&amp;lt;w:r&amp;gt;&amp;lt;w:t xml:space="preserve"&amp;gt;.  &amp;lt;/w:t&amp;gt;&amp;lt;/w:r&amp;gt;&amp;lt;w:bookmarkStart w:id="68" w:name="_STATUTE_CONTENT__84531103_68a7_4eae_b64" /&amp;gt;&amp;lt;w:r&amp;gt;&amp;lt;w:t xml:space="preserve"&amp;gt;The issuance of a summons for a traffic infraction as described in &amp;lt;/w:t&amp;gt;&amp;lt;/w:r&amp;gt;&amp;lt;w:bookmarkStart w:id="69" w:name="_CROSS_REFERENCE__5599090c_63b3_4f5e_96b" /&amp;gt;&amp;lt;w:r&amp;gt;&amp;lt;w:t xml:space="preserve"&amp;gt;section &amp;lt;/w:t&amp;gt;&amp;lt;/w:r&amp;gt;&amp;lt;w:bookmarkStart w:id="70" w:name="_PROCESSED_CHANGE__f9430668_5542_40f5_98" /&amp;gt;&amp;lt;w:ins w:id="71" w:author="BPS" w:date="2022-12-15T08:15:00Z"&amp;gt;&amp;lt;w:r&amp;gt;&amp;lt;w:t xml:space="preserve"&amp;gt;351, 2104 &amp;lt;/w:t&amp;gt;&amp;lt;/w:r&amp;gt;&amp;lt;w:bookmarkStart w:id="72" w:name="_LINE__20_9b4ac200_648e_4895_822e_7327ca" /&amp;gt;&amp;lt;w:bookmarkEnd w:id="67" /&amp;gt;&amp;lt;w:r&amp;gt;&amp;lt;w:t&amp;gt;or&amp;lt;/w:t&amp;gt;&amp;lt;/w:r&amp;gt;&amp;lt;/w:ins&amp;gt;&amp;lt;w:r&amp;gt;&amp;lt;w:t xml:space="preserve"&amp;gt; &amp;lt;/w:t&amp;gt;&amp;lt;/w:r&amp;gt;&amp;lt;w:bookmarkEnd w:id="70" /&amp;gt;&amp;lt;w:r&amp;gt;&amp;lt;w:t&amp;gt;2412‑A&amp;lt;/w:t&amp;gt;&amp;lt;/w:r&amp;gt;&amp;lt;w:bookmarkStart w:id="73" w:name="_PROCESSED_CHANGE__94e5115e_29ab_4930_9a" /&amp;gt;&amp;lt;w:del w:id="74" w:author="BPS" w:date="2022-12-15T08:15:00Z"&amp;gt;&amp;lt;w:r w:rsidDel="00B46314"&amp;gt;&amp;lt;w:delText&amp;gt;, subsection 8&amp;lt;/w:delText&amp;gt;&amp;lt;/w:r&amp;gt;&amp;lt;/w:del&amp;gt;&amp;lt;w:bookmarkEnd w:id="69" /&amp;gt;&amp;lt;w:bookmarkEnd w:id="73" /&amp;gt;&amp;lt;w:r&amp;gt;&amp;lt;w:t&amp;gt;;&amp;lt;/w:t&amp;gt;&amp;lt;/w:r&amp;gt;&amp;lt;w:bookmarkEnd w:id="68" /&amp;gt;&amp;lt;w:bookmarkEnd w:id="72" /&amp;gt;&amp;lt;/w:p&amp;gt;&amp;lt;w:p w:rsidR="00A94F5F" w:rsidRDefault="00A94F5F" w:rsidP="00A94F5F"&amp;gt;&amp;lt;w:pPr&amp;gt;&amp;lt;w:ind w:left="360" w:firstLine="360" /&amp;gt;&amp;lt;/w:pPr&amp;gt;&amp;lt;w:bookmarkStart w:id="75" w:name="_BILL_SECTION_HEADER__8027bfb7_87ff_42f4" /&amp;gt;&amp;lt;w:bookmarkStart w:id="76" w:name="_BILL_SECTION__bd857975_ccb3_4344_b9c2_3" /&amp;gt;&amp;lt;w:bookmarkStart w:id="77" w:name="_PAR__10_94fc7173_4bf7_4604_a291_89a1215" /&amp;gt;&amp;lt;w:bookmarkStart w:id="78" w:name="_LINE__21_96dfeceb_465e_49ac_a3df_313bba" /&amp;gt;&amp;lt;w:bookmarkEnd w:id="58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9" w:name="_BILL_PART_LETTER__8b2295d2_2108_4d5d_8c" /&amp;gt;&amp;lt;w:r&amp;gt;&amp;lt;w:rPr&amp;gt;&amp;lt;w:b /&amp;gt;&amp;lt;w:sz w:val="24" /&amp;gt;&amp;lt;/w:rPr&amp;gt;&amp;lt;w:t&amp;gt;A&amp;lt;/w:t&amp;gt;&amp;lt;/w:r&amp;gt;&amp;lt;w:bookmarkEnd w:id="79" /&amp;gt;&amp;lt;w:r&amp;gt;&amp;lt;w:rPr&amp;gt;&amp;lt;w:b /&amp;gt;&amp;lt;w:sz w:val="24" /&amp;gt;&amp;lt;/w:rPr&amp;gt;&amp;lt;w:t&amp;gt;-&amp;lt;/w:t&amp;gt;&amp;lt;/w:r&amp;gt;&amp;lt;w:bookmarkStart w:id="80" w:name="_BILL_SECTION_NUMBER__f63be2e3_4d42_4b67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9-A MRSA §2102, sub-§1,&amp;lt;/w:t&amp;gt;&amp;lt;/w:r&amp;gt;&amp;lt;w:r&amp;gt;&amp;lt;w:t xml:space="preserve"&amp;gt; as amended by PL 2009, c. 493, §2, is &amp;lt;/w:t&amp;gt;&amp;lt;/w:r&amp;gt;&amp;lt;w:bookmarkStart w:id="81" w:name="_LINE__22_fdbc70af_c25d_4cec_87f2_58efd9" /&amp;gt;&amp;lt;w:bookmarkEnd w:id="78" /&amp;gt;&amp;lt;w:r&amp;gt;&amp;lt;w:t&amp;gt;further amended to read:&amp;lt;/w:t&amp;gt;&amp;lt;/w:r&amp;gt;&amp;lt;w:bookmarkEnd w:id="81" /&amp;gt;&amp;lt;/w:p&amp;gt;&amp;lt;w:p w:rsidR="00A94F5F" w:rsidRDefault="00A94F5F" w:rsidP="00A94F5F"&amp;gt;&amp;lt;w:pPr&amp;gt;&amp;lt;w:ind w:left="360" w:firstLine="360" /&amp;gt;&amp;lt;/w:pPr&amp;gt;&amp;lt;w:bookmarkStart w:id="82" w:name="_STATUTE_NUMBER__b9cadf5e_e9b1_45bf_a358" /&amp;gt;&amp;lt;w:bookmarkStart w:id="83" w:name="_STATUTE_SS__43fb33c1_bd31_46e6_b928_74b" /&amp;gt;&amp;lt;w:bookmarkStart w:id="84" w:name="_PAR__11_86ac549c_5f2b_4ec3_b447_792176b" /&amp;gt;&amp;lt;w:bookmarkStart w:id="85" w:name="_LINE__23_eeb2b841_bf03_4ac3_936c_7f19e9" /&amp;gt;&amp;lt;w:bookmarkEnd w:id="75" /&amp;gt;&amp;lt;w:bookmarkEnd w:id="77" /&amp;gt;&amp;lt;w:r&amp;gt;&amp;lt;w:rPr&amp;gt;&amp;lt;w:b /&amp;gt;&amp;lt;/w:rPr&amp;gt;&amp;lt;w:t&amp;gt;1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984e1fca_69f6_4a94_ab" /&amp;gt;&amp;lt;w:r&amp;gt;&amp;lt;w:rPr&amp;gt;&amp;lt;w:b /&amp;gt;&amp;lt;/w:rPr&amp;gt;&amp;lt;w:t xml:space="preserve"&amp;gt;Display revoked, &amp;lt;/w:t&amp;gt;&amp;lt;/w:r&amp;gt;&amp;lt;w:bookmarkStart w:id="87" w:name="_PROCESSED_CHANGE__570f8977_354d_41c0_bf" /&amp;gt;&amp;lt;w:del w:id="88" w:author="BPS" w:date="2022-12-15T08:16:00Z"&amp;gt;&amp;lt;w:r w:rsidDel="00B46314"&amp;gt;&amp;lt;w:rPr&amp;gt;&amp;lt;w:b /&amp;gt;&amp;lt;/w:rPr&amp;gt;&amp;lt;w:delText&amp;gt;mutilated,&amp;lt;/w:delText&amp;gt;&amp;lt;/w:r&amp;gt;&amp;lt;/w:del&amp;gt;&amp;lt;w:r&amp;gt;&amp;lt;w:rPr&amp;gt;&amp;lt;w:b /&amp;gt;&amp;lt;/w:rPr&amp;gt;&amp;lt;w:t xml:space="preserve"&amp;gt; &amp;lt;/w:t&amp;gt;&amp;lt;/w:r&amp;gt;&amp;lt;w:bookmarkEnd w:id="87" /&amp;gt;&amp;lt;w:r&amp;gt;&amp;lt;w:rPr&amp;gt;&amp;lt;w:b /&amp;gt;&amp;lt;/w:rPr&amp;gt;&amp;lt;w:t xml:space="preserve"&amp;gt;fictitious or fraudulently altered driver's license &amp;lt;/w:t&amp;gt;&amp;lt;/w:r&amp;gt;&amp;lt;w:bookmarkStart w:id="89" w:name="_LINE__24_c6ac7464_dfeb_4a89_9bc4_0224ff" /&amp;gt;&amp;lt;w:bookmarkEnd w:id="85" /&amp;gt;&amp;lt;w:r&amp;gt;&amp;lt;w:rPr&amp;gt;&amp;lt;w:b /&amp;gt;&amp;lt;/w:rPr&amp;gt;&amp;lt;w:t&amp;gt;or identification card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" w:name="_STATUTE_CONTENT__90523696_9307_43df_968" /&amp;gt;&amp;lt;w:r&amp;gt;&amp;lt;w:t xml:space="preserve"&amp;gt;A person commits a &amp;lt;/w:t&amp;gt;&amp;lt;/w:r&amp;gt;&amp;lt;w:bookmarkStart w:id="91" w:name="_PROCESSED_CHANGE__853d8dac_0030_4e51_8d" /&amp;gt;&amp;lt;w:del w:id="92" w:author="BPS" w:date="2022-12-15T08:16:00Z"&amp;gt;&amp;lt;w:r w:rsidDel="00B46314"&amp;gt;&amp;lt;w:delText&amp;gt;Class E crime&amp;lt;/w:delText&amp;gt;&amp;lt;/w:r&amp;gt;&amp;lt;/w:del&amp;gt;&amp;lt;w:r&amp;gt;&amp;lt;w:t xml:space="preserve"&amp;gt; &amp;lt;/w:t&amp;gt;&amp;lt;/w:r&amp;gt;&amp;lt;w:bookmarkStart w:id="93" w:name="_PROCESSED_CHANGE__79c2a77e_4812_4e30_94" /&amp;gt;&amp;lt;w:bookmarkEnd w:id="91" /&amp;gt;&amp;lt;w:ins w:id="94" w:author="BPS" w:date="2022-12-15T08:16:00Z"&amp;gt;&amp;lt;w:r&amp;gt;&amp;lt;w:t&amp;gt;traffic infraction&amp;lt;/w:t&amp;gt;&amp;lt;/w:r&amp;gt;&amp;lt;/w:ins&amp;gt;&amp;lt;w:r&amp;gt;&amp;lt;w:t xml:space="preserve"&amp;gt; &amp;lt;/w:t&amp;gt;&amp;lt;/w:r&amp;gt;&amp;lt;w:bookmarkEnd w:id="93" /&amp;gt;&amp;lt;w:r&amp;gt;&amp;lt;w:t xml:space="preserve"&amp;gt;if that person &amp;lt;/w:t&amp;gt;&amp;lt;/w:r&amp;gt;&amp;lt;w:bookmarkStart w:id="95" w:name="_LINE__25_c88d8e96_f095_4d5f_a8dd_d0e4ec" /&amp;gt;&amp;lt;w:bookmarkEnd w:id="89" /&amp;gt;&amp;lt;w:r&amp;gt;&amp;lt;w:t xml:space="preserve"&amp;gt;displays a revoked, &amp;lt;/w:t&amp;gt;&amp;lt;/w:r&amp;gt;&amp;lt;w:bookmarkStart w:id="96" w:name="_PROCESSED_CHANGE__907b5465_5941_4244_87" /&amp;gt;&amp;lt;w:del w:id="97" w:author="BPS" w:date="2022-12-15T08:16:00Z"&amp;gt;&amp;lt;w:r w:rsidDel="00B46314"&amp;gt;&amp;lt;w:delText&amp;gt;mutilated,&amp;lt;/w:delText&amp;gt;&amp;lt;/w:r&amp;gt;&amp;lt;/w:del&amp;gt;&amp;lt;w:r&amp;gt;&amp;lt;w:t xml:space="preserve"&amp;gt; &amp;lt;/w:t&amp;gt;&amp;lt;/w:r&amp;gt;&amp;lt;w:bookmarkEnd w:id="96" /&amp;gt;&amp;lt;w:r&amp;gt;&amp;lt;w:t xml:space="preserve"&amp;gt;fictitious or fraudulently altered driver's license or &amp;lt;/w:t&amp;gt;&amp;lt;/w:r&amp;gt;&amp;lt;w:bookmarkStart w:id="98" w:name="_LINE__26_7be58c34_0ebb_4c50_8d91_ecd1f7" /&amp;gt;&amp;lt;w:bookmarkEnd w:id="95" /&amp;gt;&amp;lt;w:r&amp;gt;&amp;lt;w:t xml:space="preserve"&amp;gt;identification card issued or represented to be issued by this State or any other state or &amp;lt;/w:t&amp;gt;&amp;lt;/w:r&amp;gt;&amp;lt;w:bookmarkStart w:id="99" w:name="_LINE__27_76e6ffc5_30f6_43d3_8f20_3d221e" /&amp;gt;&amp;lt;w:bookmarkEnd w:id="98" /&amp;gt;&amp;lt;w:r&amp;gt;&amp;lt;w:t&amp;gt;province.&amp;lt;/w:t&amp;gt;&amp;lt;/w:r&amp;gt;&amp;lt;w:bookmarkEnd w:id="90" /&amp;gt;&amp;lt;w:bookmarkEnd w:id="99" /&amp;gt;&amp;lt;/w:p&amp;gt;&amp;lt;w:p w:rsidR="00A94F5F" w:rsidRDefault="00A94F5F" w:rsidP="00A94F5F"&amp;gt;&amp;lt;w:pPr&amp;gt;&amp;lt;w:ind w:left="360" w:firstLine="360" /&amp;gt;&amp;lt;/w:pPr&amp;gt;&amp;lt;w:bookmarkStart w:id="100" w:name="_BILL_SECTION_HEADER__8b6f8305_aba5_4ac5" /&amp;gt;&amp;lt;w:bookmarkStart w:id="101" w:name="_BILL_SECTION__e797f6fd_3e04_4fcd_9d8e_6" /&amp;gt;&amp;lt;w:bookmarkStart w:id="102" w:name="_PAR__12_0accd224_05dc_47a8_83ac_2f5246b" /&amp;gt;&amp;lt;w:bookmarkStart w:id="103" w:name="_LINE__28_9de94bd2_c7b1_4885_8780_2af71d" /&amp;gt;&amp;lt;w:bookmarkEnd w:id="76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4" w:name="_BILL_PART_LETTER__fab8d633_dd97_43dc_8b" /&amp;gt;&amp;lt;w:r&amp;gt;&amp;lt;w:rPr&amp;gt;&amp;lt;w:b /&amp;gt;&amp;lt;w:sz w:val="24" /&amp;gt;&amp;lt;/w:rPr&amp;gt;&amp;lt;w:t&amp;gt;A&amp;lt;/w:t&amp;gt;&amp;lt;/w:r&amp;gt;&amp;lt;w:bookmarkEnd w:id="104" /&amp;gt;&amp;lt;w:r&amp;gt;&amp;lt;w:rPr&amp;gt;&amp;lt;w:b /&amp;gt;&amp;lt;w:sz w:val="24" /&amp;gt;&amp;lt;/w:rPr&amp;gt;&amp;lt;w:t&amp;gt;-&amp;lt;/w:t&amp;gt;&amp;lt;/w:r&amp;gt;&amp;lt;w:bookmarkStart w:id="105" w:name="_BILL_SECTION_NUMBER__ebcc9bed_a124_4608" /&amp;gt;&amp;lt;w:r&amp;gt;&amp;lt;w:rPr&amp;gt;&amp;lt;w:b /&amp;gt;&amp;lt;w:sz w:val="24" /&amp;gt;&amp;lt;/w:rPr&amp;gt;&amp;lt;w:t&amp;gt;5&amp;lt;/w:t&amp;gt;&amp;lt;/w:r&amp;gt;&amp;lt;w:bookmarkEnd w:id="105" /&amp;gt;&amp;lt;w:r&amp;gt;&amp;lt;w:rPr&amp;gt;&amp;lt;w:b /&amp;gt;&amp;lt;w:sz w:val="24" /&amp;gt;&amp;lt;/w:rPr&amp;gt;&amp;lt;w:t&amp;gt;.  29-A MRSA §2102, sub-§1-A,&amp;lt;/w:t&amp;gt;&amp;lt;/w:r&amp;gt;&amp;lt;w:r&amp;gt;&amp;lt;w:t xml:space="preserve"&amp;gt; as amended by PL 2009, c. 493, §2, is &amp;lt;/w:t&amp;gt;&amp;lt;/w:r&amp;gt;&amp;lt;w:bookmarkStart w:id="106" w:name="_LINE__29_2c20558e_dd13_4631_84ca_812fee" /&amp;gt;&amp;lt;w:bookmarkEnd w:id="103" /&amp;gt;&amp;lt;w:r&amp;gt;&amp;lt;w:t&amp;gt;further amended to read:&amp;lt;/w:t&amp;gt;&amp;lt;/w:r&amp;gt;&amp;lt;w:bookmarkEnd w:id="106" /&amp;gt;&amp;lt;/w:p&amp;gt;&amp;lt;w:p w:rsidR="00A94F5F" w:rsidRDefault="00A94F5F" w:rsidP="00A94F5F"&amp;gt;&amp;lt;w:pPr&amp;gt;&amp;lt;w:ind w:left="360" w:firstLine="360" /&amp;gt;&amp;lt;/w:pPr&amp;gt;&amp;lt;w:bookmarkStart w:id="107" w:name="_STATUTE_NUMBER__3883885b_d50a_49a0_85df" /&amp;gt;&amp;lt;w:bookmarkStart w:id="108" w:name="_STATUTE_SS__d69f9253_e258_49db_aede_ba5" /&amp;gt;&amp;lt;w:bookmarkStart w:id="109" w:name="_PAR__13_494b0765_d079_4350_913b_2840bfa" /&amp;gt;&amp;lt;w:bookmarkStart w:id="110" w:name="_LINE__30_2c28ec91_313c_4ef2_969d_c097e0" /&amp;gt;&amp;lt;w:bookmarkEnd w:id="100" /&amp;gt;&amp;lt;w:bookmarkEnd w:id="102" /&amp;gt;&amp;lt;w:r&amp;gt;&amp;lt;w:rPr&amp;gt;&amp;lt;w:b /&amp;gt;&amp;lt;/w:rPr&amp;gt;&amp;lt;w:t&amp;gt;1-A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461ae0b1_3e91_469c_89" /&amp;gt;&amp;lt;w:r&amp;gt;&amp;lt;w:rPr&amp;gt;&amp;lt;w:b /&amp;gt;&amp;lt;/w:rPr&amp;gt;&amp;lt;w:t xml:space="preserve"&amp;gt;Possess revoked, &amp;lt;/w:t&amp;gt;&amp;lt;/w:r&amp;gt;&amp;lt;w:bookmarkStart w:id="112" w:name="_PROCESSED_CHANGE__e62d5dd8_10c7_4d4b_9f" /&amp;gt;&amp;lt;w:del w:id="113" w:author="BPS" w:date="2022-12-15T08:17:00Z"&amp;gt;&amp;lt;w:r w:rsidDel="00B46314"&amp;gt;&amp;lt;w:rPr&amp;gt;&amp;lt;w:b /&amp;gt;&amp;lt;/w:rPr&amp;gt;&amp;lt;w:delText&amp;gt;mutilated,&amp;lt;/w:delText&amp;gt;&amp;lt;/w:r&amp;gt;&amp;lt;/w:del&amp;gt;&amp;lt;w:r&amp;gt;&amp;lt;w:rPr&amp;gt;&amp;lt;w:b /&amp;gt;&amp;lt;/w:rPr&amp;gt;&amp;lt;w:t xml:space="preserve"&amp;gt; &amp;lt;/w:t&amp;gt;&amp;lt;/w:r&amp;gt;&amp;lt;w:bookmarkEnd w:id="112" /&amp;gt;&amp;lt;w:r&amp;gt;&amp;lt;w:rPr&amp;gt;&amp;lt;w:b /&amp;gt;&amp;lt;/w:rPr&amp;gt;&amp;lt;w:t xml:space="preserve"&amp;gt;fictitious or fraudulently altered driver's license &amp;lt;/w:t&amp;gt;&amp;lt;/w:r&amp;gt;&amp;lt;w:bookmarkStart w:id="114" w:name="_LINE__31_f6adab16_c2c0_4a7d_b0d8_557775" /&amp;gt;&amp;lt;w:bookmarkEnd w:id="110" /&amp;gt;&amp;lt;w:r&amp;gt;&amp;lt;w:rPr&amp;gt;&amp;lt;w:b /&amp;gt;&amp;lt;/w:rPr&amp;gt;&amp;lt;w:t&amp;gt;or identification card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942795cc_a010_4954_a14" /&amp;gt;&amp;lt;w:r&amp;gt;&amp;lt;w:t xml:space="preserve"&amp;gt;A person commits a &amp;lt;/w:t&amp;gt;&amp;lt;/w:r&amp;gt;&amp;lt;w:bookmarkStart w:id="116" w:name="_PROCESSED_CHANGE__c444f98c_58f7_47e0_ae" /&amp;gt;&amp;lt;w:del w:id="117" w:author="BPS" w:date="2022-12-15T08:17:00Z"&amp;gt;&amp;lt;w:r w:rsidDel="00B46314"&amp;gt;&amp;lt;w:delText&amp;gt;Class E crime&amp;lt;/w:delText&amp;gt;&amp;lt;/w:r&amp;gt;&amp;lt;/w:del&amp;gt;&amp;lt;w:r&amp;gt;&amp;lt;w:t xml:space="preserve"&amp;gt; &amp;lt;/w:t&amp;gt;&amp;lt;/w:r&amp;gt;&amp;lt;w:bookmarkStart w:id="118" w:name="_PROCESSED_CHANGE__e86b23ee_89ca_483a_b9" /&amp;gt;&amp;lt;w:bookmarkEnd w:id="116" /&amp;gt;&amp;lt;w:ins w:id="119" w:author="BPS" w:date="2022-12-15T08:17:00Z"&amp;gt;&amp;lt;w:r&amp;gt;&amp;lt;w:t&amp;gt;traffic infraction&amp;lt;/w:t&amp;gt;&amp;lt;/w:r&amp;gt;&amp;lt;/w:ins&amp;gt;&amp;lt;w:r&amp;gt;&amp;lt;w:t xml:space="preserve"&amp;gt; &amp;lt;/w:t&amp;gt;&amp;lt;/w:r&amp;gt;&amp;lt;w:bookmarkEnd w:id="118" /&amp;gt;&amp;lt;w:r&amp;gt;&amp;lt;w:t xml:space="preserve"&amp;gt;if that person &amp;lt;/w:t&amp;gt;&amp;lt;/w:r&amp;gt;&amp;lt;w:bookmarkStart w:id="120" w:name="_LINE__32_3de2f4d7_e9fb_4d3f_9691_59c1d1" /&amp;gt;&amp;lt;w:bookmarkEnd w:id="114" /&amp;gt;&amp;lt;w:r&amp;gt;&amp;lt;w:t xml:space="preserve"&amp;gt;possesses a revoked, &amp;lt;/w:t&amp;gt;&amp;lt;/w:r&amp;gt;&amp;lt;w:bookmarkStart w:id="121" w:name="_PROCESSED_CHANGE__cae56742_dbeb_44aa_a5" /&amp;gt;&amp;lt;w:del w:id="122" w:author="BPS" w:date="2022-12-15T08:17:00Z"&amp;gt;&amp;lt;w:r w:rsidDel="00B46314"&amp;gt;&amp;lt;w:delText&amp;gt;mutilated,&amp;lt;/w:delText&amp;gt;&amp;lt;/w:r&amp;gt;&amp;lt;/w:del&amp;gt;&amp;lt;w:r&amp;gt;&amp;lt;w:t xml:space="preserve"&amp;gt; &amp;lt;/w:t&amp;gt;&amp;lt;/w:r&amp;gt;&amp;lt;w:bookmarkEnd w:id="121" /&amp;gt;&amp;lt;w:r&amp;gt;&amp;lt;w:t xml:space="preserve"&amp;gt;fictitious or fraudulently altered driver's license or &amp;lt;/w:t&amp;gt;&amp;lt;/w:r&amp;gt;&amp;lt;w:bookmarkStart w:id="123" w:name="_LINE__33_2c8e392d_6832_4fa9_9652_497e87" /&amp;gt;&amp;lt;w:bookmarkEnd w:id="120" /&amp;gt;&amp;lt;w:r&amp;gt;&amp;lt;w:t xml:space="preserve"&amp;gt;identification card issued or represented to be issued by this State or any other state or &amp;lt;/w:t&amp;gt;&amp;lt;/w:r&amp;gt;&amp;lt;w:bookmarkStart w:id="124" w:name="_LINE__34_09930f10_ceb0_4368_80bd_97e8b5" /&amp;gt;&amp;lt;w:bookmarkEnd w:id="123" /&amp;gt;&amp;lt;w:r&amp;gt;&amp;lt;w:t&amp;gt;province.&amp;lt;/w:t&amp;gt;&amp;lt;/w:r&amp;gt;&amp;lt;w:bookmarkEnd w:id="115" /&amp;gt;&amp;lt;w:bookmarkEnd w:id="124" /&amp;gt;&amp;lt;/w:p&amp;gt;&amp;lt;w:p w:rsidR="00A94F5F" w:rsidRDefault="00A94F5F" w:rsidP="00A94F5F"&amp;gt;&amp;lt;w:pPr&amp;gt;&amp;lt;w:ind w:left="360" w:firstLine="360" /&amp;gt;&amp;lt;/w:pPr&amp;gt;&amp;lt;w:bookmarkStart w:id="125" w:name="_BILL_SECTION_HEADER__ea33bef7_0100_4284" /&amp;gt;&amp;lt;w:bookmarkStart w:id="126" w:name="_BILL_SECTION__a5cc96ee_df07_47b7_ab6e_e" /&amp;gt;&amp;lt;w:bookmarkStart w:id="127" w:name="_PAR__14_90b02aff_7704_41af_8cdc_48e6ae5" /&amp;gt;&amp;lt;w:bookmarkStart w:id="128" w:name="_LINE__35_b00bb2f4_ee1a_45b4_8adb_fc30f0" /&amp;gt;&amp;lt;w:bookmarkEnd w:id="101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9" w:name="_BILL_PART_LETTER__7552d07d_5d3f_4edb_a0" /&amp;gt;&amp;lt;w:r&amp;gt;&amp;lt;w:rPr&amp;gt;&amp;lt;w:b /&amp;gt;&amp;lt;w:sz w:val="24" /&amp;gt;&amp;lt;/w:rPr&amp;gt;&amp;lt;w:t&amp;gt;A&amp;lt;/w:t&amp;gt;&amp;lt;/w:r&amp;gt;&amp;lt;w:bookmarkEnd w:id="129" /&amp;gt;&amp;lt;w:r&amp;gt;&amp;lt;w:rPr&amp;gt;&amp;lt;w:b /&amp;gt;&amp;lt;w:sz w:val="24" /&amp;gt;&amp;lt;/w:rPr&amp;gt;&amp;lt;w:t&amp;gt;-&amp;lt;/w:t&amp;gt;&amp;lt;/w:r&amp;gt;&amp;lt;w:bookmarkStart w:id="130" w:name="_BILL_SECTION_NUMBER__c94320fe_8b97_433e" /&amp;gt;&amp;lt;w:r&amp;gt;&amp;lt;w:rPr&amp;gt;&amp;lt;w:b /&amp;gt;&amp;lt;w:sz w:val="24" /&amp;gt;&amp;lt;/w:rPr&amp;gt;&amp;lt;w:t&amp;gt;6&amp;lt;/w:t&amp;gt;&amp;lt;/w:r&amp;gt;&amp;lt;w:bookmarkEnd w:id="130" /&amp;gt;&amp;lt;w:r&amp;gt;&amp;lt;w:rPr&amp;gt;&amp;lt;w:b /&amp;gt;&amp;lt;w:sz w:val="24" /&amp;gt;&amp;lt;/w:rPr&amp;gt;&amp;lt;w:t&amp;gt;.  29-A MRSA §2102, last ¶,&amp;lt;/w:t&amp;gt;&amp;lt;/w:r&amp;gt;&amp;lt;w:r&amp;gt;&amp;lt;w:t xml:space="preserve"&amp;gt; as amended by PL 2009, c. 493, §2, is further &amp;lt;/w:t&amp;gt;&amp;lt;/w:r&amp;gt;&amp;lt;w:bookmarkStart w:id="131" w:name="_LINE__36_52c0f63c_02a4_4d56_8140_66052f" /&amp;gt;&amp;lt;w:bookmarkEnd w:id="128" /&amp;gt;&amp;lt;w:r&amp;gt;&amp;lt;w:t&amp;gt;amended to read:&amp;lt;/w:t&amp;gt;&amp;lt;/w:r&amp;gt;&amp;lt;w:bookmarkEnd w:id="131" /&amp;gt;&amp;lt;/w:p&amp;gt;&amp;lt;w:p w:rsidR="00A94F5F" w:rsidRDefault="00A94F5F" w:rsidP="00A94F5F"&amp;gt;&amp;lt;w:pPr&amp;gt;&amp;lt;w:ind w:left="360" w:firstLine="360" /&amp;gt;&amp;lt;/w:pPr&amp;gt;&amp;lt;w:bookmarkStart w:id="132" w:name="_STATUTE_CONTENT__39c56ad1_29ba_4bd4_a0c" /&amp;gt;&amp;lt;w:bookmarkStart w:id="133" w:name="_STATUTE_P__028083d8_e81c_4efa_8b15_0b6d" /&amp;gt;&amp;lt;w:bookmarkStart w:id="134" w:name="_PAR__15_e120b631_574d_4fa6_a709_43f4491" /&amp;gt;&amp;lt;w:bookmarkStart w:id="135" w:name="_LINE__37_070992ac_99cb_4d10_bd48_cdf86a" /&amp;gt;&amp;lt;w:bookmarkEnd w:id="125" /&amp;gt;&amp;lt;w:bookmarkEnd w:id="127" /&amp;gt;&amp;lt;w:r&amp;gt;&amp;lt;w:t xml:space="preserve"&amp;gt;Violation of &amp;lt;/w:t&amp;gt;&amp;lt;/w:r&amp;gt;&amp;lt;w:bookmarkStart w:id="136" w:name="_CROSS_REFERENCE__8a0f2bb7_3c94_4379_89c" /&amp;gt;&amp;lt;w:r&amp;gt;&amp;lt;w:t xml:space="preserve"&amp;gt;subsection &amp;lt;/w:t&amp;gt;&amp;lt;/w:r&amp;gt;&amp;lt;w:bookmarkStart w:id="137" w:name="_PROCESSED_CHANGE__fcec5471_6668_4a28_a2" /&amp;gt;&amp;lt;w:del w:id="138" w:author="BPS" w:date="2022-12-15T08:18:00Z"&amp;gt;&amp;lt;w:r w:rsidDel="00B46314"&amp;gt;&amp;lt;w:delText&amp;gt;1&amp;lt;/w:delText&amp;gt;&amp;lt;/w:r&amp;gt;&amp;lt;w:bookmarkEnd w:id="136" /&amp;gt;&amp;lt;w:r w:rsidDel="00B46314"&amp;gt;&amp;lt;w:delText xml:space="preserve"&amp;gt;, &amp;lt;/w:delText&amp;gt;&amp;lt;/w:r&amp;gt;&amp;lt;w:bookmarkStart w:id="139" w:name="_CROSS_REFERENCE__f6083f8b_b810_40e6_9f5" /&amp;gt;&amp;lt;w:r w:rsidDel="00B46314"&amp;gt;&amp;lt;w:delText&amp;gt;1‑A&amp;lt;/w:delText&amp;gt;&amp;lt;/w:r&amp;gt;&amp;lt;w:bookmarkEnd w:id="139" /&amp;gt;&amp;lt;w:r w:rsidDel="00B46314"&amp;gt;&amp;lt;w:delText&amp;gt;,&amp;lt;/w:delText&amp;gt;&amp;lt;/w:r&amp;gt;&amp;lt;/w:del&amp;gt;&amp;lt;w:bookmarkEnd w:id="137" /&amp;gt;&amp;lt;w:r&amp;gt;&amp;lt;w:t xml:space="preserve"&amp;gt; &amp;lt;/w:t&amp;gt;&amp;lt;/w:r&amp;gt;&amp;lt;w:bookmarkStart w:id="140" w:name="_CROSS_REFERENCE__f45a0db0_7fd3_48cb_8ed" /&amp;gt;&amp;lt;w:r&amp;gt;&amp;lt;w:t&amp;gt;1‑B&amp;lt;/w:t&amp;gt;&amp;lt;/w:r&amp;gt;&amp;lt;w:bookmarkEnd w:id="140" /&amp;gt;&amp;lt;w:r&amp;gt;&amp;lt;w:t xml:space="preserve"&amp;gt;, &amp;lt;/w:t&amp;gt;&amp;lt;/w:r&amp;gt;&amp;lt;w:bookmarkStart w:id="141" w:name="_CROSS_REFERENCE__9d78b581_83e2_44b1_a9f" /&amp;gt;&amp;lt;w:r&amp;gt;&amp;lt;w:t&amp;gt;1‑D&amp;lt;/w:t&amp;gt;&amp;lt;/w:r&amp;gt;&amp;lt;w:bookmarkEnd w:id="141" /&amp;gt;&amp;lt;w:r&amp;gt;&amp;lt;w:t xml:space="preserve"&amp;gt; or &amp;lt;/w:t&amp;gt;&amp;lt;/w:r&amp;gt;&amp;lt;w:bookmarkStart w:id="142" w:name="_CROSS_REFERENCE__9bd2b3ad_16dd_4031_84e" /&amp;gt;&amp;lt;w:r&amp;gt;&amp;lt;w:t&amp;gt;3&amp;lt;/w:t&amp;gt;&amp;lt;/w:r&amp;gt;&amp;lt;w:bookmarkEnd w:id="142" /&amp;gt;&amp;lt;w:r&amp;gt;&amp;lt;w:t xml:space="preserve"&amp;gt; is a strict liability crime as defined in &amp;lt;/w:t&amp;gt;&amp;lt;/w:r&amp;gt;&amp;lt;w:bookmarkStart w:id="143" w:name="_CROSS_REFERENCE__c9277643_60c9_4d59_afb" /&amp;gt;&amp;lt;w:bookmarkStart w:id="144" w:name="_LINE__38_929ac6e5_6108_4a1c_bf95_7e396a" /&amp;gt;&amp;lt;w:bookmarkEnd w:id="135" /&amp;gt;&amp;lt;w:r&amp;gt;&amp;lt;w:t&amp;gt;Title 17‑A, section 34, subsection 4‑A&amp;lt;/w:t&amp;gt;&amp;lt;/w:r&amp;gt;&amp;lt;w:bookmarkEnd w:id="143" /&amp;gt;&amp;lt;w:r&amp;gt;&amp;lt;w:t&amp;gt;.&amp;lt;/w:t&amp;gt;&amp;lt;/w:r&amp;gt;&amp;lt;w:bookmarkEnd w:id="132" /&amp;gt;&amp;lt;w:bookmarkEnd w:id="144" /&amp;gt;&amp;lt;/w:p&amp;gt;&amp;lt;w:p w:rsidR="00A94F5F" w:rsidRDefault="00A94F5F" w:rsidP="00A94F5F"&amp;gt;&amp;lt;w:pPr&amp;gt;&amp;lt;w:ind w:left="360" w:firstLine="360" /&amp;gt;&amp;lt;/w:pPr&amp;gt;&amp;lt;w:bookmarkStart w:id="145" w:name="_BILL_SECTION_HEADER__5b2b962d_6cf7_46dd" /&amp;gt;&amp;lt;w:bookmarkStart w:id="146" w:name="_BILL_SECTION__6905cd83_2faa_4eb0_a3a6_c" /&amp;gt;&amp;lt;w:bookmarkStart w:id="147" w:name="_PAR__16_3030ad84_b398_483a_8e6b_ee282e2" /&amp;gt;&amp;lt;w:bookmarkStart w:id="148" w:name="_LINE__39_7f6975dd_70af_4730_b740_0c4820" /&amp;gt;&amp;lt;w:bookmarkEnd w:id="126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9" w:name="_BILL_PART_LETTER__9735b756_ba1a_437f_8c" /&amp;gt;&amp;lt;w:r&amp;gt;&amp;lt;w:rPr&amp;gt;&amp;lt;w:b /&amp;gt;&amp;lt;w:sz w:val="24" /&amp;gt;&amp;lt;/w:rPr&amp;gt;&amp;lt;w:t&amp;gt;A&amp;lt;/w:t&amp;gt;&amp;lt;/w:r&amp;gt;&amp;lt;w:bookmarkEnd w:id="149" /&amp;gt;&amp;lt;w:r&amp;gt;&amp;lt;w:rPr&amp;gt;&amp;lt;w:b /&amp;gt;&amp;lt;w:sz w:val="24" /&amp;gt;&amp;lt;/w:rPr&amp;gt;&amp;lt;w:t&amp;gt;-&amp;lt;/w:t&amp;gt;&amp;lt;/w:r&amp;gt;&amp;lt;w:bookmarkStart w:id="150" w:name="_BILL_SECTION_NUMBER__cd7171a6_a1e1_4428" /&amp;gt;&amp;lt;w:r&amp;gt;&amp;lt;w:rPr&amp;gt;&amp;lt;w:b /&amp;gt;&amp;lt;w:sz w:val="24" /&amp;gt;&amp;lt;/w:rPr&amp;gt;&amp;lt;w:t&amp;gt;7&amp;lt;/w:t&amp;gt;&amp;lt;/w:r&amp;gt;&amp;lt;w:bookmarkEnd w:id="150" /&amp;gt;&amp;lt;w:r&amp;gt;&amp;lt;w:rPr&amp;gt;&amp;lt;w:b /&amp;gt;&amp;lt;w:sz w:val="24" /&amp;gt;&amp;lt;/w:rPr&amp;gt;&amp;lt;w:t&amp;gt;.  29-A MRSA §2104,&amp;lt;/w:t&amp;gt;&amp;lt;/w:r&amp;gt;&amp;lt;w:r&amp;gt;&amp;lt;w:t xml:space="preserve"&amp;gt; as amended by PL 2015, c. 176, §5, is further &amp;lt;/w:t&amp;gt;&amp;lt;/w:r&amp;gt;&amp;lt;w:bookmarkStart w:id="151" w:name="_LINE__40_775db9ea_4908_48e5_aab9_c0b563" /&amp;gt;&amp;lt;w:bookmarkEnd w:id="148" /&amp;gt;&amp;lt;w:r&amp;gt;&amp;lt;w:t&amp;gt;amended to read:&amp;lt;/w:t&amp;gt;&amp;lt;/w:r&amp;gt;&amp;lt;w:bookmarkEnd w:id="151" /&amp;gt;&amp;lt;/w:p&amp;gt;&amp;lt;w:p w:rsidR="00A94F5F" w:rsidRDefault="00A94F5F" w:rsidP="00A94F5F"&amp;gt;&amp;lt;w:pPr&amp;gt;&amp;lt;w:ind w:left="1080" w:hanging="720" /&amp;gt;&amp;lt;/w:pPr&amp;gt;&amp;lt;w:bookmarkStart w:id="152" w:name="_STATUTE_S__fe1ffae9_eedc_4152_8753_938e" /&amp;gt;&amp;lt;w:bookmarkStart w:id="153" w:name="_PAGE__2_1c7f3e94_69ad_4204_978b_682330d" /&amp;gt;&amp;lt;w:bookmarkStart w:id="154" w:name="_PAR__1_0cad4c97_0896_409c_852b_3721fae2" /&amp;gt;&amp;lt;w:bookmarkStart w:id="155" w:name="_LINE__1_db75aea8_5926_463c_be86_ee74565" /&amp;gt;&amp;lt;w:bookmarkEnd w:id="3" /&amp;gt;&amp;lt;w:bookmarkEnd w:id="145" /&amp;gt;&amp;lt;w:bookmarkEnd w:id="147" /&amp;gt;&amp;lt;w:r&amp;gt;&amp;lt;w:rPr&amp;gt;&amp;lt;w:b /&amp;gt;&amp;lt;/w:rPr&amp;gt;&amp;lt;w:t&amp;gt;§&amp;lt;/w:t&amp;gt;&amp;lt;/w:r&amp;gt;&amp;lt;w:bookmarkStart w:id="156" w:name="_STATUTE_NUMBER__0c774150_6b9b_4b6b_a0fc" /&amp;gt;&amp;lt;w:r&amp;gt;&amp;lt;w:rPr&amp;gt;&amp;lt;w:b /&amp;gt;&amp;lt;/w:rPr&amp;gt;&amp;lt;w:t&amp;gt;2104&amp;lt;/w:t&amp;gt;&amp;lt;/w:r&amp;gt;&amp;lt;w:bookmarkEnd w:id="156" /&amp;gt;&amp;lt;w:r&amp;gt;&amp;lt;w:rPr&amp;gt;&amp;lt;w:b /&amp;gt;&amp;lt;/w:rPr&amp;gt;&amp;lt;w:t xml:space="preserve"&amp;gt;.  &amp;lt;/w:t&amp;gt;&amp;lt;/w:r&amp;gt;&amp;lt;w:bookmarkStart w:id="157" w:name="_STATUTE_HEADNOTE__a5a8c601_3b92_4458_ac" /&amp;gt;&amp;lt;w:r&amp;gt;&amp;lt;w:rPr&amp;gt;&amp;lt;w:b /&amp;gt;&amp;lt;/w:rPr&amp;gt;&amp;lt;w:t&amp;gt;Improper plates&amp;lt;/w:t&amp;gt;&amp;lt;/w:r&amp;gt;&amp;lt;w:bookmarkEnd w:id="155" /&amp;gt;&amp;lt;w:bookmarkEnd w:id="157" /&amp;gt;&amp;lt;/w:p&amp;gt;&amp;lt;w:p w:rsidR="00A94F5F" w:rsidRDefault="00A94F5F" w:rsidP="00A94F5F"&amp;gt;&amp;lt;w:pPr&amp;gt;&amp;lt;w:ind w:left="360" w:firstLine="360" /&amp;gt;&amp;lt;/w:pPr&amp;gt;&amp;lt;w:bookmarkStart w:id="158" w:name="_STATUTE_NUMBER__963ded7c_798e_49bd_a263" /&amp;gt;&amp;lt;w:bookmarkStart w:id="159" w:name="_STATUTE_SS__3423199f_84ac_4a1a_85da_872" /&amp;gt;&amp;lt;w:bookmarkStart w:id="160" w:name="_PAR__2_cc659cbd_2681_455b_9aa2_debca69f" /&amp;gt;&amp;lt;w:bookmarkStart w:id="161" w:name="_LINE__2_d2cb9410_72b6_4764_b28b_148be0c" /&amp;gt;&amp;lt;w:bookmarkEnd w:id="154" /&amp;gt;&amp;lt;w:r&amp;gt;&amp;lt;w:rPr&amp;gt;&amp;lt;w:b /&amp;gt;&amp;lt;/w:rPr&amp;gt;&amp;lt;w:t&amp;gt;1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2" w:name="_STATUTE_HEADNOTE__b74731ab_74ff_4682_89" /&amp;gt;&amp;lt;w:r&amp;gt;&amp;lt;w:rPr&amp;gt;&amp;lt;w:b /&amp;gt;&amp;lt;/w:rPr&amp;gt;&amp;lt;w:t&amp;gt;Attaching false plates.&amp;lt;/w:t&amp;gt;&amp;lt;/w:r&amp;gt;&amp;lt;w:bookmarkEnd w:id="1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" w:name="_STATUTE_CONTENT__3c889ba8_5d50_4e7a_a80" /&amp;gt;&amp;lt;w:r&amp;gt;&amp;lt;w:t xml:space="preserve"&amp;gt;A person commits a &amp;lt;/w:t&amp;gt;&amp;lt;/w:r&amp;gt;&amp;lt;w:bookmarkStart w:id="164" w:name="_PROCESSED_CHANGE__c56855fd_84ba_44ac_9b" /&amp;gt;&amp;lt;w:del w:id="165" w:author="BPS" w:date="2022-12-15T08:21:00Z"&amp;gt;&amp;lt;w:r w:rsidDel="00B46314"&amp;gt;&amp;lt;w:delText&amp;gt;Class E crime&amp;lt;/w:delText&amp;gt;&amp;lt;/w:r&amp;gt;&amp;lt;/w:del&amp;gt;&amp;lt;w:r&amp;gt;&amp;lt;w:t xml:space="preserve"&amp;gt; &amp;lt;/w:t&amp;gt;&amp;lt;/w:r&amp;gt;&amp;lt;w:bookmarkStart w:id="166" w:name="_PROCESSED_CHANGE__f2b458c5_2064_464a_b2" /&amp;gt;&amp;lt;w:bookmarkEnd w:id="164" /&amp;gt;&amp;lt;w:ins w:id="167" w:author="BPS" w:date="2022-12-15T08:21:00Z"&amp;gt;&amp;lt;w:r&amp;gt;&amp;lt;w:t&amp;gt;traffic infraction&amp;lt;/w:t&amp;gt;&amp;lt;/w:r&amp;gt;&amp;lt;/w:ins&amp;gt;&amp;lt;w:r&amp;gt;&amp;lt;w:t xml:space="preserve"&amp;gt; &amp;lt;/w:t&amp;gt;&amp;lt;/w:r&amp;gt;&amp;lt;w:bookmarkEnd w:id="166" /&amp;gt;&amp;lt;w:r&amp;gt;&amp;lt;w:t xml:space="preserve"&amp;gt;if that &amp;lt;/w:t&amp;gt;&amp;lt;/w:r&amp;gt;&amp;lt;w:bookmarkStart w:id="168" w:name="_LINE__3_73fb3692_af1b_4a23_a29f_c3aee8d" /&amp;gt;&amp;lt;w:bookmarkEnd w:id="161" /&amp;gt;&amp;lt;w:r&amp;gt;&amp;lt;w:t xml:space="preserve"&amp;gt;person attaches to a vehicle a registration plate assigned to another vehicle or not currently &amp;lt;/w:t&amp;gt;&amp;lt;/w:r&amp;gt;&amp;lt;w:bookmarkStart w:id="169" w:name="_LINE__4_a7335397_e221_452a_8fcb_f943c41" /&amp;gt;&amp;lt;w:bookmarkEnd w:id="168" /&amp;gt;&amp;lt;w:r&amp;gt;&amp;lt;w:t&amp;gt;assigned to that vehicle.&amp;lt;/w:t&amp;gt;&amp;lt;/w:r&amp;gt;&amp;lt;w:bookmarkEnd w:id="163" /&amp;gt;&amp;lt;w:bookmarkEnd w:id="169" /&amp;gt;&amp;lt;/w:p&amp;gt;&amp;lt;w:p w:rsidR="00A94F5F" w:rsidRDefault="00A94F5F" w:rsidP="00A94F5F"&amp;gt;&amp;lt;w:pPr&amp;gt;&amp;lt;w:ind w:left="360" w:firstLine="360" /&amp;gt;&amp;lt;/w:pPr&amp;gt;&amp;lt;w:bookmarkStart w:id="170" w:name="_STATUTE_NUMBER__77055d94_27ce_4763_b66c" /&amp;gt;&amp;lt;w:bookmarkStart w:id="171" w:name="_STATUTE_SS__e41f76be_da59_45ec_adfc_bf2" /&amp;gt;&amp;lt;w:bookmarkStart w:id="172" w:name="_PAR__3_0133adc4_5c74_4bfa_ab35_4de84a31" /&amp;gt;&amp;lt;w:bookmarkStart w:id="173" w:name="_LINE__5_2bc6c2f7_a624_4b9e_b88e_1edc89f" /&amp;gt;&amp;lt;w:bookmarkEnd w:id="159" /&amp;gt;&amp;lt;w:bookmarkEnd w:id="160" /&amp;gt;&amp;lt;w:r&amp;gt;&amp;lt;w:rPr&amp;gt;&amp;lt;w:b /&amp;gt;&amp;lt;/w:rPr&amp;gt;&amp;lt;w:t&amp;gt;1-A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4" w:name="_STATUTE_HEADNOTE__7fb968db_1a60_4b5b_81" /&amp;gt;&amp;lt;w:r&amp;gt;&amp;lt;w:rPr&amp;gt;&amp;lt;w:b /&amp;gt;&amp;lt;/w:rPr&amp;gt;&amp;lt;w:t&amp;gt;Permitting attachment of false plates.&amp;lt;/w:t&amp;gt;&amp;lt;/w:r&amp;gt;&amp;lt;w:bookmarkEnd w:id="1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" w:name="_STATUTE_CONTENT__8035a6ed_3f7f_4b2b_850" /&amp;gt;&amp;lt;w:r&amp;gt;&amp;lt;w:t xml:space="preserve"&amp;gt;A person commits a &amp;lt;/w:t&amp;gt;&amp;lt;/w:r&amp;gt;&amp;lt;w:bookmarkStart w:id="176" w:name="_PROCESSED_CHANGE__71f7925d_a7b1_4415_b4" /&amp;gt;&amp;lt;w:del w:id="177" w:author="BPS" w:date="2022-12-15T08:21:00Z"&amp;gt;&amp;lt;w:r w:rsidDel="00B46314"&amp;gt;&amp;lt;w:delText&amp;gt;Class E crime&amp;lt;/w:delText&amp;gt;&amp;lt;/w:r&amp;gt;&amp;lt;/w:del&amp;gt;&amp;lt;w:r&amp;gt;&amp;lt;w:t xml:space="preserve"&amp;gt; &amp;lt;/w:t&amp;gt;&amp;lt;/w:r&amp;gt;&amp;lt;w:bookmarkStart w:id="178" w:name="_PROCESSED_CHANGE__6f6cf874_df26_4f90_84" /&amp;gt;&amp;lt;w:bookmarkEnd w:id="176" /&amp;gt;&amp;lt;w:ins w:id="179" w:author="BPS" w:date="2022-12-15T08:21:00Z"&amp;gt;&amp;lt;w:r&amp;gt;&amp;lt;w:t xml:space="preserve"&amp;gt;traffic &amp;lt;/w:t&amp;gt;&amp;lt;/w:r&amp;gt;&amp;lt;w:bookmarkStart w:id="180" w:name="_LINE__6_7df48551_b8c8_4287_a565_d23d4b2" /&amp;gt;&amp;lt;w:bookmarkEnd w:id="173" /&amp;gt;&amp;lt;w:r&amp;gt;&amp;lt;w:t&amp;gt;infraction&amp;lt;/w:t&amp;gt;&amp;lt;/w:r&amp;gt;&amp;lt;/w:ins&amp;gt;&amp;lt;w:r&amp;gt;&amp;lt;w:t xml:space="preserve"&amp;gt; &amp;lt;/w:t&amp;gt;&amp;lt;/w:r&amp;gt;&amp;lt;w:bookmarkEnd w:id="178" /&amp;gt;&amp;lt;w:r&amp;gt;&amp;lt;w:t xml:space="preserve"&amp;gt;if that person permits to be attached to a vehicle a registration plate assigned to &amp;lt;/w:t&amp;gt;&amp;lt;/w:r&amp;gt;&amp;lt;w:bookmarkStart w:id="181" w:name="_LINE__7_b8e9cff5_9d7d_4583_8c01_cb23d07" /&amp;gt;&amp;lt;w:bookmarkEnd w:id="180" /&amp;gt;&amp;lt;w:r&amp;gt;&amp;lt;w:t&amp;gt;another vehicle or not currently assigned to that vehicle.&amp;lt;/w:t&amp;gt;&amp;lt;/w:r&amp;gt;&amp;lt;w:bookmarkEnd w:id="175" /&amp;gt;&amp;lt;w:bookmarkEnd w:id="181" /&amp;gt;&amp;lt;/w:p&amp;gt;&amp;lt;w:p w:rsidR="00A94F5F" w:rsidRDefault="00A94F5F" w:rsidP="00A94F5F"&amp;gt;&amp;lt;w:pPr&amp;gt;&amp;lt;w:ind w:left="360" w:firstLine="360" /&amp;gt;&amp;lt;/w:pPr&amp;gt;&amp;lt;w:bookmarkStart w:id="182" w:name="_STATUTE_NUMBER__f5920939_b203_4fd7_ac37" /&amp;gt;&amp;lt;w:bookmarkStart w:id="183" w:name="_STATUTE_SS__1d380faa_a9e0_472b_b79e_c57" /&amp;gt;&amp;lt;w:bookmarkStart w:id="184" w:name="_PAR__4_e4e1da52_3033_4274_af5b_69e23d24" /&amp;gt;&amp;lt;w:bookmarkStart w:id="185" w:name="_LINE__8_25388662_6633_42a2_b24a_384c7ff" /&amp;gt;&amp;lt;w:bookmarkEnd w:id="171" /&amp;gt;&amp;lt;w:bookmarkEnd w:id="172" /&amp;gt;&amp;lt;w:r&amp;gt;&amp;lt;w:rPr&amp;gt;&amp;lt;w:b /&amp;gt;&amp;lt;/w:rPr&amp;gt;&amp;lt;w:t&amp;gt;1-B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bd08bdbf_c633_4f3c_b4" /&amp;gt;&amp;lt;w:r&amp;gt;&amp;lt;w:rPr&amp;gt;&amp;lt;w:b /&amp;gt;&amp;lt;/w:rPr&amp;gt;&amp;lt;w:t&amp;gt;Permitting display of false registration validation device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1d020363_8342_439c_b31" /&amp;gt;&amp;lt;w:r&amp;gt;&amp;lt;w:t xml:space="preserve"&amp;gt;A person commits &amp;lt;/w:t&amp;gt;&amp;lt;/w:r&amp;gt;&amp;lt;w:bookmarkStart w:id="188" w:name="_LINE__9_a7376053_54dd_4b5b_8916_b15a00f" /&amp;gt;&amp;lt;w:bookmarkEnd w:id="185" /&amp;gt;&amp;lt;w:r&amp;gt;&amp;lt;w:t xml:space="preserve"&amp;gt;a &amp;lt;/w:t&amp;gt;&amp;lt;/w:r&amp;gt;&amp;lt;w:bookmarkStart w:id="189" w:name="_PROCESSED_CHANGE__de85c35b_342f_4886_ad" /&amp;gt;&amp;lt;w:del w:id="190" w:author="BPS" w:date="2022-12-15T08:21:00Z"&amp;gt;&amp;lt;w:r w:rsidDel="00B46314"&amp;gt;&amp;lt;w:delText&amp;gt;Class E crime&amp;lt;/w:delText&amp;gt;&amp;lt;/w:r&amp;gt;&amp;lt;/w:del&amp;gt;&amp;lt;w:r&amp;gt;&amp;lt;w:t xml:space="preserve"&amp;gt; &amp;lt;/w:t&amp;gt;&amp;lt;/w:r&amp;gt;&amp;lt;w:bookmarkStart w:id="191" w:name="_PROCESSED_CHANGE__55fc135a_82af_4de7_95" /&amp;gt;&amp;lt;w:bookmarkEnd w:id="189" /&amp;gt;&amp;lt;w:ins w:id="192" w:author="BPS" w:date="2022-12-15T08:21:00Z"&amp;gt;&amp;lt;w:r&amp;gt;&amp;lt;w:t&amp;gt;traffic infraction&amp;lt;/w:t&amp;gt;&amp;lt;/w:r&amp;gt;&amp;lt;/w:ins&amp;gt;&amp;lt;w:r&amp;gt;&amp;lt;w:t xml:space="preserve"&amp;gt; &amp;lt;/w:t&amp;gt;&amp;lt;/w:r&amp;gt;&amp;lt;w:bookmarkEnd w:id="191" /&amp;gt;&amp;lt;w:r&amp;gt;&amp;lt;w:t xml:space="preserve"&amp;gt;if that person permits to be attached or displayed on a &amp;lt;/w:t&amp;gt;&amp;lt;/w:r&amp;gt;&amp;lt;w:bookmarkStart w:id="193" w:name="_LINE__10_6fc307d9_7253_4562_a233_a4599b" /&amp;gt;&amp;lt;w:bookmarkEnd w:id="188" /&amp;gt;&amp;lt;w:r&amp;gt;&amp;lt;w:t&amp;gt;vehicle registration plate a registration validation device issued for another vehicle.&amp;lt;/w:t&amp;gt;&amp;lt;/w:r&amp;gt;&amp;lt;w:bookmarkEnd w:id="187" /&amp;gt;&amp;lt;w:bookmarkEnd w:id="193" /&amp;gt;&amp;lt;/w:p&amp;gt;&amp;lt;w:p w:rsidR="00A94F5F" w:rsidRDefault="00A94F5F" w:rsidP="00A94F5F"&amp;gt;&amp;lt;w:pPr&amp;gt;&amp;lt;w:ind w:left="360" w:firstLine="360" /&amp;gt;&amp;lt;/w:pPr&amp;gt;&amp;lt;w:bookmarkStart w:id="194" w:name="_STATUTE_NUMBER__afc5cd00_1656_4507_9828" /&amp;gt;&amp;lt;w:bookmarkStart w:id="195" w:name="_STATUTE_SS__5c569697_bd4a_4a99_b152_61f" /&amp;gt;&amp;lt;w:bookmarkStart w:id="196" w:name="_PAR__5_2b54145c_9076_4502_9dd1_4aadf04a" /&amp;gt;&amp;lt;w:bookmarkStart w:id="197" w:name="_LINE__11_6d78141e_1452_447e_aba5_fb6b12" /&amp;gt;&amp;lt;w:bookmarkEnd w:id="183" /&amp;gt;&amp;lt;w:bookmarkEnd w:id="184" /&amp;gt;&amp;lt;w:r&amp;gt;&amp;lt;w:rPr&amp;gt;&amp;lt;w:b /&amp;gt;&amp;lt;/w:rPr&amp;gt;&amp;lt;w:t&amp;gt;2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8" w:name="_STATUTE_HEADNOTE__c8ae8245_e1d4_4185_ad" /&amp;gt;&amp;lt;w:r&amp;gt;&amp;lt;w:rPr&amp;gt;&amp;lt;w:b /&amp;gt;&amp;lt;/w:rPr&amp;gt;&amp;lt;w:t&amp;gt;False identification.&amp;lt;/w:t&amp;gt;&amp;lt;/w:r&amp;gt;&amp;lt;w:bookmarkEnd w:id="1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9" w:name="_STATUTE_CONTENT__0d1e730c_6d19_4935_b21" /&amp;gt;&amp;lt;w:r&amp;gt;&amp;lt;w:t xml:space="preserve"&amp;gt;A person commits a &amp;lt;/w:t&amp;gt;&amp;lt;/w:r&amp;gt;&amp;lt;w:bookmarkStart w:id="200" w:name="_PROCESSED_CHANGE__055166d5_e494_4325_85" /&amp;gt;&amp;lt;w:del w:id="201" w:author="BPS" w:date="2022-12-15T08:22:00Z"&amp;gt;&amp;lt;w:r w:rsidDel="00B46314"&amp;gt;&amp;lt;w:delText&amp;gt;Class E crime&amp;lt;/w:delText&amp;gt;&amp;lt;/w:r&amp;gt;&amp;lt;/w:del&amp;gt;&amp;lt;w:r&amp;gt;&amp;lt;w:t xml:space="preserve"&amp;gt; &amp;lt;/w:t&amp;gt;&amp;lt;/w:r&amp;gt;&amp;lt;w:bookmarkStart w:id="202" w:name="_PROCESSED_CHANGE__585e9a86_1644_4192_bf" /&amp;gt;&amp;lt;w:bookmarkEnd w:id="200" /&amp;gt;&amp;lt;w:ins w:id="203" w:author="BPS" w:date="2022-12-15T08:22:00Z"&amp;gt;&amp;lt;w:r&amp;gt;&amp;lt;w:t&amp;gt;traffic infraction&amp;lt;/w:t&amp;gt;&amp;lt;/w:r&amp;gt;&amp;lt;/w:ins&amp;gt;&amp;lt;w:r&amp;gt;&amp;lt;w:t xml:space="preserve"&amp;gt; &amp;lt;/w:t&amp;gt;&amp;lt;/w:r&amp;gt;&amp;lt;w:bookmarkEnd w:id="202" /&amp;gt;&amp;lt;w:r&amp;gt;&amp;lt;w:t xml:space="preserve"&amp;gt;if that &amp;lt;/w:t&amp;gt;&amp;lt;/w:r&amp;gt;&amp;lt;w:bookmarkStart w:id="204" w:name="_LINE__12_f392b8d7_5562_4aae_8b9f_d574f4" /&amp;gt;&amp;lt;w:bookmarkEnd w:id="197" /&amp;gt;&amp;lt;w:r&amp;gt;&amp;lt;w:t xml:space="preserve"&amp;gt;person obscures identification numbers, identification letters, the state name, validation &amp;lt;/w:t&amp;gt;&amp;lt;/w:r&amp;gt;&amp;lt;w:bookmarkStart w:id="205" w:name="_LINE__13_d8a44fa4_690c_4c46_84f8_335d18" /&amp;gt;&amp;lt;w:bookmarkEnd w:id="204" /&amp;gt;&amp;lt;w:r&amp;gt;&amp;lt;w:t&amp;gt;sticker or mark distinguishing the type of plate attached to a vehicle.&amp;lt;/w:t&amp;gt;&amp;lt;/w:r&amp;gt;&amp;lt;w:bookmarkEnd w:id="199" /&amp;gt;&amp;lt;w:bookmarkEnd w:id="205" /&amp;gt;&amp;lt;/w:p&amp;gt;&amp;lt;w:p w:rsidR="00A94F5F" w:rsidRDefault="00A94F5F" w:rsidP="00A94F5F"&amp;gt;&amp;lt;w:pPr&amp;gt;&amp;lt;w:ind w:left="360" w:firstLine="360" /&amp;gt;&amp;lt;/w:pPr&amp;gt;&amp;lt;w:bookmarkStart w:id="206" w:name="_STATUTE_NUMBER__747bc4cc_4b85_4c02_bc59" /&amp;gt;&amp;lt;w:bookmarkStart w:id="207" w:name="_STATUTE_SS__f4a9ce0c_0747_485d_b288_687" /&amp;gt;&amp;lt;w:bookmarkStart w:id="208" w:name="_PAR__6_f79bcc10_81fd_42d2_9fe1_a7520aca" /&amp;gt;&amp;lt;w:bookmarkStart w:id="209" w:name="_LINE__14_4ac05080_aca3_4c68_b8b5_3e4641" /&amp;gt;&amp;lt;w:bookmarkEnd w:id="195" /&amp;gt;&amp;lt;w:bookmarkEnd w:id="196" /&amp;gt;&amp;lt;w:r&amp;gt;&amp;lt;w:rPr&amp;gt;&amp;lt;w:b /&amp;gt;&amp;lt;/w:rPr&amp;gt;&amp;lt;w:t&amp;gt;3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0" w:name="_STATUTE_HEADNOTE__d0b60b47_468b_4859_8a" /&amp;gt;&amp;lt;w:r&amp;gt;&amp;lt;w:rPr&amp;gt;&amp;lt;w:b /&amp;gt;&amp;lt;/w:rPr&amp;gt;&amp;lt;w:t&amp;gt;Manufacturing or reproduction of plates.&amp;lt;/w:t&amp;gt;&amp;lt;/w:r&amp;gt;&amp;lt;w:bookmarkEnd w:id="2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1" w:name="_STATUTE_CONTENT__1255408c_b949_4b4d_b5f" /&amp;gt;&amp;lt;w:r&amp;gt;&amp;lt;w:t xml:space="preserve"&amp;gt;A person commits a Class D crime &amp;lt;/w:t&amp;gt;&amp;lt;/w:r&amp;gt;&amp;lt;w:bookmarkStart w:id="212" w:name="_PROCESSED_CHANGE__37ca6e8e_b486_4d56_9e" /&amp;gt;&amp;lt;w:ins w:id="213" w:author="BPS" w:date="2022-12-15T08:32:00Z"&amp;gt;&amp;lt;w:r w:rsidRPr="00B46314"&amp;gt;&amp;lt;w:t xml:space="preserve"&amp;gt;for &amp;lt;/w:t&amp;gt;&amp;lt;/w:r&amp;gt;&amp;lt;w:bookmarkStart w:id="214" w:name="_LINE__15_b7eb52a6_f8b4_45c9_8a9e_a9ac17" /&amp;gt;&amp;lt;w:bookmarkEnd w:id="209" /&amp;gt;&amp;lt;w:r w:rsidRPr="00B46314"&amp;gt;&amp;lt;w:t&amp;gt;which a fine may be imposed and a term of imprisonment may not be imposed&amp;lt;/w:t&amp;gt;&amp;lt;/w:r&amp;gt;&amp;lt;/w:ins&amp;gt;&amp;lt;w:r w:rsidRPr="00B46314"&amp;gt;&amp;lt;w:t xml:space="preserve"&amp;gt; &amp;lt;/w:t&amp;gt;&amp;lt;/w:r&amp;gt;&amp;lt;w:bookmarkEnd w:id="212" /&amp;gt;&amp;lt;w:r&amp;gt;&amp;lt;w:t xml:space="preserve"&amp;gt;if that person &amp;lt;/w:t&amp;gt;&amp;lt;/w:r&amp;gt;&amp;lt;w:bookmarkStart w:id="215" w:name="_LINE__16_26d0b2d0_d874_4d41_980f_7324bd" /&amp;gt;&amp;lt;w:bookmarkEnd w:id="214" /&amp;gt;&amp;lt;w:r&amp;gt;&amp;lt;w:t&amp;gt;manufactures or reproduces registration plates without the consent of the Secretary of State.&amp;lt;/w:t&amp;gt;&amp;lt;/w:r&amp;gt;&amp;lt;w:bookmarkStart w:id="216" w:name="_PROCESSED_CHANGE__da229983_a8c5_4971_90" /&amp;gt;&amp;lt;w:r w:rsidRPr="00B46314"&amp;gt;&amp;lt;w:t xml:space="preserve"&amp;gt; &amp;lt;/w:t&amp;gt;&amp;lt;/w:r&amp;gt;&amp;lt;w:bookmarkStart w:id="217" w:name="_LINE__17_656ca664_a62a_40a1_8434_2f5ea2" /&amp;gt;&amp;lt;w:bookmarkEnd w:id="215" /&amp;gt;&amp;lt;w:ins w:id="218" w:author="BPS" w:date="2022-12-15T08:32:00Z"&amp;gt;&amp;lt;w:r w:rsidRPr="00B46314"&amp;gt;&amp;lt;w:t xml:space="preserve"&amp;gt;Violation of this subsection is a strict liability crime as defined in Title 17-A, section 34, &amp;lt;/w:t&amp;gt;&amp;lt;/w:r&amp;gt;&amp;lt;w:bookmarkStart w:id="219" w:name="_LINE__18_bb279a75_0775_4333_a0e5_b53011" /&amp;gt;&amp;lt;w:bookmarkEnd w:id="217" /&amp;gt;&amp;lt;w:r w:rsidRPr="00B46314"&amp;gt;&amp;lt;w:t&amp;gt;subsection 4-A.&amp;lt;/w:t&amp;gt;&amp;lt;/w:r&amp;gt;&amp;lt;/w:ins&amp;gt;&amp;lt;w:bookmarkEnd w:id="211" /&amp;gt;&amp;lt;w:bookmarkEnd w:id="216" /&amp;gt;&amp;lt;w:bookmarkEnd w:id="219" /&amp;gt;&amp;lt;/w:p&amp;gt;&amp;lt;w:p w:rsidR="00A94F5F" w:rsidRDefault="00A94F5F" w:rsidP="00A94F5F"&amp;gt;&amp;lt;w:pPr&amp;gt;&amp;lt;w:ind w:left="360" w:firstLine="360" /&amp;gt;&amp;lt;/w:pPr&amp;gt;&amp;lt;w:bookmarkStart w:id="220" w:name="_STATUTE_NUMBER__e2373a24_fb8e_4324_b52f" /&amp;gt;&amp;lt;w:bookmarkStart w:id="221" w:name="_STATUTE_SS__3cbb3dfe_939a_4900_8083_5c4" /&amp;gt;&amp;lt;w:bookmarkStart w:id="222" w:name="_PAR__7_c328de5a_56da_47c8_94a6_3fc2d765" /&amp;gt;&amp;lt;w:bookmarkStart w:id="223" w:name="_LINE__19_3f274de7_d354_4fcc_bdd6_aa8f1f" /&amp;gt;&amp;lt;w:bookmarkEnd w:id="207" /&amp;gt;&amp;lt;w:bookmarkEnd w:id="208" /&amp;gt;&amp;lt;w:r&amp;gt;&amp;lt;w:rPr&amp;gt;&amp;lt;w:b /&amp;gt;&amp;lt;/w:rPr&amp;gt;&amp;lt;w:t&amp;gt;4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899bb994_5356_4a38_a4" /&amp;gt;&amp;lt;w:r&amp;gt;&amp;lt;w:rPr&amp;gt;&amp;lt;w:b /&amp;gt;&amp;lt;/w:rPr&amp;gt;&amp;lt;w:t&amp;gt;Alterations to registration plates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9f8fdc87_988a_4346_a54" /&amp;gt;&amp;lt;w:r&amp;gt;&amp;lt;w:t xml:space="preserve"&amp;gt;Except when a greater penalty is applicable, a &amp;lt;/w:t&amp;gt;&amp;lt;/w:r&amp;gt;&amp;lt;w:bookmarkStart w:id="226" w:name="_LINE__20_53007623_8fd4_4a90_a536_eb05fc" /&amp;gt;&amp;lt;w:bookmarkEnd w:id="223" /&amp;gt;&amp;lt;w:r&amp;gt;&amp;lt;w:t xml:space="preserve"&amp;gt;person commits a traffic infraction if that person adds or attaches to a registration plate a &amp;lt;/w:t&amp;gt;&amp;lt;/w:r&amp;gt;&amp;lt;w:bookmarkStart w:id="227" w:name="_LINE__21_efdb5239_4246_4dd8_9653_98233c" /&amp;gt;&amp;lt;w:bookmarkEnd w:id="226" /&amp;gt;&amp;lt;w:r&amp;gt;&amp;lt;w:t xml:space="preserve"&amp;gt;decal, symbol, slogan, mark, letter or number not authorized by law or by the Secretary of &amp;lt;/w:t&amp;gt;&amp;lt;/w:r&amp;gt;&amp;lt;w:bookmarkStart w:id="228" w:name="_LINE__22_54354b93_0ad7_4795_b958_a981af" /&amp;gt;&amp;lt;w:bookmarkEnd w:id="227" /&amp;gt;&amp;lt;w:r&amp;gt;&amp;lt;w:t&amp;gt;State.&amp;lt;/w:t&amp;gt;&amp;lt;/w:r&amp;gt;&amp;lt;w:bookmarkEnd w:id="225" /&amp;gt;&amp;lt;w:bookmarkEnd w:id="228" /&amp;gt;&amp;lt;/w:p&amp;gt;&amp;lt;w:p w:rsidR="00A94F5F" w:rsidRDefault="00A94F5F" w:rsidP="00A94F5F"&amp;gt;&amp;lt;w:pPr&amp;gt;&amp;lt;w:ind w:left="360" w:firstLine="360" /&amp;gt;&amp;lt;/w:pPr&amp;gt;&amp;lt;w:bookmarkStart w:id="229" w:name="_STATUTE_NUMBER__2695ce4d_f929_4f7e_8df2" /&amp;gt;&amp;lt;w:bookmarkStart w:id="230" w:name="_STATUTE_SS__6429ccee_a8f4_4528_80b9_72b" /&amp;gt;&amp;lt;w:bookmarkStart w:id="231" w:name="_PAR__8_6a07d310_5cf8_43f8_b766_3cae11f4" /&amp;gt;&amp;lt;w:bookmarkStart w:id="232" w:name="_LINE__23_2c99af34_4e15_452a_bf36_e452b2" /&amp;gt;&amp;lt;w:bookmarkStart w:id="233" w:name="_PROCESSED_CHANGE__c12a25ed_05e1_4738_88" /&amp;gt;&amp;lt;w:bookmarkEnd w:id="221" /&amp;gt;&amp;lt;w:bookmarkEnd w:id="222" /&amp;gt;&amp;lt;w:del w:id="234" w:author="BPS" w:date="2022-12-15T08:33:00Z"&amp;gt;&amp;lt;w:r w:rsidDel="00B46314"&amp;gt;&amp;lt;w:rPr&amp;gt;&amp;lt;w:b /&amp;gt;&amp;lt;/w:rPr&amp;gt;&amp;lt;w:delText&amp;gt;5&amp;lt;/w:delText&amp;gt;&amp;lt;/w:r&amp;gt;&amp;lt;w:bookmarkEnd w:id="229" /&amp;gt;&amp;lt;w:r w:rsidDel="00B46314"&amp;gt;&amp;lt;w:rPr&amp;gt;&amp;lt;w:b /&amp;gt;&amp;lt;/w:rPr&amp;gt;&amp;lt;w:delText xml:space="preserve"&amp;gt;.  &amp;lt;/w:delText&amp;gt;&amp;lt;/w:r&amp;gt;&amp;lt;w:bookmarkStart w:id="235" w:name="_STATUTE_HEADNOTE__e8f579ac_3e1f_4134_8d" /&amp;gt;&amp;lt;w:r w:rsidDel="00B46314"&amp;gt;&amp;lt;w:rPr&amp;gt;&amp;lt;w:b /&amp;gt;&amp;lt;/w:rPr&amp;gt;&amp;lt;w:delText&amp;gt;Strict liability.&amp;lt;/w:delText&amp;gt;&amp;lt;/w:r&amp;gt;&amp;lt;w:bookmarkEnd w:id="235" /&amp;gt;&amp;lt;w:r w:rsidDel="00B46314"&amp;gt;&amp;lt;w:rPr&amp;gt;&amp;lt;w:b /&amp;gt;&amp;lt;/w:rPr&amp;gt;&amp;lt;w:delText xml:space="preserve"&amp;gt; &amp;lt;/w:delText&amp;gt;&amp;lt;/w:r&amp;gt;&amp;lt;w:r w:rsidDel="00B46314"&amp;gt;&amp;lt;w:delText xml:space="preserve"&amp;gt; &amp;lt;/w:delText&amp;gt;&amp;lt;/w:r&amp;gt;&amp;lt;w:bookmarkStart w:id="236" w:name="_STATUTE_CONTENT__97396cfc_09d3_401c_8f4" /&amp;gt;&amp;lt;w:r w:rsidDel="00B46314"&amp;gt;&amp;lt;w:delText xml:space="preserve"&amp;gt;Violation of &amp;lt;/w:delText&amp;gt;&amp;lt;/w:r&amp;gt;&amp;lt;w:bookmarkStart w:id="237" w:name="_CROSS_REFERENCE__0bda6233_22ee_4d75_94a" /&amp;gt;&amp;lt;w:r w:rsidDel="00B46314"&amp;gt;&amp;lt;w:delText&amp;gt;subsection 1&amp;lt;/w:delText&amp;gt;&amp;lt;/w:r&amp;gt;&amp;lt;w:bookmarkEnd w:id="237" /&amp;gt;&amp;lt;w:r w:rsidDel="00B46314"&amp;gt;&amp;lt;w:delText xml:space="preserve"&amp;gt;, &amp;lt;/w:delText&amp;gt;&amp;lt;/w:r&amp;gt;&amp;lt;w:bookmarkStart w:id="238" w:name="_CROSS_REFERENCE__9f05866d_fef9_420f_af4" /&amp;gt;&amp;lt;w:r w:rsidDel="00B46314"&amp;gt;&amp;lt;w:delText&amp;gt;2&amp;lt;/w:delText&amp;gt;&amp;lt;/w:r&amp;gt;&amp;lt;w:bookmarkEnd w:id="238" /&amp;gt;&amp;lt;w:r w:rsidDel="00B46314"&amp;gt;&amp;lt;w:delText xml:space="preserve"&amp;gt; or &amp;lt;/w:delText&amp;gt;&amp;lt;/w:r&amp;gt;&amp;lt;w:bookmarkStart w:id="239" w:name="_CROSS_REFERENCE__91b313ae_50a1_4de9_9a8" /&amp;gt;&amp;lt;w:r w:rsidDel="00B46314"&amp;gt;&amp;lt;w:delText&amp;gt;3&amp;lt;/w:delText&amp;gt;&amp;lt;/w:r&amp;gt;&amp;lt;w:bookmarkEnd w:id="239" /&amp;gt;&amp;lt;w:r w:rsidDel="00B46314"&amp;gt;&amp;lt;w:delText xml:space="preserve"&amp;gt; is a strict liability crime as defined &amp;lt;/w:delText&amp;gt;&amp;lt;/w:r&amp;gt;&amp;lt;w:bookmarkStart w:id="240" w:name="_LINE__24_84917d01_da61_48e1_b959_907f72" /&amp;gt;&amp;lt;w:bookmarkEnd w:id="232" /&amp;gt;&amp;lt;w:r w:rsidDel="00B46314"&amp;gt;&amp;lt;w:delText xml:space="preserve"&amp;gt;in &amp;lt;/w:delText&amp;gt;&amp;lt;/w:r&amp;gt;&amp;lt;w:bookmarkStart w:id="241" w:name="_CROSS_REFERENCE__6d8d837f_dc96_4db0_947" /&amp;gt;&amp;lt;w:r w:rsidDel="00B46314"&amp;gt;&amp;lt;w:delText&amp;gt;Title 17‑A, section 34, subsection 4‑A&amp;lt;/w:delText&amp;gt;&amp;lt;/w:r&amp;gt;&amp;lt;w:bookmarkEnd w:id="241" /&amp;gt;&amp;lt;w:r w:rsidDel="00B46314"&amp;gt;&amp;lt;w:delText&amp;gt;.&amp;lt;/w:delText&amp;gt;&amp;lt;/w:r&amp;gt;&amp;lt;/w:del&amp;gt;&amp;lt;w:bookmarkEnd w:id="236" /&amp;gt;&amp;lt;w:bookmarkEnd w:id="240" /&amp;gt;&amp;lt;/w:p&amp;gt;&amp;lt;w:p w:rsidR="00A94F5F" w:rsidRDefault="00A94F5F" w:rsidP="00A94F5F"&amp;gt;&amp;lt;w:pPr&amp;gt;&amp;lt;w:ind w:left="360" w:firstLine="360" /&amp;gt;&amp;lt;/w:pPr&amp;gt;&amp;lt;w:bookmarkStart w:id="242" w:name="_BILL_SECTION_HEADER__ed7f9d8e_0e2d_4635" /&amp;gt;&amp;lt;w:bookmarkStart w:id="243" w:name="_BILL_SECTION__2e511232_a388_4081_9dd2_8" /&amp;gt;&amp;lt;w:bookmarkStart w:id="244" w:name="_PAR__9_6acc801b_a291_4e9a_92a8_7cce9d16" /&amp;gt;&amp;lt;w:bookmarkStart w:id="245" w:name="_LINE__25_65831305_ecd6_4f97_9887_4f1052" /&amp;gt;&amp;lt;w:bookmarkEnd w:id="146" /&amp;gt;&amp;lt;w:bookmarkEnd w:id="152" /&amp;gt;&amp;lt;w:bookmarkEnd w:id="230" /&amp;gt;&amp;lt;w:bookmarkEnd w:id="231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6" w:name="_BILL_PART_LETTER__a8306f4c_36fa_4f1e_9e" /&amp;gt;&amp;lt;w:r&amp;gt;&amp;lt;w:rPr&amp;gt;&amp;lt;w:b /&amp;gt;&amp;lt;w:sz w:val="24" /&amp;gt;&amp;lt;/w:rPr&amp;gt;&amp;lt;w:t&amp;gt;A&amp;lt;/w:t&amp;gt;&amp;lt;/w:r&amp;gt;&amp;lt;w:bookmarkEnd w:id="246" /&amp;gt;&amp;lt;w:r&amp;gt;&amp;lt;w:rPr&amp;gt;&amp;lt;w:b /&amp;gt;&amp;lt;w:sz w:val="24" /&amp;gt;&amp;lt;/w:rPr&amp;gt;&amp;lt;w:t&amp;gt;-&amp;lt;/w:t&amp;gt;&amp;lt;/w:r&amp;gt;&amp;lt;w:bookmarkStart w:id="247" w:name="_BILL_SECTION_NUMBER__45e84af5_68c6_4404" /&amp;gt;&amp;lt;w:r&amp;gt;&amp;lt;w:rPr&amp;gt;&amp;lt;w:b /&amp;gt;&amp;lt;w:sz w:val="24" /&amp;gt;&amp;lt;/w:rPr&amp;gt;&amp;lt;w:t&amp;gt;8&amp;lt;/w:t&amp;gt;&amp;lt;/w:r&amp;gt;&amp;lt;w:bookmarkEnd w:id="247" /&amp;gt;&amp;lt;w:r&amp;gt;&amp;lt;w:rPr&amp;gt;&amp;lt;w:b /&amp;gt;&amp;lt;w:sz w:val="24" /&amp;gt;&amp;lt;/w:rPr&amp;gt;&amp;lt;w:t&amp;gt;.  29-A MRSA §2412-A, sub-§1-A, ¶A,&amp;lt;/w:t&amp;gt;&amp;lt;/w:r&amp;gt;&amp;lt;w:r&amp;gt;&amp;lt;w:t xml:space="preserve"&amp;gt; as enacted by PL 2003, c. 452, &amp;lt;/w:t&amp;gt;&amp;lt;/w:r&amp;gt;&amp;lt;w:bookmarkStart w:id="248" w:name="_LINE__26_e62f4bec_a77d_416b_b36d_25c687" /&amp;gt;&amp;lt;w:bookmarkEnd w:id="245" /&amp;gt;&amp;lt;w:r&amp;gt;&amp;lt;w:t&amp;gt;Pt. Q, §85 and affected by Pt. X, §2, is amended by amending subparagraph (5) to read:&amp;lt;/w:t&amp;gt;&amp;lt;/w:r&amp;gt;&amp;lt;w:bookmarkEnd w:id="248" /&amp;gt;&amp;lt;/w:p&amp;gt;&amp;lt;w:p w:rsidR="00A94F5F" w:rsidRDefault="00A94F5F" w:rsidP="00A94F5F"&amp;gt;&amp;lt;w:pPr&amp;gt;&amp;lt;w:ind w:left="1080" /&amp;gt;&amp;lt;/w:pPr&amp;gt;&amp;lt;w:bookmarkStart w:id="249" w:name="_STATUTE_SP__a0152bb6_e506_4ba8_af61_d8b" /&amp;gt;&amp;lt;w:bookmarkStart w:id="250" w:name="_PAR__10_32b55afe_5d07_48e8_b5cf_3f43b85" /&amp;gt;&amp;lt;w:bookmarkStart w:id="251" w:name="_LINE__27_b85ed498_e0d0_4443_afc2_d48139" /&amp;gt;&amp;lt;w:bookmarkEnd w:id="242" /&amp;gt;&amp;lt;w:bookmarkEnd w:id="244" /&amp;gt;&amp;lt;w:r&amp;gt;&amp;lt;w:t&amp;gt;(&amp;lt;/w:t&amp;gt;&amp;lt;/w:r&amp;gt;&amp;lt;w:bookmarkStart w:id="252" w:name="_STATUTE_NUMBER__ae2c8dcf_4ce6_4b2c_9fbf" /&amp;gt;&amp;lt;w:r&amp;gt;&amp;lt;w:t&amp;gt;5&amp;lt;/w:t&amp;gt;&amp;lt;/w:r&amp;gt;&amp;lt;w:bookmarkEnd w:id="252" /&amp;gt;&amp;lt;w:r&amp;gt;&amp;lt;w:t xml:space="preserve"&amp;gt;)  &amp;lt;/w:t&amp;gt;&amp;lt;/w:r&amp;gt;&amp;lt;w:bookmarkStart w:id="253" w:name="_STATUTE_CONTENT__66d1a508_a885_43e1_b9c" /&amp;gt;&amp;lt;w:r&amp;gt;&amp;lt;w:t xml:space="preserve"&amp;gt;Has failed to answer or to appear in court pursuant to a notice or order specified &amp;lt;/w:t&amp;gt;&amp;lt;/w:r&amp;gt;&amp;lt;w:bookmarkStart w:id="254" w:name="_LINE__28_17e2961f_1200_4b3d_942c_0070e3" /&amp;gt;&amp;lt;w:bookmarkEnd w:id="251" /&amp;gt;&amp;lt;w:r&amp;gt;&amp;lt;w:t xml:space="preserve"&amp;gt;in &amp;lt;/w:t&amp;gt;&amp;lt;/w:r&amp;gt;&amp;lt;w:bookmarkStart w:id="255" w:name="_CROSS_REFERENCE__d92994a4_04f3_4602_bee" /&amp;gt;&amp;lt;w:r&amp;gt;&amp;lt;w:t&amp;gt;section 2605&amp;lt;/w:t&amp;gt;&amp;lt;/w:r&amp;gt;&amp;lt;w:bookmarkEnd w:id="255" /&amp;gt;&amp;lt;w:r&amp;gt;&amp;lt;w:t xml:space="preserve"&amp;gt; or &amp;lt;/w:t&amp;gt;&amp;lt;/w:r&amp;gt;&amp;lt;w:bookmarkStart w:id="256" w:name="_CROSS_REFERENCE__fdac0db0_ef7e_433f_85b" /&amp;gt;&amp;lt;w:r&amp;gt;&amp;lt;w:t&amp;gt;2608&amp;lt;/w:t&amp;gt;&amp;lt;/w:r&amp;gt;&amp;lt;w:bookmarkStart w:id="257" w:name="_PROCESSED_CHANGE__d3928a1b_ce91_4863_84" /&amp;gt;&amp;lt;w:bookmarkEnd w:id="256" /&amp;gt;&amp;lt;w:del w:id="258" w:author="BPS" w:date="2022-12-15T08:40:00Z"&amp;gt;&amp;lt;w:r w:rsidDel="00B46314"&amp;gt;&amp;lt;w:delText&amp;gt;;&amp;lt;/w:delText&amp;gt;&amp;lt;/w:r&amp;gt;&amp;lt;/w:del&amp;gt;&amp;lt;w:bookmarkStart w:id="259" w:name="_PROCESSED_CHANGE__8b9011ca_2188_429c_ae" /&amp;gt;&amp;lt;w:bookmarkEnd w:id="257" /&amp;gt;&amp;lt;w:ins w:id="260" w:author="BPS" w:date="2022-12-15T08:40:00Z"&amp;gt;&amp;lt;w:r&amp;gt;&amp;lt;w:t&amp;gt;.&amp;lt;/w:t&amp;gt;&amp;lt;/w:r&amp;gt;&amp;lt;/w:ins&amp;gt;&amp;lt;w:bookmarkEnd w:id="253" /&amp;gt;&amp;lt;w:bookmarkEnd w:id="254" /&amp;gt;&amp;lt;w:bookmarkEnd w:id="259" /&amp;gt;&amp;lt;/w:p&amp;gt;&amp;lt;w:p w:rsidR="00A94F5F" w:rsidRDefault="00A94F5F" w:rsidP="00A94F5F"&amp;gt;&amp;lt;w:pPr&amp;gt;&amp;lt;w:ind w:left="360" w:firstLine="360" /&amp;gt;&amp;lt;/w:pPr&amp;gt;&amp;lt;w:bookmarkStart w:id="261" w:name="_BILL_SECTION_HEADER__4a1c5bd1_2cb9_46cf" /&amp;gt;&amp;lt;w:bookmarkStart w:id="262" w:name="_BILL_SECTION__4f28533e_f27f_4358_8dcf_0" /&amp;gt;&amp;lt;w:bookmarkStart w:id="263" w:name="_PAR__11_3a522574_1934_4e4d_ae71_1328c08" /&amp;gt;&amp;lt;w:bookmarkStart w:id="264" w:name="_LINE__29_79f9c679_42c6_46b7_8eae_ccbcae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5" w:name="_BILL_PART_LETTER__0a4e995b_db87_4fa4_89" /&amp;gt;&amp;lt;w:r&amp;gt;&amp;lt;w:rPr&amp;gt;&amp;lt;w:b /&amp;gt;&amp;lt;w:sz w:val="24" /&amp;gt;&amp;lt;/w:rPr&amp;gt;&amp;lt;w:t&amp;gt;A&amp;lt;/w:t&amp;gt;&amp;lt;/w:r&amp;gt;&amp;lt;w:bookmarkEnd w:id="265" /&amp;gt;&amp;lt;w:r&amp;gt;&amp;lt;w:rPr&amp;gt;&amp;lt;w:b /&amp;gt;&amp;lt;w:sz w:val="24" /&amp;gt;&amp;lt;/w:rPr&amp;gt;&amp;lt;w:t&amp;gt;-&amp;lt;/w:t&amp;gt;&amp;lt;/w:r&amp;gt;&amp;lt;w:bookmarkStart w:id="266" w:name="_BILL_SECTION_NUMBER__f04c4bfd_4cf8_491c" /&amp;gt;&amp;lt;w:r&amp;gt;&amp;lt;w:rPr&amp;gt;&amp;lt;w:b /&amp;gt;&amp;lt;w:sz w:val="24" /&amp;gt;&amp;lt;/w:rPr&amp;gt;&amp;lt;w:t&amp;gt;9&amp;lt;/w:t&amp;gt;&amp;lt;/w:r&amp;gt;&amp;lt;w:bookmarkEnd w:id="266" /&amp;gt;&amp;lt;w:r&amp;gt;&amp;lt;w:rPr&amp;gt;&amp;lt;w:b /&amp;gt;&amp;lt;w:sz w:val="24" /&amp;gt;&amp;lt;/w:rPr&amp;gt;&amp;lt;w:t xml:space="preserve"&amp;gt;.  29-A MRSA §2412-A, sub-§1-A, ¶A, &amp;lt;/w:t&amp;gt;&amp;lt;/w:r&amp;gt;&amp;lt;w:r w:rsidRPr="00B46314"&amp;gt;&amp;lt;w:rPr&amp;gt;&amp;lt;w:szCs w:val="22" /&amp;gt;&amp;lt;/w:rPr&amp;gt;&amp;lt;w:t xml:space="preserve"&amp;gt;as enacted by PL 2003, c. 452, &amp;lt;/w:t&amp;gt;&amp;lt;/w:r&amp;gt;&amp;lt;w:bookmarkStart w:id="267" w:name="_LINE__30_04683375_4345_4d5c_a18c_a93294" /&amp;gt;&amp;lt;w:bookmarkEnd w:id="264" /&amp;gt;&amp;lt;w:r w:rsidRPr="00B46314"&amp;gt;&amp;lt;w:rPr&amp;gt;&amp;lt;w:szCs w:val="22" /&amp;gt;&amp;lt;/w:rPr&amp;gt;&amp;lt;w:t&amp;gt;Pt. Q, §85 and affected by Pt. X, §2,&amp;lt;/w:t&amp;gt;&amp;lt;/w:r&amp;gt;&amp;lt;w:r&amp;gt;&amp;lt;w:t xml:space="preserve"&amp;gt; is amended by enacting at the end a new first blocked &amp;lt;/w:t&amp;gt;&amp;lt;/w:r&amp;gt;&amp;lt;w:bookmarkStart w:id="268" w:name="_LINE__31_6c91254e_61ca_44ad_8fb2_3278d1" /&amp;gt;&amp;lt;w:bookmarkEnd w:id="267" /&amp;gt;&amp;lt;w:r&amp;gt;&amp;lt;w:t&amp;gt;paragraph to read:&amp;lt;/w:t&amp;gt;&amp;lt;/w:r&amp;gt;&amp;lt;w:bookmarkEnd w:id="268" /&amp;gt;&amp;lt;/w:p&amp;gt;&amp;lt;w:p w:rsidR="00A94F5F" w:rsidRDefault="00A94F5F" w:rsidP="00A94F5F"&amp;gt;&amp;lt;w:pPr&amp;gt;&amp;lt;w:ind w:left="720" /&amp;gt;&amp;lt;/w:pPr&amp;gt;&amp;lt;w:bookmarkStart w:id="269" w:name="_STATUTE_P__d8836716_7f5d_4174_b379_622b" /&amp;gt;&amp;lt;w:bookmarkStart w:id="270" w:name="_STATUTE_CONTENT__921be3de_3e09_4c1b_95b" /&amp;gt;&amp;lt;w:bookmarkStart w:id="271" w:name="_PAR__12_d3af991a_e45f_4658_acfa_310b4e0" /&amp;gt;&amp;lt;w:bookmarkStart w:id="272" w:name="_LINE__32_79647c90_9e3a_4678_a1c6_ce9bf5" /&amp;gt;&amp;lt;w:bookmarkStart w:id="273" w:name="_PROCESSED_CHANGE__efe15bd8_42cf_41b9_9f" /&amp;gt;&amp;lt;w:bookmarkEnd w:id="261" /&amp;gt;&amp;lt;w:bookmarkEnd w:id="263" /&amp;gt;&amp;lt;w:ins w:id="274" w:author="BPS" w:date="2022-12-15T08:40:00Z"&amp;gt;&amp;lt;w:r w:rsidRPr="00B46314"&amp;gt;&amp;lt;w:t&amp;gt;A violation of this paragraph is a traffic infraction;&amp;lt;/w:t&amp;gt;&amp;lt;/w:r&amp;gt;&amp;lt;/w:ins&amp;gt;&amp;lt;w:bookmarkEnd w:id="272" /&amp;gt;&amp;lt;/w:p&amp;gt;&amp;lt;w:p w:rsidR="00A94F5F" w:rsidRDefault="00A94F5F" w:rsidP="00A94F5F"&amp;gt;&amp;lt;w:pPr&amp;gt;&amp;lt;w:ind w:left="360" w:firstLine="360" /&amp;gt;&amp;lt;/w:pPr&amp;gt;&amp;lt;w:bookmarkStart w:id="275" w:name="_BILL_SECTION_HEADER__f4b71f6b_251c_4c05" /&amp;gt;&amp;lt;w:bookmarkStart w:id="276" w:name="_BILL_SECTION__4f992672_bf9c_4513_806a_4" /&amp;gt;&amp;lt;w:bookmarkStart w:id="277" w:name="_PAR__13_13b4c43c_5508_4a75_adcf_c1fb561" /&amp;gt;&amp;lt;w:bookmarkStart w:id="278" w:name="_LINE__33_dd24c439_299b_4709_b5fc_9f9427" /&amp;gt;&amp;lt;w:bookmarkEnd w:id="262" /&amp;gt;&amp;lt;w:bookmarkEnd w:id="269" /&amp;gt;&amp;lt;w:bookmarkEnd w:id="270" /&amp;gt;&amp;lt;w:bookmarkEnd w:id="271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79" w:name="_BILL_PART_LETTER__3dfdbf82_d2e8_4eb5_82" /&amp;gt;&amp;lt;w:r&amp;gt;&amp;lt;w:rPr&amp;gt;&amp;lt;w:b /&amp;gt;&amp;lt;w:sz w:val="24" /&amp;gt;&amp;lt;/w:rPr&amp;gt;&amp;lt;w:t&amp;gt;A&amp;lt;/w:t&amp;gt;&amp;lt;/w:r&amp;gt;&amp;lt;w:bookmarkEnd w:id="279" /&amp;gt;&amp;lt;w:r&amp;gt;&amp;lt;w:rPr&amp;gt;&amp;lt;w:b /&amp;gt;&amp;lt;w:sz w:val="24" /&amp;gt;&amp;lt;/w:rPr&amp;gt;&amp;lt;w:t&amp;gt;-&amp;lt;/w:t&amp;gt;&amp;lt;/w:r&amp;gt;&amp;lt;w:bookmarkStart w:id="280" w:name="_BILL_SECTION_NUMBER__f29b70ba_6071_459c" /&amp;gt;&amp;lt;w:r&amp;gt;&amp;lt;w:rPr&amp;gt;&amp;lt;w:b /&amp;gt;&amp;lt;w:sz w:val="24" /&amp;gt;&amp;lt;/w:rPr&amp;gt;&amp;lt;w:t&amp;gt;10&amp;lt;/w:t&amp;gt;&amp;lt;/w:r&amp;gt;&amp;lt;w:bookmarkEnd w:id="280" /&amp;gt;&amp;lt;w:r&amp;gt;&amp;lt;w:rPr&amp;gt;&amp;lt;w:b /&amp;gt;&amp;lt;w:sz w:val="24" /&amp;gt;&amp;lt;/w:rPr&amp;gt;&amp;lt;w:t&amp;gt;.  29-A MRSA §2412-A, sub-§1-A,&amp;lt;/w:t&amp;gt;&amp;lt;/w:r&amp;gt;&amp;lt;w:r&amp;gt;&amp;lt;w:t xml:space="preserve"&amp;gt; as amended by PL 2009, c. 297, §1, &amp;lt;/w:t&amp;gt;&amp;lt;/w:r&amp;gt;&amp;lt;w:bookmarkStart w:id="281" w:name="_LINE__34_e9ab1cd5_71e8_4f88_860e_2f5efe" /&amp;gt;&amp;lt;w:bookmarkEnd w:id="278" /&amp;gt;&amp;lt;w:r&amp;gt;&amp;lt;w:t&amp;gt;is further amended by amending the first blocked paragraph to read:&amp;lt;/w:t&amp;gt;&amp;lt;/w:r&amp;gt;&amp;lt;w:bookmarkEnd w:id="281" /&amp;gt;&amp;lt;/w:p&amp;gt;&amp;lt;w:p w:rsidR="00A94F5F" w:rsidRDefault="00A94F5F" w:rsidP="00A94F5F"&amp;gt;&amp;lt;w:pPr&amp;gt;&amp;lt;w:ind w:left="360" /&amp;gt;&amp;lt;/w:pPr&amp;gt;&amp;lt;w:bookmarkStart w:id="282" w:name="_STATUTE_CONTENT__fc6c3ac8_83ce_4bc0_a36" /&amp;gt;&amp;lt;w:bookmarkStart w:id="283" w:name="_STATUTE_P__ad67df7a_d891_4032_9270_0c98" /&amp;gt;&amp;lt;w:bookmarkStart w:id="284" w:name="_PAR__14_fab85eec_b689_4fc8_91d9_0247b8e" /&amp;gt;&amp;lt;w:bookmarkStart w:id="285" w:name="_LINE__35_67930d95_3536_4dff_9abe_5b4908" /&amp;gt;&amp;lt;w:bookmarkEnd w:id="275" /&amp;gt;&amp;lt;w:bookmarkEnd w:id="277" /&amp;gt;&amp;lt;w:r&amp;gt;&amp;lt;w:t&amp;gt;Except for&amp;lt;/w:t&amp;gt;&amp;lt;/w:r&amp;gt;&amp;lt;w:bookmarkStart w:id="286" w:name="_PROCESSED_CHANGE__dd05fff6_2f63_4bf8_ac" /&amp;gt;&amp;lt;w:r&amp;gt;&amp;lt;w:t xml:space="preserve"&amp;gt; &amp;lt;/w:t&amp;gt;&amp;lt;/w:r&amp;gt;&amp;lt;w:del w:id="287" w:author="BPS" w:date="2022-12-15T08:42:00Z"&amp;gt;&amp;lt;w:r w:rsidDel="00B46314"&amp;gt;&amp;lt;w:delText xml:space="preserve"&amp;gt;an offense under &amp;lt;/w:delText&amp;gt;&amp;lt;/w:r&amp;gt;&amp;lt;w:bookmarkStart w:id="288" w:name="_CROSS_REFERENCE__cde31e31_7cc2_4e16_ad8" /&amp;gt;&amp;lt;w:r w:rsidDel="00B46314"&amp;gt;&amp;lt;w:delText&amp;gt;subsection 8&amp;lt;/w:delText&amp;gt;&amp;lt;/w:r&amp;gt;&amp;lt;w:bookmarkEnd w:id="288" /&amp;gt;&amp;lt;w:r w:rsidDel="00B46314"&amp;gt;&amp;lt;w:delText xml:space="preserve"&amp;gt; or as otherwise provided&amp;lt;/w:delText&amp;gt;&amp;lt;/w:r&amp;gt;&amp;lt;/w:del&amp;gt;&amp;lt;w:bookmarkStart w:id="289" w:name="_PROCESSED_CHANGE__a677cbbb_9dbf_4cfe_9b" /&amp;gt;&amp;lt;w:bookmarkEnd w:id="286" /&amp;gt;&amp;lt;w:r&amp;gt;&amp;lt;w:t xml:space="preserve"&amp;gt; &amp;lt;/w:t&amp;gt;&amp;lt;/w:r&amp;gt;&amp;lt;w:ins w:id="290" w:author="BPS" w:date="2022-12-15T08:42:00Z"&amp;gt;&amp;lt;w:r&amp;gt;&amp;lt;w:t xml:space="preserve"&amp;gt;a violation of paragraph &amp;lt;/w:t&amp;gt;&amp;lt;/w:r&amp;gt;&amp;lt;w:bookmarkStart w:id="291" w:name="_LINE__36_b0843349_7ed1_401a_a5c1_275911" /&amp;gt;&amp;lt;w:bookmarkEnd w:id="285" /&amp;gt;&amp;lt;w:r&amp;gt;&amp;lt;w:t&amp;gt;A&amp;lt;/w:t&amp;gt;&amp;lt;/w:r&amp;gt;&amp;lt;/w:ins&amp;gt;&amp;lt;w:bookmarkEnd w:id="289" /&amp;gt;&amp;lt;w:r&amp;gt;&amp;lt;w:t xml:space="preserve"&amp;gt;, operating while license suspended or revoked is a Class E crime, which is a strict liability &amp;lt;/w:t&amp;gt;&amp;lt;/w:r&amp;gt;&amp;lt;w:bookmarkStart w:id="292" w:name="_LINE__37_0a72f8c4_ef2e_444f_ab34_a7037f" /&amp;gt;&amp;lt;w:bookmarkEnd w:id="291" /&amp;gt;&amp;lt;w:r&amp;gt;&amp;lt;w:t xml:space="preserve"&amp;gt;crime as defined in &amp;lt;/w:t&amp;gt;&amp;lt;/w:r&amp;gt;&amp;lt;w:bookmarkStart w:id="293" w:name="_CROSS_REFERENCE__0c62564f_fc93_48cc_834" /&amp;gt;&amp;lt;w:r&amp;gt;&amp;lt;w:t&amp;gt;Title 17‑A, section 34, subsection 4‑A&amp;lt;/w:t&amp;gt;&amp;lt;/w:r&amp;gt;&amp;lt;w:bookmarkStart w:id="294" w:name="_PROCESSED_CHANGE__7b1b4c22_84c8_4b9a_a3" /&amp;gt;&amp;lt;w:bookmarkEnd w:id="293" /&amp;gt;&amp;lt;w:ins w:id="295" w:author="BPS" w:date="2022-12-15T08:43:00Z"&amp;gt;&amp;lt;w:r w:rsidRPr="00B46314"&amp;gt;&amp;lt;w:t xml:space="preserve"&amp;gt;, and is punishable pursuant to &amp;lt;/w:t&amp;gt;&amp;lt;/w:r&amp;gt;&amp;lt;w:bookmarkStart w:id="296" w:name="_LINE__38_a38fc302_1394_44ff_b407_e17c79" /&amp;gt;&amp;lt;w:bookmarkEnd w:id="292" /&amp;gt;&amp;lt;w:r w:rsidRPr="00B46314"&amp;gt;&amp;lt;w:t&amp;gt;subsection 3&amp;lt;/w:t&amp;gt;&amp;lt;/w:r&amp;gt;&amp;lt;/w:ins&amp;gt;&amp;lt;w:bookmarkEnd w:id="294" /&amp;gt;&amp;lt;w:r&amp;gt;&amp;lt;w:t&amp;gt;.&amp;lt;/w:t&amp;gt;&amp;lt;/w:r&amp;gt;&amp;lt;w:bookmarkEnd w:id="282" /&amp;gt;&amp;lt;w:bookmarkEnd w:id="296" /&amp;gt;&amp;lt;/w:p&amp;gt;&amp;lt;w:p w:rsidR="00A94F5F" w:rsidRDefault="00A94F5F" w:rsidP="00A94F5F"&amp;gt;&amp;lt;w:pPr&amp;gt;&amp;lt;w:ind w:left="360" w:firstLine="360" /&amp;gt;&amp;lt;/w:pPr&amp;gt;&amp;lt;w:bookmarkStart w:id="297" w:name="_BILL_SECTION_HEADER__4d768830_8f5a_4b49" /&amp;gt;&amp;lt;w:bookmarkStart w:id="298" w:name="_BILL_SECTION__4c7d996f_c43e_41f5_9fde_6" /&amp;gt;&amp;lt;w:bookmarkStart w:id="299" w:name="_PAR__15_037e0f64_3103_4b3c_a1c2_234b06e" /&amp;gt;&amp;lt;w:bookmarkStart w:id="300" w:name="_LINE__39_8a6ec2b5_ccd9_468c_bc78_b7a440" /&amp;gt;&amp;lt;w:bookmarkEnd w:id="276" /&amp;gt;&amp;lt;w:bookmarkEnd w:id="283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301" w:name="_BILL_PART_LETTER__d43c7fd8_7e08_4294_80" /&amp;gt;&amp;lt;w:r&amp;gt;&amp;lt;w:rPr&amp;gt;&amp;lt;w:b /&amp;gt;&amp;lt;w:sz w:val="24" /&amp;gt;&amp;lt;/w:rPr&amp;gt;&amp;lt;w:t&amp;gt;A&amp;lt;/w:t&amp;gt;&amp;lt;/w:r&amp;gt;&amp;lt;w:bookmarkEnd w:id="301" /&amp;gt;&amp;lt;w:r&amp;gt;&amp;lt;w:rPr&amp;gt;&amp;lt;w:b /&amp;gt;&amp;lt;w:sz w:val="24" /&amp;gt;&amp;lt;/w:rPr&amp;gt;&amp;lt;w:t&amp;gt;-&amp;lt;/w:t&amp;gt;&amp;lt;/w:r&amp;gt;&amp;lt;w:bookmarkStart w:id="302" w:name="_BILL_SECTION_NUMBER__92075342_6621_43f1" /&amp;gt;&amp;lt;w:r&amp;gt;&amp;lt;w:rPr&amp;gt;&amp;lt;w:b /&amp;gt;&amp;lt;w:sz w:val="24" /&amp;gt;&amp;lt;/w:rPr&amp;gt;&amp;lt;w:t&amp;gt;11&amp;lt;/w:t&amp;gt;&amp;lt;/w:r&amp;gt;&amp;lt;w:bookmarkEnd w:id="302" /&amp;gt;&amp;lt;w:r&amp;gt;&amp;lt;w:rPr&amp;gt;&amp;lt;w:b /&amp;gt;&amp;lt;w:sz w:val="24" /&amp;gt;&amp;lt;/w:rPr&amp;gt;&amp;lt;w:t&amp;gt;.  29-A MRSA §2412-A, sub-§8,&amp;lt;/w:t&amp;gt;&amp;lt;/w:r&amp;gt;&amp;lt;w:r&amp;gt;&amp;lt;w:t xml:space="preserve"&amp;gt; as amended by PL 2009, c. 493, §3, is &amp;lt;/w:t&amp;gt;&amp;lt;/w:r&amp;gt;&amp;lt;w:bookmarkStart w:id="303" w:name="_LINE__40_42b3d88a_ea49_43b6_a095_ab3a51" /&amp;gt;&amp;lt;w:bookmarkEnd w:id="300" /&amp;gt;&amp;lt;w:r&amp;gt;&amp;lt;w:t&amp;gt;repealed.&amp;lt;/w:t&amp;gt;&amp;lt;/w:r&amp;gt;&amp;lt;w:bookmarkEnd w:id="303" /&amp;gt;&amp;lt;/w:p&amp;gt;&amp;lt;w:p w:rsidR="00A94F5F" w:rsidRDefault="00A94F5F" w:rsidP="00A94F5F"&amp;gt;&amp;lt;w:pPr&amp;gt;&amp;lt;w:ind w:left="360" w:firstLine="360" /&amp;gt;&amp;lt;/w:pPr&amp;gt;&amp;lt;w:bookmarkStart w:id="304" w:name="_BILL_SECTION_HEADER__2905c42d_c49b_423d" /&amp;gt;&amp;lt;w:bookmarkStart w:id="305" w:name="_BILL_SECTION__2fb47baa_6a89_42f9_ba4e_8" /&amp;gt;&amp;lt;w:bookmarkStart w:id="306" w:name="_PAGE__3_b37d5aca_bf80_4fc1_a133_cc232d2" /&amp;gt;&amp;lt;w:bookmarkStart w:id="307" w:name="_PAR__1_bf0458c7_4fab_4c85_a55d_cd621456" /&amp;gt;&amp;lt;w:bookmarkStart w:id="308" w:name="_LINE__1_ddbabb1a_56e2_47b2_b4f0_4410695" /&amp;gt;&amp;lt;w:bookmarkEnd w:id="153" /&amp;gt;&amp;lt;w:bookmarkEnd w:id="297" /&amp;gt;&amp;lt;w:bookmarkEnd w:id="298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09" w:name="_BILL_PART_LETTER__8f3a5a6f_e3f8_43e2_a0" /&amp;gt;&amp;lt;w:r&amp;gt;&amp;lt;w:rPr&amp;gt;&amp;lt;w:b /&amp;gt;&amp;lt;w:sz w:val="24" /&amp;gt;&amp;lt;/w:rPr&amp;gt;&amp;lt;w:t&amp;gt;A&amp;lt;/w:t&amp;gt;&amp;lt;/w:r&amp;gt;&amp;lt;w:bookmarkEnd w:id="309" /&amp;gt;&amp;lt;w:r&amp;gt;&amp;lt;w:rPr&amp;gt;&amp;lt;w:b /&amp;gt;&amp;lt;w:sz w:val="24" /&amp;gt;&amp;lt;/w:rPr&amp;gt;&amp;lt;w:t&amp;gt;-&amp;lt;/w:t&amp;gt;&amp;lt;/w:r&amp;gt;&amp;lt;w:bookmarkStart w:id="310" w:name="_BILL_SECTION_NUMBER__204aa740_311d_41a1" /&amp;gt;&amp;lt;w:r&amp;gt;&amp;lt;w:rPr&amp;gt;&amp;lt;w:b /&amp;gt;&amp;lt;w:sz w:val="24" /&amp;gt;&amp;lt;/w:rPr&amp;gt;&amp;lt;w:t&amp;gt;12&amp;lt;/w:t&amp;gt;&amp;lt;/w:r&amp;gt;&amp;lt;w:bookmarkEnd w:id="310" /&amp;gt;&amp;lt;w:r&amp;gt;&amp;lt;w:rPr&amp;gt;&amp;lt;w:b /&amp;gt;&amp;lt;w:sz w:val="24" /&amp;gt;&amp;lt;/w:rPr&amp;gt;&amp;lt;w:t&amp;gt;.  29-A MRSA §2417,&amp;lt;/w:t&amp;gt;&amp;lt;/w:r&amp;gt;&amp;lt;w:r&amp;gt;&amp;lt;w:t xml:space="preserve"&amp;gt; as enacted by PL 1993, c. 683, Pt. A, §2 and &amp;lt;/w:t&amp;gt;&amp;lt;/w:r&amp;gt;&amp;lt;w:bookmarkStart w:id="311" w:name="_LINE__2_13c96e9e_5a17_4f11_94d1_8ebed29" /&amp;gt;&amp;lt;w:bookmarkEnd w:id="308" /&amp;gt;&amp;lt;w:r&amp;gt;&amp;lt;w:t&amp;gt;affected by Pt. B, §5, is amended to read:&amp;lt;/w:t&amp;gt;&amp;lt;/w:r&amp;gt;&amp;lt;w:bookmarkEnd w:id="311" /&amp;gt;&amp;lt;/w:p&amp;gt;&amp;lt;w:p w:rsidR="00A94F5F" w:rsidRDefault="00A94F5F" w:rsidP="00A94F5F"&amp;gt;&amp;lt;w:pPr&amp;gt;&amp;lt;w:ind w:left="1080" w:hanging="720" /&amp;gt;&amp;lt;/w:pPr&amp;gt;&amp;lt;w:bookmarkStart w:id="312" w:name="_STATUTE_S__c4048544_108e_40c1_84e4_3f68" /&amp;gt;&amp;lt;w:bookmarkStart w:id="313" w:name="_PAR__2_e8c89649_3a01_41f3_9429_2bad8b16" /&amp;gt;&amp;lt;w:bookmarkStart w:id="314" w:name="_LINE__3_91294ebc_ca4b_42e2_a465_edd20db" /&amp;gt;&amp;lt;w:bookmarkEnd w:id="304" /&amp;gt;&amp;lt;w:bookmarkEnd w:id="307" /&amp;gt;&amp;lt;w:r&amp;gt;&amp;lt;w:rPr&amp;gt;&amp;lt;w:b /&amp;gt;&amp;lt;/w:rPr&amp;gt;&amp;lt;w:t&amp;gt;§&amp;lt;/w:t&amp;gt;&amp;lt;/w:r&amp;gt;&amp;lt;w:bookmarkStart w:id="315" w:name="_STATUTE_NUMBER__20438591_5261_4887_b82d" /&amp;gt;&amp;lt;w:r&amp;gt;&amp;lt;w:rPr&amp;gt;&amp;lt;w:b /&amp;gt;&amp;lt;/w:rPr&amp;gt;&amp;lt;w:t&amp;gt;2417&amp;lt;/w:t&amp;gt;&amp;lt;/w:r&amp;gt;&amp;lt;w:bookmarkEnd w:id="315" /&amp;gt;&amp;lt;w:r&amp;gt;&amp;lt;w:rPr&amp;gt;&amp;lt;w:b /&amp;gt;&amp;lt;/w:rPr&amp;gt;&amp;lt;w:t xml:space="preserve"&amp;gt;.  &amp;lt;/w:t&amp;gt;&amp;lt;/w:r&amp;gt;&amp;lt;w:bookmarkStart w:id="316" w:name="_STATUTE_HEADNOTE__c154366d_711c_41cc_b8" /&amp;gt;&amp;lt;w:r&amp;gt;&amp;lt;w:rPr&amp;gt;&amp;lt;w:b /&amp;gt;&amp;lt;/w:rPr&amp;gt;&amp;lt;w:t&amp;gt;Suspended registration&amp;lt;/w:t&amp;gt;&amp;lt;/w:r&amp;gt;&amp;lt;w:bookmarkEnd w:id="314" /&amp;gt;&amp;lt;w:bookmarkEnd w:id="316" /&amp;gt;&amp;lt;/w:p&amp;gt;&amp;lt;w:p w:rsidR="00A94F5F" w:rsidRDefault="00A94F5F" w:rsidP="00A94F5F"&amp;gt;&amp;lt;w:pPr&amp;gt;&amp;lt;w:ind w:left="360" w:firstLine="360" /&amp;gt;&amp;lt;/w:pPr&amp;gt;&amp;lt;w:bookmarkStart w:id="317" w:name="_STATUTE_CONTENT__3a1ac94b_3124_4fc0_846" /&amp;gt;&amp;lt;w:bookmarkStart w:id="318" w:name="_STATUTE_P__97276c77_6ffd_4f78_8666_3432" /&amp;gt;&amp;lt;w:bookmarkStart w:id="319" w:name="_PAR__3_964daac2_d394_40bc_a196_f8e4166a" /&amp;gt;&amp;lt;w:bookmarkStart w:id="320" w:name="_LINE__4_f8173ba3_0ab5_4a2a_b35f_95ad7d1" /&amp;gt;&amp;lt;w:bookmarkEnd w:id="313" /&amp;gt;&amp;lt;w:r&amp;gt;&amp;lt;w:t xml:space="preserve"&amp;gt;A person commits a &amp;lt;/w:t&amp;gt;&amp;lt;/w:r&amp;gt;&amp;lt;w:bookmarkStart w:id="321" w:name="_PROCESSED_CHANGE__1bcea38f_fc5a_49ac_a2" /&amp;gt;&amp;lt;w:del w:id="322" w:author="BPS" w:date="2022-12-15T08:45:00Z"&amp;gt;&amp;lt;w:r w:rsidDel="00B46314"&amp;gt;&amp;lt;w:delText&amp;gt;Class E offense&amp;lt;/w:delText&amp;gt;&amp;lt;/w:r&amp;gt;&amp;lt;/w:del&amp;gt;&amp;lt;w:r&amp;gt;&amp;lt;w:t xml:space="preserve"&amp;gt; &amp;lt;/w:t&amp;gt;&amp;lt;/w:r&amp;gt;&amp;lt;w:bookmarkStart w:id="323" w:name="_PROCESSED_CHANGE__6acf974c_0e54_4ade_86" /&amp;gt;&amp;lt;w:bookmarkEnd w:id="321" /&amp;gt;&amp;lt;w:ins w:id="324" w:author="BPS" w:date="2022-12-15T08:45:00Z"&amp;gt;&amp;lt;w:r&amp;gt;&amp;lt;w:t&amp;gt;traffic infraction&amp;lt;/w:t&amp;gt;&amp;lt;/w:r&amp;gt;&amp;lt;/w:ins&amp;gt;&amp;lt;w:r&amp;gt;&amp;lt;w:t xml:space="preserve"&amp;gt; &amp;lt;/w:t&amp;gt;&amp;lt;/w:r&amp;gt;&amp;lt;w:bookmarkEnd w:id="323" /&amp;gt;&amp;lt;w:r&amp;gt;&amp;lt;w:t xml:space="preserve"&amp;gt;if that person operates or permits &amp;lt;/w:t&amp;gt;&amp;lt;/w:r&amp;gt;&amp;lt;w:bookmarkStart w:id="325" w:name="_LINE__5_f16cc389_2933_4310_8ca3_f95854b" /&amp;gt;&amp;lt;w:bookmarkEnd w:id="320" /&amp;gt;&amp;lt;w:r&amp;gt;&amp;lt;w:t&amp;gt;another to operate a vehicle when the registration of that vehicle is suspended or revoked.&amp;lt;/w:t&amp;gt;&amp;lt;/w:r&amp;gt;&amp;lt;w:bookmarkEnd w:id="317" /&amp;gt;&amp;lt;w:bookmarkEnd w:id="325" /&amp;gt;&amp;lt;/w:p&amp;gt;&amp;lt;w:p w:rsidR="00A94F5F" w:rsidRDefault="00A94F5F" w:rsidP="00A94F5F"&amp;gt;&amp;lt;w:pPr&amp;gt;&amp;lt;w:ind w:left="360" w:firstLine="360" /&amp;gt;&amp;lt;/w:pPr&amp;gt;&amp;lt;w:bookmarkStart w:id="326" w:name="_BILL_SECTION_HEADER__78224884_7ca5_4ae7" /&amp;gt;&amp;lt;w:bookmarkStart w:id="327" w:name="_BILL_SECTION__cbf36c85_8a38_4566_bc5d_0" /&amp;gt;&amp;lt;w:bookmarkStart w:id="328" w:name="_PAR__4_e57883be_df67_4fe3_aa21_646ed78c" /&amp;gt;&amp;lt;w:bookmarkStart w:id="329" w:name="_LINE__6_fafb8810_0bfb_4b2d_85c9_643b8c7" /&amp;gt;&amp;lt;w:bookmarkEnd w:id="305" /&amp;gt;&amp;lt;w:bookmarkEnd w:id="312" /&amp;gt;&amp;lt;w:bookmarkEnd w:id="318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30" w:name="_BILL_PART_LETTER__39d3d6c6_b0dc_4cf9_a8" /&amp;gt;&amp;lt;w:r&amp;gt;&amp;lt;w:rPr&amp;gt;&amp;lt;w:b /&amp;gt;&amp;lt;w:sz w:val="24" /&amp;gt;&amp;lt;/w:rPr&amp;gt;&amp;lt;w:t&amp;gt;A&amp;lt;/w:t&amp;gt;&amp;lt;/w:r&amp;gt;&amp;lt;w:bookmarkEnd w:id="330" /&amp;gt;&amp;lt;w:r&amp;gt;&amp;lt;w:rPr&amp;gt;&amp;lt;w:b /&amp;gt;&amp;lt;w:sz w:val="24" /&amp;gt;&amp;lt;/w:rPr&amp;gt;&amp;lt;w:t&amp;gt;-&amp;lt;/w:t&amp;gt;&amp;lt;/w:r&amp;gt;&amp;lt;w:bookmarkStart w:id="331" w:name="_BILL_SECTION_NUMBER__6e0bbcf3_11d2_4a12" /&amp;gt;&amp;lt;w:r&amp;gt;&amp;lt;w:rPr&amp;gt;&amp;lt;w:b /&amp;gt;&amp;lt;w:sz w:val="24" /&amp;gt;&amp;lt;/w:rPr&amp;gt;&amp;lt;w:t&amp;gt;13&amp;lt;/w:t&amp;gt;&amp;lt;/w:r&amp;gt;&amp;lt;w:bookmarkEnd w:id="331" /&amp;gt;&amp;lt;w:r&amp;gt;&amp;lt;w:rPr&amp;gt;&amp;lt;w:b /&amp;gt;&amp;lt;w:sz w:val="24" /&amp;gt;&amp;lt;/w:rPr&amp;gt;&amp;lt;w:t&amp;gt;.  29-A MRSA §2551-A, sub-§1, ¶A,&amp;lt;/w:t&amp;gt;&amp;lt;/w:r&amp;gt;&amp;lt;w:r&amp;gt;&amp;lt;w:t xml:space="preserve"&amp;gt; as amended by PL 2013, c. 381, &amp;lt;/w:t&amp;gt;&amp;lt;/w:r&amp;gt;&amp;lt;w:bookmarkStart w:id="332" w:name="_LINE__7_c19ae515_3f7d_42bc_8287_8624703" /&amp;gt;&amp;lt;w:bookmarkEnd w:id="329" /&amp;gt;&amp;lt;w:r&amp;gt;&amp;lt;w:t&amp;gt;Pt. B, §30, is further amended by amending subparagraph (4) to read:&amp;lt;/w:t&amp;gt;&amp;lt;/w:r&amp;gt;&amp;lt;w:bookmarkEnd w:id="332" /&amp;gt;&amp;lt;/w:p&amp;gt;&amp;lt;w:p w:rsidR="00A94F5F" w:rsidRDefault="00A94F5F" w:rsidP="00A94F5F"&amp;gt;&amp;lt;w:pPr&amp;gt;&amp;lt;w:ind w:left="1080" /&amp;gt;&amp;lt;/w:pPr&amp;gt;&amp;lt;w:bookmarkStart w:id="333" w:name="_STATUTE_SP__1bc968cd_71cf_4c77_9cf8_835" /&amp;gt;&amp;lt;w:bookmarkStart w:id="334" w:name="_PAR__5_e2030de1_0427_4422_9c51_1294fd8d" /&amp;gt;&amp;lt;w:bookmarkStart w:id="335" w:name="_LINE__8_75351496_a242_4b60_bbe9_a7fa59b" /&amp;gt;&amp;lt;w:bookmarkEnd w:id="326" /&amp;gt;&amp;lt;w:bookmarkEnd w:id="328" /&amp;gt;&amp;lt;w:r&amp;gt;&amp;lt;w:t&amp;gt;(&amp;lt;/w:t&amp;gt;&amp;lt;/w:r&amp;gt;&amp;lt;w:bookmarkStart w:id="336" w:name="_STATUTE_NUMBER__83b6ab42_03fa_484e_950c" /&amp;gt;&amp;lt;w:r&amp;gt;&amp;lt;w:t&amp;gt;4&amp;lt;/w:t&amp;gt;&amp;lt;/w:r&amp;gt;&amp;lt;w:bookmarkEnd w:id="336" /&amp;gt;&amp;lt;w:r&amp;gt;&amp;lt;w:t xml:space="preserve"&amp;gt;)  &amp;lt;/w:t&amp;gt;&amp;lt;/w:r&amp;gt;&amp;lt;w:bookmarkStart w:id="337" w:name="_STATUTE_CONTENT__e8870625_5451_421b_bf4" /&amp;gt;&amp;lt;w:r&amp;gt;&amp;lt;w:t xml:space="preserve"&amp;gt;Operating after suspension or revocation, in violation of &amp;lt;/w:t&amp;gt;&amp;lt;/w:r&amp;gt;&amp;lt;w:bookmarkStart w:id="338" w:name="_CROSS_REFERENCE__34422c54_a7b9_4b4f_bc9" /&amp;gt;&amp;lt;w:r&amp;gt;&amp;lt;w:t&amp;gt;section 2412‑A&amp;lt;/w:t&amp;gt;&amp;lt;/w:r&amp;gt;&amp;lt;w:bookmarkStart w:id="339" w:name="_PROCESSED_CHANGE__8260da42_14b8_4b18_8e" /&amp;gt;&amp;lt;w:bookmarkEnd w:id="338" /&amp;gt;&amp;lt;w:ins w:id="340" w:author="BPS" w:date="2022-12-15T08:48:00Z"&amp;gt;&amp;lt;w:r w:rsidRPr="00B46314"&amp;gt;&amp;lt;w:t xml:space="preserve"&amp;gt;, &amp;lt;/w:t&amp;gt;&amp;lt;/w:r&amp;gt;&amp;lt;w:bookmarkStart w:id="341" w:name="_LINE__9_35a7e41d_ad7e_4bff_86bd_b75919a" /&amp;gt;&amp;lt;w:bookmarkEnd w:id="335" /&amp;gt;&amp;lt;w:r w:rsidRPr="00B46314"&amp;gt;&amp;lt;w:t&amp;gt;subsection 1-A, paragraph B, C or D&amp;lt;/w:t&amp;gt;&amp;lt;/w:r&amp;gt;&amp;lt;/w:ins&amp;gt;&amp;lt;w:bookmarkEnd w:id="339" /&amp;gt;&amp;lt;w:r&amp;gt;&amp;lt;w:t&amp;gt;;&amp;lt;/w:t&amp;gt;&amp;lt;/w:r&amp;gt;&amp;lt;w:bookmarkEnd w:id="337" /&amp;gt;&amp;lt;w:bookmarkEnd w:id="341" /&amp;gt;&amp;lt;/w:p&amp;gt;&amp;lt;w:p w:rsidR="00A94F5F" w:rsidRDefault="00A94F5F" w:rsidP="00A94F5F"&amp;gt;&amp;lt;w:pPr&amp;gt;&amp;lt;w:ind w:left="360" w:firstLine="360" /&amp;gt;&amp;lt;/w:pPr&amp;gt;&amp;lt;w:bookmarkStart w:id="342" w:name="_BILL_SECTION_HEADER__2633fe47_3f16_4e85" /&amp;gt;&amp;lt;w:bookmarkStart w:id="343" w:name="_BILL_SECTION__bca74bf5_3d2c_42fc_ad6a_e" /&amp;gt;&amp;lt;w:bookmarkStart w:id="344" w:name="_PAR__6_a4e538b8_fb41_42ad_9216_a5d9f210" /&amp;gt;&amp;lt;w:bookmarkStart w:id="345" w:name="_LINE__10_24b3ef4c_772b_4236_8345_922643" /&amp;gt;&amp;lt;w:bookmarkEnd w:id="327" /&amp;gt;&amp;lt;w:bookmarkEnd w:id="333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6" w:name="_BILL_PART_LETTER__cda3dd61_1264_44fb_b0" /&amp;gt;&amp;lt;w:r&amp;gt;&amp;lt;w:rPr&amp;gt;&amp;lt;w:b /&amp;gt;&amp;lt;w:sz w:val="24" /&amp;gt;&amp;lt;/w:rPr&amp;gt;&amp;lt;w:t&amp;gt;A&amp;lt;/w:t&amp;gt;&amp;lt;/w:r&amp;gt;&amp;lt;w:bookmarkEnd w:id="346" /&amp;gt;&amp;lt;w:r&amp;gt;&amp;lt;w:rPr&amp;gt;&amp;lt;w:b /&amp;gt;&amp;lt;w:sz w:val="24" /&amp;gt;&amp;lt;/w:rPr&amp;gt;&amp;lt;w:t&amp;gt;-&amp;lt;/w:t&amp;gt;&amp;lt;/w:r&amp;gt;&amp;lt;w:bookmarkStart w:id="347" w:name="_BILL_SECTION_NUMBER__1679ed56_e7f0_4d6a" /&amp;gt;&amp;lt;w:r&amp;gt;&amp;lt;w:rPr&amp;gt;&amp;lt;w:b /&amp;gt;&amp;lt;w:sz w:val="24" /&amp;gt;&amp;lt;/w:rPr&amp;gt;&amp;lt;w:t&amp;gt;14&amp;lt;/w:t&amp;gt;&amp;lt;/w:r&amp;gt;&amp;lt;w:bookmarkEnd w:id="347" /&amp;gt;&amp;lt;w:r&amp;gt;&amp;lt;w:rPr&amp;gt;&amp;lt;w:b /&amp;gt;&amp;lt;w:sz w:val="24" /&amp;gt;&amp;lt;/w:rPr&amp;gt;&amp;lt;w:t&amp;gt;.  29-A MRSA §2551-A, sub-§3, ¶D,&amp;lt;/w:t&amp;gt;&amp;lt;/w:r&amp;gt;&amp;lt;w:r&amp;gt;&amp;lt;w:t xml:space="preserve"&amp;gt; as enacted by PL 2009, c. 297, §3, &amp;lt;/w:t&amp;gt;&amp;lt;/w:r&amp;gt;&amp;lt;w:bookmarkStart w:id="348" w:name="_LINE__11_9dd1564a_4d6c_4cd9_911b_1a23eb" /&amp;gt;&amp;lt;w:bookmarkEnd w:id="345" /&amp;gt;&amp;lt;w:r&amp;gt;&amp;lt;w:t&amp;gt;is amended to read:&amp;lt;/w:t&amp;gt;&amp;lt;/w:r&amp;gt;&amp;lt;w:bookmarkEnd w:id="348" /&amp;gt;&amp;lt;/w:p&amp;gt;&amp;lt;w:p w:rsidR="00A94F5F" w:rsidRDefault="00A94F5F" w:rsidP="00A94F5F"&amp;gt;&amp;lt;w:pPr&amp;gt;&amp;lt;w:ind w:left="720" /&amp;gt;&amp;lt;/w:pPr&amp;gt;&amp;lt;w:bookmarkStart w:id="349" w:name="_STATUTE_NUMBER__5163c3f6_c36e_4b72_ab15" /&amp;gt;&amp;lt;w:bookmarkStart w:id="350" w:name="_STATUTE_P__1e673ba5_b82f_4650_83b3_4cbb" /&amp;gt;&amp;lt;w:bookmarkStart w:id="351" w:name="_PAR__7_ea448284_7c33_41c1_a154_01c92ce9" /&amp;gt;&amp;lt;w:bookmarkStart w:id="352" w:name="_LINE__12_f1a6eadf_cb55_46ec_b396_675312" /&amp;gt;&amp;lt;w:bookmarkEnd w:id="342" /&amp;gt;&amp;lt;w:bookmarkEnd w:id="344" /&amp;gt;&amp;lt;w:r&amp;gt;&amp;lt;w:t&amp;gt;D&amp;lt;/w:t&amp;gt;&amp;lt;/w:r&amp;gt;&amp;lt;w:bookmarkEnd w:id="349" /&amp;gt;&amp;lt;w:r&amp;gt;&amp;lt;w:t xml:space="preserve"&amp;gt;.  &amp;lt;/w:t&amp;gt;&amp;lt;/w:r&amp;gt;&amp;lt;w:bookmarkStart w:id="353" w:name="_STATUTE_CONTENT__a8a918bd_c30d_4dcc_ad1" /&amp;gt;&amp;lt;w:r&amp;gt;&amp;lt;w:t xml:space="preserve"&amp;gt;An adjudication for the traffic infraction of operating after suspension under &amp;lt;/w:t&amp;gt;&amp;lt;/w:r&amp;gt;&amp;lt;w:bookmarkStart w:id="354" w:name="_CROSS_REFERENCE__928b7fe9_06fd_46ba_887" /&amp;gt;&amp;lt;w:r&amp;gt;&amp;lt;w:t xml:space="preserve"&amp;gt;section &amp;lt;/w:t&amp;gt;&amp;lt;/w:r&amp;gt;&amp;lt;w:bookmarkStart w:id="355" w:name="_LINE__13_b58f4179_ef22_4929_9fd5_a7eaa8" /&amp;gt;&amp;lt;w:bookmarkEnd w:id="352" /&amp;gt;&amp;lt;w:r&amp;gt;&amp;lt;w:t&amp;gt;2412‑A, subsection&amp;lt;/w:t&amp;gt;&amp;lt;/w:r&amp;gt;&amp;lt;w:bookmarkStart w:id="356" w:name="_PROCESSED_CHANGE__1acc0655_fe09_44a6_b9" /&amp;gt;&amp;lt;w:r&amp;gt;&amp;lt;w:t xml:space="preserve"&amp;gt; &amp;lt;/w:t&amp;gt;&amp;lt;/w:r&amp;gt;&amp;lt;w:del w:id="357" w:author="BPS" w:date="2022-12-15T08:48:00Z"&amp;gt;&amp;lt;w:r w:rsidDel="00B46314"&amp;gt;&amp;lt;w:delText&amp;gt;8&amp;lt;/w:delText&amp;gt;&amp;lt;/w:r&amp;gt;&amp;lt;/w:del&amp;gt;&amp;lt;w:bookmarkStart w:id="358" w:name="_PROCESSED_CHANGE__3709d399_cbc9_479a_87" /&amp;gt;&amp;lt;w:bookmarkEnd w:id="354" /&amp;gt;&amp;lt;w:bookmarkEnd w:id="356" /&amp;gt;&amp;lt;w:r&amp;gt;&amp;lt;w:t xml:space="preserve"&amp;gt; &amp;lt;/w:t&amp;gt;&amp;lt;/w:r&amp;gt;&amp;lt;w:ins w:id="359" w:author="BPS" w:date="2022-12-15T08:49:00Z"&amp;gt;&amp;lt;w:r w:rsidRPr="00B46314"&amp;gt;&amp;lt;w:t&amp;gt;1-A, paragraph A&amp;lt;/w:t&amp;gt;&amp;lt;/w:r&amp;gt;&amp;lt;/w:ins&amp;gt;&amp;lt;w:bookmarkEnd w:id="358" /&amp;gt;&amp;lt;w:r&amp;gt;&amp;lt;w:t&amp;gt;.&amp;lt;/w:t&amp;gt;&amp;lt;/w:r&amp;gt;&amp;lt;w:bookmarkEnd w:id="353" /&amp;gt;&amp;lt;w:bookmarkEnd w:id="355" /&amp;gt;&amp;lt;/w:p&amp;gt;&amp;lt;w:p w:rsidR="00A94F5F" w:rsidRDefault="00A94F5F" w:rsidP="00A94F5F"&amp;gt;&amp;lt;w:pPr&amp;gt;&amp;lt;w:ind w:left="360" /&amp;gt;&amp;lt;w:jc w:val="center" /&amp;gt;&amp;lt;/w:pPr&amp;gt;&amp;lt;w:bookmarkStart w:id="360" w:name="_BILL_PART_HEADER__dacdd2f4_2e7d_4e59_9a" /&amp;gt;&amp;lt;w:bookmarkStart w:id="361" w:name="_BILL_PART__0b88333a_67bd_4dae_abe1_9ccf" /&amp;gt;&amp;lt;w:bookmarkStart w:id="362" w:name="_PAR__8_eda75b71_7a14_48c6_8584_06ef3a80" /&amp;gt;&amp;lt;w:bookmarkStart w:id="363" w:name="_LINE__14_6318ec50_c13c_4e7a_80da_99e77b" /&amp;gt;&amp;lt;w:bookmarkEnd w:id="7" /&amp;gt;&amp;lt;w:bookmarkEnd w:id="343" /&amp;gt;&amp;lt;w:bookmarkEnd w:id="350" /&amp;gt;&amp;lt;w:bookmarkEnd w:id="351" /&amp;gt;&amp;lt;w:r&amp;gt;&amp;lt;w:rPr&amp;gt;&amp;lt;w:b /&amp;gt;&amp;lt;w:sz w:val="24" /&amp;gt;&amp;lt;/w:rPr&amp;gt;&amp;lt;w:t xml:space="preserve"&amp;gt;PART &amp;lt;/w:t&amp;gt;&amp;lt;/w:r&amp;gt;&amp;lt;w:bookmarkStart w:id="364" w:name="_BILL_PART_LETTER__fa6d6b29_c419_4eec_a5" /&amp;gt;&amp;lt;w:r&amp;gt;&amp;lt;w:rPr&amp;gt;&amp;lt;w:b /&amp;gt;&amp;lt;w:sz w:val="24" /&amp;gt;&amp;lt;/w:rPr&amp;gt;&amp;lt;w:t&amp;gt;B&amp;lt;/w:t&amp;gt;&amp;lt;/w:r&amp;gt;&amp;lt;w:bookmarkEnd w:id="360" /&amp;gt;&amp;lt;w:bookmarkEnd w:id="363" /&amp;gt;&amp;lt;w:bookmarkEnd w:id="364" /&amp;gt;&amp;lt;/w:p&amp;gt;&amp;lt;w:p w:rsidR="00A94F5F" w:rsidRDefault="00A94F5F" w:rsidP="00A94F5F"&amp;gt;&amp;lt;w:pPr&amp;gt;&amp;lt;w:ind w:left="360" w:firstLine="360" /&amp;gt;&amp;lt;/w:pPr&amp;gt;&amp;lt;w:bookmarkStart w:id="365" w:name="_BILL_SECTION_HEADER__5220eecd_e3e9_44dd" /&amp;gt;&amp;lt;w:bookmarkStart w:id="366" w:name="_BILL_SECTION__d085228a_b0d6_43cf_8204_f" /&amp;gt;&amp;lt;w:bookmarkStart w:id="367" w:name="_PAR__9_aff07864_4cf4_44fe_b342_b24dbbde" /&amp;gt;&amp;lt;w:bookmarkStart w:id="368" w:name="_LINE__15_68d7f764_443f_4059_a9fe_852200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69" w:name="_BILL_PART_LETTER__2a4ab2d1_e9e2_4409_9a" /&amp;gt;&amp;lt;w:r&amp;gt;&amp;lt;w:rPr&amp;gt;&amp;lt;w:b /&amp;gt;&amp;lt;w:sz w:val="24" /&amp;gt;&amp;lt;/w:rPr&amp;gt;&amp;lt;w:t&amp;gt;B&amp;lt;/w:t&amp;gt;&amp;lt;/w:r&amp;gt;&amp;lt;w:bookmarkEnd w:id="369" /&amp;gt;&amp;lt;w:r&amp;gt;&amp;lt;w:rPr&amp;gt;&amp;lt;w:b /&amp;gt;&amp;lt;w:sz w:val="24" /&amp;gt;&amp;lt;/w:rPr&amp;gt;&amp;lt;w:t&amp;gt;-&amp;lt;/w:t&amp;gt;&amp;lt;/w:r&amp;gt;&amp;lt;w:bookmarkStart w:id="370" w:name="_BILL_SECTION_NUMBER__d8434d01_d89c_4282" /&amp;gt;&amp;lt;w:r&amp;gt;&amp;lt;w:rPr&amp;gt;&amp;lt;w:b /&amp;gt;&amp;lt;w:sz w:val="24" /&amp;gt;&amp;lt;/w:rPr&amp;gt;&amp;lt;w:t&amp;gt;1&amp;lt;/w:t&amp;gt;&amp;lt;/w:r&amp;gt;&amp;lt;w:bookmarkEnd w:id="370" /&amp;gt;&amp;lt;w:r&amp;gt;&amp;lt;w:rPr&amp;gt;&amp;lt;w:b /&amp;gt;&amp;lt;w:sz w:val="24" /&amp;gt;&amp;lt;/w:rPr&amp;gt;&amp;lt;w:t&amp;gt;.  17-A MRSA §4-B, sub-§4,&amp;lt;/w:t&amp;gt;&amp;lt;/w:r&amp;gt;&amp;lt;w:r&amp;gt;&amp;lt;w:t xml:space="preserve"&amp;gt; as enacted by PL 1985, c. 282, §3, is amended &amp;lt;/w:t&amp;gt;&amp;lt;/w:r&amp;gt;&amp;lt;w:bookmarkStart w:id="371" w:name="_LINE__16_8153f198_68ad_4ac3_aa60_8241ab" /&amp;gt;&amp;lt;w:bookmarkEnd w:id="368" /&amp;gt;&amp;lt;w:r&amp;gt;&amp;lt;w:t&amp;gt;to read:&amp;lt;/w:t&amp;gt;&amp;lt;/w:r&amp;gt;&amp;lt;w:bookmarkEnd w:id="371" /&amp;gt;&amp;lt;/w:p&amp;gt;&amp;lt;w:p w:rsidR="00A94F5F" w:rsidRDefault="00A94F5F" w:rsidP="00A94F5F"&amp;gt;&amp;lt;w:pPr&amp;gt;&amp;lt;w:ind w:left="360" w:firstLine="360" /&amp;gt;&amp;lt;/w:pPr&amp;gt;&amp;lt;w:bookmarkStart w:id="372" w:name="_STATUTE_NUMBER__1d063eab_64d4_47b0_a3c3" /&amp;gt;&amp;lt;w:bookmarkStart w:id="373" w:name="_STATUTE_SS__d510e518_ac7b_40d2_a072_aa6" /&amp;gt;&amp;lt;w:bookmarkStart w:id="374" w:name="_PAR__10_ea3ff089_d4cf_4ddf_9539_118b839" /&amp;gt;&amp;lt;w:bookmarkStart w:id="375" w:name="_LINE__17_1064f92e_4c33_4d96_871c_a23d50" /&amp;gt;&amp;lt;w:bookmarkEnd w:id="365" /&amp;gt;&amp;lt;w:bookmarkEnd w:id="367" /&amp;gt;&amp;lt;w:r&amp;gt;&amp;lt;w:rPr&amp;gt;&amp;lt;w:b /&amp;gt;&amp;lt;/w:rPr&amp;gt;&amp;lt;w:t&amp;gt;4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6" w:name="_STATUTE_CONTENT__cc582e03_3898_4cac_8ec" /&amp;gt;&amp;lt;w:r&amp;gt;&amp;lt;w:t xml:space="preserve"&amp;gt;Evidence obtained pursuant to an unlawful search and seizure &amp;lt;/w:t&amp;gt;&amp;lt;/w:r&amp;gt;&amp;lt;w:bookmarkStart w:id="377" w:name="_PROCESSED_CHANGE__4bb897ef_5373_4259_a8" /&amp;gt;&amp;lt;w:del w:id="378" w:author="BPS" w:date="2022-12-15T08:50:00Z"&amp;gt;&amp;lt;w:r w:rsidDel="00B46314"&amp;gt;&amp;lt;w:delText&amp;gt;shall&amp;lt;/w:delText&amp;gt;&amp;lt;/w:r&amp;gt;&amp;lt;/w:del&amp;gt;&amp;lt;w:r&amp;gt;&amp;lt;w:t xml:space="preserve"&amp;gt; &amp;lt;/w:t&amp;gt;&amp;lt;/w:r&amp;gt;&amp;lt;w:bookmarkStart w:id="379" w:name="_PROCESSED_CHANGE__68f2119c_8e92_4de0_b1" /&amp;gt;&amp;lt;w:bookmarkEnd w:id="377" /&amp;gt;&amp;lt;w:ins w:id="380" w:author="BPS" w:date="2022-12-15T08:50:00Z"&amp;gt;&amp;lt;w:r&amp;gt;&amp;lt;w:t&amp;gt;is&amp;lt;/w:t&amp;gt;&amp;lt;/w:r&amp;gt;&amp;lt;/w:ins&amp;gt;&amp;lt;w:r&amp;gt;&amp;lt;w:t xml:space="preserve"&amp;gt; &amp;lt;/w:t&amp;gt;&amp;lt;/w:r&amp;gt;&amp;lt;w:bookmarkEnd w:id="379" /&amp;gt;&amp;lt;w:r&amp;gt;&amp;lt;w:t xml:space="preserve"&amp;gt;not &amp;lt;/w:t&amp;gt;&amp;lt;/w:r&amp;gt;&amp;lt;w:bookmarkStart w:id="381" w:name="_PROCESSED_CHANGE__99c2bf3a_093e_4970_94" /&amp;gt;&amp;lt;w:del w:id="382" w:author="BPS" w:date="2022-12-15T08:50:00Z"&amp;gt;&amp;lt;w:r w:rsidDel="00B46314"&amp;gt;&amp;lt;w:delText&amp;gt;be&amp;lt;/w:delText&amp;gt;&amp;lt;/w:r&amp;gt;&amp;lt;/w:del&amp;gt;&amp;lt;w:r&amp;gt;&amp;lt;w:t xml:space="preserve"&amp;gt; &amp;lt;/w:t&amp;gt;&amp;lt;/w:r&amp;gt;&amp;lt;w:bookmarkStart w:id="383" w:name="_LINE__18_671a2914_8a49_483f_af5e_f3ffdd" /&amp;gt;&amp;lt;w:bookmarkEnd w:id="375" /&amp;gt;&amp;lt;w:bookmarkEnd w:id="381" /&amp;gt;&amp;lt;w:r&amp;gt;&amp;lt;w:t&amp;gt;admissible in a civil violation proceeding&amp;lt;/w:t&amp;gt;&amp;lt;/w:r&amp;gt;&amp;lt;w:bookmarkStart w:id="384" w:name="_PROCESSED_CHANGE__4a892566_f459_4691_bb" /&amp;gt;&amp;lt;w:r&amp;gt;&amp;lt;w:t xml:space="preserve"&amp;gt; &amp;lt;/w:t&amp;gt;&amp;lt;/w:r&amp;gt;&amp;lt;w:del w:id="385" w:author="BPS" w:date="2022-12-15T08:50:00Z"&amp;gt;&amp;lt;w:r w:rsidDel="00B46314"&amp;gt;&amp;lt;w:delText xml:space="preserve"&amp;gt;arising under &amp;lt;/w:delText&amp;gt;&amp;lt;/w:r&amp;gt;&amp;lt;w:bookmarkStart w:id="386" w:name="_CROSS_REFERENCE__46302e0f_22c6_4caa_896" /&amp;gt;&amp;lt;w:r w:rsidDel="00B46314"&amp;gt;&amp;lt;w:delText&amp;gt;Title 22, section 2383&amp;lt;/w:delText&amp;gt;&amp;lt;/w:r&amp;gt;&amp;lt;/w:del&amp;gt;&amp;lt;w:bookmarkEnd w:id="384" /&amp;gt;&amp;lt;w:bookmarkEnd w:id="386" /&amp;gt;&amp;lt;w:r&amp;gt;&amp;lt;w:t&amp;gt;.&amp;lt;/w:t&amp;gt;&amp;lt;/w:r&amp;gt;&amp;lt;w:bookmarkEnd w:id="376" /&amp;gt;&amp;lt;w:bookmarkEnd w:id="383" /&amp;gt;&amp;lt;/w:p&amp;gt;&amp;lt;w:p w:rsidR="00A94F5F" w:rsidRDefault="00A94F5F" w:rsidP="00A94F5F"&amp;gt;&amp;lt;w:pPr&amp;gt;&amp;lt;w:ind w:left="360" w:firstLine="360" /&amp;gt;&amp;lt;/w:pPr&amp;gt;&amp;lt;w:bookmarkStart w:id="387" w:name="_BILL_SECTION_HEADER__4343e2d7_39fd_4cbf" /&amp;gt;&amp;lt;w:bookmarkStart w:id="388" w:name="_BILL_SECTION__a1fc24f1_a9d0_4291_a8a8_3" /&amp;gt;&amp;lt;w:bookmarkStart w:id="389" w:name="_PAR__11_6f8c5c2e_6189_47c5_80cd_3cf0125" /&amp;gt;&amp;lt;w:bookmarkStart w:id="390" w:name="_LINE__19_35f7c8b8_4b47_452a_acdf_dce13a" /&amp;gt;&amp;lt;w:bookmarkEnd w:id="366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91" w:name="_BILL_PART_LETTER__eeafc2c8_7615_4668_95" /&amp;gt;&amp;lt;w:r&amp;gt;&amp;lt;w:rPr&amp;gt;&amp;lt;w:b /&amp;gt;&amp;lt;w:sz w:val="24" /&amp;gt;&amp;lt;/w:rPr&amp;gt;&amp;lt;w:t&amp;gt;B&amp;lt;/w:t&amp;gt;&amp;lt;/w:r&amp;gt;&amp;lt;w:bookmarkEnd w:id="391" /&amp;gt;&amp;lt;w:r&amp;gt;&amp;lt;w:rPr&amp;gt;&amp;lt;w:b /&amp;gt;&amp;lt;w:sz w:val="24" /&amp;gt;&amp;lt;/w:rPr&amp;gt;&amp;lt;w:t&amp;gt;-&amp;lt;/w:t&amp;gt;&amp;lt;/w:r&amp;gt;&amp;lt;w:bookmarkStart w:id="392" w:name="_BILL_SECTION_NUMBER__b2eebbd7_b2e2_4272" /&amp;gt;&amp;lt;w:r&amp;gt;&amp;lt;w:rPr&amp;gt;&amp;lt;w:b /&amp;gt;&amp;lt;w:sz w:val="24" /&amp;gt;&amp;lt;/w:rPr&amp;gt;&amp;lt;w:t&amp;gt;2&amp;lt;/w:t&amp;gt;&amp;lt;/w:r&amp;gt;&amp;lt;w:bookmarkEnd w:id="392" /&amp;gt;&amp;lt;w:r&amp;gt;&amp;lt;w:rPr&amp;gt;&amp;lt;w:b /&amp;gt;&amp;lt;w:sz w:val="24" /&amp;gt;&amp;lt;/w:rPr&amp;gt;&amp;lt;w:t&amp;gt;.  17-A MRSA §4-B, sub-§5&amp;lt;/w:t&amp;gt;&amp;lt;/w:r&amp;gt;&amp;lt;w:r&amp;gt;&amp;lt;w:t xml:space="preserve"&amp;gt; is enacted to read:&amp;lt;/w:t&amp;gt;&amp;lt;/w:r&amp;gt;&amp;lt;w:bookmarkEnd w:id="390" /&amp;gt;&amp;lt;/w:p&amp;gt;&amp;lt;w:p w:rsidR="00A94F5F" w:rsidRDefault="00A94F5F" w:rsidP="00A94F5F"&amp;gt;&amp;lt;w:pPr&amp;gt;&amp;lt;w:ind w:left="360" w:firstLine="360" /&amp;gt;&amp;lt;/w:pPr&amp;gt;&amp;lt;w:bookmarkStart w:id="393" w:name="_STATUTE_NUMBER__c9bbe2a0_5d56_4811_b288" /&amp;gt;&amp;lt;w:bookmarkStart w:id="394" w:name="_STATUTE_SS__01f86fda_debb_4be3_b610_6de" /&amp;gt;&amp;lt;w:bookmarkStart w:id="395" w:name="_PAR__12_34a52378_f9f5_42c2_90a8_e50e267" /&amp;gt;&amp;lt;w:bookmarkStart w:id="396" w:name="_LINE__20_00098877_9b95_44c0_90a1_382f4b" /&amp;gt;&amp;lt;w:bookmarkStart w:id="397" w:name="_PROCESSED_CHANGE__a96afd9b_7e34_4051_83" /&amp;gt;&amp;lt;w:bookmarkEnd w:id="387" /&amp;gt;&amp;lt;w:bookmarkEnd w:id="389" /&amp;gt;&amp;lt;w:ins w:id="398" w:author="BPS" w:date="2022-12-15T08:51:00Z"&amp;gt;&amp;lt;w:r&amp;gt;&amp;lt;w:rPr&amp;gt;&amp;lt;w:b /&amp;gt;&amp;lt;/w:rPr&amp;gt;&amp;lt;w:t&amp;gt;5&amp;lt;/w:t&amp;gt;&amp;lt;/w:r&amp;gt;&amp;lt;w:bookmarkEnd w:id="393" /&amp;gt;&amp;lt;w:r&amp;gt;&amp;lt;w:rPr&amp;gt;&amp;lt;w:b /&amp;gt;&amp;lt;/w:rPr&amp;gt;&amp;lt;w:t xml:space="preserve"&amp;gt;.  &amp;lt;/w:t&amp;gt;&amp;lt;/w:r&amp;gt;&amp;lt;/w:ins&amp;gt;&amp;lt;w:bookmarkStart w:id="399" w:name="_STATUTE_CONTENT__5bbf3c9b_3ec6_40c6_b28" /&amp;gt;&amp;lt;w:ins w:id="400" w:author="BPS" w:date="2022-12-15T08:52:00Z"&amp;gt;&amp;lt;w:r w:rsidRPr="00B46314"&amp;gt;&amp;lt;w:t xml:space="preserve"&amp;gt;A law enforcement officer who has probable cause to believe that a violation of law &amp;lt;/w:t&amp;gt;&amp;lt;/w:r&amp;gt;&amp;lt;w:bookmarkStart w:id="401" w:name="_LINE__21_84150756_e51f_433e_8e91_2b50a7" /&amp;gt;&amp;lt;w:bookmarkEnd w:id="396" /&amp;gt;&amp;lt;w:r w:rsidRPr="00B46314"&amp;gt;&amp;lt;w:t xml:space="preserve"&amp;gt;has taken place or is taking place may make application for a search warrant in accordance &amp;lt;/w:t&amp;gt;&amp;lt;/w:r&amp;gt;&amp;lt;w:bookmarkStart w:id="402" w:name="_LINE__22_230bfede_f6c4_48d5_8905_802b16" /&amp;gt;&amp;lt;w:bookmarkEnd w:id="401" /&amp;gt;&amp;lt;w:r w:rsidRPr="00B46314"&amp;gt;&amp;lt;w:t xml:space="preserve"&amp;gt;with the applicable Maine Rules of Civil Procedure or Maine Rules of Unified Criminal &amp;lt;/w:t&amp;gt;&amp;lt;/w:r&amp;gt;&amp;lt;w:bookmarkStart w:id="403" w:name="_LINE__23_f2a9d2f1_7199_4da4_9503_71b2ff" /&amp;gt;&amp;lt;w:bookmarkEnd w:id="402" /&amp;gt;&amp;lt;w:r w:rsidRPr="00B46314"&amp;gt;&amp;lt;w:t&amp;gt;Procedure.&amp;lt;/w:t&amp;gt;&amp;lt;/w:r&amp;gt;&amp;lt;/w:ins&amp;gt;&amp;lt;w:bookmarkEnd w:id="403" /&amp;gt;&amp;lt;/w:p&amp;gt;&amp;lt;w:p w:rsidR="00A94F5F" w:rsidRDefault="00A94F5F" w:rsidP="00A94F5F"&amp;gt;&amp;lt;w:pPr&amp;gt;&amp;lt;w:ind w:left="360" /&amp;gt;&amp;lt;w:jc w:val="center" /&amp;gt;&amp;lt;/w:pPr&amp;gt;&amp;lt;w:bookmarkStart w:id="404" w:name="_BILL_PART_HEADER__ce8e74a6_b7b8_4d17_af" /&amp;gt;&amp;lt;w:bookmarkStart w:id="405" w:name="_BILL_PART__34c07984_5a34_4319_afee_66db" /&amp;gt;&amp;lt;w:bookmarkStart w:id="406" w:name="_PAR__13_6938ed1e_d58b_485a_8a68_366a8e2" /&amp;gt;&amp;lt;w:bookmarkStart w:id="407" w:name="_LINE__24_f2ddae99_3668_446d_a314_19a520" /&amp;gt;&amp;lt;w:bookmarkEnd w:id="361" /&amp;gt;&amp;lt;w:bookmarkEnd w:id="388" /&amp;gt;&amp;lt;w:bookmarkEnd w:id="394" /&amp;gt;&amp;lt;w:bookmarkEnd w:id="395" /&amp;gt;&amp;lt;w:bookmarkEnd w:id="397" /&amp;gt;&amp;lt;w:bookmarkEnd w:id="399" /&amp;gt;&amp;lt;w:r&amp;gt;&amp;lt;w:rPr&amp;gt;&amp;lt;w:b /&amp;gt;&amp;lt;w:sz w:val="24" /&amp;gt;&amp;lt;/w:rPr&amp;gt;&amp;lt;w:t xml:space="preserve"&amp;gt;PART &amp;lt;/w:t&amp;gt;&amp;lt;/w:r&amp;gt;&amp;lt;w:bookmarkStart w:id="408" w:name="_BILL_PART_LETTER__8aeb96f5_f97e_4dba_89" /&amp;gt;&amp;lt;w:r&amp;gt;&amp;lt;w:rPr&amp;gt;&amp;lt;w:b /&amp;gt;&amp;lt;w:sz w:val="24" /&amp;gt;&amp;lt;/w:rPr&amp;gt;&amp;lt;w:t&amp;gt;C&amp;lt;/w:t&amp;gt;&amp;lt;/w:r&amp;gt;&amp;lt;w:bookmarkEnd w:id="404" /&amp;gt;&amp;lt;w:bookmarkEnd w:id="407" /&amp;gt;&amp;lt;w:bookmarkEnd w:id="408" /&amp;gt;&amp;lt;/w:p&amp;gt;&amp;lt;w:p w:rsidR="00A94F5F" w:rsidRDefault="00A94F5F" w:rsidP="00A94F5F"&amp;gt;&amp;lt;w:pPr&amp;gt;&amp;lt;w:ind w:left="360" w:firstLine="360" /&amp;gt;&amp;lt;/w:pPr&amp;gt;&amp;lt;w:bookmarkStart w:id="409" w:name="_EFFECTIVE_CLAUSE__4ffdbc5c_02ed_4328_ab" /&amp;gt;&amp;lt;w:bookmarkStart w:id="410" w:name="_PAR__14_50418cd3_83f9_49cb_844f_74edf89" /&amp;gt;&amp;lt;w:bookmarkStart w:id="411" w:name="_LINE__25_bdc9f9db_c0c2_4956_8f9d_55515a" /&amp;gt;&amp;lt;w:bookmarkEnd w:id="406" /&amp;gt;&amp;lt;w:r&amp;gt;&amp;lt;w:rPr&amp;gt;&amp;lt;w:b /&amp;gt;&amp;lt;w:sz w:val="24" /&amp;gt;&amp;lt;/w:rPr&amp;gt;&amp;lt;w:t xml:space="preserve"&amp;gt;Sec. &amp;lt;/w:t&amp;gt;&amp;lt;/w:r&amp;gt;&amp;lt;w:bookmarkStart w:id="412" w:name="_BILL_PART_LETTER__8950c407_dea4_4727_af" /&amp;gt;&amp;lt;w:r&amp;gt;&amp;lt;w:rPr&amp;gt;&amp;lt;w:b /&amp;gt;&amp;lt;w:sz w:val="24" /&amp;gt;&amp;lt;/w:rPr&amp;gt;&amp;lt;w:t&amp;gt;C&amp;lt;/w:t&amp;gt;&amp;lt;/w:r&amp;gt;&amp;lt;w:bookmarkEnd w:id="412" /&amp;gt;&amp;lt;w:r&amp;gt;&amp;lt;w:rPr&amp;gt;&amp;lt;w:b /&amp;gt;&amp;lt;w:sz w:val="24" /&amp;gt;&amp;lt;/w:rPr&amp;gt;&amp;lt;w:t&amp;gt;-&amp;lt;/w:t&amp;gt;&amp;lt;/w:r&amp;gt;&amp;lt;w:bookmarkStart w:id="413" w:name="_BILL_SECTION_NUMBER__948c9f4e_54ff_457c" /&amp;gt;&amp;lt;w:r&amp;gt;&amp;lt;w:rPr&amp;gt;&amp;lt;w:b /&amp;gt;&amp;lt;w:sz w:val="24" /&amp;gt;&amp;lt;/w:rPr&amp;gt;&amp;lt;w:t&amp;gt;1&amp;lt;/w:t&amp;gt;&amp;lt;/w:r&amp;gt;&amp;lt;w:bookmarkEnd w:id="41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4.&amp;lt;/w:t&amp;gt;&amp;lt;/w:r&amp;gt;&amp;lt;w:bookmarkEnd w:id="411" /&amp;gt;&amp;lt;/w:p&amp;gt;&amp;lt;w:p w:rsidR="00A94F5F" w:rsidRDefault="00A94F5F" w:rsidP="00A94F5F"&amp;gt;&amp;lt;w:pPr&amp;gt;&amp;lt;w:keepNext /&amp;gt;&amp;lt;w:spacing w:before="240" /&amp;gt;&amp;lt;w:ind w:left="360" /&amp;gt;&amp;lt;w:jc w:val="center" /&amp;gt;&amp;lt;/w:pPr&amp;gt;&amp;lt;w:bookmarkStart w:id="414" w:name="_SUMMARY__ccf18ecb_52ce_4f4b_815d_1c2e60" /&amp;gt;&amp;lt;w:bookmarkStart w:id="415" w:name="_PAR__15_db2d39bf_f0b6_4fa2_8a94_7a07c0c" /&amp;gt;&amp;lt;w:bookmarkStart w:id="416" w:name="_LINE__26_44ffc308_3316_48a2_ae50_b2d546" /&amp;gt;&amp;lt;w:bookmarkEnd w:id="8" /&amp;gt;&amp;lt;w:bookmarkEnd w:id="405" /&amp;gt;&amp;lt;w:bookmarkEnd w:id="409" /&amp;gt;&amp;lt;w:bookmarkEnd w:id="410" /&amp;gt;&amp;lt;w:r&amp;gt;&amp;lt;w:rPr&amp;gt;&amp;lt;w:b /&amp;gt;&amp;lt;w:sz w:val="24" /&amp;gt;&amp;lt;/w:rPr&amp;gt;&amp;lt;w:t&amp;gt;SUMMARY&amp;lt;/w:t&amp;gt;&amp;lt;/w:r&amp;gt;&amp;lt;w:bookmarkEnd w:id="416" /&amp;gt;&amp;lt;/w:p&amp;gt;&amp;lt;w:p w:rsidR="00A94F5F" w:rsidRDefault="00A94F5F" w:rsidP="00A94F5F"&amp;gt;&amp;lt;w:pPr&amp;gt;&amp;lt;w:ind w:left="360" w:firstLine="360" /&amp;gt;&amp;lt;/w:pPr&amp;gt;&amp;lt;w:bookmarkStart w:id="417" w:name="_PAR__16_5d3b8acf_3008_4d0f_b58a_9f246b9" /&amp;gt;&amp;lt;w:bookmarkStart w:id="418" w:name="_LINE__27_57c3c978_d55b_4f1e_90bf_a7074b" /&amp;gt;&amp;lt;w:bookmarkEnd w:id="415" /&amp;gt;&amp;lt;w:r&amp;gt;&amp;lt;w:t xml:space="preserve"&amp;gt;Part A amends certain Maine motor vehicle laws in the Maine Revised Statutes, Title &amp;lt;/w:t&amp;gt;&amp;lt;/w:r&amp;gt;&amp;lt;w:bookmarkStart w:id="419" w:name="_LINE__28_011e6037_1e55_46a9_81dc_3118d1" /&amp;gt;&amp;lt;w:bookmarkEnd w:id="418" /&amp;gt;&amp;lt;w:r&amp;gt;&amp;lt;w:t xml:space="preserve"&amp;gt;29-A, limiting the sentence for the crime of manufacturing or reproducing registration &amp;lt;/w:t&amp;gt;&amp;lt;/w:r&amp;gt;&amp;lt;w:bookmarkStart w:id="420" w:name="_LINE__29_02f169ee_508d_4d58_b4b7_d5153b" /&amp;gt;&amp;lt;w:bookmarkEnd w:id="419" /&amp;gt;&amp;lt;w:r&amp;gt;&amp;lt;w:t xml:space="preserve"&amp;gt;plates without the consent of the Secretary of State to a fine and changing some crimes to &amp;lt;/w:t&amp;gt;&amp;lt;/w:r&amp;gt;&amp;lt;w:bookmarkStart w:id="421" w:name="_LINE__30_d80ff32b_6377_43fb_83d7_c298d1" /&amp;gt;&amp;lt;w:bookmarkEnd w:id="420" /&amp;gt;&amp;lt;w:r&amp;gt;&amp;lt;w:t xml:space="preserve"&amp;gt;traffic infractions.  Crimes reduced to traffic infractions include certain violations of laws &amp;lt;/w:t&amp;gt;&amp;lt;/w:r&amp;gt;&amp;lt;w:bookmarkStart w:id="422" w:name="_LINE__31_e66ed22b_f2f7_4117_939b_85118b" /&amp;gt;&amp;lt;w:bookmarkEnd w:id="421" /&amp;gt;&amp;lt;w:r&amp;gt;&amp;lt;w:t&amp;gt;related to:&amp;lt;/w:t&amp;gt;&amp;lt;/w:r&amp;gt;&amp;lt;w:bookmarkEnd w:id="422" /&amp;gt;&amp;lt;/w:p&amp;gt;&amp;lt;w:p w:rsidR="00A94F5F" w:rsidRDefault="00A94F5F" w:rsidP="00A94F5F"&amp;gt;&amp;lt;w:pPr&amp;gt;&amp;lt;w:ind w:left="360" w:firstLine="360" /&amp;gt;&amp;lt;/w:pPr&amp;gt;&amp;lt;w:bookmarkStart w:id="423" w:name="_PAR__17_ac84079c_d5da_44ff_bbcd_d3caa8b" /&amp;gt;&amp;lt;w:bookmarkStart w:id="424" w:name="_LINE__32_29e240e4_5364_407c_b0db_2c3c10" /&amp;gt;&amp;lt;w:bookmarkEnd w:id="417" /&amp;gt;&amp;lt;w:r&amp;gt;&amp;lt;w:t&amp;gt;1.  Motor vehicle registration certificates and plates and driver's licenses;&amp;lt;/w:t&amp;gt;&amp;lt;/w:r&amp;gt;&amp;lt;w:bookmarkEnd w:id="424" /&amp;gt;&amp;lt;/w:p&amp;gt;&amp;lt;w:p w:rsidR="00A94F5F" w:rsidRDefault="00A94F5F" w:rsidP="00A94F5F"&amp;gt;&amp;lt;w:pPr&amp;gt;&amp;lt;w:ind w:left="360" w:firstLine="360" /&amp;gt;&amp;lt;/w:pPr&amp;gt;&amp;lt;w:bookmarkStart w:id="425" w:name="_PAR__18_4df2d08b_f340_4c38_92ee_21076b4" /&amp;gt;&amp;lt;w:bookmarkStart w:id="426" w:name="_LINE__33_c34021d7_238d_4308_af02_b2accf" /&amp;gt;&amp;lt;w:bookmarkEnd w:id="423" /&amp;gt;&amp;lt;w:r&amp;gt;&amp;lt;w:t xml:space="preserve"&amp;gt;2.  Removal of a vehicle without the consent of the owner or person in charge of the &amp;lt;/w:t&amp;gt;&amp;lt;/w:r&amp;gt;&amp;lt;w:bookmarkStart w:id="427" w:name="_LINE__34_c3be86d6_2552_4321_bee2_32f2a8" /&amp;gt;&amp;lt;w:bookmarkEnd w:id="426" /&amp;gt;&amp;lt;w:r&amp;gt;&amp;lt;w:t&amp;gt;property where the vehicle is located;&amp;lt;/w:t&amp;gt;&amp;lt;/w:r&amp;gt;&amp;lt;w:bookmarkEnd w:id="427" /&amp;gt;&amp;lt;/w:p&amp;gt;&amp;lt;w:p w:rsidR="00A94F5F" w:rsidRDefault="00A94F5F" w:rsidP="00A94F5F"&amp;gt;&amp;lt;w:pPr&amp;gt;&amp;lt;w:ind w:left="360" w:firstLine="360" /&amp;gt;&amp;lt;/w:pPr&amp;gt;&amp;lt;w:bookmarkStart w:id="428" w:name="_PAR__19_13d8aa2b_a8d9_49a7_b602_ce36695" /&amp;gt;&amp;lt;w:bookmarkStart w:id="429" w:name="_LINE__35_2a57b247_1b6d_40aa_9e3e_4d9378" /&amp;gt;&amp;lt;w:bookmarkEnd w:id="425" /&amp;gt;&amp;lt;w:r&amp;gt;&amp;lt;w:t xml:space="preserve"&amp;gt;3.  Unlawful ownership or display of a revoked, fictitious or fraudulently altered &amp;lt;/w:t&amp;gt;&amp;lt;/w:r&amp;gt;&amp;lt;w:bookmarkStart w:id="430" w:name="_LINE__36_6db9af9e_27b5_4a4e_91e7_281f68" /&amp;gt;&amp;lt;w:bookmarkEnd w:id="429" /&amp;gt;&amp;lt;w:r&amp;gt;&amp;lt;w:t&amp;gt;driver's license or identification card;&amp;lt;/w:t&amp;gt;&amp;lt;/w:r&amp;gt;&amp;lt;w:bookmarkEnd w:id="430" /&amp;gt;&amp;lt;/w:p&amp;gt;&amp;lt;w:p w:rsidR="00A94F5F" w:rsidRDefault="00A94F5F" w:rsidP="00A94F5F"&amp;gt;&amp;lt;w:pPr&amp;gt;&amp;lt;w:ind w:left="360" w:firstLine="360" /&amp;gt;&amp;lt;/w:pPr&amp;gt;&amp;lt;w:bookmarkStart w:id="431" w:name="_PAR__20_b14232c4_3aa6_4d26_99ed_ba97895" /&amp;gt;&amp;lt;w:bookmarkStart w:id="432" w:name="_LINE__37_9c6afd24_0012_4228_8ab8_44357e" /&amp;gt;&amp;lt;w:bookmarkEnd w:id="428" /&amp;gt;&amp;lt;w:r&amp;gt;&amp;lt;w:t&amp;gt;4.  Unlawful use of a driver's license or an identification card;&amp;lt;/w:t&amp;gt;&amp;lt;/w:r&amp;gt;&amp;lt;w:bookmarkEnd w:id="432" /&amp;gt;&amp;lt;/w:p&amp;gt;&amp;lt;w:p w:rsidR="00A94F5F" w:rsidRDefault="00A94F5F" w:rsidP="00A94F5F"&amp;gt;&amp;lt;w:pPr&amp;gt;&amp;lt;w:ind w:left="360" w:firstLine="360" /&amp;gt;&amp;lt;/w:pPr&amp;gt;&amp;lt;w:bookmarkStart w:id="433" w:name="_PAR__21_4289a7a7_0e15_4c87_90e9_3463c39" /&amp;gt;&amp;lt;w:bookmarkStart w:id="434" w:name="_LINE__38_50d47a22_666c_4418_9dcf_4d9e31" /&amp;gt;&amp;lt;w:bookmarkEnd w:id="431" /&amp;gt;&amp;lt;w:r&amp;gt;&amp;lt;w:t&amp;gt;5.  Improper use of registration plates; and&amp;lt;/w:t&amp;gt;&amp;lt;/w:r&amp;gt;&amp;lt;w:bookmarkEnd w:id="434" /&amp;gt;&amp;lt;/w:p&amp;gt;&amp;lt;w:p w:rsidR="00A94F5F" w:rsidRDefault="00A94F5F" w:rsidP="00A94F5F"&amp;gt;&amp;lt;w:pPr&amp;gt;&amp;lt;w:ind w:left="360" w:firstLine="360" /&amp;gt;&amp;lt;/w:pPr&amp;gt;&amp;lt;w:bookmarkStart w:id="435" w:name="_PAGE__4_30be534a_9777_4366_9999_b459f9e" /&amp;gt;&amp;lt;w:bookmarkStart w:id="436" w:name="_PAR__1_34d559ed_1186_4442_908c_4c7dfaf6" /&amp;gt;&amp;lt;w:bookmarkStart w:id="437" w:name="_LINE__1_ba1ca8ed_aae4_43d8_a629_4aeb72a" /&amp;gt;&amp;lt;w:bookmarkEnd w:id="306" /&amp;gt;&amp;lt;w:bookmarkEnd w:id="433" /&amp;gt;&amp;lt;w:r&amp;gt;&amp;lt;w:t&amp;gt;6.  Operating a motor vehicle while license or registration is suspended or revoked.&amp;lt;/w:t&amp;gt;&amp;lt;/w:r&amp;gt;&amp;lt;w:bookmarkEnd w:id="437" /&amp;gt;&amp;lt;/w:p&amp;gt;&amp;lt;w:p w:rsidR="00A94F5F" w:rsidRDefault="00A94F5F" w:rsidP="00A94F5F"&amp;gt;&amp;lt;w:pPr&amp;gt;&amp;lt;w:ind w:left="360" w:firstLine="360" /&amp;gt;&amp;lt;/w:pPr&amp;gt;&amp;lt;w:bookmarkStart w:id="438" w:name="_PAR__2_840a2a7c_18e4_42aa_be55_6d02f68f" /&amp;gt;&amp;lt;w:bookmarkStart w:id="439" w:name="_LINE__2_8483cd5d_1709_4c76_aa66_028f364" /&amp;gt;&amp;lt;w:bookmarkEnd w:id="436" /&amp;gt;&amp;lt;w:r&amp;gt;&amp;lt;w:t xml:space="preserve"&amp;gt;Part B amends the Maine Criminal Code provision governing civil violations to &amp;lt;/w:t&amp;gt;&amp;lt;/w:r&amp;gt;&amp;lt;w:bookmarkStart w:id="440" w:name="_LINE__3_80722876_6a43_42c0_9b28_3cf81d0" /&amp;gt;&amp;lt;w:bookmarkEnd w:id="439" /&amp;gt;&amp;lt;w:r&amp;gt;&amp;lt;w:t xml:space="preserve"&amp;gt;explicitly provide that evidence obtained pursuant to an unlawful search and seizure is not &amp;lt;/w:t&amp;gt;&amp;lt;/w:r&amp;gt;&amp;lt;w:bookmarkStart w:id="441" w:name="_LINE__4_aca15252_02df_45d8_ae66_e4920a8" /&amp;gt;&amp;lt;w:bookmarkEnd w:id="440" /&amp;gt;&amp;lt;w:r&amp;gt;&amp;lt;w:t&amp;gt;admissible in any civil violation proceeding, not just those arising from cannabis&amp;lt;/w:t&amp;gt;&amp;lt;/w:r&amp;gt;&amp;lt;w:r&amp;gt;&amp;lt;w:t xml:space="preserve"&amp;gt; &amp;lt;/w:t&amp;gt;&amp;lt;/w:r&amp;gt;&amp;lt;w:r&amp;gt;&amp;lt;w:t xml:space="preserve"&amp;gt;possession &amp;lt;/w:t&amp;gt;&amp;lt;/w:r&amp;gt;&amp;lt;w:bookmarkStart w:id="442" w:name="_LINE__5_3dfebb8b_3ecc_4d68_9a7e_0664c71" /&amp;gt;&amp;lt;w:bookmarkEnd w:id="441" /&amp;gt;&amp;lt;w:r&amp;gt;&amp;lt;w:t xml:space="preserve"&amp;gt;by a person under 21 years of age or possession of butyl nitrite or isobutyl nitrite, and to &amp;lt;/w:t&amp;gt;&amp;lt;/w:r&amp;gt;&amp;lt;w:bookmarkStart w:id="443" w:name="_LINE__6_79a30bf7_abf7_4b96_80d3_59159c6" /&amp;gt;&amp;lt;w:bookmarkEnd w:id="442" /&amp;gt;&amp;lt;w:r&amp;gt;&amp;lt;w:t xml:space="preserve"&amp;gt;permit a law enforcement officer who has probable cause to believe that a violation of the &amp;lt;/w:t&amp;gt;&amp;lt;/w:r&amp;gt;&amp;lt;w:bookmarkStart w:id="444" w:name="_LINE__7_e05f47fa_a443_40c7_9bf5_ce86c9c" /&amp;gt;&amp;lt;w:bookmarkEnd w:id="443" /&amp;gt;&amp;lt;w:r&amp;gt;&amp;lt;w:t&amp;gt;law has taken place or is taking place to make application for a search warrant.&amp;lt;/w:t&amp;gt;&amp;lt;/w:r&amp;gt;&amp;lt;w:bookmarkEnd w:id="444" /&amp;gt;&amp;lt;/w:p&amp;gt;&amp;lt;w:p w:rsidR="00A94F5F" w:rsidRDefault="00A94F5F" w:rsidP="00A94F5F"&amp;gt;&amp;lt;w:pPr&amp;gt;&amp;lt;w:ind w:left="360" w:firstLine="360" /&amp;gt;&amp;lt;/w:pPr&amp;gt;&amp;lt;w:bookmarkStart w:id="445" w:name="_PAR__3_2c3d9d65_2439_42d1_be62_efa7945c" /&amp;gt;&amp;lt;w:bookmarkStart w:id="446" w:name="_LINE__8_ed2be5d4_4fce_4908_8641_beacaea" /&amp;gt;&amp;lt;w:bookmarkEnd w:id="438" /&amp;gt;&amp;lt;w:r&amp;gt;&amp;lt;w:t&amp;gt;Part C establishes&amp;lt;/w:t&amp;gt;&amp;lt;/w:r&amp;gt;&amp;lt;w:r&amp;gt;&amp;lt;w:t xml:space="preserve"&amp;gt; &amp;lt;/w:t&amp;gt;&amp;lt;/w:r&amp;gt;&amp;lt;w:r&amp;gt;&amp;lt;w:t&amp;gt;an effective date of January 1, 2024.&amp;lt;/w:t&amp;gt;&amp;lt;/w:r&amp;gt;&amp;lt;w:bookmarkEnd w:id="446" /&amp;gt;&amp;lt;/w:p&amp;gt;&amp;lt;w:bookmarkEnd w:id="1" /&amp;gt;&amp;lt;w:bookmarkEnd w:id="2" /&amp;gt;&amp;lt;w:bookmarkEnd w:id="414" /&amp;gt;&amp;lt;w:bookmarkEnd w:id="435" /&amp;gt;&amp;lt;w:bookmarkEnd w:id="445" /&amp;gt;&amp;lt;w:p w:rsidR="00000000" w:rsidRDefault="00A94F5F"&amp;gt;&amp;lt;w:r&amp;gt;&amp;lt;w:t xml:space="preserve"&amp;gt; &amp;lt;/w:t&amp;gt;&amp;lt;/w:r&amp;gt;&amp;lt;/w:p&amp;gt;&amp;lt;w:sectPr w:rsidR="00000000" w:rsidSect="00A94F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154E" w:rsidRDefault="00A94F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fd0696_a2ca_42b6_a106_2ee9519&lt;/BookmarkName&gt;&lt;Tables /&gt;&lt;/ProcessedCheckInPage&gt;&lt;ProcessedCheckInPage&gt;&lt;PageNumber&gt;2&lt;/PageNumber&gt;&lt;BookmarkName&gt;_PAGE__2_1c7f3e94_69ad_4204_978b_682330d&lt;/BookmarkName&gt;&lt;Tables /&gt;&lt;/ProcessedCheckInPage&gt;&lt;ProcessedCheckInPage&gt;&lt;PageNumber&gt;3&lt;/PageNumber&gt;&lt;BookmarkName&gt;_PAGE__3_b37d5aca_bf80_4fc1_a133_cc232d2&lt;/BookmarkName&gt;&lt;Tables /&gt;&lt;/ProcessedCheckInPage&gt;&lt;ProcessedCheckInPage&gt;&lt;PageNumber&gt;4&lt;/PageNumber&gt;&lt;BookmarkName&gt;_PAGE__4_30be534a_9777_4366_9999_b459f9e&lt;/BookmarkName&gt;&lt;Tables /&gt;&lt;/ProcessedCheckInPage&gt;&lt;/Pages&gt;&lt;Paragraphs&gt;&lt;CheckInParagraphs&gt;&lt;PageNumber&gt;1&lt;/PageNumber&gt;&lt;BookmarkName&gt;_PAR__1_d5cffb16_e5ae_4f3a_875b_b6025e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686969_b01d_415f_9f34_15ed45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044361_3c3f_4888_841b_e0665f3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129ec3_690c_4dff_b216_24b4aa9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3180df_4394_4182_b14f_48dca56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ca8396_1325_41ff_b0a2_e03936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d6d9b8_6395_49bf_a468_aff05a3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78fbc3_eb24_41e1_84c6_4589ade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b25499_ea85_4e11_af60_75a62d4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fc7173_4bf7_4604_a291_89a121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ac549c_5f2b_4ec3_b447_792176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ccd224_05dc_47a8_83ac_2f5246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4b0765_d079_4350_913b_2840bfa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b02aff_7704_41af_8cdc_48e6ae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20b631_574d_4fa6_a709_43f449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030ad84_b398_483a_8e6b_ee282e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ad4c97_0896_409c_852b_3721fa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659cbd_2681_455b_9aa2_debca69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33adc4_5c74_4bfa_ab35_4de84a3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e1da52_3033_4274_af5b_69e23d2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54145c_9076_4502_9dd1_4aadf04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9bcc10_81fd_42d2_9fe1_a7520ac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28de5a_56da_47c8_94a6_3fc2d76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a07d310_5cf8_43f8_b766_3cae11f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cc801b_a291_4e9a_92a8_7cce9d1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2b55afe_5d07_48e8_b5cf_3f43b8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a522574_1934_4e4d_ae71_1328c0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3af991a_e45f_4658_acfa_310b4e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3b4c43c_5508_4a75_adcf_c1fb56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b85eec_b689_4fc8_91d9_0247b8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37e0f64_3103_4b3c_a1c2_234b06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f0458c7_4fab_4c85_a55d_cd6214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8c89649_3a01_41f3_9429_2bad8b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64daac2_d394_40bc_a196_f8e416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57883be_df67_4fe3_aa21_646ed78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2030de1_0427_4422_9c51_1294fd8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e538b8_fb41_42ad_9216_a5d9f21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a448284_7c33_41c1_a154_01c92ce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da75b71_7a14_48c6_8584_06ef3a8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ff07864_4cf4_44fe_b342_b24dbbd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a3ff089_d4cf_4ddf_9539_118b83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f8c5c2e_6189_47c5_80cd_3cf012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4a52378_f9f5_42c2_90a8_e50e26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938ed1e_d58b_485a_8a68_366a8e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0418cd3_83f9_49cb_844f_74edf8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b2d39bf_f0b6_4fa2_8a94_7a07c0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d3b8acf_3008_4d0f_b58a_9f246b9&lt;/BookmarkName&gt;&lt;StartingLineNumber&gt;27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c84079c_d5da_44ff_bbcd_d3caa8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4df2d08b_f340_4c38_92ee_21076b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13d8aa2b_a8d9_49a7_b602_ce3669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b14232c4_3aa6_4d26_99ed_ba9789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4289a7a7_0e15_4c87_90e9_3463c39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4d559ed_1186_4442_908c_4c7dfa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40a2a7c_18e4_42aa_be55_6d02f68f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c3d9d65_2439_42d1_be62_efa7945c&lt;/BookmarkName&gt;&lt;StartingLineNumber&gt;8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