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hibit the Use of Aqueous Film-forming Foam at the Former Brunswick Naval Air Station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e951a5f5_c525_43e8_8b9b_34ff985"/>
      <w:bookmarkStart w:id="1" w:name="_DOC_BODY_CONTAINER__35cf547a_4f18_4a2f_"/>
      <w:bookmarkStart w:id="2" w:name="_DOC_BODY__299d698c_6198_4b14_b36a_ae38b"/>
      <w:bookmarkStart w:id="3" w:name="_PAR__1_b2779632_5132_4ba0_8219_9475c5e4"/>
      <w:bookmarkStart w:id="4" w:name="_ENACTING_CLAUSE__c918425b_2119_4d59_802"/>
      <w:bookmarkStart w:id="5" w:name="_LINE__1_477b2e12_3858_4322_aa99_e4d056e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b2779632_5132_4ba0_8219_9475c5e4"/>
      <w:bookmarkStart w:id="7" w:name="_ENACTING_CLAUSE__c918425b_2119_4d59_802"/>
      <w:bookmarkStart w:id="8" w:name="_DOC_BODY_CONTENT__cdd5166b_456d_4848_84"/>
      <w:bookmarkStart w:id="9" w:name="_BILL_SECTION__378316f9_263b_4d77_9806_9"/>
      <w:bookmarkStart w:id="10" w:name="_PAR__2_51985a27_5c89_4a8e_af24_5274fcf0"/>
      <w:bookmarkStart w:id="11" w:name="_BILL_SECTION_HEADER__625b7f3c_19fe_4d62"/>
      <w:bookmarkStart w:id="12" w:name="_LINE__2_a226d9ff_a8fe_412f_bba8_5653a88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9530040d_6c17_4c22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5 MRSA §13083-K, sub-§5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51985a27_5c89_4a8e_af24_5274fcf0"/>
      <w:bookmarkStart w:id="15" w:name="_BILL_SECTION_HEADER__625b7f3c_19fe_4d62"/>
      <w:bookmarkStart w:id="16" w:name="_PROCESSED_CHANGE__145dc6ba_1eb0_4107_a5"/>
      <w:bookmarkStart w:id="17" w:name="_PAR__3_c3b85d46_49af_47b3_b428_dcb0c0a3"/>
      <w:bookmarkStart w:id="18" w:name="_STATUTE_SS__6cf70dd7_5e41_4d42_a8c1_7d2"/>
      <w:bookmarkStart w:id="19" w:name="_LINE__3_90cfab99_ae8f_44fb_9a41_31a617b"/>
      <w:bookmarkStart w:id="20" w:name="_STATUTE_NUMBER__496c407a_54cb_4548_9e38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5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b1daf9ff_6225_49d0_86"/>
      <w:r>
        <w:rPr>
          <w:rFonts w:eastAsia="Arial" w:cs="Arial" w:ascii="Arial" w:hAnsi="Arial"/>
          <w:b/>
          <w:u w:val="single"/>
        </w:rPr>
        <w:t xml:space="preserve">Prohibition on use of aqueous film-forming foam. </w:t>
      </w:r>
      <w:r>
        <w:rPr>
          <w:rFonts w:eastAsia="Arial" w:cs="Arial" w:ascii="Arial" w:hAnsi="Arial"/>
          <w:u w:val="single"/>
        </w:rPr>
        <w:t xml:space="preserve"> </w:t>
      </w:r>
      <w:bookmarkStart w:id="22" w:name="_STATUTE_CONTENT__dbfa00cf_d092_4cae_96d"/>
      <w:bookmarkEnd w:id="21"/>
      <w:r>
        <w:rPr>
          <w:rFonts w:eastAsia="Arial" w:cs="Arial" w:ascii="Arial" w:hAnsi="Arial"/>
          <w:u w:val="single"/>
        </w:rPr>
        <w:t xml:space="preserve">Beginning January 1, 2026, a </w:t>
      </w:r>
      <w:bookmarkStart w:id="23" w:name="_LINE__4_6c6b3e50_25ae_4165_a9ab_b83ff07"/>
      <w:bookmarkEnd w:id="19"/>
      <w:r>
        <w:rPr>
          <w:rFonts w:eastAsia="Arial" w:cs="Arial" w:ascii="Arial" w:hAnsi="Arial"/>
          <w:u w:val="single"/>
        </w:rPr>
        <w:t xml:space="preserve">person may not discharge, test, store or otherwise use aqueous film-forming foam on any </w:t>
      </w:r>
      <w:bookmarkStart w:id="24" w:name="_LINE__5_d5692cf6_a39a_42b7_b834_0994cb7"/>
      <w:bookmarkEnd w:id="23"/>
      <w:r>
        <w:rPr>
          <w:rFonts w:eastAsia="Arial" w:cs="Arial" w:ascii="Arial" w:hAnsi="Arial"/>
          <w:u w:val="single"/>
        </w:rPr>
        <w:t xml:space="preserve">property leased or owned by the authority. The provisions of this subsection do not apply </w:t>
      </w:r>
      <w:bookmarkStart w:id="25" w:name="_LINE__6_d3475134_1f8b_4a53_93d1_53ca76b"/>
      <w:bookmarkEnd w:id="24"/>
      <w:r>
        <w:rPr>
          <w:rFonts w:eastAsia="Arial" w:cs="Arial" w:ascii="Arial" w:hAnsi="Arial"/>
          <w:u w:val="single"/>
        </w:rPr>
        <w:t xml:space="preserve">to actions performed in the course of the removal, abatement or remediation of aqueous </w:t>
      </w:r>
      <w:bookmarkStart w:id="26" w:name="_LINE__7_2fdb56fc_01bf_4f79_aa39_6aac6ae"/>
      <w:bookmarkEnd w:id="25"/>
      <w:r>
        <w:rPr>
          <w:rFonts w:eastAsia="Arial" w:cs="Arial" w:ascii="Arial" w:hAnsi="Arial"/>
          <w:u w:val="single"/>
        </w:rPr>
        <w:t xml:space="preserve">film-forming foam. For purposes of this subsection, "aqueous film-forming foam" means </w:t>
      </w:r>
      <w:bookmarkStart w:id="27" w:name="_LINE__8_19dfa35b_7bfb_404e_9614_b6bb150"/>
      <w:bookmarkEnd w:id="26"/>
      <w:r>
        <w:rPr>
          <w:rFonts w:eastAsia="Arial" w:cs="Arial" w:ascii="Arial" w:hAnsi="Arial"/>
          <w:u w:val="single"/>
        </w:rPr>
        <w:t xml:space="preserve">a fire suppressant foam containing fluorinated surfactants intended for extinguishing </w:t>
      </w:r>
      <w:bookmarkStart w:id="28" w:name="_LINE__9_bd628f00_2952_4b2d_aef6_67c98c3"/>
      <w:bookmarkEnd w:id="27"/>
      <w:r>
        <w:rPr>
          <w:rFonts w:eastAsia="Arial" w:cs="Arial" w:ascii="Arial" w:hAnsi="Arial"/>
          <w:u w:val="single"/>
        </w:rPr>
        <w:t xml:space="preserve">flammable liquid fires. The Department of Environmental Protection shall enforce this </w:t>
      </w:r>
      <w:bookmarkStart w:id="29" w:name="_LINE__10_67cae081_f22d_4713_8a4f_1fa4a7"/>
      <w:bookmarkEnd w:id="28"/>
      <w:r>
        <w:rPr>
          <w:rFonts w:eastAsia="Arial" w:cs="Arial" w:ascii="Arial" w:hAnsi="Arial"/>
          <w:u w:val="single"/>
        </w:rPr>
        <w:t>subsection in accordance with Title 38, section 347-A.</w:t>
      </w:r>
      <w:bookmarkEnd w:id="29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0" w:name="_DOC_BODY_CONTENT__cdd5166b_456d_4848_84"/>
      <w:bookmarkStart w:id="31" w:name="_BILL_SECTION__378316f9_263b_4d77_9806_9"/>
      <w:bookmarkStart w:id="32" w:name="_PROCESSED_CHANGE__145dc6ba_1eb0_4107_a5"/>
      <w:bookmarkStart w:id="33" w:name="_PAR__3_c3b85d46_49af_47b3_b428_dcb0c0a3"/>
      <w:bookmarkStart w:id="34" w:name="_STATUTE_SS__6cf70dd7_5e41_4d42_a8c1_7d2"/>
      <w:bookmarkStart w:id="35" w:name="_SUMMARY__88368f4c_a6bb_4a43_968b_7cb54b"/>
      <w:bookmarkStart w:id="36" w:name="_PAR__4_b9fc462b_83a4_48e5_93f6_785e8db9"/>
      <w:bookmarkStart w:id="37" w:name="_LINE__11_0d0f0937_7225_495f_a9e0_1465f1"/>
      <w:bookmarkEnd w:id="30"/>
      <w:bookmarkEnd w:id="31"/>
      <w:bookmarkEnd w:id="32"/>
      <w:bookmarkEnd w:id="33"/>
      <w:bookmarkEnd w:id="34"/>
      <w:bookmarkEnd w:id="22"/>
      <w:bookmarkEnd w:id="36"/>
      <w:r>
        <w:rPr>
          <w:rFonts w:eastAsia="Arial" w:cs="Arial" w:ascii="Arial" w:hAnsi="Arial"/>
          <w:b/>
          <w:sz w:val="24"/>
        </w:rPr>
        <w:t>SUMMARY</w:t>
      </w:r>
      <w:bookmarkEnd w:id="37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8" w:name="_PAR__4_b9fc462b_83a4_48e5_93f6_785e8db9"/>
      <w:bookmarkStart w:id="39" w:name="_PAR__5_380d2bd6_a3ed_4dd4_b481_9ec3bf1c"/>
      <w:bookmarkStart w:id="40" w:name="_LINE__12_3867d714_a040_440c_909b_8b2b82"/>
      <w:bookmarkEnd w:id="38"/>
      <w:r>
        <w:rPr>
          <w:rFonts w:eastAsia="Arial" w:cs="Arial" w:ascii="Arial" w:hAnsi="Arial"/>
        </w:rPr>
        <w:t xml:space="preserve">This bill prohibits the use of aqueous film-forming foam on any property leased or </w:t>
      </w:r>
      <w:bookmarkStart w:id="41" w:name="_LINE__13_ae7e26f2_77c0_4ea0_b66d_149b8f"/>
      <w:bookmarkEnd w:id="40"/>
      <w:r>
        <w:rPr>
          <w:rFonts w:eastAsia="Arial" w:cs="Arial" w:ascii="Arial" w:hAnsi="Arial"/>
        </w:rPr>
        <w:t xml:space="preserve">owned by the Midcoast Regional Redevelopment Authority, including the former </w:t>
      </w:r>
      <w:bookmarkStart w:id="42" w:name="_LINE__14_2bc78732_02c3_4681_99d8_1485dd"/>
      <w:bookmarkEnd w:id="41"/>
      <w:r>
        <w:rPr>
          <w:rFonts w:eastAsia="Arial" w:cs="Arial" w:ascii="Arial" w:hAnsi="Arial"/>
        </w:rPr>
        <w:t xml:space="preserve">Brunswick Naval Air Station, beginning January 1, 2026. It also assigns the enforcement </w:t>
      </w:r>
      <w:bookmarkStart w:id="43" w:name="_LINE__15_dca973a0_e293_4932_91c7_593cd1"/>
      <w:bookmarkEnd w:id="42"/>
      <w:r>
        <w:rPr>
          <w:rFonts w:eastAsia="Arial" w:cs="Arial" w:ascii="Arial" w:hAnsi="Arial"/>
        </w:rPr>
        <w:t>of the prohibition to the Department of Environmental Protection.</w:t>
      </w:r>
      <w:bookmarkEnd w:id="0"/>
      <w:bookmarkEnd w:id="1"/>
      <w:bookmarkEnd w:id="2"/>
      <w:bookmarkEnd w:id="35"/>
      <w:bookmarkEnd w:id="39"/>
      <w:bookmarkEnd w:id="4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102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hibit the Use of Aqueous Film-forming Foam at the Former Brunswick Naval Air Stati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3548</ItemId>
    <LRId>73722</LRId>
    <LRNumber>102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hibit the Use of Aqueous Film-forming Foam at the Former Brunswick Naval Air Station</LRTitle>
    <ItemTitle>An Act to Prohibit the Use of Aqueous Film-forming Foam at the Former Brunswick Naval Air Station</ItemTitle>
    <ShortTitle1>PROHIBIT THE USE OF AQUEOUS</ShortTitle1>
    <ShortTitle2>FILM-FORMING FOAM AT THE FORME</ShortTitle2>
    <SponsorFirstName>Dan</SponsorFirstName>
    <SponsorLastName>Ankeles</SponsorLastName>
    <SponsorChamberPrefix>Rep.</SponsorChamberPrefix>
    <SponsorFrom>Brunswick</SponsorFrom>
    <DraftingCycleCount>1</DraftingCycleCount>
    <LatestDraftingActionId>130</LatestDraftingActionId>
    <LatestDraftingActionDate>2025-01-21T11:17:35</LatestDraftingActionDate>
    <LatestDrafterName>gaouellette</LatestDrafterName>
    <LatestProoferName>cbauman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9B26A9" w:rsidRDefault="009B26A9" w:rsidP="009B26A9"&amp;gt;&amp;lt;w:pPr&amp;gt;&amp;lt;w:ind w:left="360" /&amp;gt;&amp;lt;/w:pPr&amp;gt;&amp;lt;w:bookmarkStart w:id="0" w:name="_ENACTING_CLAUSE__c918425b_2119_4d59_802" /&amp;gt;&amp;lt;w:bookmarkStart w:id="1" w:name="_DOC_BODY__299d698c_6198_4b14_b36a_ae38b" /&amp;gt;&amp;lt;w:bookmarkStart w:id="2" w:name="_DOC_BODY_CONTAINER__35cf547a_4f18_4a2f_" /&amp;gt;&amp;lt;w:bookmarkStart w:id="3" w:name="_PAGE__1_e951a5f5_c525_43e8_8b9b_34ff985" /&amp;gt;&amp;lt;w:bookmarkStart w:id="4" w:name="_PAR__1_b2779632_5132_4ba0_8219_9475c5e4" /&amp;gt;&amp;lt;w:bookmarkStart w:id="5" w:name="_LINE__1_477b2e12_3858_4322_aa99_e4d056e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9B26A9" w:rsidRDefault="009B26A9" w:rsidP="009B26A9"&amp;gt;&amp;lt;w:pPr&amp;gt;&amp;lt;w:ind w:left="360" w:firstLine="360" /&amp;gt;&amp;lt;/w:pPr&amp;gt;&amp;lt;w:bookmarkStart w:id="6" w:name="_BILL_SECTION_HEADER__625b7f3c_19fe_4d62" /&amp;gt;&amp;lt;w:bookmarkStart w:id="7" w:name="_BILL_SECTION__378316f9_263b_4d77_9806_9" /&amp;gt;&amp;lt;w:bookmarkStart w:id="8" w:name="_DOC_BODY_CONTENT__cdd5166b_456d_4848_84" /&amp;gt;&amp;lt;w:bookmarkStart w:id="9" w:name="_PAR__2_51985a27_5c89_4a8e_af24_5274fcf0" /&amp;gt;&amp;lt;w:bookmarkStart w:id="10" w:name="_LINE__2_a226d9ff_a8fe_412f_bba8_5653a88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9530040d_6c17_4c22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5 MRSA §13083-K, sub-§5&amp;lt;/w:t&amp;gt;&amp;lt;/w:r&amp;gt;&amp;lt;w:r&amp;gt;&amp;lt;w:t xml:space="preserve"&amp;gt; is enacted to read:&amp;lt;/w:t&amp;gt;&amp;lt;/w:r&amp;gt;&amp;lt;w:bookmarkEnd w:id="10" /&amp;gt;&amp;lt;/w:p&amp;gt;&amp;lt;w:p w:rsidR="009B26A9" w:rsidRDefault="009B26A9" w:rsidP="009B26A9"&amp;gt;&amp;lt;w:pPr&amp;gt;&amp;lt;w:ind w:left="360" w:firstLine="360" /&amp;gt;&amp;lt;/w:pPr&amp;gt;&amp;lt;w:bookmarkStart w:id="12" w:name="_STATUTE_NUMBER__496c407a_54cb_4548_9e38" /&amp;gt;&amp;lt;w:bookmarkStart w:id="13" w:name="_STATUTE_SS__6cf70dd7_5e41_4d42_a8c1_7d2" /&amp;gt;&amp;lt;w:bookmarkStart w:id="14" w:name="_PAR__3_c3b85d46_49af_47b3_b428_dcb0c0a3" /&amp;gt;&amp;lt;w:bookmarkStart w:id="15" w:name="_LINE__3_90cfab99_ae8f_44fb_9a41_31a617b" /&amp;gt;&amp;lt;w:bookmarkStart w:id="16" w:name="_PROCESSED_CHANGE__145dc6ba_1eb0_4107_a5" /&amp;gt;&amp;lt;w:bookmarkEnd w:id="6" /&amp;gt;&amp;lt;w:bookmarkEnd w:id="9" /&amp;gt;&amp;lt;w:ins w:id="17" w:author="BPS" w:date="2024-12-19T10:50:00Z"&amp;gt;&amp;lt;w:r&amp;gt;&amp;lt;w:rPr&amp;gt;&amp;lt;w:b /&amp;gt;&amp;lt;/w:rPr&amp;gt;&amp;lt;w:t&amp;gt;5&amp;lt;/w:t&amp;gt;&amp;lt;/w:r&amp;gt;&amp;lt;w:bookmarkEnd w:id="12" /&amp;gt;&amp;lt;w:r&amp;gt;&amp;lt;w:rPr&amp;gt;&amp;lt;w:b /&amp;gt;&amp;lt;/w:rPr&amp;gt;&amp;lt;w:t xml:space="preserve"&amp;gt;.  &amp;lt;/w:t&amp;gt;&amp;lt;/w:r&amp;gt;&amp;lt;w:bookmarkStart w:id="18" w:name="_STATUTE_HEADNOTE__b1daf9ff_6225_49d0_86" /&amp;gt;&amp;lt;w:r&amp;gt;&amp;lt;w:rPr&amp;gt;&amp;lt;w:b /&amp;gt;&amp;lt;/w:rPr&amp;gt;&amp;lt;w:t&amp;gt;Prohibition on use of aqueous film&amp;lt;/w:t&amp;gt;&amp;lt;/w:r&amp;gt;&amp;lt;/w:ins&amp;gt;&amp;lt;w:ins w:id="19" w:author="BPS" w:date="2024-12-27T11:54:00Z"&amp;gt;&amp;lt;w:r&amp;gt;&amp;lt;w:rPr&amp;gt;&amp;lt;w:b /&amp;gt;&amp;lt;/w:rPr&amp;gt;&amp;lt;w:t&amp;gt;-&amp;lt;/w:t&amp;gt;&amp;lt;/w:r&amp;gt;&amp;lt;/w:ins&amp;gt;&amp;lt;w:ins w:id="20" w:author="BPS" w:date="2024-12-19T10:50:00Z"&amp;gt;&amp;lt;w:r&amp;gt;&amp;lt;w:rPr&amp;gt;&amp;lt;w:b /&amp;gt;&amp;lt;/w:rPr&amp;gt;&amp;lt;w:t xml:space="preserve"&amp;gt;forming foam. &amp;lt;/w:t&amp;gt;&amp;lt;/w:r&amp;gt;&amp;lt;w:r&amp;gt;&amp;lt;w:t xml:space="preserve"&amp;gt; &amp;lt;/w:t&amp;gt;&amp;lt;/w:r&amp;gt;&amp;lt;w:bookmarkStart w:id="21" w:name="_STATUTE_CONTENT__dbfa00cf_d092_4cae_96d" /&amp;gt;&amp;lt;w:bookmarkEnd w:id="18" /&amp;gt;&amp;lt;w:r w:rsidRPr="0075193A"&amp;gt;&amp;lt;w:t&amp;gt;Beginning January 1, 2026&amp;lt;/w:t&amp;gt;&amp;lt;/w:r&amp;gt;&amp;lt;/w:ins&amp;gt;&amp;lt;w:ins w:id="22" w:author="BPS" w:date="2024-12-27T11:54:00Z"&amp;gt;&amp;lt;w:r&amp;gt;&amp;lt;w:t&amp;gt;,&amp;lt;/w:t&amp;gt;&amp;lt;/w:r&amp;gt;&amp;lt;/w:ins&amp;gt;&amp;lt;w:ins w:id="23" w:author="BPS" w:date="2024-12-19T10:50:00Z"&amp;gt;&amp;lt;w:r w:rsidRPr="0075193A"&amp;gt;&amp;lt;w:t xml:space="preserve"&amp;gt; a &amp;lt;/w:t&amp;gt;&amp;lt;/w:r&amp;gt;&amp;lt;w:bookmarkStart w:id="24" w:name="_LINE__4_6c6b3e50_25ae_4165_a9ab_b83ff07" /&amp;gt;&amp;lt;w:bookmarkEnd w:id="15" /&amp;gt;&amp;lt;w:r w:rsidRPr="0075193A"&amp;gt;&amp;lt;w:t&amp;gt;person may not discharge, test&amp;lt;/w:t&amp;gt;&amp;lt;/w:r&amp;gt;&amp;lt;/w:ins&amp;gt;&amp;lt;w:ins w:id="25" w:author="BPS" w:date="2025-01-13T16:24:00Z"&amp;gt;&amp;lt;w:r&amp;gt;&amp;lt;w:t&amp;gt;, store&amp;lt;/w:t&amp;gt;&amp;lt;/w:r&amp;gt;&amp;lt;/w:ins&amp;gt;&amp;lt;w:ins w:id="26" w:author="BPS" w:date="2024-12-19T10:50:00Z"&amp;gt;&amp;lt;w:r w:rsidRPr="0075193A"&amp;gt;&amp;lt;w:t xml:space="preserve"&amp;gt; or otherwise use aqueous film&amp;lt;/w:t&amp;gt;&amp;lt;/w:r&amp;gt;&amp;lt;/w:ins&amp;gt;&amp;lt;w:ins w:id="27" w:author="BPS" w:date="2024-12-27T11:55:00Z"&amp;gt;&amp;lt;w:r&amp;gt;&amp;lt;w:t&amp;gt;-&amp;lt;/w:t&amp;gt;&amp;lt;/w:r&amp;gt;&amp;lt;/w:ins&amp;gt;&amp;lt;w:ins w:id="28" w:author="BPS" w:date="2024-12-19T10:50:00Z"&amp;gt;&amp;lt;w:r w:rsidRPr="0075193A"&amp;gt;&amp;lt;w:t xml:space="preserve"&amp;gt;forming foam on any &amp;lt;/w:t&amp;gt;&amp;lt;/w:r&amp;gt;&amp;lt;w:bookmarkStart w:id="29" w:name="_LINE__5_d5692cf6_a39a_42b7_b834_0994cb7" /&amp;gt;&amp;lt;w:bookmarkEnd w:id="24" /&amp;gt;&amp;lt;w:r w:rsidRPr="0075193A"&amp;gt;&amp;lt;w:t&amp;gt;property leased or owned by the authority&amp;lt;/w:t&amp;gt;&amp;lt;/w:r&amp;gt;&amp;lt;/w:ins&amp;gt;&amp;lt;w:ins w:id="30" w:author="BPS" w:date="2024-12-27T11:55:00Z"&amp;gt;&amp;lt;w:r&amp;gt;&amp;lt;w:t&amp;gt;.&amp;lt;/w:t&amp;gt;&amp;lt;/w:r&amp;gt;&amp;lt;/w:ins&amp;gt;&amp;lt;w:ins w:id="31" w:author="BPS" w:date="2025-01-13T16:25:00Z"&amp;gt;&amp;lt;w:r&amp;gt;&amp;lt;w:t xml:space="preserve"&amp;gt; The provisions of this subsection do not apply &amp;lt;/w:t&amp;gt;&amp;lt;/w:r&amp;gt;&amp;lt;w:bookmarkStart w:id="32" w:name="_LINE__6_d3475134_1f8b_4a53_93d1_53ca76b" /&amp;gt;&amp;lt;w:bookmarkEnd w:id="29" /&amp;gt;&amp;lt;w:r&amp;gt;&amp;lt;w:t xml:space="preserve"&amp;gt;to actions performed in the course of the removal, abatement &amp;lt;/w:t&amp;gt;&amp;lt;/w:r&amp;gt;&amp;lt;/w:ins&amp;gt;&amp;lt;w:ins w:id="33" w:author="BPS" w:date="2025-01-16T15:16:00Z"&amp;gt;&amp;lt;w:r&amp;gt;&amp;lt;w:t&amp;gt;or&amp;lt;/w:t&amp;gt;&amp;lt;/w:r&amp;gt;&amp;lt;/w:ins&amp;gt;&amp;lt;w:ins w:id="34" w:author="BPS" w:date="2025-01-13T16:25:00Z"&amp;gt;&amp;lt;w:r&amp;gt;&amp;lt;w:t xml:space="preserve"&amp;gt; remediation of aqueous &amp;lt;/w:t&amp;gt;&amp;lt;/w:r&amp;gt;&amp;lt;w:bookmarkStart w:id="35" w:name="_LINE__7_2fdb56fc_01bf_4f79_aa39_6aac6ae" /&amp;gt;&amp;lt;w:bookmarkEnd w:id="32" /&amp;gt;&amp;lt;w:r&amp;gt;&amp;lt;w:t&amp;gt;film-forming foam.&amp;lt;/w:t&amp;gt;&amp;lt;/w:r&amp;gt;&amp;lt;/w:ins&amp;gt;&amp;lt;w:ins w:id="36" w:author="BPS" w:date="2024-12-27T11:55:00Z"&amp;gt;&amp;lt;w:r&amp;gt;&amp;lt;w:t xml:space="preserve"&amp;gt; For purposes of this subsection, "aqueous film-forming foam"&amp;lt;/w:t&amp;gt;&amp;lt;/w:r&amp;gt;&amp;lt;/w:ins&amp;gt;&amp;lt;w:ins w:id="37" w:author="BPS" w:date="2024-12-27T11:56:00Z"&amp;gt;&amp;lt;w:r&amp;gt;&amp;lt;w:t xml:space="preserve"&amp;gt; means &amp;lt;/w:t&amp;gt;&amp;lt;/w:r&amp;gt;&amp;lt;w:bookmarkStart w:id="38" w:name="_LINE__8_19dfa35b_7bfb_404e_9614_b6bb150" /&amp;gt;&amp;lt;w:bookmarkEnd w:id="35" /&amp;gt;&amp;lt;w:r&amp;gt;&amp;lt;w:t xml:space="preserve"&amp;gt;a fire suppressant foam containing fluorinated surfactants intended for extinguishing &amp;lt;/w:t&amp;gt;&amp;lt;/w:r&amp;gt;&amp;lt;w:bookmarkStart w:id="39" w:name="_LINE__9_bd628f00_2952_4b2d_aef6_67c98c3" /&amp;gt;&amp;lt;w:bookmarkEnd w:id="38" /&amp;gt;&amp;lt;w:r&amp;gt;&amp;lt;w:t&amp;gt;flammable liquid fires&amp;lt;/w:t&amp;gt;&amp;lt;/w:r&amp;gt;&amp;lt;/w:ins&amp;gt;&amp;lt;w:ins w:id="40" w:author="BPS" w:date="2024-12-19T10:50:00Z"&amp;gt;&amp;lt;w:r w:rsidRPr="0075193A"&amp;gt;&amp;lt;w:t&amp;gt;.&amp;lt;/w:t&amp;gt;&amp;lt;/w:r&amp;gt;&amp;lt;/w:ins&amp;gt;&amp;lt;w:ins w:id="41" w:author="BPS" w:date="2025-01-13T16:25:00Z"&amp;gt;&amp;lt;w:r&amp;gt;&amp;lt;w:t xml:space="preserve"&amp;gt; The Departme&amp;lt;/w:t&amp;gt;&amp;lt;/w:r&amp;gt;&amp;lt;/w:ins&amp;gt;&amp;lt;w:ins w:id="42" w:author="BPS" w:date="2025-01-13T16:26:00Z"&amp;gt;&amp;lt;w:r&amp;gt;&amp;lt;w:t xml:space="preserve"&amp;gt;nt of Environmental Protection shall enforce this &amp;lt;/w:t&amp;gt;&amp;lt;/w:r&amp;gt;&amp;lt;w:bookmarkStart w:id="43" w:name="_LINE__10_67cae081_f22d_4713_8a4f_1fa4a7" /&amp;gt;&amp;lt;w:bookmarkEnd w:id="39" /&amp;gt;&amp;lt;w:r&amp;gt;&amp;lt;w:t&amp;gt;subsection in accordance with Title 38, section 347-A.&amp;lt;/w:t&amp;gt;&amp;lt;/w:r&amp;gt;&amp;lt;/w:ins&amp;gt;&amp;lt;w:bookmarkEnd w:id="43" /&amp;gt;&amp;lt;/w:p&amp;gt;&amp;lt;w:p w:rsidR="009B26A9" w:rsidRDefault="009B26A9" w:rsidP="009B26A9"&amp;gt;&amp;lt;w:pPr&amp;gt;&amp;lt;w:keepNext /&amp;gt;&amp;lt;w:spacing w:before="240" /&amp;gt;&amp;lt;w:ind w:left="360" /&amp;gt;&amp;lt;w:jc w:val="center" /&amp;gt;&amp;lt;/w:pPr&amp;gt;&amp;lt;w:bookmarkStart w:id="44" w:name="_SUMMARY__88368f4c_a6bb_4a43_968b_7cb54b" /&amp;gt;&amp;lt;w:bookmarkStart w:id="45" w:name="_PAR__4_b9fc462b_83a4_48e5_93f6_785e8db9" /&amp;gt;&amp;lt;w:bookmarkStart w:id="46" w:name="_LINE__11_0d0f0937_7225_495f_a9e0_1465f1" /&amp;gt;&amp;lt;w:bookmarkEnd w:id="7" /&amp;gt;&amp;lt;w:bookmarkEnd w:id="8" /&amp;gt;&amp;lt;w:bookmarkEnd w:id="13" /&amp;gt;&amp;lt;w:bookmarkEnd w:id="14" /&amp;gt;&amp;lt;w:bookmarkEnd w:id="16" /&amp;gt;&amp;lt;w:bookmarkEnd w:id="21" /&amp;gt;&amp;lt;w:r&amp;gt;&amp;lt;w:rPr&amp;gt;&amp;lt;w:b /&amp;gt;&amp;lt;w:sz w:val="24" /&amp;gt;&amp;lt;/w:rPr&amp;gt;&amp;lt;w:t&amp;gt;SUMMARY&amp;lt;/w:t&amp;gt;&amp;lt;/w:r&amp;gt;&amp;lt;w:bookmarkEnd w:id="46" /&amp;gt;&amp;lt;/w:p&amp;gt;&amp;lt;w:p w:rsidR="009B26A9" w:rsidRDefault="009B26A9" w:rsidP="009B26A9"&amp;gt;&amp;lt;w:pPr&amp;gt;&amp;lt;w:ind w:left="360" w:firstLine="360" /&amp;gt;&amp;lt;/w:pPr&amp;gt;&amp;lt;w:bookmarkStart w:id="47" w:name="_PAR__5_380d2bd6_a3ed_4dd4_b481_9ec3bf1c" /&amp;gt;&amp;lt;w:bookmarkStart w:id="48" w:name="_LINE__12_3867d714_a040_440c_909b_8b2b82" /&amp;gt;&amp;lt;w:bookmarkEnd w:id="45" /&amp;gt;&amp;lt;w:r w:rsidRPr="0075193A"&amp;gt;&amp;lt;w:t xml:space="preserve"&amp;gt;This bill &amp;lt;/w:t&amp;gt;&amp;lt;/w:r&amp;gt;&amp;lt;w:r&amp;gt;&amp;lt;w:t&amp;gt;prohibits&amp;lt;/w:t&amp;gt;&amp;lt;/w:r&amp;gt;&amp;lt;w:r w:rsidRPr="0075193A"&amp;gt;&amp;lt;w:t xml:space="preserve"&amp;gt; the use of aqueous film&amp;lt;/w:t&amp;gt;&amp;lt;/w:r&amp;gt;&amp;lt;w:r&amp;gt;&amp;lt;w:t&amp;gt;-&amp;lt;/w:t&amp;gt;&amp;lt;/w:r&amp;gt;&amp;lt;w:r w:rsidRPr="0075193A"&amp;gt;&amp;lt;w:t xml:space="preserve"&amp;gt;forming foam on any property leased or &amp;lt;/w:t&amp;gt;&amp;lt;/w:r&amp;gt;&amp;lt;w:bookmarkStart w:id="49" w:name="_LINE__13_ae7e26f2_77c0_4ea0_b66d_149b8f" /&amp;gt;&amp;lt;w:bookmarkEnd w:id="48" /&amp;gt;&amp;lt;w:r w:rsidRPr="0075193A"&amp;gt;&amp;lt;w:t&amp;gt;owned by the Midcoast Regional Redevelopment Authority&amp;lt;/w:t&amp;gt;&amp;lt;/w:r&amp;gt;&amp;lt;w:r&amp;gt;&amp;lt;w:t xml:space="preserve"&amp;gt;, including the former &amp;lt;/w:t&amp;gt;&amp;lt;/w:r&amp;gt;&amp;lt;w:bookmarkStart w:id="50" w:name="_LINE__14_2bc78732_02c3_4681_99d8_1485dd" /&amp;gt;&amp;lt;w:bookmarkEnd w:id="49" /&amp;gt;&amp;lt;w:r&amp;gt;&amp;lt;w:t&amp;gt;Brunswick Naval Air Station&amp;lt;/w:t&amp;gt;&amp;lt;/w:r&amp;gt;&amp;lt;w:r w:rsidRPr="0075193A"&amp;gt;&amp;lt;w:t&amp;gt;, beginning January 1, 2026.&amp;lt;/w:t&amp;gt;&amp;lt;/w:r&amp;gt;&amp;lt;w:r&amp;gt;&amp;lt;w:t xml:space="preserve"&amp;gt; It also assigns the enforcement &amp;lt;/w:t&amp;gt;&amp;lt;/w:r&amp;gt;&amp;lt;w:bookmarkStart w:id="51" w:name="_LINE__15_dca973a0_e293_4932_91c7_593cd1" /&amp;gt;&amp;lt;w:bookmarkEnd w:id="50" /&amp;gt;&amp;lt;w:r&amp;gt;&amp;lt;w:t&amp;gt;of the prohibition to the Department of Environmental Protection.&amp;lt;/w:t&amp;gt;&amp;lt;/w:r&amp;gt;&amp;lt;w:bookmarkEnd w:id="51" /&amp;gt;&amp;lt;/w:p&amp;gt;&amp;lt;w:bookmarkEnd w:id="1" /&amp;gt;&amp;lt;w:bookmarkEnd w:id="2" /&amp;gt;&amp;lt;w:bookmarkEnd w:id="3" /&amp;gt;&amp;lt;w:bookmarkEnd w:id="44" /&amp;gt;&amp;lt;w:bookmarkEnd w:id="47" /&amp;gt;&amp;lt;w:p w:rsidR="00000000" w:rsidRDefault="009B26A9"&amp;gt;&amp;lt;w:r&amp;gt;&amp;lt;w:t xml:space="preserve"&amp;gt; &amp;lt;/w:t&amp;gt;&amp;lt;/w:r&amp;gt;&amp;lt;/w:p&amp;gt;&amp;lt;w:sectPr w:rsidR="00000000" w:rsidSect="009B26A9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636D28" w:rsidRDefault="009B26A9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10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e951a5f5_c525_43e8_8b9b_34ff985&lt;/BookmarkName&gt;&lt;Tables /&gt;&lt;/ProcessedCheckInPage&gt;&lt;/Pages&gt;&lt;Paragraphs&gt;&lt;CheckInParagraphs&gt;&lt;PageNumber&gt;1&lt;/PageNumber&gt;&lt;BookmarkName&gt;_PAR__1_b2779632_5132_4ba0_8219_9475c5e4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51985a27_5c89_4a8e_af24_5274fcf0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c3b85d46_49af_47b3_b428_dcb0c0a3&lt;/BookmarkName&gt;&lt;StartingLineNumber&gt;3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b9fc462b_83a4_48e5_93f6_785e8db9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380d2bd6_a3ed_4dd4_b481_9ec3bf1c&lt;/BookmarkName&gt;&lt;StartingLineNumber&gt;12&lt;/StartingLineNumber&gt;&lt;EndingLineNumber&gt;15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