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Invest in Research, Development and Commercialization in Maine's Marine Technology and Aquaculture Sector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67954497_b9e3_4174_"/>
      <w:bookmarkStart w:id="1" w:name="_DOC_BODY__e37c8395_c528_47ac_a84d_2f99f"/>
      <w:bookmarkStart w:id="2" w:name="_PAGE__1_6b525617_000e_41bc_a7f3_d36125b"/>
      <w:bookmarkStart w:id="3" w:name="_PAR__1_e3f38100_cf9c_4031_8fd0_9912dd95"/>
      <w:bookmarkStart w:id="4" w:name="_BOND_ISSUE__cd0f9364_56bb_4c3a_8955_70f"/>
      <w:bookmarkStart w:id="5" w:name="_LINE__1_4435e3cf_88a1_4400_8e64_48e0b17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27f5d4cc_9304_4170_a7d7_e298761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e57b67d3_678e_4c85_8b90_2f6f168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e3f38100_cf9c_4031_8fd0_9912dd95"/>
      <w:bookmarkStart w:id="9" w:name="_BOND_ISSUE__cd0f9364_56bb_4c3a_8955_70f"/>
      <w:bookmarkStart w:id="10" w:name="_PAR__2_00cbdaab_3164_49b2_b50f_2c066c90"/>
      <w:bookmarkStart w:id="11" w:name="_ENACTING_CLAUSE__e653001a_3c05_4e5b_938"/>
      <w:bookmarkStart w:id="12" w:name="_LINE__4_8eb565bb_13fb_44f5_924d_e0de47a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00cbdaab_3164_49b2_b50f_2c066c90"/>
      <w:bookmarkStart w:id="14" w:name="_ENACTING_CLAUSE__e653001a_3c05_4e5b_938"/>
      <w:bookmarkStart w:id="15" w:name="_DOC_BODY_CONTENT__de759cdd_2a06_42d6_b8"/>
      <w:bookmarkStart w:id="16" w:name="_PAR__3_ceecb12b_9585_4811_b856_b153e825"/>
      <w:bookmarkStart w:id="17" w:name="_BILL_SECTION_UNALLOCATED__d570a6c7_97e0"/>
      <w:bookmarkStart w:id="18" w:name="_LINE__5_eff688db_bb19_49bd_a0a7_7c895cd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430645c0_0430_402e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bafcd547_112c_42bc_a932_0e93347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74ff5d62_06a0_42ba_8e2d_b0ee791"/>
      <w:bookmarkEnd w:id="20"/>
      <w:r>
        <w:rPr>
          <w:rFonts w:eastAsia="Arial" w:cs="Arial" w:ascii="Arial" w:hAnsi="Arial"/>
        </w:rPr>
        <w:t xml:space="preserve">amount not exceeding $25,000,000 for the purposes described in section 5 of this Act.  The </w:t>
      </w:r>
      <w:bookmarkStart w:id="22" w:name="_LINE__8_12bd1ce8_e3a9_4b6b_98de_4c164bf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70de3017_9d01_4323_abe1_4f6a839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ceecb12b_9585_4811_b856_b153e825"/>
      <w:bookmarkStart w:id="25" w:name="_BILL_SECTION_UNALLOCATED__d570a6c7_97e0"/>
      <w:bookmarkStart w:id="26" w:name="_PAR__4_d1f222f3_a91e_4173_af24_8c1e76b0"/>
      <w:bookmarkStart w:id="27" w:name="_BILL_SECTION_UNALLOCATED__bfc64842_ba5c"/>
      <w:bookmarkStart w:id="28" w:name="_LINE__10_fd46acfb_0dc0_4bb6_b2e8_78a7d1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d44543a2_05d9_49a7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aac705fc_1772_4d9a_ad0a_052c48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a0fffd3d_97d3_4feb_8948_543292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f3c25f49_3dcc_48d6_9f94_3a05e9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d1f222f3_a91e_4173_af24_8c1e76b0"/>
      <w:bookmarkStart w:id="34" w:name="_BILL_SECTION_UNALLOCATED__bfc64842_ba5c"/>
      <w:bookmarkStart w:id="35" w:name="_PAR__5_d37d633a_4a2e_4f92_aba2_9b48e050"/>
      <w:bookmarkStart w:id="36" w:name="_BILL_SECTION_UNALLOCATED__96bb6793_9f12"/>
      <w:bookmarkStart w:id="37" w:name="_LINE__14_970d54c3_c0fa_4ab1_8e66_9bd7c6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b92934a3_caff_47bb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706007d1_a293_48e7_a929_0b68a2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00e5dde3_cdce_48d9_8814_009d03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0cdf08e6_8a28_42fb_a354_19de24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d302ee5a_cd17_4971_bdb7_932c7a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be58888e_bd54_4682_97ff_9190ed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9c417fdd_f9db_416e_ba52_088337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4486d68e_a4ef_4983_804e_91f4d6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d37d633a_4a2e_4f92_aba2_9b48e050"/>
      <w:bookmarkStart w:id="47" w:name="_BILL_SECTION_UNALLOCATED__96bb6793_9f12"/>
      <w:bookmarkStart w:id="48" w:name="_PAR__6_bd60d562_0c0b_4c5e_8843_4dc860ae"/>
      <w:bookmarkStart w:id="49" w:name="_BILL_SECTION_UNALLOCATED__96dc441d_7d43"/>
      <w:bookmarkStart w:id="50" w:name="_LINE__22_0d4008a1_ab3d_485e_a73c_fce4de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6e18f325_63ee_41c9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41b6b718_2435_42f2_8187_f54331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34191c42_e218_4bd8_9ae3_ce9f85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bd60d562_0c0b_4c5e_8843_4dc860ae"/>
      <w:bookmarkStart w:id="55" w:name="_BILL_SECTION_UNALLOCATED__96dc441d_7d43"/>
      <w:bookmarkStart w:id="56" w:name="_BILL_SECTION_UNALLOCATED__468e54a2_e05e"/>
      <w:bookmarkStart w:id="57" w:name="_PAR__7_b9e19272_5fd0_475c_816a_078400fb"/>
      <w:bookmarkStart w:id="58" w:name="_LINE__25_b35907ec_afdc_40e0_9166_11628a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c99b6e14_a5fd_4e8c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1a2f823f_35ec_4d8e_81ec_496322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e3d6885c_f746_457f_ab2a_432df3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89d03a37_5bd6_4e4a_8c49_19dbc0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" w:name="_PAR__7_b9e19272_5fd0_475c_816a_078400fb"/>
      <w:bookmarkStart w:id="64" w:name="_PAR__8_a65b9829_2fec_47ca_a7e2_7583d2f2"/>
      <w:bookmarkStart w:id="65" w:name="_LINE__29_9e83d7f4_707c_4eb8_a725_1c5416"/>
      <w:bookmarkEnd w:id="63"/>
      <w:bookmarkEnd w:id="64"/>
      <w:r>
        <w:rPr>
          <w:rFonts w:eastAsia="Arial" w:cs="Arial" w:ascii="Arial" w:hAnsi="Arial"/>
          <w:b/>
          <w:szCs w:val="22"/>
        </w:rPr>
        <w:t>DEPARTMENT OF MARINE RESOURCES</w:t>
      </w:r>
      <w:bookmarkEnd w:id="65"/>
    </w:p>
    <w:p>
      <w:pPr>
        <w:pStyle w:val="Normal"/>
        <w:ind w:left="580" w:hanging="0"/>
        <w:rPr>
          <w:rFonts w:ascii="Arial" w:hAnsi="Arial" w:eastAsia="Arial" w:cs="Arial"/>
        </w:rPr>
      </w:pPr>
      <w:bookmarkStart w:id="66" w:name="_PAR__8_a65b9829_2fec_47ca_a7e2_7583d2f2"/>
      <w:bookmarkStart w:id="67" w:name="_PAR__9_ff88836a_f11b_4434_91a0_e569d089"/>
      <w:bookmarkStart w:id="68" w:name="_LINE__30_c2d6ff89_8155_46e3_9c40_27cb9e"/>
      <w:bookmarkEnd w:id="66"/>
      <w:bookmarkEnd w:id="67"/>
      <w:r>
        <w:rPr>
          <w:rFonts w:eastAsia="Arial" w:cs="Arial" w:ascii="Arial" w:hAnsi="Arial"/>
        </w:rPr>
        <w:t xml:space="preserve">Provides funds, to be awarded through a competitive process to Maine-based public and </w:t>
      </w:r>
      <w:bookmarkStart w:id="69" w:name="_LINE__31_061807d3_e999_4360_a6e7_20906b"/>
      <w:bookmarkEnd w:id="68"/>
      <w:r>
        <w:rPr>
          <w:rFonts w:eastAsia="Arial" w:cs="Arial" w:ascii="Arial" w:hAnsi="Arial"/>
        </w:rPr>
        <w:t xml:space="preserve">private entities and leveraging other funds in a one-to-one ratio, to invest in research, </w:t>
      </w:r>
      <w:bookmarkStart w:id="70" w:name="_LINE__32_3499cf87_b082_498d_acb9_e6b0b3"/>
      <w:bookmarkEnd w:id="69"/>
      <w:r>
        <w:rPr>
          <w:rFonts w:eastAsia="Arial" w:cs="Arial" w:ascii="Arial" w:hAnsi="Arial"/>
        </w:rPr>
        <w:t xml:space="preserve">development and commercialization in the State's marine technology and aquaculture </w:t>
      </w:r>
      <w:bookmarkStart w:id="71" w:name="_LINE__33_08f048ba_04eb_4ed7_a564_13ac68"/>
      <w:bookmarkEnd w:id="70"/>
      <w:r>
        <w:rPr>
          <w:rFonts w:eastAsia="Arial" w:cs="Arial" w:ascii="Arial" w:hAnsi="Arial"/>
        </w:rPr>
        <w:t xml:space="preserve">sector to be used for infrastructure, equipment and technology upgrades to enable </w:t>
      </w:r>
      <w:bookmarkStart w:id="72" w:name="_LINE__34_5c3c4f7b_a122_4a73_828e_9c7da0"/>
      <w:bookmarkEnd w:id="71"/>
      <w:r>
        <w:rPr>
          <w:rFonts w:eastAsia="Arial" w:cs="Arial" w:ascii="Arial" w:hAnsi="Arial"/>
        </w:rPr>
        <w:t>organizations to gain and hold market share and to expand employment or preserve jobs.</w:t>
      </w:r>
      <w:bookmarkEnd w:id="7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22"/>
        <w:gridCol w:w="4012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PAR__9_ff88836a_f11b_4434_91a0_e569d089"/>
            <w:bookmarkStart w:id="74" w:name="_PAR__10_12f531bf_722a_45e1_89a4_1f58bc8"/>
            <w:bookmarkStart w:id="75" w:name="_LINE__35_aafffe27_91f0_4afd_b1ab_2896b1"/>
            <w:bookmarkEnd w:id="73"/>
            <w:bookmarkEnd w:id="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75"/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35_a9c6be20_254f_481b_a772_fa7c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,000,000</w:t>
            </w:r>
            <w:bookmarkEnd w:id="76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UNALLOCATED__468e54a2_e05e"/>
      <w:bookmarkStart w:id="78" w:name="_PAR__10_12f531bf_722a_45e1_89a4_1f58bc8"/>
      <w:bookmarkStart w:id="79" w:name="_LINE__36_f4c99f98_f04d_4f65_8288_629baa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8b27de40_8130_4c12"/>
      <w:r>
        <w:rPr>
          <w:rFonts w:eastAsia="Arial" w:cs="Arial" w:ascii="Arial" w:hAnsi="Arial"/>
          <w:b/>
          <w:sz w:val="24"/>
        </w:rPr>
        <w:t>6</w:t>
      </w:r>
      <w:bookmarkEnd w:id="80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81" w:name="_LINE__37_ae081ae3_3a6e_45da_aa8f_dde476"/>
      <w:bookmarkEnd w:id="79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82" w:name="_LINE__38_f73fbc26_fa65_4027_9466_6980be"/>
      <w:bookmarkEnd w:id="81"/>
      <w:r>
        <w:rPr>
          <w:rFonts w:eastAsia="Arial" w:cs="Arial" w:ascii="Arial" w:hAnsi="Arial"/>
        </w:rPr>
        <w:t>in this Act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BILL_SECTION_UNALLOCATED__489354d7_1676"/>
      <w:bookmarkStart w:id="84" w:name="_PAR__12_6a55b997_dbcd_4fa5_9990_2022b48"/>
      <w:bookmarkStart w:id="85" w:name="_LINE__39_3476e9d5_82a3_4d5d_ba65_4895f0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222a06ad_86b2_4491"/>
      <w:r>
        <w:rPr>
          <w:rFonts w:eastAsia="Arial" w:cs="Arial" w:ascii="Arial" w:hAnsi="Arial"/>
          <w:b/>
          <w:sz w:val="24"/>
        </w:rPr>
        <w:t>7</w:t>
      </w:r>
      <w:bookmarkEnd w:id="86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87" w:name="_LINE__40_41c54292_6b5a_40f0_88bb_524078"/>
      <w:bookmarkEnd w:id="85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88" w:name="_LINE__41_bd7702b7_2375_4ef8_bbf5_0ab2d4"/>
      <w:bookmarkEnd w:id="87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89" w:name="_PAGE__2_10a627b7_9e0e_44c7_a307_8bbacf6"/>
      <w:bookmarkStart w:id="90" w:name="_PAR__1_650b57e1_63ac_4df6_9348_52506b05"/>
      <w:bookmarkStart w:id="91" w:name="_LINE__1_d572fc39_57fd_4276_9b22_c8bb2f0"/>
      <w:bookmarkStart w:id="92" w:name="_PAGE_SPLIT__18285d4c_9af4_4663_9ed1_ba0"/>
      <w:bookmarkEnd w:id="2"/>
      <w:bookmarkEnd w:id="84"/>
      <w:bookmarkEnd w:id="88"/>
      <w:r>
        <w:rPr>
          <w:rFonts w:eastAsia="Arial" w:cs="Arial" w:ascii="Arial" w:hAnsi="Arial"/>
        </w:rPr>
        <w:t>l</w:t>
      </w:r>
      <w:bookmarkEnd w:id="92"/>
      <w:r>
        <w:rPr>
          <w:rFonts w:eastAsia="Arial" w:cs="Arial" w:ascii="Arial" w:hAnsi="Arial"/>
        </w:rPr>
        <w:t xml:space="preserve">apse to the Office of the Treasurer of State to be used for the retirement of general </w:t>
      </w:r>
      <w:bookmarkStart w:id="93" w:name="_LINE__2_f49202da_3396_4c20_9d92_b2a7d0f"/>
      <w:bookmarkEnd w:id="91"/>
      <w:r>
        <w:rPr>
          <w:rFonts w:eastAsia="Arial" w:cs="Arial" w:ascii="Arial" w:hAnsi="Arial"/>
        </w:rPr>
        <w:t>obligation bonds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UNALLOCATED__489354d7_1676"/>
      <w:bookmarkStart w:id="95" w:name="_PAR__2_389c733c_0416_4d68_a9f9_9dad4c07"/>
      <w:bookmarkStart w:id="96" w:name="_BILL_SECTION_UNALLOCATED__7206f25e_8c1d"/>
      <w:bookmarkStart w:id="97" w:name="_LINE__3_bdd7e38e_8210_4baa_9386_8c9ddef"/>
      <w:bookmarkEnd w:id="94"/>
      <w:bookmarkEnd w:id="90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39dad7a7_8df9_4b0b"/>
      <w:r>
        <w:rPr>
          <w:rFonts w:eastAsia="Arial" w:cs="Arial" w:ascii="Arial" w:hAnsi="Arial"/>
          <w:b/>
          <w:sz w:val="24"/>
        </w:rPr>
        <w:t>8</w:t>
      </w:r>
      <w:bookmarkEnd w:id="98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99" w:name="_LINE__4_62a4cdb9_fac8_4d52_b301_5ce6fe7"/>
      <w:bookmarkEnd w:id="97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100" w:name="_LINE__5_7a4c5953_8ce3_4c63_8cb9_578a495"/>
      <w:bookmarkEnd w:id="99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01" w:name="_LINE__6_6563bc5d_728b_4c2f_b1c2_0ba3005"/>
      <w:bookmarkEnd w:id="100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02" w:name="_LINE__7_c4ab71bc_7991_4347_808d_0a17cb2"/>
      <w:bookmarkEnd w:id="101"/>
      <w:r>
        <w:rPr>
          <w:rFonts w:eastAsia="Arial" w:cs="Arial" w:ascii="Arial" w:hAnsi="Arial"/>
        </w:rPr>
        <w:t>to exceed 5 years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2_389c733c_0416_4d68_a9f9_9dad4c07"/>
      <w:bookmarkStart w:id="104" w:name="_BILL_SECTION_UNALLOCATED__7206f25e_8c1d"/>
      <w:bookmarkStart w:id="105" w:name="_BILL_SECTION_UNALLOCATED__03b023ff_4af4"/>
      <w:bookmarkStart w:id="106" w:name="_PAR__3_dd7da116_1d89_4ade_8746_299117e8"/>
      <w:bookmarkStart w:id="107" w:name="_LINE__8_27db301d_5239_474c_b6b5_842b59c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15853887_9601_4a41"/>
      <w:r>
        <w:rPr>
          <w:rFonts w:eastAsia="Arial" w:cs="Arial" w:ascii="Arial" w:hAnsi="Arial"/>
          <w:b/>
          <w:sz w:val="24"/>
        </w:rPr>
        <w:t>9</w:t>
      </w:r>
      <w:bookmarkEnd w:id="108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09" w:name="_LINE__9_6085bc92_1ce0_4208_90e1_a5f0e17"/>
      <w:bookmarkEnd w:id="107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10" w:name="_LINE__10_2068d961_f17c_4923_927d_78ac4d"/>
      <w:bookmarkEnd w:id="109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11" w:name="_LINE__11_f54a0350_d0df_4aaf_9b95_a2b443"/>
      <w:bookmarkEnd w:id="110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12" w:name="_LINE__12_e412cbf4_4c21_48fb_a991_f6e945"/>
      <w:bookmarkEnd w:id="111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13" w:name="_LINE__13_20da4de8_e88f_499d_8031_f14e25"/>
      <w:bookmarkEnd w:id="112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13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114" w:name="_PAR__3_dd7da116_1d89_4ade_8746_299117e8"/>
      <w:bookmarkStart w:id="115" w:name="_PAR__4_c8682342_06e8_42cf_bcb8_45552e33"/>
      <w:bookmarkStart w:id="116" w:name="_LINE__14_b21d8c47_50c1_42aa_a968_bd1907"/>
      <w:bookmarkEnd w:id="114"/>
      <w:bookmarkEnd w:id="115"/>
      <w:r>
        <w:rPr>
          <w:rFonts w:eastAsia="Arial" w:cs="Arial" w:ascii="Arial" w:hAnsi="Arial"/>
        </w:rPr>
        <w:t xml:space="preserve">"Do you favor a $25,000,000 bond issue to provide funds, to be awarded </w:t>
      </w:r>
      <w:bookmarkStart w:id="117" w:name="_LINE__15_a6c01b93_d2f5_4087_bad4_f4d8c2"/>
      <w:bookmarkEnd w:id="116"/>
      <w:r>
        <w:rPr>
          <w:rFonts w:eastAsia="Arial" w:cs="Arial" w:ascii="Arial" w:hAnsi="Arial"/>
        </w:rPr>
        <w:t xml:space="preserve">through a competitive process to Maine-based public and private entities </w:t>
      </w:r>
      <w:bookmarkStart w:id="118" w:name="_LINE__16_1dfe831b_022a_4200_928f_8164c7"/>
      <w:bookmarkEnd w:id="117"/>
      <w:r>
        <w:rPr>
          <w:rFonts w:eastAsia="Arial" w:cs="Arial" w:ascii="Arial" w:hAnsi="Arial"/>
        </w:rPr>
        <w:t xml:space="preserve">and leveraging other funds in a one-to-one ratio, for investments in </w:t>
      </w:r>
      <w:bookmarkStart w:id="119" w:name="_LINE__17_fe80816a_8457_4af5_a666_466147"/>
      <w:bookmarkEnd w:id="118"/>
      <w:r>
        <w:rPr>
          <w:rFonts w:eastAsia="Arial" w:cs="Arial" w:ascii="Arial" w:hAnsi="Arial"/>
        </w:rPr>
        <w:t xml:space="preserve">research, development and commercialization in the State's marine </w:t>
      </w:r>
      <w:bookmarkStart w:id="120" w:name="_LINE__18_01c8888e_d942_4669_a8de_f3e8d9"/>
      <w:bookmarkEnd w:id="119"/>
      <w:r>
        <w:rPr>
          <w:rFonts w:eastAsia="Arial" w:cs="Arial" w:ascii="Arial" w:hAnsi="Arial"/>
        </w:rPr>
        <w:t xml:space="preserve">technology and aquaculture sector to be used for infrastructure, equipment </w:t>
      </w:r>
      <w:bookmarkStart w:id="121" w:name="_LINE__19_aea5299c_6f14_4aae_b380_916418"/>
      <w:bookmarkEnd w:id="120"/>
      <w:r>
        <w:rPr>
          <w:rFonts w:eastAsia="Arial" w:cs="Arial" w:ascii="Arial" w:hAnsi="Arial"/>
        </w:rPr>
        <w:t xml:space="preserve">and technology upgrades to enable organizations to gain and hold market </w:t>
      </w:r>
      <w:bookmarkStart w:id="122" w:name="_LINE__20_1909a4e5_e9d8_41ae_bd5b_d2e300"/>
      <w:bookmarkEnd w:id="121"/>
      <w:r>
        <w:rPr>
          <w:rFonts w:eastAsia="Arial" w:cs="Arial" w:ascii="Arial" w:hAnsi="Arial"/>
        </w:rPr>
        <w:t>share and to expand employment or preserve jobs?"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4_c8682342_06e8_42cf_bcb8_45552e33"/>
      <w:bookmarkStart w:id="124" w:name="_PAR__5_0b94a125_e5c1_4140_bb2d_96e55d4f"/>
      <w:bookmarkStart w:id="125" w:name="_LINE__21_295bdbb4_d6f7_40d2_99ec_5871fe"/>
      <w:bookmarkEnd w:id="123"/>
      <w:bookmarkEnd w:id="124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26" w:name="_LINE__22_e0815630_c07c_445d_829b_883de0"/>
      <w:bookmarkEnd w:id="125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27" w:name="_LINE__23_47d50140_f864_4467_9393_7df9a3"/>
      <w:bookmarkEnd w:id="126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28" w:name="_LINE__24_1a82ae3b_e188_4af1_8525_a135df"/>
      <w:bookmarkEnd w:id="127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29" w:name="_LINE__25_72a18486_6c25_4e46_b10a_284952"/>
      <w:bookmarkEnd w:id="128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30" w:name="_LINE__26_02cb8e4b_aabb_484c_8c42_2a3e41"/>
      <w:bookmarkEnd w:id="129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31" w:name="_LINE__27_70e84447_9915_401f_9a2b_4393af"/>
      <w:bookmarkEnd w:id="130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32" w:name="_LINE__28_698c0fa0_5635_4d28_a41d_71f715"/>
      <w:bookmarkEnd w:id="131"/>
      <w:r>
        <w:rPr>
          <w:rFonts w:eastAsia="Arial" w:cs="Arial" w:ascii="Arial" w:hAnsi="Arial"/>
        </w:rPr>
        <w:t>the proclamation.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R__5_0b94a125_e5c1_4140_bb2d_96e55d4f"/>
      <w:bookmarkStart w:id="134" w:name="_PAR__6_adb72930_36e0_4690_b3ec_32a6931f"/>
      <w:bookmarkStart w:id="135" w:name="_LINE__29_6e3fd3b6_32c7_4887_992f_38e2fd"/>
      <w:bookmarkEnd w:id="133"/>
      <w:bookmarkEnd w:id="134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36" w:name="_LINE__30_7a2be037_2cd5_42ea_aec7_f72a9a"/>
      <w:bookmarkEnd w:id="135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37" w:name="_LINE__31_b6b610ab_d20a_46be_a750_6bfe80"/>
      <w:bookmarkEnd w:id="136"/>
      <w:r>
        <w:rPr>
          <w:rFonts w:eastAsia="Arial" w:cs="Arial" w:ascii="Arial" w:hAnsi="Arial"/>
        </w:rPr>
        <w:t>referendum.</w:t>
      </w:r>
      <w:bookmarkEnd w:id="1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8" w:name="_DOC_BODY_CONTENT__de759cdd_2a06_42d6_b8"/>
      <w:bookmarkStart w:id="139" w:name="_BILL_SECTION_UNALLOCATED__03b023ff_4af4"/>
      <w:bookmarkStart w:id="140" w:name="_PAR__6_adb72930_36e0_4690_b3ec_32a6931f"/>
      <w:bookmarkStart w:id="141" w:name="_SUMMARY__7f87439d_5388_4419_a131_ce32c4"/>
      <w:bookmarkStart w:id="142" w:name="_PAR__7_12408dc7_c4bf_46c9_ac95_e2b9db06"/>
      <w:bookmarkStart w:id="143" w:name="_LINE__32_7367d065_aff9_451f_8bbb_806186"/>
      <w:bookmarkEnd w:id="138"/>
      <w:bookmarkEnd w:id="139"/>
      <w:bookmarkEnd w:id="140"/>
      <w:bookmarkEnd w:id="142"/>
      <w:r>
        <w:rPr>
          <w:rFonts w:eastAsia="Arial" w:cs="Arial" w:ascii="Arial" w:hAnsi="Arial"/>
          <w:b/>
          <w:sz w:val="24"/>
        </w:rPr>
        <w:t>SUMMARY</w:t>
      </w:r>
      <w:bookmarkEnd w:id="1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4" w:name="_PAR__7_12408dc7_c4bf_46c9_ac95_e2b9db06"/>
      <w:bookmarkStart w:id="145" w:name="_PAR__8_deb8e547_53eb_4fc8_8839_57fde778"/>
      <w:bookmarkStart w:id="146" w:name="_LINE__33_056e41a3_c0ff_45cb_88c2_4030b8"/>
      <w:bookmarkEnd w:id="144"/>
      <w:r>
        <w:rPr>
          <w:rFonts w:eastAsia="Arial" w:cs="Arial" w:ascii="Arial" w:hAnsi="Arial"/>
        </w:rPr>
        <w:t xml:space="preserve">The funds provided by this bond issue, in the amount of $25,000,000, to be awarded </w:t>
      </w:r>
      <w:bookmarkStart w:id="147" w:name="_LINE__34_be7619f7_26b0_4466_9b45_be6b43"/>
      <w:bookmarkEnd w:id="146"/>
      <w:r>
        <w:rPr>
          <w:rFonts w:eastAsia="Arial" w:cs="Arial" w:ascii="Arial" w:hAnsi="Arial"/>
        </w:rPr>
        <w:t xml:space="preserve">through a competitive process to Maine-based public and private entities and leveraging </w:t>
      </w:r>
      <w:bookmarkStart w:id="148" w:name="_LINE__35_0eb161fa_6cf6_4b85_8409_db7f7e"/>
      <w:bookmarkEnd w:id="147"/>
      <w:r>
        <w:rPr>
          <w:rFonts w:eastAsia="Arial" w:cs="Arial" w:ascii="Arial" w:hAnsi="Arial"/>
        </w:rPr>
        <w:t xml:space="preserve">other funds in a one-to-one ratio, will be used to invest in research, development and </w:t>
      </w:r>
      <w:bookmarkStart w:id="149" w:name="_LINE__36_d4f27f34_3009_43be_a793_36837d"/>
      <w:bookmarkEnd w:id="148"/>
      <w:r>
        <w:rPr>
          <w:rFonts w:eastAsia="Arial" w:cs="Arial" w:ascii="Arial" w:hAnsi="Arial"/>
        </w:rPr>
        <w:t xml:space="preserve">commercialization in the State's marine technology and aquaculture sector to be used for </w:t>
      </w:r>
      <w:bookmarkStart w:id="150" w:name="_LINE__37_4e317179_26b1_47b3_b19d_030203"/>
      <w:bookmarkEnd w:id="149"/>
      <w:r>
        <w:rPr>
          <w:rFonts w:eastAsia="Arial" w:cs="Arial" w:ascii="Arial" w:hAnsi="Arial"/>
        </w:rPr>
        <w:t xml:space="preserve">infrastructure, equipment and technology upgrades to enable organizations to gain and hold </w:t>
      </w:r>
      <w:bookmarkStart w:id="151" w:name="_LINE__38_94da8088_3fac_4f0b_805e_cf557d"/>
      <w:bookmarkEnd w:id="150"/>
      <w:r>
        <w:rPr>
          <w:rFonts w:eastAsia="Arial" w:cs="Arial" w:ascii="Arial" w:hAnsi="Arial"/>
        </w:rPr>
        <w:t>market share and to expand employment or preserve jobs.</w:t>
      </w:r>
      <w:bookmarkEnd w:id="0"/>
      <w:bookmarkEnd w:id="1"/>
      <w:bookmarkEnd w:id="89"/>
      <w:bookmarkEnd w:id="141"/>
      <w:bookmarkEnd w:id="145"/>
      <w:bookmarkEnd w:id="1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7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Invest in Research, Development and Commercialization in Maine's Marine Technology and Aquaculture Secto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87</ItemId>
    <LRId>70660</LRId>
    <LRNumber>87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to Invest in Research, Development and Commercialization in Maine's Marine Technology and Aquaculture Sector</LRTitle>
    <ItemTitle>An Act to Authorize a General Fund Bond Issue to Invest in Research, Development and Commercialization in Maine's Marine Technology and Aquaculture Sector</ItemTitle>
    <ShortTitle1>AUTHORIZE A GENERAL FUND BOND</ShortTitle1>
    <ShortTitle2>ISSUE TO INVEST IN RESEARCH</ShortTitle2>
    <SponsorFirstName>Morgan</SponsorFirstName>
    <SponsorLastName>Rielly</SponsorLastName>
    <SponsorChamberPrefix>Rep.</SponsorChamberPrefix>
    <SponsorFrom>Westbrook</SponsorFrom>
    <DraftingCycleCount>1</DraftingCycleCount>
    <LatestDraftingActionId>130</LatestDraftingActionId>
    <LatestDraftingActionDate>2023-01-24T11:19:39</LatestDraftingActionDate>
    <LatestDrafterName>amolesworth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22C49" w:rsidRDefault="00322C49" w:rsidP="00322C49"&amp;gt;&amp;lt;w:pPr&amp;gt;&amp;lt;w:ind w:left="360" w:firstLine="360" /&amp;gt;&amp;lt;/w:pPr&amp;gt;&amp;lt;w:bookmarkStart w:id="0" w:name="_BOND_ISSUE__cd0f9364_56bb_4c3a_8955_70f" /&amp;gt;&amp;lt;w:bookmarkStart w:id="1" w:name="_DOC_BODY__e37c8395_c528_47ac_a84d_2f99f" /&amp;gt;&amp;lt;w:bookmarkStart w:id="2" w:name="_DOC_BODY_CONTAINER__67954497_b9e3_4174_" /&amp;gt;&amp;lt;w:bookmarkStart w:id="3" w:name="_PAGE__1_6b525617_000e_41bc_a7f3_d36125b" /&amp;gt;&amp;lt;w:bookmarkStart w:id="4" w:name="_PAR__1_e3f38100_cf9c_4031_8fd0_9912dd95" /&amp;gt;&amp;lt;w:bookmarkStart w:id="5" w:name="_LINE__1_4435e3cf_88a1_4400_8e64_48e0b17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27f5d4cc_9304_4170_a7d7_e298761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e57b67d3_678e_4c85_8b90_2f6f168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322C49" w:rsidRDefault="00322C49" w:rsidP="00322C49"&amp;gt;&amp;lt;w:pPr&amp;gt;&amp;lt;w:ind w:left="360" /&amp;gt;&amp;lt;/w:pPr&amp;gt;&amp;lt;w:bookmarkStart w:id="8" w:name="_ENACTING_CLAUSE__e653001a_3c05_4e5b_938" /&amp;gt;&amp;lt;w:bookmarkStart w:id="9" w:name="_PAR__2_00cbdaab_3164_49b2_b50f_2c066c90" /&amp;gt;&amp;lt;w:bookmarkStart w:id="10" w:name="_LINE__4_8eb565bb_13fb_44f5_924d_e0de47a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322C49" w:rsidRDefault="00322C49" w:rsidP="00322C49"&amp;gt;&amp;lt;w:pPr&amp;gt;&amp;lt;w:ind w:left="360" w:firstLine="360" /&amp;gt;&amp;lt;/w:pPr&amp;gt;&amp;lt;w:bookmarkStart w:id="11" w:name="_BILL_SECTION_UNALLOCATED__d570a6c7_97e0" /&amp;gt;&amp;lt;w:bookmarkStart w:id="12" w:name="_DOC_BODY_CONTENT__de759cdd_2a06_42d6_b8" /&amp;gt;&amp;lt;w:bookmarkStart w:id="13" w:name="_PAR__3_ceecb12b_9585_4811_b856_b153e825" /&amp;gt;&amp;lt;w:bookmarkStart w:id="14" w:name="_LINE__5_eff688db_bb19_49bd_a0a7_7c895cd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430645c0_0430_402e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bafcd547_112c_42bc_a932_0e93347" /&amp;gt;&amp;lt;w:bookmarkEnd w:id="14" /&amp;gt;&amp;lt;w:r&amp;gt;&amp;lt;w:t xml:space="preserve"&amp;gt;direction of the Governor, to issue bonds in the name and on behalf of the State in an &amp;lt;/w:t&amp;gt;&amp;lt;/w:r&amp;gt;&amp;lt;w:bookmarkStart w:id="17" w:name="_LINE__7_74ff5d62_06a0_42ba_8e2d_b0ee791" /&amp;gt;&amp;lt;w:bookmarkEnd w:id="16" /&amp;gt;&amp;lt;w:r&amp;gt;&amp;lt;w:t xml:space="preserve"&amp;gt;amount not exceeding $25,000,000 for the purposes described in section 5 of this Act.  The &amp;lt;/w:t&amp;gt;&amp;lt;/w:r&amp;gt;&amp;lt;w:bookmarkStart w:id="18" w:name="_LINE__8_12bd1ce8_e3a9_4b6b_98de_4c164bf" /&amp;gt;&amp;lt;w:bookmarkEnd w:id="17" /&amp;gt;&amp;lt;w:r&amp;gt;&amp;lt;w:t xml:space="preserve"&amp;gt;bonds are a pledge of the full faith and credit of the State.  The bonds may not run for a &amp;lt;/w:t&amp;gt;&amp;lt;/w:r&amp;gt;&amp;lt;w:bookmarkStart w:id="19" w:name="_LINE__9_70de3017_9d01_4323_abe1_4f6a839" /&amp;gt;&amp;lt;w:bookmarkEnd w:id="18" /&amp;gt;&amp;lt;w:r&amp;gt;&amp;lt;w:t&amp;gt;period longer than 10 years from the date of the original issue of the bonds.&amp;lt;/w:t&amp;gt;&amp;lt;/w:r&amp;gt;&amp;lt;w:bookmarkEnd w:id="19" /&amp;gt;&amp;lt;/w:p&amp;gt;&amp;lt;w:p w:rsidR="00322C49" w:rsidRDefault="00322C49" w:rsidP="00322C49"&amp;gt;&amp;lt;w:pPr&amp;gt;&amp;lt;w:ind w:left="360" w:firstLine="360" /&amp;gt;&amp;lt;/w:pPr&amp;gt;&amp;lt;w:bookmarkStart w:id="20" w:name="_BILL_SECTION_UNALLOCATED__bfc64842_ba5c" /&amp;gt;&amp;lt;w:bookmarkStart w:id="21" w:name="_PAR__4_d1f222f3_a91e_4173_af24_8c1e76b0" /&amp;gt;&amp;lt;w:bookmarkStart w:id="22" w:name="_LINE__10_fd46acfb_0dc0_4bb6_b2e8_78a7d1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d44543a2_05d9_49a7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24" w:name="_LINE__11_aac705fc_1772_4d9a_ad0a_052c48" /&amp;gt;&amp;lt;w:bookmarkEnd w:id="22" /&amp;gt;&amp;lt;w:r&amp;gt;&amp;lt;w:t xml:space="preserve"&amp;gt;shall ensure that an account of each bond is kept showing the number of the bond, the name &amp;lt;/w:t&amp;gt;&amp;lt;/w:r&amp;gt;&amp;lt;w:bookmarkStart w:id="25" w:name="_LINE__12_a0fffd3d_97d3_4feb_8948_543292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f3c25f49_3dcc_48d6_9f94_3a05e9" /&amp;gt;&amp;lt;w:bookmarkEnd w:id="25" /&amp;gt;&amp;lt;w:r&amp;gt;&amp;lt;w:t&amp;gt;and the date when payable.&amp;lt;/w:t&amp;gt;&amp;lt;/w:r&amp;gt;&amp;lt;w:bookmarkEnd w:id="26" /&amp;gt;&amp;lt;/w:p&amp;gt;&amp;lt;w:p w:rsidR="00322C49" w:rsidRDefault="00322C49" w:rsidP="00322C49"&amp;gt;&amp;lt;w:pPr&amp;gt;&amp;lt;w:ind w:left="360" w:firstLine="360" /&amp;gt;&amp;lt;/w:pPr&amp;gt;&amp;lt;w:bookmarkStart w:id="27" w:name="_BILL_SECTION_UNALLOCATED__96bb6793_9f12" /&amp;gt;&amp;lt;w:bookmarkStart w:id="28" w:name="_PAR__5_d37d633a_4a2e_4f92_aba2_9b48e050" /&amp;gt;&amp;lt;w:bookmarkStart w:id="29" w:name="_LINE__14_970d54c3_c0fa_4ab1_8e66_9bd7c6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b92934a3_caff_47bb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706007d1_a293_48e7_a929_0b68a2" /&amp;gt;&amp;lt;w:bookmarkEnd w:id="29" /&amp;gt;&amp;lt;w:r&amp;gt;&amp;lt;w:t xml:space="preserve"&amp;gt;may negotiate the sale of the bonds by direction of the Governor, but no bond may be &amp;lt;/w:t&amp;gt;&amp;lt;/w:r&amp;gt;&amp;lt;w:bookmarkStart w:id="32" w:name="_LINE__16_00e5dde3_cdce_48d9_8814_009d03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0cdf08e6_8a28_42fb_a354_19de24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d302ee5a_cd17_4971_bdb7_932c7a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be58888e_bd54_4682_97ff_9190ed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9c417fdd_f9db_416e_ba52_088337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4486d68e_a4ef_4983_804e_91f4d6" /&amp;gt;&amp;lt;w:bookmarkEnd w:id="36" /&amp;gt;&amp;lt;w:r&amp;gt;&amp;lt;w:t&amp;gt;general obligation bonds.&amp;lt;/w:t&amp;gt;&amp;lt;/w:r&amp;gt;&amp;lt;w:bookmarkEnd w:id="37" /&amp;gt;&amp;lt;/w:p&amp;gt;&amp;lt;w:p w:rsidR="00322C49" w:rsidRDefault="00322C49" w:rsidP="00322C49"&amp;gt;&amp;lt;w:pPr&amp;gt;&amp;lt;w:ind w:left="360" w:firstLine="360" /&amp;gt;&amp;lt;/w:pPr&amp;gt;&amp;lt;w:bookmarkStart w:id="38" w:name="_BILL_SECTION_UNALLOCATED__96dc441d_7d43" /&amp;gt;&amp;lt;w:bookmarkStart w:id="39" w:name="_PAR__6_bd60d562_0c0b_4c5e_8843_4dc860ae" /&amp;gt;&amp;lt;w:bookmarkStart w:id="40" w:name="_LINE__22_0d4008a1_ab3d_485e_a73c_fce4de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6e18f325_63ee_41c9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41b6b718_2435_42f2_8187_f54331" /&amp;gt;&amp;lt;w:bookmarkEnd w:id="40" /&amp;gt;&amp;lt;w:r&amp;gt;&amp;lt;w:t xml:space="preserve"&amp;gt;due or accruing on any bonds issued under this Act and all sums coming due for payment &amp;lt;/w:t&amp;gt;&amp;lt;/w:r&amp;gt;&amp;lt;w:bookmarkStart w:id="43" w:name="_LINE__24_34191c42_e218_4bd8_9ae3_ce9f85" /&amp;gt;&amp;lt;w:bookmarkEnd w:id="42" /&amp;gt;&amp;lt;w:r&amp;gt;&amp;lt;w:t&amp;gt;of bonds at maturity.&amp;lt;/w:t&amp;gt;&amp;lt;/w:r&amp;gt;&amp;lt;w:bookmarkEnd w:id="43" /&amp;gt;&amp;lt;/w:p&amp;gt;&amp;lt;w:p w:rsidR="00322C49" w:rsidRDefault="00322C49" w:rsidP="00322C49"&amp;gt;&amp;lt;w:pPr&amp;gt;&amp;lt;w:ind w:left="360" w:firstLine="360" /&amp;gt;&amp;lt;/w:pPr&amp;gt;&amp;lt;w:bookmarkStart w:id="44" w:name="_BILL_SECTION_UNALLOCATED__468e54a2_e05e" /&amp;gt;&amp;lt;w:bookmarkStart w:id="45" w:name="_PAR__7_b9e19272_5fd0_475c_816a_078400fb" /&amp;gt;&amp;lt;w:bookmarkStart w:id="46" w:name="_LINE__25_b35907ec_afdc_40e0_9166_11628a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c99b6e14_a5fd_4e8c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1a2f823f_35ec_4d8e_81ec_496322" /&amp;gt;&amp;lt;w:bookmarkEnd w:id="46" /&amp;gt;&amp;lt;w:r&amp;gt;&amp;lt;w:t xml:space="preserve"&amp;gt;proceeds of the sale of the bonds authorized under this Act must be expended as designated &amp;lt;/w:t&amp;gt;&amp;lt;/w:r&amp;gt;&amp;lt;w:bookmarkStart w:id="49" w:name="_LINE__27_e3d6885c_f746_457f_ab2a_432df3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89d03a37_5bd6_4e4a_8c49_19dbc0" /&amp;gt;&amp;lt;w:bookmarkEnd w:id="49" /&amp;gt;&amp;lt;w:r&amp;gt;&amp;lt;w:t&amp;gt;set forth in this section.&amp;lt;/w:t&amp;gt;&amp;lt;/w:r&amp;gt;&amp;lt;w:bookmarkEnd w:id="50" /&amp;gt;&amp;lt;/w:p&amp;gt;&amp;lt;w:p w:rsidR="00322C49" w:rsidRPr="00B54479" w:rsidRDefault="00322C49" w:rsidP="00322C49"&amp;gt;&amp;lt;w:pPr&amp;gt;&amp;lt;w:ind w:left="360" /&amp;gt;&amp;lt;/w:pPr&amp;gt;&amp;lt;w:bookmarkStart w:id="51" w:name="_PAR__8_a65b9829_2fec_47ca_a7e2_7583d2f2" /&amp;gt;&amp;lt;w:bookmarkStart w:id="52" w:name="_LINE__29_9e83d7f4_707c_4eb8_a725_1c5416" /&amp;gt;&amp;lt;w:bookmarkEnd w:id="45" /&amp;gt;&amp;lt;w:r w:rsidRPr="00B54479"&amp;gt;&amp;lt;w:rPr&amp;gt;&amp;lt;w:b /&amp;gt;&amp;lt;w:szCs w:val="22" /&amp;gt;&amp;lt;/w:rPr&amp;gt;&amp;lt;w:t&amp;gt;DEPARTMENT OF MARINE RESOURCES&amp;lt;/w:t&amp;gt;&amp;lt;/w:r&amp;gt;&amp;lt;w:bookmarkEnd w:id="52" /&amp;gt;&amp;lt;/w:p&amp;gt;&amp;lt;w:p w:rsidR="00322C49" w:rsidRDefault="00322C49" w:rsidP="00322C49"&amp;gt;&amp;lt;w:pPr&amp;gt;&amp;lt;w:ind w:left="580" /&amp;gt;&amp;lt;/w:pPr&amp;gt;&amp;lt;w:bookmarkStart w:id="53" w:name="_PAR__9_ff88836a_f11b_4434_91a0_e569d089" /&amp;gt;&amp;lt;w:bookmarkStart w:id="54" w:name="_LINE__30_c2d6ff89_8155_46e3_9c40_27cb9e" /&amp;gt;&amp;lt;w:bookmarkEnd w:id="51" /&amp;gt;&amp;lt;w:r&amp;gt;&amp;lt;w:t&amp;gt;Provides funds&amp;lt;/w:t&amp;gt;&amp;lt;/w:r&amp;gt;&amp;lt;w:r w:rsidRPr="00B54479"&amp;gt;&amp;lt;w:t xml:space="preserve"&amp;gt;, to be awarded through a competitive process to Maine-based public and &amp;lt;/w:t&amp;gt;&amp;lt;/w:r&amp;gt;&amp;lt;w:bookmarkStart w:id="55" w:name="_LINE__31_061807d3_e999_4360_a6e7_20906b" /&amp;gt;&amp;lt;w:bookmarkEnd w:id="54" /&amp;gt;&amp;lt;w:r w:rsidRPr="00B54479"&amp;gt;&amp;lt;w:t&amp;gt;private entities and leveraging other funds in a one-to-one ratio&amp;lt;/w:t&amp;gt;&amp;lt;/w:r&amp;gt;&amp;lt;w:r&amp;gt;&amp;lt;w:t xml:space="preserve"&amp;gt;, to invest in research, &amp;lt;/w:t&amp;gt;&amp;lt;/w:r&amp;gt;&amp;lt;w:bookmarkStart w:id="56" w:name="_LINE__32_3499cf87_b082_498d_acb9_e6b0b3" /&amp;gt;&amp;lt;w:bookmarkEnd w:id="55" /&amp;gt;&amp;lt;w:r&amp;gt;&amp;lt;w:t xml:space="preserve"&amp;gt;development and commercialization in the State's marine technology and aquaculture &amp;lt;/w:t&amp;gt;&amp;lt;/w:r&amp;gt;&amp;lt;w:bookmarkStart w:id="57" w:name="_LINE__33_08f048ba_04eb_4ed7_a564_13ac68" /&amp;gt;&amp;lt;w:bookmarkEnd w:id="56" /&amp;gt;&amp;lt;w:r&amp;gt;&amp;lt;w:t xml:space="preserve"&amp;gt;sector to be used for infrastructure, equipment and technology upgrades to enable &amp;lt;/w:t&amp;gt;&amp;lt;/w:r&amp;gt;&amp;lt;w:bookmarkStart w:id="58" w:name="_LINE__34_5c3c4f7b_a122_4a73_828e_9c7da0" /&amp;gt;&amp;lt;w:bookmarkEnd w:id="57" /&amp;gt;&amp;lt;w:r&amp;gt;&amp;lt;w:t&amp;gt;organizations to gain and hold market share and to expand employment or preserve jobs.&amp;lt;/w:t&amp;gt;&amp;lt;/w:r&amp;gt;&amp;lt;w:bookmarkEnd w:id="5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22" /&amp;gt;&amp;lt;w:gridCol w:w="4013" /&amp;gt;&amp;lt;/w:tblGrid&amp;gt;&amp;lt;w:tr w:rsidR="00322C49" w:rsidTr="00F82AFB"&amp;gt;&amp;lt;w:tc&amp;gt;&amp;lt;w:tcPr&amp;gt;&amp;lt;w:tcW w:w="4495" w:type="dxa" /&amp;gt;&amp;lt;/w:tcPr&amp;gt;&amp;lt;w:p w:rsidR="00322C49" w:rsidRDefault="00322C49" w:rsidP="00F82AFB"&amp;gt;&amp;lt;w:bookmarkStart w:id="59" w:name="_PAR__10_12f531bf_722a_45e1_89a4_1f58bc8" /&amp;gt;&amp;lt;w:bookmarkStart w:id="60" w:name="_LINE__35_aafffe27_91f0_4afd_b1ab_2896b1" /&amp;gt;&amp;lt;w:bookmarkEnd w:id="53" /&amp;gt;&amp;lt;w:r&amp;gt;&amp;lt;w:t xml:space="preserve"&amp;gt;Total &amp;lt;/w:t&amp;gt;&amp;lt;/w:r&amp;gt;&amp;lt;w:bookmarkEnd w:id="60" /&amp;gt;&amp;lt;/w:p&amp;gt;&amp;lt;/w:tc&amp;gt;&amp;lt;w:tc&amp;gt;&amp;lt;w:tcPr&amp;gt;&amp;lt;w:tcW w:w="4495" w:type="dxa" /&amp;gt;&amp;lt;/w:tcPr&amp;gt;&amp;lt;w:p w:rsidR="00322C49" w:rsidRDefault="00322C49" w:rsidP="00F82AFB"&amp;gt;&amp;lt;w:pPr&amp;gt;&amp;lt;w:jc w:val="right" /&amp;gt;&amp;lt;/w:pPr&amp;gt;&amp;lt;w:bookmarkStart w:id="61" w:name="_LINE__35_a9c6be20_254f_481b_a772_fa7c0b" /&amp;gt;&amp;lt;w:r&amp;gt;&amp;lt;w:t&amp;gt;$25,000,000&amp;lt;/w:t&amp;gt;&amp;lt;/w:r&amp;gt;&amp;lt;w:bookmarkEnd w:id="61" /&amp;gt;&amp;lt;/w:p&amp;gt;&amp;lt;/w:tc&amp;gt;&amp;lt;/w:tr&amp;gt;&amp;lt;/w:tbl&amp;gt;&amp;lt;w:p w:rsidR="00322C49" w:rsidRDefault="00322C49" w:rsidP="00322C49"&amp;gt;&amp;lt;w:pPr&amp;gt;&amp;lt;w:ind w:left="360" w:firstLine="360" /&amp;gt;&amp;lt;/w:pPr&amp;gt;&amp;lt;w:bookmarkStart w:id="62" w:name="_BILL_SECTION_UNALLOCATED__d9d339b6_12d6" /&amp;gt;&amp;lt;w:bookmarkStart w:id="63" w:name="_PAR__11_31c19916_4f21_4eb8_90a3_4886497" /&amp;gt;&amp;lt;w:bookmarkStart w:id="64" w:name="_LINE__36_f4c99f98_f04d_4f65_8288_629baa" /&amp;gt;&amp;lt;w:bookmarkEnd w:id="44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65" w:name="_BILL_SECTION_NUMBER__8b27de40_8130_4c12" /&amp;gt;&amp;lt;w:r&amp;gt;&amp;lt;w:rPr&amp;gt;&amp;lt;w:b /&amp;gt;&amp;lt;w:sz w:val="24" /&amp;gt;&amp;lt;/w:rPr&amp;gt;&amp;lt;w:t&amp;gt;6&amp;lt;/w:t&amp;gt;&amp;lt;/w:r&amp;gt;&amp;lt;w:bookmarkEnd w:id="65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66" w:name="_LINE__37_ae081ae3_3a6e_45da_aa8f_dde476" /&amp;gt;&amp;lt;w:bookmarkEnd w:id="64" /&amp;gt;&amp;lt;w:r&amp;gt;&amp;lt;w:t xml:space="preserve"&amp;gt;become effective unless the people of the State ratify the issuance of the bonds as set forth &amp;lt;/w:t&amp;gt;&amp;lt;/w:r&amp;gt;&amp;lt;w:bookmarkStart w:id="67" w:name="_LINE__38_f73fbc26_fa65_4027_9466_6980be" /&amp;gt;&amp;lt;w:bookmarkEnd w:id="66" /&amp;gt;&amp;lt;w:r&amp;gt;&amp;lt;w:t&amp;gt;in this Act.&amp;lt;/w:t&amp;gt;&amp;lt;/w:r&amp;gt;&amp;lt;w:bookmarkEnd w:id="67" /&amp;gt;&amp;lt;/w:p&amp;gt;&amp;lt;w:p w:rsidR="00322C49" w:rsidRDefault="00322C49" w:rsidP="00322C49"&amp;gt;&amp;lt;w:pPr&amp;gt;&amp;lt;w:ind w:left="360" w:firstLine="360" /&amp;gt;&amp;lt;/w:pPr&amp;gt;&amp;lt;w:bookmarkStart w:id="68" w:name="_BILL_SECTION_UNALLOCATED__489354d7_1676" /&amp;gt;&amp;lt;w:bookmarkStart w:id="69" w:name="_PAR__12_6a55b997_dbcd_4fa5_9990_2022b48" /&amp;gt;&amp;lt;w:bookmarkStart w:id="70" w:name="_LINE__39_3476e9d5_82a3_4d5d_ba65_4895f0" /&amp;gt;&amp;lt;w:bookmarkEnd w:id="62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71" w:name="_BILL_SECTION_NUMBER__222a06ad_86b2_4491" /&amp;gt;&amp;lt;w:r&amp;gt;&amp;lt;w:rPr&amp;gt;&amp;lt;w:b /&amp;gt;&amp;lt;w:sz w:val="24" /&amp;gt;&amp;lt;/w:rPr&amp;gt;&amp;lt;w:t&amp;gt;7&amp;lt;/w:t&amp;gt;&amp;lt;/w:r&amp;gt;&amp;lt;w:bookmarkEnd w:id="71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72" w:name="_LINE__40_41c54292_6b5a_40f0_88bb_524078" /&amp;gt;&amp;lt;w:bookmarkEnd w:id="70" /&amp;gt;&amp;lt;w:r&amp;gt;&amp;lt;w:t xml:space="preserve"&amp;gt;unencumbered appropriation balances representing state money carry forward.  Bond &amp;lt;/w:t&amp;gt;&amp;lt;/w:r&amp;gt;&amp;lt;w:bookmarkStart w:id="73" w:name="_LINE__41_bd7702b7_2375_4ef8_bbf5_0ab2d4" /&amp;gt;&amp;lt;w:bookmarkEnd w:id="72" /&amp;gt;&amp;lt;w:r&amp;gt;&amp;lt;w:t xml:space="preserve"&amp;gt;proceeds that have not been expended within 10 years after the date of the sale of the bonds &amp;lt;/w:t&amp;gt;&amp;lt;/w:r&amp;gt;&amp;lt;w:bookmarkStart w:id="74" w:name="_PAGE_SPLIT__18285d4c_9af4_4663_9ed1_ba0" /&amp;gt;&amp;lt;w:bookmarkStart w:id="75" w:name="_PAGE__2_10a627b7_9e0e_44c7_a307_8bbacf6" /&amp;gt;&amp;lt;w:bookmarkStart w:id="76" w:name="_PAR__1_650b57e1_63ac_4df6_9348_52506b05" /&amp;gt;&amp;lt;w:bookmarkStart w:id="77" w:name="_LINE__1_d572fc39_57fd_4276_9b22_c8bb2f0" /&amp;gt;&amp;lt;w:bookmarkEnd w:id="3" /&amp;gt;&amp;lt;w:bookmarkEnd w:id="69" /&amp;gt;&amp;lt;w:bookmarkEnd w:id="73" /&amp;gt;&amp;lt;w:r&amp;gt;&amp;lt;w:t&amp;gt;l&amp;lt;/w:t&amp;gt;&amp;lt;/w:r&amp;gt;&amp;lt;w:bookmarkEnd w:id="74" /&amp;gt;&amp;lt;w:r&amp;gt;&amp;lt;w:t xml:space="preserve"&amp;gt;apse to the Office of the Treasurer of State to be used for the retirement of general &amp;lt;/w:t&amp;gt;&amp;lt;/w:r&amp;gt;&amp;lt;w:bookmarkStart w:id="78" w:name="_LINE__2_f49202da_3396_4c20_9d92_b2a7d0f" /&amp;gt;&amp;lt;w:bookmarkEnd w:id="77" /&amp;gt;&amp;lt;w:r&amp;gt;&amp;lt;w:t&amp;gt;obligation bonds.&amp;lt;/w:t&amp;gt;&amp;lt;/w:r&amp;gt;&amp;lt;w:bookmarkEnd w:id="78" /&amp;gt;&amp;lt;/w:p&amp;gt;&amp;lt;w:p w:rsidR="00322C49" w:rsidRDefault="00322C49" w:rsidP="00322C49"&amp;gt;&amp;lt;w:pPr&amp;gt;&amp;lt;w:ind w:left="360" w:firstLine="360" /&amp;gt;&amp;lt;/w:pPr&amp;gt;&amp;lt;w:bookmarkStart w:id="79" w:name="_BILL_SECTION_UNALLOCATED__7206f25e_8c1d" /&amp;gt;&amp;lt;w:bookmarkStart w:id="80" w:name="_PAR__2_389c733c_0416_4d68_a9f9_9dad4c07" /&amp;gt;&amp;lt;w:bookmarkStart w:id="81" w:name="_LINE__3_bdd7e38e_8210_4baa_9386_8c9ddef" /&amp;gt;&amp;lt;w:bookmarkEnd w:id="68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82" w:name="_BILL_SECTION_NUMBER__39dad7a7_8df9_4b0b" /&amp;gt;&amp;lt;w:r&amp;gt;&amp;lt;w:rPr&amp;gt;&amp;lt;w:b /&amp;gt;&amp;lt;w:sz w:val="24" /&amp;gt;&amp;lt;/w:rPr&amp;gt;&amp;lt;w:t&amp;gt;8&amp;lt;/w:t&amp;gt;&amp;lt;/w:r&amp;gt;&amp;lt;w:bookmarkEnd w:id="82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83" w:name="_LINE__4_62a4cdb9_fac8_4d52_b301_5ce6fe7" /&amp;gt;&amp;lt;w:bookmarkEnd w:id="81" /&amp;gt;&amp;lt;w:r&amp;gt;&amp;lt;w:t xml:space="preserve"&amp;gt;within 5 years of ratification of this Act are deauthorized and may not be issued, except &amp;lt;/w:t&amp;gt;&amp;lt;/w:r&amp;gt;&amp;lt;w:bookmarkStart w:id="84" w:name="_LINE__5_7a4c5953_8ce3_4c63_8cb9_578a495" /&amp;gt;&amp;lt;w:bookmarkEnd w:id="83" /&amp;gt;&amp;lt;w:r&amp;gt;&amp;lt;w:t xml:space="preserve"&amp;gt;that the Legislature may, within 2 years after the expiration of that 5-year period, extend &amp;lt;/w:t&amp;gt;&amp;lt;/w:r&amp;gt;&amp;lt;w:bookmarkStart w:id="85" w:name="_LINE__6_6563bc5d_728b_4c2f_b1c2_0ba3005" /&amp;gt;&amp;lt;w:bookmarkEnd w:id="84" /&amp;gt;&amp;lt;w:r&amp;gt;&amp;lt;w:t xml:space="preserve"&amp;gt;the period for issuing any remaining unissued bonds for an additional amount of time not &amp;lt;/w:t&amp;gt;&amp;lt;/w:r&amp;gt;&amp;lt;w:bookmarkStart w:id="86" w:name="_LINE__7_c4ab71bc_7991_4347_808d_0a17cb2" /&amp;gt;&amp;lt;w:bookmarkEnd w:id="85" /&amp;gt;&amp;lt;w:r&amp;gt;&amp;lt;w:t&amp;gt;to exceed 5 years.&amp;lt;/w:t&amp;gt;&amp;lt;/w:r&amp;gt;&amp;lt;w:bookmarkEnd w:id="86" /&amp;gt;&amp;lt;/w:p&amp;gt;&amp;lt;w:p w:rsidR="00322C49" w:rsidRDefault="00322C49" w:rsidP="00322C49"&amp;gt;&amp;lt;w:pPr&amp;gt;&amp;lt;w:ind w:left="360" w:firstLine="360" /&amp;gt;&amp;lt;/w:pPr&amp;gt;&amp;lt;w:bookmarkStart w:id="87" w:name="_BILL_SECTION_UNALLOCATED__03b023ff_4af4" /&amp;gt;&amp;lt;w:bookmarkStart w:id="88" w:name="_PAR__3_dd7da116_1d89_4ade_8746_299117e8" /&amp;gt;&amp;lt;w:bookmarkStart w:id="89" w:name="_LINE__8_27db301d_5239_474c_b6b5_842b59c" /&amp;gt;&amp;lt;w:bookmarkEnd w:id="79" /&amp;gt;&amp;lt;w:bookmarkEnd w:id="80" /&amp;gt;&amp;lt;w:r&amp;gt;&amp;lt;w:rPr&amp;gt;&amp;lt;w:b /&amp;gt;&amp;lt;w:sz w:val="24" /&amp;gt;&amp;lt;/w:rPr&amp;gt;&amp;lt;w:t xml:space="preserve"&amp;gt;Sec. &amp;lt;/w:t&amp;gt;&amp;lt;/w:r&amp;gt;&amp;lt;w:bookmarkStart w:id="90" w:name="_BILL_SECTION_NUMBER__15853887_9601_4a41" /&amp;gt;&amp;lt;w:r&amp;gt;&amp;lt;w:rPr&amp;gt;&amp;lt;w:b /&amp;gt;&amp;lt;w:sz w:val="24" /&amp;gt;&amp;lt;/w:rPr&amp;gt;&amp;lt;w:t&amp;gt;9&amp;lt;/w:t&amp;gt;&amp;lt;/w:r&amp;gt;&amp;lt;w:bookmarkEnd w:id="90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91" w:name="_LINE__9_6085bc92_1ce0_4208_90e1_a5f0e17" /&amp;gt;&amp;lt;w:bookmarkEnd w:id="89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92" w:name="_LINE__10_2068d961_f17c_4923_927d_78ac4d" /&amp;gt;&amp;lt;w:bookmarkEnd w:id="91" /&amp;gt;&amp;lt;w:r&amp;gt;&amp;lt;w:t xml:space="preserve"&amp;gt;a statewide election held in the month of November following passage of this Act.  The &amp;lt;/w:t&amp;gt;&amp;lt;/w:r&amp;gt;&amp;lt;w:bookmarkStart w:id="93" w:name="_LINE__11_f54a0350_d0df_4aaf_9b95_a2b443" /&amp;gt;&amp;lt;w:bookmarkEnd w:id="92" /&amp;gt;&amp;lt;w:r&amp;gt;&amp;lt;w:t xml:space="preserve"&amp;gt;municipal officers of this State shall notify the inhabitants of their respective cities, towns &amp;lt;/w:t&amp;gt;&amp;lt;/w:r&amp;gt;&amp;lt;w:bookmarkStart w:id="94" w:name="_LINE__12_e412cbf4_4c21_48fb_a991_f6e945" /&amp;gt;&amp;lt;w:bookmarkEnd w:id="93" /&amp;gt;&amp;lt;w:r&amp;gt;&amp;lt;w:t xml:space="preserve"&amp;gt;and plantations to meet, in the manner prescribed by law for holding a statewide election, &amp;lt;/w:t&amp;gt;&amp;lt;/w:r&amp;gt;&amp;lt;w:bookmarkStart w:id="95" w:name="_LINE__13_20da4de8_e88f_499d_8031_f14e25" /&amp;gt;&amp;lt;w:bookmarkEnd w:id="94" /&amp;gt;&amp;lt;w:r&amp;gt;&amp;lt;w:t&amp;gt;to vote on the acceptance or rejection of this Act by voting on the following question:&amp;lt;/w:t&amp;gt;&amp;lt;/w:r&amp;gt;&amp;lt;w:bookmarkEnd w:id="95" /&amp;gt;&amp;lt;/w:p&amp;gt;&amp;lt;w:p w:rsidR="00322C49" w:rsidRDefault="00322C49" w:rsidP="00322C49"&amp;gt;&amp;lt;w:pPr&amp;gt;&amp;lt;w:spacing w:before="60" w:after="60" /&amp;gt;&amp;lt;w:ind w:left="1080" w:right="720" /&amp;gt;&amp;lt;/w:pPr&amp;gt;&amp;lt;w:bookmarkStart w:id="96" w:name="_PAR__4_c8682342_06e8_42cf_bcb8_45552e33" /&amp;gt;&amp;lt;w:bookmarkStart w:id="97" w:name="_LINE__14_b21d8c47_50c1_42aa_a968_bd1907" /&amp;gt;&amp;lt;w:bookmarkEnd w:id="88" /&amp;gt;&amp;lt;w:r&amp;gt;&amp;lt;w:t&amp;gt;"Do you favor a $25,000,000 bond issue to provide funds&amp;lt;/w:t&amp;gt;&amp;lt;/w:r&amp;gt;&amp;lt;w:r w:rsidRPr="00B54479"&amp;gt;&amp;lt;w:t xml:space="preserve"&amp;gt;, to be awarded &amp;lt;/w:t&amp;gt;&amp;lt;/w:r&amp;gt;&amp;lt;w:bookmarkStart w:id="98" w:name="_LINE__15_a6c01b93_d2f5_4087_bad4_f4d8c2" /&amp;gt;&amp;lt;w:bookmarkEnd w:id="97" /&amp;gt;&amp;lt;w:r w:rsidRPr="00B54479"&amp;gt;&amp;lt;w:t xml:space="preserve"&amp;gt;through a competitive process to Maine-based public and private entities &amp;lt;/w:t&amp;gt;&amp;lt;/w:r&amp;gt;&amp;lt;w:bookmarkStart w:id="99" w:name="_LINE__16_1dfe831b_022a_4200_928f_8164c7" /&amp;gt;&amp;lt;w:bookmarkEnd w:id="98" /&amp;gt;&amp;lt;w:r w:rsidRPr="00B54479"&amp;gt;&amp;lt;w:t&amp;gt;and leveraging other funds in a one-to-one ratio&amp;lt;/w:t&amp;gt;&amp;lt;/w:r&amp;gt;&amp;lt;w:r&amp;gt;&amp;lt;w:t xml:space="preserve"&amp;gt;, for &amp;lt;/w:t&amp;gt;&amp;lt;/w:r&amp;gt;&amp;lt;w:r w:rsidRPr="00EB2C54"&amp;gt;&amp;lt;w:t&amp;gt;invest&amp;lt;/w:t&amp;gt;&amp;lt;/w:r&amp;gt;&amp;lt;w:r&amp;gt;&amp;lt;w:t&amp;gt;ments&amp;lt;/w:t&amp;gt;&amp;lt;/w:r&amp;gt;&amp;lt;w:r w:rsidRPr="00EB2C54"&amp;gt;&amp;lt;w:t xml:space="preserve"&amp;gt; in &amp;lt;/w:t&amp;gt;&amp;lt;/w:r&amp;gt;&amp;lt;w:bookmarkStart w:id="100" w:name="_LINE__17_fe80816a_8457_4af5_a666_466147" /&amp;gt;&amp;lt;w:bookmarkEnd w:id="99" /&amp;gt;&amp;lt;w:r w:rsidRPr="00EB2C54"&amp;gt;&amp;lt;w:t xml:space="preserve"&amp;gt;research, development and commercialization in the State's marine &amp;lt;/w:t&amp;gt;&amp;lt;/w:r&amp;gt;&amp;lt;w:bookmarkStart w:id="101" w:name="_LINE__18_01c8888e_d942_4669_a8de_f3e8d9" /&amp;gt;&amp;lt;w:bookmarkEnd w:id="100" /&amp;gt;&amp;lt;w:r w:rsidRPr="00EB2C54"&amp;gt;&amp;lt;w:t xml:space="preserve"&amp;gt;technology and aquaculture sector &amp;lt;/w:t&amp;gt;&amp;lt;/w:r&amp;gt;&amp;lt;w:r&amp;gt;&amp;lt;w:t&amp;gt;to be used for&amp;lt;/w:t&amp;gt;&amp;lt;/w:r&amp;gt;&amp;lt;w:r w:rsidRPr="00EB2C54"&amp;gt;&amp;lt;w:t xml:space="preserve"&amp;gt; infrastructure, equipment &amp;lt;/w:t&amp;gt;&amp;lt;/w:r&amp;gt;&amp;lt;w:bookmarkStart w:id="102" w:name="_LINE__19_aea5299c_6f14_4aae_b380_916418" /&amp;gt;&amp;lt;w:bookmarkEnd w:id="101" /&amp;gt;&amp;lt;w:r w:rsidRPr="00EB2C54"&amp;gt;&amp;lt;w:t xml:space="preserve"&amp;gt;and technology upgrades to enable organizations to gain and hold market &amp;lt;/w:t&amp;gt;&amp;lt;/w:r&amp;gt;&amp;lt;w:bookmarkStart w:id="103" w:name="_LINE__20_1909a4e5_e9d8_41ae_bd5b_d2e300" /&amp;gt;&amp;lt;w:bookmarkEnd w:id="102" /&amp;gt;&amp;lt;w:r w:rsidRPr="00EB2C54"&amp;gt;&amp;lt;w:t&amp;gt;share and to expand employment or preserve jobs&amp;lt;/w:t&amp;gt;&amp;lt;/w:r&amp;gt;&amp;lt;w:r&amp;gt;&amp;lt;w:t&amp;gt;?"&amp;lt;/w:t&amp;gt;&amp;lt;/w:r&amp;gt;&amp;lt;w:bookmarkEnd w:id="103" /&amp;gt;&amp;lt;/w:p&amp;gt;&amp;lt;w:p w:rsidR="00322C49" w:rsidRDefault="00322C49" w:rsidP="00322C49"&amp;gt;&amp;lt;w:pPr&amp;gt;&amp;lt;w:ind w:left="360" w:firstLine="360" /&amp;gt;&amp;lt;/w:pPr&amp;gt;&amp;lt;w:bookmarkStart w:id="104" w:name="_PAR__5_0b94a125_e5c1_4140_bb2d_96e55d4f" /&amp;gt;&amp;lt;w:bookmarkStart w:id="105" w:name="_LINE__21_295bdbb4_d6f7_40d2_99ec_5871fe" /&amp;gt;&amp;lt;w:bookmarkEnd w:id="96" /&amp;gt;&amp;lt;w:r&amp;gt;&amp;lt;w:t xml:space="preserve"&amp;gt;The legal voters of each city, town and plantation shall vote by ballot on this question &amp;lt;/w:t&amp;gt;&amp;lt;/w:r&amp;gt;&amp;lt;w:bookmarkStart w:id="106" w:name="_LINE__22_e0815630_c07c_445d_829b_883de0" /&amp;gt;&amp;lt;w:bookmarkEnd w:id="105" /&amp;gt;&amp;lt;w:r&amp;gt;&amp;lt;w:t xml:space="preserve"&amp;gt;and designate their choice by a cross or check mark placed within a corresponding square &amp;lt;/w:t&amp;gt;&amp;lt;/w:r&amp;gt;&amp;lt;w:bookmarkStart w:id="107" w:name="_LINE__23_47d50140_f864_4467_9393_7df9a3" /&amp;gt;&amp;lt;w:bookmarkEnd w:id="106" /&amp;gt;&amp;lt;w:r&amp;gt;&amp;lt;w:t xml:space="preserve"&amp;gt;below the word "Yes" or "No."  The ballots must be received, sorted, counted and declared &amp;lt;/w:t&amp;gt;&amp;lt;/w:r&amp;gt;&amp;lt;w:bookmarkStart w:id="108" w:name="_LINE__24_1a82ae3b_e188_4af1_8525_a135df" /&amp;gt;&amp;lt;w:bookmarkEnd w:id="107" /&amp;gt;&amp;lt;w:r&amp;gt;&amp;lt;w:t xml:space="preserve"&amp;gt;in open ward, town and plantation meetings and returns made to the Secretary of State in &amp;lt;/w:t&amp;gt;&amp;lt;/w:r&amp;gt;&amp;lt;w:bookmarkStart w:id="109" w:name="_LINE__25_72a18486_6c25_4e46_b10a_284952" /&amp;gt;&amp;lt;w:bookmarkEnd w:id="108" /&amp;gt;&amp;lt;w:r&amp;gt;&amp;lt;w:t xml:space="preserve"&amp;gt;the same manner as votes for members of the Legislature.  The Governor shall review the &amp;lt;/w:t&amp;gt;&amp;lt;/w:r&amp;gt;&amp;lt;w:bookmarkStart w:id="110" w:name="_LINE__26_02cb8e4b_aabb_484c_8c42_2a3e41" /&amp;gt;&amp;lt;w:bookmarkEnd w:id="109" /&amp;gt;&amp;lt;w:r&amp;gt;&amp;lt;w:t xml:space="preserve"&amp;gt;returns.  If a majority of the legal votes are cast in favor of this Act, the Governor shall &amp;lt;/w:t&amp;gt;&amp;lt;/w:r&amp;gt;&amp;lt;w:bookmarkStart w:id="111" w:name="_LINE__27_70e84447_9915_401f_9a2b_4393af" /&amp;gt;&amp;lt;w:bookmarkEnd w:id="110" /&amp;gt;&amp;lt;w:r&amp;gt;&amp;lt;w:t xml:space="preserve"&amp;gt;proclaim the result without delay and this Act becomes effective 30 days after the date of &amp;lt;/w:t&amp;gt;&amp;lt;/w:r&amp;gt;&amp;lt;w:bookmarkStart w:id="112" w:name="_LINE__28_698c0fa0_5635_4d28_a41d_71f715" /&amp;gt;&amp;lt;w:bookmarkEnd w:id="111" /&amp;gt;&amp;lt;w:r&amp;gt;&amp;lt;w:t&amp;gt;the proclamation.&amp;lt;/w:t&amp;gt;&amp;lt;/w:r&amp;gt;&amp;lt;w:bookmarkEnd w:id="112" /&amp;gt;&amp;lt;/w:p&amp;gt;&amp;lt;w:p w:rsidR="00322C49" w:rsidRDefault="00322C49" w:rsidP="00322C49"&amp;gt;&amp;lt;w:pPr&amp;gt;&amp;lt;w:ind w:left="360" w:firstLine="360" /&amp;gt;&amp;lt;/w:pPr&amp;gt;&amp;lt;w:bookmarkStart w:id="113" w:name="_PAR__6_adb72930_36e0_4690_b3ec_32a6931f" /&amp;gt;&amp;lt;w:bookmarkStart w:id="114" w:name="_LINE__29_6e3fd3b6_32c7_4887_992f_38e2fd" /&amp;gt;&amp;lt;w:bookmarkEnd w:id="104" /&amp;gt;&amp;lt;w:r&amp;gt;&amp;lt;w:t xml:space="preserve"&amp;gt;The Secretary of State shall prepare and furnish to each city, town and plantation all &amp;lt;/w:t&amp;gt;&amp;lt;/w:r&amp;gt;&amp;lt;w:bookmarkStart w:id="115" w:name="_LINE__30_7a2be037_2cd5_42ea_aec7_f72a9a" /&amp;gt;&amp;lt;w:bookmarkEnd w:id="114" /&amp;gt;&amp;lt;w:r&amp;gt;&amp;lt;w:t xml:space="preserve"&amp;gt;ballots, returns and copies of this Act necessary to carry out the purposes of this &amp;lt;/w:t&amp;gt;&amp;lt;/w:r&amp;gt;&amp;lt;w:bookmarkStart w:id="116" w:name="_LINE__31_b6b610ab_d20a_46be_a750_6bfe80" /&amp;gt;&amp;lt;w:bookmarkEnd w:id="115" /&amp;gt;&amp;lt;w:r&amp;gt;&amp;lt;w:t&amp;gt;referendum.&amp;lt;/w:t&amp;gt;&amp;lt;/w:r&amp;gt;&amp;lt;w:bookmarkEnd w:id="116" /&amp;gt;&amp;lt;/w:p&amp;gt;&amp;lt;w:p w:rsidR="00322C49" w:rsidRDefault="00322C49" w:rsidP="00322C49"&amp;gt;&amp;lt;w:pPr&amp;gt;&amp;lt;w:keepNext /&amp;gt;&amp;lt;w:spacing w:before="240" /&amp;gt;&amp;lt;w:ind w:left="360" /&amp;gt;&amp;lt;w:jc w:val="center" /&amp;gt;&amp;lt;/w:pPr&amp;gt;&amp;lt;w:bookmarkStart w:id="117" w:name="_SUMMARY__7f87439d_5388_4419_a131_ce32c4" /&amp;gt;&amp;lt;w:bookmarkStart w:id="118" w:name="_PAR__7_12408dc7_c4bf_46c9_ac95_e2b9db06" /&amp;gt;&amp;lt;w:bookmarkStart w:id="119" w:name="_LINE__32_7367d065_aff9_451f_8bbb_806186" /&amp;gt;&amp;lt;w:bookmarkEnd w:id="12" /&amp;gt;&amp;lt;w:bookmarkEnd w:id="87" /&amp;gt;&amp;lt;w:bookmarkEnd w:id="113" /&amp;gt;&amp;lt;w:r&amp;gt;&amp;lt;w:rPr&amp;gt;&amp;lt;w:b /&amp;gt;&amp;lt;w:sz w:val="24" /&amp;gt;&amp;lt;/w:rPr&amp;gt;&amp;lt;w:t&amp;gt;SUMMARY&amp;lt;/w:t&amp;gt;&amp;lt;/w:r&amp;gt;&amp;lt;w:bookmarkEnd w:id="119" /&amp;gt;&amp;lt;/w:p&amp;gt;&amp;lt;w:p w:rsidR="00322C49" w:rsidRDefault="00322C49" w:rsidP="00322C49"&amp;gt;&amp;lt;w:pPr&amp;gt;&amp;lt;w:ind w:left="360" w:firstLine="360" /&amp;gt;&amp;lt;/w:pPr&amp;gt;&amp;lt;w:bookmarkStart w:id="120" w:name="_PAR__8_deb8e547_53eb_4fc8_8839_57fde778" /&amp;gt;&amp;lt;w:bookmarkStart w:id="121" w:name="_LINE__33_056e41a3_c0ff_45cb_88c2_4030b8" /&amp;gt;&amp;lt;w:bookmarkEnd w:id="118" /&amp;gt;&amp;lt;w:r&amp;gt;&amp;lt;w:t&amp;gt;The funds provided by this bond issue, in the amount of $25,000,000,&amp;lt;/w:t&amp;gt;&amp;lt;/w:r&amp;gt;&amp;lt;w:r w:rsidRPr="00B54479"&amp;gt;&amp;lt;w:t xml:space="preserve"&amp;gt; to be awarded &amp;lt;/w:t&amp;gt;&amp;lt;/w:r&amp;gt;&amp;lt;w:bookmarkStart w:id="122" w:name="_LINE__34_be7619f7_26b0_4466_9b45_be6b43" /&amp;gt;&amp;lt;w:bookmarkEnd w:id="121" /&amp;gt;&amp;lt;w:r w:rsidRPr="00B54479"&amp;gt;&amp;lt;w:t xml:space="preserve"&amp;gt;through a competitive process to Maine-based public and private entities and leveraging &amp;lt;/w:t&amp;gt;&amp;lt;/w:r&amp;gt;&amp;lt;w:bookmarkStart w:id="123" w:name="_LINE__35_0eb161fa_6cf6_4b85_8409_db7f7e" /&amp;gt;&amp;lt;w:bookmarkEnd w:id="122" /&amp;gt;&amp;lt;w:r w:rsidRPr="00B54479"&amp;gt;&amp;lt;w:t&amp;gt;other funds in a one-to-one ratio&amp;lt;/w:t&amp;gt;&amp;lt;/w:r&amp;gt;&amp;lt;w:r&amp;gt;&amp;lt;w:t xml:space="preserve"&amp;gt;, will be used to invest &amp;lt;/w:t&amp;gt;&amp;lt;/w:r&amp;gt;&amp;lt;w:r w:rsidRPr="00EB2C54"&amp;gt;&amp;lt;w:t xml:space="preserve"&amp;gt;in research, development and &amp;lt;/w:t&amp;gt;&amp;lt;/w:r&amp;gt;&amp;lt;w:bookmarkStart w:id="124" w:name="_LINE__36_d4f27f34_3009_43be_a793_36837d" /&amp;gt;&amp;lt;w:bookmarkEnd w:id="123" /&amp;gt;&amp;lt;w:r w:rsidRPr="00EB2C54"&amp;gt;&amp;lt;w:t xml:space="preserve"&amp;gt;commercialization in the State's marine technology and aquaculture sector &amp;lt;/w:t&amp;gt;&amp;lt;/w:r&amp;gt;&amp;lt;w:r&amp;gt;&amp;lt;w:t&amp;gt;to be used for&amp;lt;/w:t&amp;gt;&amp;lt;/w:r&amp;gt;&amp;lt;w:r w:rsidRPr="00EB2C54"&amp;gt;&amp;lt;w:t xml:space="preserve"&amp;gt; &amp;lt;/w:t&amp;gt;&amp;lt;/w:r&amp;gt;&amp;lt;w:bookmarkStart w:id="125" w:name="_LINE__37_4e317179_26b1_47b3_b19d_030203" /&amp;gt;&amp;lt;w:bookmarkEnd w:id="124" /&amp;gt;&amp;lt;w:r w:rsidRPr="00EB2C54"&amp;gt;&amp;lt;w:t xml:space="preserve"&amp;gt;infrastructure, equipment and technology upgrades to enable organizations to gain and hold &amp;lt;/w:t&amp;gt;&amp;lt;/w:r&amp;gt;&amp;lt;w:bookmarkStart w:id="126" w:name="_LINE__38_94da8088_3fac_4f0b_805e_cf557d" /&amp;gt;&amp;lt;w:bookmarkEnd w:id="125" /&amp;gt;&amp;lt;w:r w:rsidRPr="00EB2C54"&amp;gt;&amp;lt;w:t&amp;gt;market share and to expand employment or preserve jobs&amp;lt;/w:t&amp;gt;&amp;lt;/w:r&amp;gt;&amp;lt;w:r&amp;gt;&amp;lt;w:t&amp;gt;.&amp;lt;/w:t&amp;gt;&amp;lt;/w:r&amp;gt;&amp;lt;w:bookmarkEnd w:id="126" /&amp;gt;&amp;lt;/w:p&amp;gt;&amp;lt;w:bookmarkEnd w:id="1" /&amp;gt;&amp;lt;w:bookmarkEnd w:id="2" /&amp;gt;&amp;lt;w:bookmarkEnd w:id="75" /&amp;gt;&amp;lt;w:bookmarkEnd w:id="117" /&amp;gt;&amp;lt;w:bookmarkEnd w:id="120" /&amp;gt;&amp;lt;w:p w:rsidR="00000000" w:rsidRDefault="00322C49"&amp;gt;&amp;lt;w:r&amp;gt;&amp;lt;w:t xml:space="preserve"&amp;gt; &amp;lt;/w:t&amp;gt;&amp;lt;/w:r&amp;gt;&amp;lt;/w:p&amp;gt;&amp;lt;w:sectPr w:rsidR="00000000" w:rsidSect="00322C4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867C5" w:rsidRDefault="00322C4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&amp;gt;DRAFT DRAFT DRA&amp;lt;/w:t&amp;gt;&amp;lt;/w:r&amp;gt;&amp;lt;w:r&amp;gt;&amp;lt;w:rPr&amp;gt;&amp;lt;w:snapToGrid w:val="0" /&amp;gt;&amp;lt;/w:rPr&amp;gt;&amp;lt;w:t xml:space="preserve"&amp;gt;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b525617_000e_41bc_a7f3_d36125b&lt;/BookmarkName&gt;&lt;Tables&gt;&lt;TableLineTracker&gt;&lt;BookmarkName&gt;_PAR__10_12f531bf_722a_45e1_89a4_1f58bc8&lt;/BookmarkName&gt;&lt;TableRows&gt;&lt;TableRow&gt;&lt;TableLines&gt;&lt;TableLine&gt;&lt;LineFragments&gt;&lt;TableLineFragment /&gt;&lt;TableLineFragment /&gt;&lt;/LineFragments&gt;&lt;VerticalPosition&gt;560.25&lt;/VerticalPosition&gt;&lt;LineNumber&gt;35&lt;/LineNumber&gt;&lt;BookmarkName&gt;_LINE__35_aafffe27_91f0_4afd_b1ab_2896b1&lt;/BookmarkName&gt;&lt;/TableLine&gt;&lt;/TableLines&gt;&lt;StartingRowLineNumber&gt;35&lt;/StartingRowLineNumber&gt;&lt;EndingRowLineNumber&gt;35&lt;/EndingRowLineNumber&gt;&lt;/TableRow&gt;&lt;/TableRows&gt;&lt;/TableLineTracker&gt;&lt;/Tables&gt;&lt;/ProcessedCheckInPage&gt;&lt;ProcessedCheckInPage&gt;&lt;PageNumber&gt;2&lt;/PageNumber&gt;&lt;BookmarkName&gt;_PAGE__2_10a627b7_9e0e_44c7_a307_8bbacf6&lt;/BookmarkName&gt;&lt;Tables /&gt;&lt;/ProcessedCheckInPage&gt;&lt;/Pages&gt;&lt;Paragraphs&gt;&lt;CheckInParagraphs&gt;&lt;PageNumber&gt;1&lt;/PageNumber&gt;&lt;BookmarkName&gt;_PAR__1_e3f38100_cf9c_4031_8fd0_9912dd9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0cbdaab_3164_49b2_b50f_2c066c9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eecb12b_9585_4811_b856_b153e825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1f222f3_a91e_4173_af24_8c1e76b0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37d633a_4a2e_4f92_aba2_9b48e050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d60d562_0c0b_4c5e_8843_4dc860ae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9e19272_5fd0_475c_816a_078400fb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65b9829_2fec_47ca_a7e2_7583d2f2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f88836a_f11b_4434_91a0_e569d089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1c19916_4f21_4eb8_90a3_4886497&lt;/BookmarkName&gt;&lt;StartingLineNumber&gt;36&lt;/StartingLineNumber&gt;&lt;EndingLineNumber&gt;3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2_6a55b997_dbcd_4fa5_9990_2022b48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39&lt;/SectionStartingLineNumber&gt;&lt;/CheckInParagraphs&gt;&lt;CheckInParagraphs&gt;&lt;PageNumber&gt;2&lt;/PageNumber&gt;&lt;BookmarkName&gt;_PAR__1_650b57e1_63ac_4df6_9348_52506b0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89c733c_0416_4d68_a9f9_9dad4c07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d7da116_1d89_4ade_8746_299117e8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8682342_06e8_42cf_bcb8_45552e33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b94a125_e5c1_4140_bb2d_96e55d4f&lt;/BookmarkName&gt;&lt;StartingLineNumber&gt;2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db72930_36e0_4690_b3ec_32a6931f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2408dc7_c4bf_46c9_ac95_e2b9db06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eb8e547_53eb_4fc8_8839_57fde778&lt;/BookmarkName&gt;&lt;StartingLineNumber&gt;33&lt;/StartingLineNumber&gt;&lt;EndingLineNumber&gt;38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