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Department of Education To Form a Family Income Data Collection Working Group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10519ec_d8ee_4045_9596_ac742df"/>
      <w:bookmarkStart w:id="1" w:name="_DOC_BODY_CONTAINER__105145aa_2d32_48e4_"/>
      <w:bookmarkStart w:id="2" w:name="_DOC_BODY__7b9f0383_72e4_4fae_96a9_84b53"/>
      <w:bookmarkStart w:id="3" w:name="_DOC_BODY_CONTENT__275735f6_12a2_41c9_aa"/>
      <w:bookmarkStart w:id="4" w:name="_BILL_SECTION_UNALLOCATED__8459ead3_09d7"/>
      <w:bookmarkStart w:id="5" w:name="_PAR__1_5ec9e18e_cabd_4c8e_abb3_36675c8d"/>
      <w:bookmarkStart w:id="6" w:name="_LINE__1_7f5a7e00_5890_4d18_9f21_d642a2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d726240_c55f_48b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Family income data collection working group.  Resolved:</w:t>
      </w:r>
      <w:r>
        <w:rPr>
          <w:rFonts w:eastAsia="Arial" w:cs="Arial" w:ascii="Arial" w:hAnsi="Arial"/>
        </w:rPr>
        <w:t xml:space="preserve">  That the </w:t>
      </w:r>
      <w:bookmarkStart w:id="8" w:name="_LINE__2_cec38f42_5fb4_47a8_82e0_1f74388"/>
      <w:bookmarkEnd w:id="6"/>
      <w:r>
        <w:rPr>
          <w:rFonts w:eastAsia="Arial" w:cs="Arial" w:ascii="Arial" w:hAnsi="Arial"/>
        </w:rPr>
        <w:t xml:space="preserve">Department of Education shall form a working group to explore and recommend changes </w:t>
      </w:r>
      <w:bookmarkStart w:id="9" w:name="_LINE__3_da06ed7f_fb01_4412_b427_3c23088"/>
      <w:bookmarkEnd w:id="8"/>
      <w:r>
        <w:rPr>
          <w:rFonts w:eastAsia="Arial" w:cs="Arial" w:ascii="Arial" w:hAnsi="Arial"/>
        </w:rPr>
        <w:t xml:space="preserve">to how schools collect family income data.  The membership of the working group consists </w:t>
      </w:r>
      <w:bookmarkStart w:id="10" w:name="_LINE__4_77438c2f_c6cf_4570_bb12_4309314"/>
      <w:bookmarkEnd w:id="9"/>
      <w:r>
        <w:rPr>
          <w:rFonts w:eastAsia="Arial" w:cs="Arial" w:ascii="Arial" w:hAnsi="Arial"/>
        </w:rPr>
        <w:t>of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5ec9e18e_cabd_4c8e_abb3_36675c8d"/>
      <w:bookmarkStart w:id="12" w:name="_PAR__2_a4a5cca5_5443_41cf_9f3d_9ae5d717"/>
      <w:bookmarkStart w:id="13" w:name="_LINE__5_7bc24c74_5c26_4e7f_9e6d_8453f59"/>
      <w:bookmarkEnd w:id="11"/>
      <w:bookmarkEnd w:id="12"/>
      <w:r>
        <w:rPr>
          <w:rFonts w:eastAsia="Arial" w:cs="Arial" w:ascii="Arial" w:hAnsi="Arial"/>
        </w:rPr>
        <w:t>1.  One or more representatives of the Department of Education;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4a5cca5_5443_41cf_9f3d_9ae5d717"/>
      <w:bookmarkStart w:id="15" w:name="_PAR__3_7988b31c_60a6_43dd_b148_0eb26c4e"/>
      <w:bookmarkStart w:id="16" w:name="_LINE__6_3e5eba78_0db6_43d9_b84c_cd3f939"/>
      <w:bookmarkEnd w:id="14"/>
      <w:bookmarkEnd w:id="15"/>
      <w:r>
        <w:rPr>
          <w:rFonts w:eastAsia="Arial" w:cs="Arial" w:ascii="Arial" w:hAnsi="Arial"/>
        </w:rPr>
        <w:t>2.  One representative from the Department of Health and Human Services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7988b31c_60a6_43dd_b148_0eb26c4e"/>
      <w:bookmarkStart w:id="18" w:name="_PAR__4_6b5bfb29_84d5_4e0e_b9b4_37858a5f"/>
      <w:bookmarkStart w:id="19" w:name="_LINE__7_fe41868a_23a2_4c49_82da_3c76f54"/>
      <w:bookmarkEnd w:id="17"/>
      <w:bookmarkEnd w:id="18"/>
      <w:r>
        <w:rPr>
          <w:rFonts w:eastAsia="Arial" w:cs="Arial" w:ascii="Arial" w:hAnsi="Arial"/>
        </w:rPr>
        <w:t>3.  One representative from the Maine Education Policy Research Institut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6b5bfb29_84d5_4e0e_b9b4_37858a5f"/>
      <w:bookmarkStart w:id="21" w:name="_PAR__5_782b3cef_1739_42fa_a2c9_6c57a6a1"/>
      <w:bookmarkStart w:id="22" w:name="_LINE__8_168f86a4_51b1_4cd7_a29b_28dd27a"/>
      <w:bookmarkEnd w:id="20"/>
      <w:bookmarkEnd w:id="21"/>
      <w:r>
        <w:rPr>
          <w:rFonts w:eastAsia="Arial" w:cs="Arial" w:ascii="Arial" w:hAnsi="Arial"/>
        </w:rPr>
        <w:t xml:space="preserve">4.  One representative from the University of Southern Maine's Food Studies Program; </w:t>
      </w:r>
      <w:bookmarkStart w:id="23" w:name="_LINE__9_b401c0e5_5f7f_490a_9deb_305b3be"/>
      <w:bookmarkEnd w:id="22"/>
      <w:r>
        <w:rPr>
          <w:rFonts w:eastAsia="Arial" w:cs="Arial" w:ascii="Arial" w:hAnsi="Arial"/>
        </w:rPr>
        <w:t>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782b3cef_1739_42fa_a2c9_6c57a6a1"/>
      <w:bookmarkStart w:id="25" w:name="_PAR__6_7e81ba55_f8b8_4ecb_b52a_9cde3231"/>
      <w:bookmarkStart w:id="26" w:name="_LINE__10_e9727b81_c390_421a_8d60_b6d33c"/>
      <w:bookmarkEnd w:id="24"/>
      <w:bookmarkEnd w:id="25"/>
      <w:r>
        <w:rPr>
          <w:rFonts w:eastAsia="Arial" w:cs="Arial" w:ascii="Arial" w:hAnsi="Arial"/>
        </w:rPr>
        <w:t xml:space="preserve">5.  One representative from the Department of Agriculture, Conservation and Forestry's </w:t>
      </w:r>
      <w:bookmarkStart w:id="27" w:name="_LINE__11_868c3910_d032_473c_8fb8_7a6ea3"/>
      <w:bookmarkEnd w:id="26"/>
      <w:r>
        <w:rPr>
          <w:rFonts w:eastAsia="Arial" w:cs="Arial" w:ascii="Arial" w:hAnsi="Arial"/>
        </w:rPr>
        <w:t xml:space="preserve">stakeholder group assembled pursuant to Resolve 2019, chapter 32 to end hunger in Maine </w:t>
      </w:r>
      <w:bookmarkStart w:id="28" w:name="_LINE__12_5802ce69_df32_4844_9c92_57c26a"/>
      <w:bookmarkEnd w:id="27"/>
      <w:r>
        <w:rPr>
          <w:rFonts w:eastAsia="Arial" w:cs="Arial" w:ascii="Arial" w:hAnsi="Arial"/>
        </w:rPr>
        <w:t>by 2030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7e81ba55_f8b8_4ecb_b52a_9cde3231"/>
      <w:bookmarkStart w:id="30" w:name="_PAR__7_c210fbca_36fa_4303_94b0_17d5b5da"/>
      <w:bookmarkStart w:id="31" w:name="_LINE__13_7f3a603e_e3f2_4259_84b0_0beb95"/>
      <w:bookmarkEnd w:id="29"/>
      <w:bookmarkEnd w:id="30"/>
      <w:r>
        <w:rPr>
          <w:rFonts w:eastAsia="Arial" w:cs="Arial" w:ascii="Arial" w:hAnsi="Arial"/>
        </w:rPr>
        <w:t xml:space="preserve">In addition, the Department of Education shall invite the participation of a </w:t>
      </w:r>
      <w:bookmarkStart w:id="32" w:name="_LINE__14_97a6fc86_b7e2_4508_9474_361bb8"/>
      <w:bookmarkEnd w:id="31"/>
      <w:r>
        <w:rPr>
          <w:rFonts w:eastAsia="Arial" w:cs="Arial" w:ascii="Arial" w:hAnsi="Arial"/>
        </w:rPr>
        <w:t xml:space="preserve">representative from the Maine School Nutrition Association, the Maine School </w:t>
      </w:r>
      <w:bookmarkStart w:id="33" w:name="_LINE__15_e0be9aad_f268_4d38_8e54_bc221a"/>
      <w:bookmarkEnd w:id="32"/>
      <w:r>
        <w:rPr>
          <w:rFonts w:eastAsia="Arial" w:cs="Arial" w:ascii="Arial" w:hAnsi="Arial"/>
        </w:rPr>
        <w:t xml:space="preserve">Management Association, a nonprofit association addressing child hunger in the State, a </w:t>
      </w:r>
      <w:bookmarkStart w:id="34" w:name="_LINE__16_272eeeac_a21b_482f_ba5c_771724"/>
      <w:bookmarkEnd w:id="33"/>
      <w:r>
        <w:rPr>
          <w:rFonts w:eastAsia="Arial" w:cs="Arial" w:ascii="Arial" w:hAnsi="Arial"/>
        </w:rPr>
        <w:t xml:space="preserve">nonprofit organization addressing overall child welfare in the State and the United States </w:t>
      </w:r>
      <w:bookmarkStart w:id="35" w:name="_LINE__17_ed6f33f0_e6df_4af4_a29e_8d23fc"/>
      <w:bookmarkEnd w:id="34"/>
      <w:r>
        <w:rPr>
          <w:rFonts w:eastAsia="Arial" w:cs="Arial" w:ascii="Arial" w:hAnsi="Arial"/>
        </w:rPr>
        <w:t>Department of Agriculture, Food and Nutrition Service, Northeast Regional Office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UNALLOCATED__8459ead3_09d7"/>
      <w:bookmarkStart w:id="37" w:name="_PAR__7_c210fbca_36fa_4303_94b0_17d5b5da"/>
      <w:bookmarkStart w:id="38" w:name="_PAR__8_b3e84a3a_f1bb_477a_a6c1_0890ce42"/>
      <w:bookmarkStart w:id="39" w:name="_BILL_SECTION_UNALLOCATED__ed07db6f_4386"/>
      <w:bookmarkStart w:id="40" w:name="_LINE__18_2acf7aa8_db44_47a9_9c32_631749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de837e04_616f_4e28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working group under section 1 shall evaluate </w:t>
      </w:r>
      <w:bookmarkStart w:id="42" w:name="_LINE__19_186c4e0c_39ca_4f7a_9af0_5638b7"/>
      <w:bookmarkEnd w:id="40"/>
      <w:r>
        <w:rPr>
          <w:rFonts w:eastAsia="Arial" w:cs="Arial" w:ascii="Arial" w:hAnsi="Arial"/>
        </w:rPr>
        <w:t xml:space="preserve">the methods by which schools collect family income data, including family income data </w:t>
      </w:r>
      <w:bookmarkStart w:id="43" w:name="_LINE__20_47fb0bbc_b8b3_4db8_b9e9_7aab44"/>
      <w:bookmarkEnd w:id="42"/>
      <w:r>
        <w:rPr>
          <w:rFonts w:eastAsia="Arial" w:cs="Arial" w:ascii="Arial" w:hAnsi="Arial"/>
        </w:rPr>
        <w:t xml:space="preserve">that is collected by schools to secure funding for school nutrition programs but is also used </w:t>
      </w:r>
      <w:bookmarkStart w:id="44" w:name="_LINE__21_2c1dc6b4_6739_4e3b_9908_d9a6a3"/>
      <w:bookmarkEnd w:id="43"/>
      <w:r>
        <w:rPr>
          <w:rFonts w:eastAsia="Arial" w:cs="Arial" w:ascii="Arial" w:hAnsi="Arial"/>
        </w:rPr>
        <w:t xml:space="preserve">for other programs.  The working group shall explore and recommend means of collecting </w:t>
      </w:r>
      <w:bookmarkStart w:id="45" w:name="_LINE__22_2dec44fa_2f3b_4fac_bf67_6f0f92"/>
      <w:bookmarkEnd w:id="44"/>
      <w:r>
        <w:rPr>
          <w:rFonts w:eastAsia="Arial" w:cs="Arial" w:ascii="Arial" w:hAnsi="Arial"/>
        </w:rPr>
        <w:t>family income data other than through school nutrition program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b3e84a3a_f1bb_477a_a6c1_0890ce42"/>
      <w:bookmarkStart w:id="47" w:name="_BILL_SECTION_UNALLOCATED__ed07db6f_4386"/>
      <w:bookmarkStart w:id="48" w:name="_PAR__9_7125a27f_418a_4eb5_8806_11517b09"/>
      <w:bookmarkStart w:id="49" w:name="_BILL_SECTION_UNALLOCATED__a7710ab2_4205"/>
      <w:bookmarkStart w:id="50" w:name="_LINE__23_17311811_c4c9_4784_b490_e77f6d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c9c79de_7c41_44a5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  <w:szCs w:val="24"/>
        </w:rPr>
        <w:t>.  Report.  Resolved:</w:t>
      </w:r>
      <w:r>
        <w:rPr>
          <w:rFonts w:eastAsia="Arial" w:cs="Arial" w:ascii="Arial" w:hAnsi="Arial"/>
        </w:rPr>
        <w:t xml:space="preserve">  That, by January 4, 2022, the Department of Education </w:t>
      </w:r>
      <w:bookmarkStart w:id="52" w:name="_LINE__24_413c7ab9_8d9d_4c89_a340_4cf53c"/>
      <w:bookmarkEnd w:id="50"/>
      <w:r>
        <w:rPr>
          <w:rFonts w:eastAsia="Arial" w:cs="Arial" w:ascii="Arial" w:hAnsi="Arial"/>
        </w:rPr>
        <w:t xml:space="preserve">shall submit a report, including suggested legislation, on the working group's evaluation in </w:t>
      </w:r>
      <w:bookmarkStart w:id="53" w:name="_LINE__25_4a6c3e0d_acc4_430f_853d_597738"/>
      <w:bookmarkEnd w:id="52"/>
      <w:r>
        <w:rPr>
          <w:rFonts w:eastAsia="Arial" w:cs="Arial" w:ascii="Arial" w:hAnsi="Arial"/>
        </w:rPr>
        <w:t xml:space="preserve">section 2 to the Joint Standing Committee on Education and Cultural Affairs.  The </w:t>
      </w:r>
      <w:bookmarkStart w:id="54" w:name="_LINE__26_4ba0beb2_0101_4cbf_bb2b_298193"/>
      <w:bookmarkEnd w:id="53"/>
      <w:r>
        <w:rPr>
          <w:rFonts w:eastAsia="Arial" w:cs="Arial" w:ascii="Arial" w:hAnsi="Arial"/>
        </w:rPr>
        <w:t xml:space="preserve">committee is authorized to submit legislation related to the report to the Second Regular </w:t>
      </w:r>
      <w:bookmarkStart w:id="55" w:name="_LINE__27_5eef3456_c00d_4376_94fc_15e9ac"/>
      <w:bookmarkEnd w:id="54"/>
      <w:r>
        <w:rPr>
          <w:rFonts w:eastAsia="Arial" w:cs="Arial" w:ascii="Arial" w:hAnsi="Arial"/>
        </w:rPr>
        <w:t>Session of the 130th Legislature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275735f6_12a2_41c9_aa"/>
      <w:bookmarkStart w:id="57" w:name="_PAR__9_7125a27f_418a_4eb5_8806_11517b09"/>
      <w:bookmarkStart w:id="58" w:name="_BILL_SECTION_UNALLOCATED__a7710ab2_4205"/>
      <w:bookmarkStart w:id="59" w:name="_SUMMARY__ddc62060_e16e_40ea_ac82_8aed6d"/>
      <w:bookmarkStart w:id="60" w:name="_PAR__10_72e18a60_c2be_4b71_9e2d_fd4f9fe"/>
      <w:bookmarkStart w:id="61" w:name="_LINE__28_4af93e21_23dc_4d66_b6bb_85d4ba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10_72e18a60_c2be_4b71_9e2d_fd4f9fe"/>
      <w:bookmarkStart w:id="63" w:name="_PAR__11_105797c9_5fde_4769_8225_59db454"/>
      <w:bookmarkStart w:id="64" w:name="_LINE__29_436bcaa5_f038_40da_a293_62746b"/>
      <w:bookmarkEnd w:id="62"/>
      <w:r>
        <w:rPr>
          <w:rFonts w:eastAsia="Arial" w:cs="Arial" w:ascii="Arial" w:hAnsi="Arial"/>
        </w:rPr>
        <w:t xml:space="preserve">This resolve directs the Department of Education to form a working group to explore </w:t>
      </w:r>
      <w:bookmarkStart w:id="65" w:name="_LINE__30_a24666dd_dce2_4f30_b29a_b83fd4"/>
      <w:bookmarkEnd w:id="64"/>
      <w:r>
        <w:rPr>
          <w:rFonts w:eastAsia="Arial" w:cs="Arial" w:ascii="Arial" w:hAnsi="Arial"/>
        </w:rPr>
        <w:t xml:space="preserve">and recommend changes to how schools collect family income data, including family </w:t>
      </w:r>
      <w:bookmarkStart w:id="66" w:name="_LINE__31_29b49708_36ec_4631_99b0_c996d0"/>
      <w:bookmarkEnd w:id="65"/>
      <w:r>
        <w:rPr>
          <w:rFonts w:eastAsia="Arial" w:cs="Arial" w:ascii="Arial" w:hAnsi="Arial"/>
        </w:rPr>
        <w:t xml:space="preserve">income data that is collected by schools to secure funding for school nutrition programs but </w:t>
      </w:r>
      <w:bookmarkStart w:id="67" w:name="_LINE__32_b1254e5c_61f4_4d29_b825_3ee460"/>
      <w:bookmarkEnd w:id="66"/>
      <w:r>
        <w:rPr>
          <w:rFonts w:eastAsia="Arial" w:cs="Arial" w:ascii="Arial" w:hAnsi="Arial"/>
        </w:rPr>
        <w:t xml:space="preserve">is also used for other programs.  The department is directed to submit a report by January </w:t>
      </w:r>
      <w:bookmarkStart w:id="68" w:name="_LINE__33_616584b8_f222_4be9_88d1_07df2b"/>
      <w:bookmarkEnd w:id="67"/>
      <w:r>
        <w:rPr>
          <w:rFonts w:eastAsia="Arial" w:cs="Arial" w:ascii="Arial" w:hAnsi="Arial"/>
        </w:rPr>
        <w:t xml:space="preserve">4, 2022 to the Joint Standing Committee on Education and Cultural Affairs, which is </w:t>
      </w:r>
      <w:bookmarkStart w:id="69" w:name="_LINE__34_9a3786d4_e273_4d18_8929_280dc2"/>
      <w:bookmarkEnd w:id="68"/>
      <w:r>
        <w:rPr>
          <w:rFonts w:eastAsia="Arial" w:cs="Arial" w:ascii="Arial" w:hAnsi="Arial"/>
        </w:rPr>
        <w:t xml:space="preserve">authorized to submit legislation related to the report to the Second Regular Session of the </w:t>
      </w:r>
      <w:bookmarkStart w:id="70" w:name="_LINE__35_b2bc1256_7fdb_4e1f_9f71_4f025a"/>
      <w:bookmarkEnd w:id="69"/>
      <w:r>
        <w:rPr>
          <w:rFonts w:eastAsia="Arial" w:cs="Arial" w:ascii="Arial" w:hAnsi="Arial"/>
        </w:rPr>
        <w:t>130th Legislature.</w:t>
      </w:r>
      <w:bookmarkEnd w:id="0"/>
      <w:bookmarkEnd w:id="1"/>
      <w:bookmarkEnd w:id="2"/>
      <w:bookmarkEnd w:id="59"/>
      <w:bookmarkEnd w:id="63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Department of Education To Form a Family Income Data Collection Working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62</ItemId>
    <LRId>66967</LRId>
    <LRNumber>924</LRNumber>
    <LDNumber>362</LDNumber>
    <PaperNumber>HP0260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Resolve, To Require the Department of Education To Form a Family Income Data Collection Working Group</LRTitle>
    <ItemTitle>Resolve, To Require the Department of Education To Form a Family Income Data Collection Working Group</ItemTitle>
    <ShortTitle1>TO REQUIRE THE DOE TO FORM A</ShortTitle1>
    <ShortTitle2>FAMILY INCOME DATA COLLECTION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7</LatestDraftingActionId>
    <LatestDraftingActionDate>2021-02-04T10:08:16</LatestDraftingActionDate>
    <LatestDrafterName>jpooley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22BA" w:rsidRDefault="002822BA" w:rsidP="002822BA"&amp;gt;&amp;lt;w:pPr&amp;gt;&amp;lt;w:ind w:left="360" w:firstLine="360" /&amp;gt;&amp;lt;/w:pPr&amp;gt;&amp;lt;w:bookmarkStart w:id="0" w:name="_BILL_SECTION_UNALLOCATED__8459ead3_09d7" /&amp;gt;&amp;lt;w:bookmarkStart w:id="1" w:name="_DOC_BODY_CONTENT__275735f6_12a2_41c9_aa" /&amp;gt;&amp;lt;w:bookmarkStart w:id="2" w:name="_DOC_BODY__7b9f0383_72e4_4fae_96a9_84b53" /&amp;gt;&amp;lt;w:bookmarkStart w:id="3" w:name="_DOC_BODY_CONTAINER__105145aa_2d32_48e4_" /&amp;gt;&amp;lt;w:bookmarkStart w:id="4" w:name="_PAGE__1_210519ec_d8ee_4045_9596_ac742df" /&amp;gt;&amp;lt;w:bookmarkStart w:id="5" w:name="_PAR__1_5ec9e18e_cabd_4c8e_abb3_36675c8d" /&amp;gt;&amp;lt;w:bookmarkStart w:id="6" w:name="_LINE__1_7f5a7e00_5890_4d18_9f21_d642a20" /&amp;gt;&amp;lt;w:r&amp;gt;&amp;lt;w:rPr&amp;gt;&amp;lt;w:b /&amp;gt;&amp;lt;w:sz w:val="24" /&amp;gt;&amp;lt;/w:rPr&amp;gt;&amp;lt;w:t xml:space="preserve"&amp;gt;Sec. &amp;lt;/w:t&amp;gt;&amp;lt;/w:r&amp;gt;&amp;lt;w:bookmarkStart w:id="7" w:name="_BILL_SECTION_NUMBER__4d726240_c55f_48b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AF34CD"&amp;gt;&amp;lt;w:rPr&amp;gt;&amp;lt;w:b /&amp;gt;&amp;lt;w:sz w:val="24" /&amp;gt;&amp;lt;/w:rPr&amp;gt;&amp;lt;w:t&amp;gt;Family income data collection working group.  Resolved:&amp;lt;/w:t&amp;gt;&amp;lt;/w:r&amp;gt;&amp;lt;w:r&amp;gt;&amp;lt;w:t xml:space="preserve"&amp;gt;  That the &amp;lt;/w:t&amp;gt;&amp;lt;/w:r&amp;gt;&amp;lt;w:bookmarkStart w:id="8" w:name="_LINE__2_cec38f42_5fb4_47a8_82e0_1f74388" /&amp;gt;&amp;lt;w:bookmarkEnd w:id="6" /&amp;gt;&amp;lt;w:r&amp;gt;&amp;lt;w:t xml:space="preserve"&amp;gt;Department of Education shall form a working group to explore and recommend changes &amp;lt;/w:t&amp;gt;&amp;lt;/w:r&amp;gt;&amp;lt;w:bookmarkStart w:id="9" w:name="_LINE__3_da06ed7f_fb01_4412_b427_3c23088" /&amp;gt;&amp;lt;w:bookmarkEnd w:id="8" /&amp;gt;&amp;lt;w:r&amp;gt;&amp;lt;w:t xml:space="preserve"&amp;gt;to how schools collect family income data.  The membership of the working group consists &amp;lt;/w:t&amp;gt;&amp;lt;/w:r&amp;gt;&amp;lt;w:bookmarkStart w:id="10" w:name="_LINE__4_77438c2f_c6cf_4570_bb12_4309314" /&amp;gt;&amp;lt;w:bookmarkEnd w:id="9" /&amp;gt;&amp;lt;w:r&amp;gt;&amp;lt;w:t&amp;gt;of:&amp;lt;/w:t&amp;gt;&amp;lt;/w:r&amp;gt;&amp;lt;w:bookmarkEnd w:id="10" /&amp;gt;&amp;lt;/w:p&amp;gt;&amp;lt;w:p w:rsidR="002822BA" w:rsidRDefault="002822BA" w:rsidP="002822BA"&amp;gt;&amp;lt;w:pPr&amp;gt;&amp;lt;w:ind w:left="360" w:firstLine="360" /&amp;gt;&amp;lt;/w:pPr&amp;gt;&amp;lt;w:bookmarkStart w:id="11" w:name="_PAR__2_a4a5cca5_5443_41cf_9f3d_9ae5d717" /&amp;gt;&amp;lt;w:bookmarkStart w:id="12" w:name="_LINE__5_7bc24c74_5c26_4e7f_9e6d_8453f59" /&amp;gt;&amp;lt;w:bookmarkEnd w:id="5" /&amp;gt;&amp;lt;w:r&amp;gt;&amp;lt;w:t&amp;gt;1.  One or more representatives of the Department of Education;&amp;lt;/w:t&amp;gt;&amp;lt;/w:r&amp;gt;&amp;lt;w:bookmarkEnd w:id="12" /&amp;gt;&amp;lt;/w:p&amp;gt;&amp;lt;w:p w:rsidR="002822BA" w:rsidRDefault="002822BA" w:rsidP="002822BA"&amp;gt;&amp;lt;w:pPr&amp;gt;&amp;lt;w:ind w:left="360" w:firstLine="360" /&amp;gt;&amp;lt;/w:pPr&amp;gt;&amp;lt;w:bookmarkStart w:id="13" w:name="_PAR__3_7988b31c_60a6_43dd_b148_0eb26c4e" /&amp;gt;&amp;lt;w:bookmarkStart w:id="14" w:name="_LINE__6_3e5eba78_0db6_43d9_b84c_cd3f939" /&amp;gt;&amp;lt;w:bookmarkEnd w:id="11" /&amp;gt;&amp;lt;w:r&amp;gt;&amp;lt;w:t&amp;gt;2.  One representative from the Department of Health and Human Services;&amp;lt;/w:t&amp;gt;&amp;lt;/w:r&amp;gt;&amp;lt;w:bookmarkEnd w:id="14" /&amp;gt;&amp;lt;/w:p&amp;gt;&amp;lt;w:p w:rsidR="002822BA" w:rsidRDefault="002822BA" w:rsidP="002822BA"&amp;gt;&amp;lt;w:pPr&amp;gt;&amp;lt;w:ind w:left="360" w:firstLine="360" /&amp;gt;&amp;lt;/w:pPr&amp;gt;&amp;lt;w:bookmarkStart w:id="15" w:name="_PAR__4_6b5bfb29_84d5_4e0e_b9b4_37858a5f" /&amp;gt;&amp;lt;w:bookmarkStart w:id="16" w:name="_LINE__7_fe41868a_23a2_4c49_82da_3c76f54" /&amp;gt;&amp;lt;w:bookmarkEnd w:id="13" /&amp;gt;&amp;lt;w:r&amp;gt;&amp;lt;w:t&amp;gt;3.  One representative from&amp;lt;/w:t&amp;gt;&amp;lt;/w:r&amp;gt;&amp;lt;w:r w:rsidRPr="008F744E"&amp;gt;&amp;lt;w:t xml:space="preserve"&amp;gt; &amp;lt;/w:t&amp;gt;&amp;lt;/w:r&amp;gt;&amp;lt;w:r&amp;gt;&amp;lt;w:t&amp;gt;the Maine Education Policy Research Institute;&amp;lt;/w:t&amp;gt;&amp;lt;/w:r&amp;gt;&amp;lt;w:bookmarkEnd w:id="16" /&amp;gt;&amp;lt;/w:p&amp;gt;&amp;lt;w:p w:rsidR="002822BA" w:rsidRDefault="002822BA" w:rsidP="002822BA"&amp;gt;&amp;lt;w:pPr&amp;gt;&amp;lt;w:ind w:left="360" w:firstLine="360" /&amp;gt;&amp;lt;/w:pPr&amp;gt;&amp;lt;w:bookmarkStart w:id="17" w:name="_PAR__5_782b3cef_1739_42fa_a2c9_6c57a6a1" /&amp;gt;&amp;lt;w:bookmarkStart w:id="18" w:name="_LINE__8_168f86a4_51b1_4cd7_a29b_28dd27a" /&amp;gt;&amp;lt;w:bookmarkEnd w:id="15" /&amp;gt;&amp;lt;w:r&amp;gt;&amp;lt;w:t xml:space="preserve"&amp;gt;4.  One representative from the University of Southern Maine's Food Studies Program; &amp;lt;/w:t&amp;gt;&amp;lt;/w:r&amp;gt;&amp;lt;w:bookmarkStart w:id="19" w:name="_LINE__9_b401c0e5_5f7f_490a_9deb_305b3be" /&amp;gt;&amp;lt;w:bookmarkEnd w:id="18" /&amp;gt;&amp;lt;w:r&amp;gt;&amp;lt;w:t&amp;gt;and&amp;lt;/w:t&amp;gt;&amp;lt;/w:r&amp;gt;&amp;lt;w:bookmarkEnd w:id="19" /&amp;gt;&amp;lt;/w:p&amp;gt;&amp;lt;w:p w:rsidR="002822BA" w:rsidRDefault="002822BA" w:rsidP="002822BA"&amp;gt;&amp;lt;w:pPr&amp;gt;&amp;lt;w:ind w:left="360" w:firstLine="360" /&amp;gt;&amp;lt;/w:pPr&amp;gt;&amp;lt;w:bookmarkStart w:id="20" w:name="_PAR__6_7e81ba55_f8b8_4ecb_b52a_9cde3231" /&amp;gt;&amp;lt;w:bookmarkStart w:id="21" w:name="_LINE__10_e9727b81_c390_421a_8d60_b6d33c" /&amp;gt;&amp;lt;w:bookmarkEnd w:id="17" /&amp;gt;&amp;lt;w:r&amp;gt;&amp;lt;w:t xml:space="preserve"&amp;gt;5.  One representative from the Department of Agriculture, Conservation and Forestry's &amp;lt;/w:t&amp;gt;&amp;lt;/w:r&amp;gt;&amp;lt;w:bookmarkStart w:id="22" w:name="_LINE__11_868c3910_d032_473c_8fb8_7a6ea3" /&amp;gt;&amp;lt;w:bookmarkEnd w:id="21" /&amp;gt;&amp;lt;w:r&amp;gt;&amp;lt;w:t&amp;gt;stakeholder&amp;lt;/w:t&amp;gt;&amp;lt;/w:r&amp;gt;&amp;lt;w:r&amp;gt;&amp;lt;w:t xml:space="preserve"&amp;gt; &amp;lt;/w:t&amp;gt;&amp;lt;/w:r&amp;gt;&amp;lt;w:r&amp;gt;&amp;lt;w:t xml:space="preserve"&amp;gt;group assembled pursuant to Resolve 2019, chapter 32 to end hunger in Maine &amp;lt;/w:t&amp;gt;&amp;lt;/w:r&amp;gt;&amp;lt;w:bookmarkStart w:id="23" w:name="_LINE__12_5802ce69_df32_4844_9c92_57c26a" /&amp;gt;&amp;lt;w:bookmarkEnd w:id="22" /&amp;gt;&amp;lt;w:r&amp;gt;&amp;lt;w:t&amp;gt;by 2030.&amp;lt;/w:t&amp;gt;&amp;lt;/w:r&amp;gt;&amp;lt;w:bookmarkEnd w:id="23" /&amp;gt;&amp;lt;/w:p&amp;gt;&amp;lt;w:p w:rsidR="002822BA" w:rsidRDefault="002822BA" w:rsidP="002822BA"&amp;gt;&amp;lt;w:pPr&amp;gt;&amp;lt;w:ind w:left="360" w:firstLine="360" /&amp;gt;&amp;lt;/w:pPr&amp;gt;&amp;lt;w:bookmarkStart w:id="24" w:name="_PAR__7_c210fbca_36fa_4303_94b0_17d5b5da" /&amp;gt;&amp;lt;w:bookmarkStart w:id="25" w:name="_LINE__13_7f3a603e_e3f2_4259_84b0_0beb95" /&amp;gt;&amp;lt;w:bookmarkEnd w:id="20" /&amp;gt;&amp;lt;w:r&amp;gt;&amp;lt;w:t xml:space="preserve"&amp;gt;In addition, the Department of Education shall invite the participation of a &amp;lt;/w:t&amp;gt;&amp;lt;/w:r&amp;gt;&amp;lt;w:bookmarkStart w:id="26" w:name="_LINE__14_97a6fc86_b7e2_4508_9474_361bb8" /&amp;gt;&amp;lt;w:bookmarkEnd w:id="25" /&amp;gt;&amp;lt;w:r&amp;gt;&amp;lt;w:t&amp;gt;representative from the Maine School Nutrition Association,&amp;lt;/w:t&amp;gt;&amp;lt;/w:r&amp;gt;&amp;lt;w:r w:rsidRPr="008F744E"&amp;gt;&amp;lt;w:t xml:space="preserve"&amp;gt; &amp;lt;/w:t&amp;gt;&amp;lt;/w:r&amp;gt;&amp;lt;w:r&amp;gt;&amp;lt;w:t xml:space="preserve"&amp;gt;the Maine School &amp;lt;/w:t&amp;gt;&amp;lt;/w:r&amp;gt;&amp;lt;w:bookmarkStart w:id="27" w:name="_LINE__15_e0be9aad_f268_4d38_8e54_bc221a" /&amp;gt;&amp;lt;w:bookmarkEnd w:id="26" /&amp;gt;&amp;lt;w:r&amp;gt;&amp;lt;w:t xml:space="preserve"&amp;gt;Management Association, a nonprofit association addressing child hunger in the State, a &amp;lt;/w:t&amp;gt;&amp;lt;/w:r&amp;gt;&amp;lt;w:bookmarkStart w:id="28" w:name="_LINE__16_272eeeac_a21b_482f_ba5c_771724" /&amp;gt;&amp;lt;w:bookmarkEnd w:id="27" /&amp;gt;&amp;lt;w:r&amp;gt;&amp;lt;w:t xml:space="preserve"&amp;gt;nonprofit organization addressing overall child welfare in the State and the United States &amp;lt;/w:t&amp;gt;&amp;lt;/w:r&amp;gt;&amp;lt;w:bookmarkStart w:id="29" w:name="_LINE__17_ed6f33f0_e6df_4af4_a29e_8d23fc" /&amp;gt;&amp;lt;w:bookmarkEnd w:id="28" /&amp;gt;&amp;lt;w:r&amp;gt;&amp;lt;w:t&amp;gt;Department of Agriculture, Food and Nutrition Service, Northeast Regional Office.&amp;lt;/w:t&amp;gt;&amp;lt;/w:r&amp;gt;&amp;lt;w:bookmarkEnd w:id="29" /&amp;gt;&amp;lt;/w:p&amp;gt;&amp;lt;w:p w:rsidR="002822BA" w:rsidRDefault="002822BA" w:rsidP="002822BA"&amp;gt;&amp;lt;w:pPr&amp;gt;&amp;lt;w:ind w:left="360" w:firstLine="360" /&amp;gt;&amp;lt;/w:pPr&amp;gt;&amp;lt;w:bookmarkStart w:id="30" w:name="_BILL_SECTION_UNALLOCATED__ed07db6f_4386" /&amp;gt;&amp;lt;w:bookmarkStart w:id="31" w:name="_PAR__8_b3e84a3a_f1bb_477a_a6c1_0890ce42" /&amp;gt;&amp;lt;w:bookmarkStart w:id="32" w:name="_LINE__18_2acf7aa8_db44_47a9_9c32_631749" /&amp;gt;&amp;lt;w:bookmarkEnd w:id="0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3" w:name="_BILL_SECTION_NUMBER__de837e04_616f_4e28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 xml:space="preserve"&amp;gt;.  &amp;lt;/w:t&amp;gt;&amp;lt;/w:r&amp;gt;&amp;lt;w:r w:rsidRPr="0042447C"&amp;gt;&amp;lt;w:rPr&amp;gt;&amp;lt;w:b /&amp;gt;&amp;lt;w:sz w:val="24" /&amp;gt;&amp;lt;w:szCs w:val="24" /&amp;gt;&amp;lt;/w:rPr&amp;gt;&amp;lt;w:t&amp;gt;Duties.  Resolved:&amp;lt;/w:t&amp;gt;&amp;lt;/w:r&amp;gt;&amp;lt;w:r&amp;gt;&amp;lt;w:t xml:space="preserve"&amp;gt;  That the working group under section 1 shall evaluate &amp;lt;/w:t&amp;gt;&amp;lt;/w:r&amp;gt;&amp;lt;w:bookmarkStart w:id="34" w:name="_LINE__19_186c4e0c_39ca_4f7a_9af0_5638b7" /&amp;gt;&amp;lt;w:bookmarkEnd w:id="32" /&amp;gt;&amp;lt;w:r&amp;gt;&amp;lt;w:t xml:space="preserve"&amp;gt;the methods by which schools collect family income data, including family income data &amp;lt;/w:t&amp;gt;&amp;lt;/w:r&amp;gt;&amp;lt;w:bookmarkStart w:id="35" w:name="_LINE__20_47fb0bbc_b8b3_4db8_b9e9_7aab44" /&amp;gt;&amp;lt;w:bookmarkEnd w:id="34" /&amp;gt;&amp;lt;w:r&amp;gt;&amp;lt;w:t xml:space="preserve"&amp;gt;that is collected by schools to secure funding for school nutrition programs but is also used &amp;lt;/w:t&amp;gt;&amp;lt;/w:r&amp;gt;&amp;lt;w:bookmarkStart w:id="36" w:name="_LINE__21_2c1dc6b4_6739_4e3b_9908_d9a6a3" /&amp;gt;&amp;lt;w:bookmarkEnd w:id="35" /&amp;gt;&amp;lt;w:r&amp;gt;&amp;lt;w:t xml:space="preserve"&amp;gt;for other programs.  The working group shall explore and recommend means of collecting &amp;lt;/w:t&amp;gt;&amp;lt;/w:r&amp;gt;&amp;lt;w:bookmarkStart w:id="37" w:name="_LINE__22_2dec44fa_2f3b_4fac_bf67_6f0f92" /&amp;gt;&amp;lt;w:bookmarkEnd w:id="36" /&amp;gt;&amp;lt;w:r&amp;gt;&amp;lt;w:t&amp;gt;family income data other than through school nutrition programs.&amp;lt;/w:t&amp;gt;&amp;lt;/w:r&amp;gt;&amp;lt;w:bookmarkEnd w:id="37" /&amp;gt;&amp;lt;/w:p&amp;gt;&amp;lt;w:p w:rsidR="002822BA" w:rsidRDefault="002822BA" w:rsidP="002822BA"&amp;gt;&amp;lt;w:pPr&amp;gt;&amp;lt;w:ind w:left="360" w:firstLine="360" /&amp;gt;&amp;lt;/w:pPr&amp;gt;&amp;lt;w:bookmarkStart w:id="38" w:name="_BILL_SECTION_UNALLOCATED__a7710ab2_4205" /&amp;gt;&amp;lt;w:bookmarkStart w:id="39" w:name="_PAR__9_7125a27f_418a_4eb5_8806_11517b09" /&amp;gt;&amp;lt;w:bookmarkStart w:id="40" w:name="_LINE__23_17311811_c4c9_4784_b490_e77f6d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1" w:name="_BILL_SECTION_NUMBER__5c9c79de_7c41_44a5" /&amp;gt;&amp;lt;w:r&amp;gt;&amp;lt;w:rPr&amp;gt;&amp;lt;w:b /&amp;gt;&amp;lt;w:sz w:val="24" /&amp;gt;&amp;lt;/w:rPr&amp;gt;&amp;lt;w:t&amp;gt;3&amp;lt;/w:t&amp;gt;&amp;lt;/w:r&amp;gt;&amp;lt;w:bookmarkEnd w:id="41" /&amp;gt;&amp;lt;w:r w:rsidRPr="0042447C"&amp;gt;&amp;lt;w:rPr&amp;gt;&amp;lt;w:b /&amp;gt;&amp;lt;w:sz w:val="24" /&amp;gt;&amp;lt;w:szCs w:val="24" /&amp;gt;&amp;lt;/w:rPr&amp;gt;&amp;lt;w:t&amp;gt;.  Report.  Resolved:&amp;lt;/w:t&amp;gt;&amp;lt;/w:r&amp;gt;&amp;lt;w:r&amp;gt;&amp;lt;w:t xml:space="preserve"&amp;gt;  That, by January 4, 2022, the Department of Education &amp;lt;/w:t&amp;gt;&amp;lt;/w:r&amp;gt;&amp;lt;w:bookmarkStart w:id="42" w:name="_LINE__24_413c7ab9_8d9d_4c89_a340_4cf53c" /&amp;gt;&amp;lt;w:bookmarkEnd w:id="40" /&amp;gt;&amp;lt;w:r&amp;gt;&amp;lt;w:t xml:space="preserve"&amp;gt;shall submit a report, including suggested legislation, on the working group's evaluation in &amp;lt;/w:t&amp;gt;&amp;lt;/w:r&amp;gt;&amp;lt;w:bookmarkStart w:id="43" w:name="_LINE__25_4a6c3e0d_acc4_430f_853d_597738" /&amp;gt;&amp;lt;w:bookmarkEnd w:id="42" /&amp;gt;&amp;lt;w:r&amp;gt;&amp;lt;w:t xml:space="preserve"&amp;gt;section 2 to the Joint Standing Committee on Education and Cultural Affairs.  The &amp;lt;/w:t&amp;gt;&amp;lt;/w:r&amp;gt;&amp;lt;w:bookmarkStart w:id="44" w:name="_LINE__26_4ba0beb2_0101_4cbf_bb2b_298193" /&amp;gt;&amp;lt;w:bookmarkEnd w:id="43" /&amp;gt;&amp;lt;w:r&amp;gt;&amp;lt;w:t xml:space="preserve"&amp;gt;committee is authorized to submit legislation related to the report to the Second Regular &amp;lt;/w:t&amp;gt;&amp;lt;/w:r&amp;gt;&amp;lt;w:bookmarkStart w:id="45" w:name="_LINE__27_5eef3456_c00d_4376_94fc_15e9ac" /&amp;gt;&amp;lt;w:bookmarkEnd w:id="44" /&amp;gt;&amp;lt;w:r&amp;gt;&amp;lt;w:t&amp;gt;Session of the 130th Legislature.&amp;lt;/w:t&amp;gt;&amp;lt;/w:r&amp;gt;&amp;lt;w:bookmarkEnd w:id="45" /&amp;gt;&amp;lt;/w:p&amp;gt;&amp;lt;w:p w:rsidR="002822BA" w:rsidRDefault="002822BA" w:rsidP="002822BA"&amp;gt;&amp;lt;w:pPr&amp;gt;&amp;lt;w:keepNext /&amp;gt;&amp;lt;w:spacing w:before="240" /&amp;gt;&amp;lt;w:ind w:left="360" /&amp;gt;&amp;lt;w:jc w:val="center" /&amp;gt;&amp;lt;/w:pPr&amp;gt;&amp;lt;w:bookmarkStart w:id="46" w:name="_SUMMARY__ddc62060_e16e_40ea_ac82_8aed6d" /&amp;gt;&amp;lt;w:bookmarkStart w:id="47" w:name="_PAR__10_72e18a60_c2be_4b71_9e2d_fd4f9fe" /&amp;gt;&amp;lt;w:bookmarkStart w:id="48" w:name="_LINE__28_4af93e21_23dc_4d66_b6bb_85d4ba" /&amp;gt;&amp;lt;w:bookmarkEnd w:id="1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8" /&amp;gt;&amp;lt;/w:p&amp;gt;&amp;lt;w:p w:rsidR="002822BA" w:rsidRDefault="002822BA" w:rsidP="002822BA"&amp;gt;&amp;lt;w:pPr&amp;gt;&amp;lt;w:ind w:left="360" w:firstLine="360" /&amp;gt;&amp;lt;/w:pPr&amp;gt;&amp;lt;w:bookmarkStart w:id="49" w:name="_PAR__11_105797c9_5fde_4769_8225_59db454" /&amp;gt;&amp;lt;w:bookmarkStart w:id="50" w:name="_LINE__29_436bcaa5_f038_40da_a293_62746b" /&amp;gt;&amp;lt;w:bookmarkEnd w:id="47" /&amp;gt;&amp;lt;w:r&amp;gt;&amp;lt;w:t xml:space="preserve"&amp;gt;This resolve directs the Department of Education to form a working group to explore &amp;lt;/w:t&amp;gt;&amp;lt;/w:r&amp;gt;&amp;lt;w:bookmarkStart w:id="51" w:name="_LINE__30_a24666dd_dce2_4f30_b29a_b83fd4" /&amp;gt;&amp;lt;w:bookmarkEnd w:id="50" /&amp;gt;&amp;lt;w:r&amp;gt;&amp;lt;w:t xml:space="preserve"&amp;gt;and recommend changes to how schools collect family income data, including family &amp;lt;/w:t&amp;gt;&amp;lt;/w:r&amp;gt;&amp;lt;w:bookmarkStart w:id="52" w:name="_LINE__31_29b49708_36ec_4631_99b0_c996d0" /&amp;gt;&amp;lt;w:bookmarkEnd w:id="51" /&amp;gt;&amp;lt;w:r&amp;gt;&amp;lt;w:t xml:space="preserve"&amp;gt;income data that is collected by schools to secure funding for school nutrition programs but &amp;lt;/w:t&amp;gt;&amp;lt;/w:r&amp;gt;&amp;lt;w:bookmarkStart w:id="53" w:name="_LINE__32_b1254e5c_61f4_4d29_b825_3ee460" /&amp;gt;&amp;lt;w:bookmarkEnd w:id="52" /&amp;gt;&amp;lt;w:r&amp;gt;&amp;lt;w:t xml:space="preserve"&amp;gt;is also used for other programs.  The department is directed to submit a report by January &amp;lt;/w:t&amp;gt;&amp;lt;/w:r&amp;gt;&amp;lt;w:bookmarkStart w:id="54" w:name="_LINE__33_616584b8_f222_4be9_88d1_07df2b" /&amp;gt;&amp;lt;w:bookmarkEnd w:id="53" /&amp;gt;&amp;lt;w:r&amp;gt;&amp;lt;w:t xml:space="preserve"&amp;gt;4, 2022 to the Joint Standing Committee on Education and Cultural Affairs, which is &amp;lt;/w:t&amp;gt;&amp;lt;/w:r&amp;gt;&amp;lt;w:bookmarkStart w:id="55" w:name="_LINE__34_9a3786d4_e273_4d18_8929_280dc2" /&amp;gt;&amp;lt;w:bookmarkEnd w:id="54" /&amp;gt;&amp;lt;w:r&amp;gt;&amp;lt;w:t xml:space="preserve"&amp;gt;authorized to submit legislation related to the report to the Second Regular Session of the &amp;lt;/w:t&amp;gt;&amp;lt;/w:r&amp;gt;&amp;lt;w:bookmarkStart w:id="56" w:name="_LINE__35_b2bc1256_7fdb_4e1f_9f71_4f025a" /&amp;gt;&amp;lt;w:bookmarkEnd w:id="55" /&amp;gt;&amp;lt;w:r&amp;gt;&amp;lt;w:t&amp;gt;130th Legislature.&amp;lt;/w:t&amp;gt;&amp;lt;/w:r&amp;gt;&amp;lt;w:bookmarkEnd w:id="56" /&amp;gt;&amp;lt;/w:p&amp;gt;&amp;lt;w:bookmarkEnd w:id="2" /&amp;gt;&amp;lt;w:bookmarkEnd w:id="3" /&amp;gt;&amp;lt;w:bookmarkEnd w:id="4" /&amp;gt;&amp;lt;w:bookmarkEnd w:id="46" /&amp;gt;&amp;lt;w:bookmarkEnd w:id="49" /&amp;gt;&amp;lt;w:p w:rsidR="00000000" w:rsidRDefault="002822BA"&amp;gt;&amp;lt;w:r&amp;gt;&amp;lt;w:t xml:space="preserve"&amp;gt; &amp;lt;/w:t&amp;gt;&amp;lt;/w:r&amp;gt;&amp;lt;/w:p&amp;gt;&amp;lt;w:sectPr w:rsidR="00000000" w:rsidSect="002822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34DA" w:rsidRDefault="002822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0519ec_d8ee_4045_9596_ac742df&lt;/BookmarkName&gt;&lt;Tables /&gt;&lt;/ProcessedCheckInPage&gt;&lt;/Pages&gt;&lt;Paragraphs&gt;&lt;CheckInParagraphs&gt;&lt;PageNumber&gt;1&lt;/PageNumber&gt;&lt;BookmarkName&gt;_PAR__1_5ec9e18e_cabd_4c8e_abb3_36675c8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a5cca5_5443_41cf_9f3d_9ae5d71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88b31c_60a6_43dd_b148_0eb26c4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5bfb29_84d5_4e0e_b9b4_37858a5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2b3cef_1739_42fa_a2c9_6c57a6a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81ba55_f8b8_4ecb_b52a_9cde323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10fbca_36fa_4303_94b0_17d5b5d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e84a3a_f1bb_477a_a6c1_0890ce42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25a27f_418a_4eb5_8806_11517b09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e18a60_c2be_4b71_9e2d_fd4f9f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05797c9_5fde_4769_8225_59db454&lt;/BookmarkName&gt;&lt;StartingLineNumber&gt;29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