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ligibility Criteria for Creditable Service in the Armed Forces of the United States Under the State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753af3_84eb_42cc_8cca_d6740b6"/>
      <w:bookmarkStart w:id="1" w:name="_DOC_BODY_CONTAINER__d9362fae_1994_441a_"/>
      <w:bookmarkStart w:id="2" w:name="_DOC_BODY__825518e6_83ff_4f21_ac3d_e0940"/>
      <w:bookmarkStart w:id="3" w:name="_PAR__1_23cc09ed_a062_4aac_98f0_4e9e61ea"/>
      <w:bookmarkStart w:id="4" w:name="_ENACTING_CLAUSE__66f2f0a3_6e2d_44c0_b8d"/>
      <w:bookmarkStart w:id="5" w:name="_LINE__1_7cbdb8d1_2d60_4c7a_9944_8f0fe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cc09ed_a062_4aac_98f0_4e9e61ea"/>
      <w:bookmarkStart w:id="7" w:name="_ENACTING_CLAUSE__66f2f0a3_6e2d_44c0_b8d"/>
      <w:bookmarkStart w:id="8" w:name="_DOC_BODY_CONTENT__ee873d2c_1251_4b08_aa"/>
      <w:bookmarkStart w:id="9" w:name="_BILL_SECTION__d1b6f64b_d56b_40e3_9f51_c"/>
      <w:bookmarkStart w:id="10" w:name="_PAR__2_b9638628_9dfd_4963_b2c8_e3525a6e"/>
      <w:bookmarkStart w:id="11" w:name="_BILL_SECTION_HEADER__3f4a5e7b_5d14_4c5c"/>
      <w:bookmarkStart w:id="12" w:name="_LINE__2_1e896127_eaa5_4f1e_b6f2_4b9f2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b7c27b_685e_46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60, sub-§3, ¶C,</w:t>
      </w:r>
      <w:r>
        <w:rPr>
          <w:rFonts w:eastAsia="Arial" w:cs="Arial" w:ascii="Arial" w:hAnsi="Arial"/>
        </w:rPr>
        <w:t xml:space="preserve"> as enacted by PL 2003, c. 693, §3, is </w:t>
      </w:r>
      <w:bookmarkStart w:id="14" w:name="_LINE__3_ffd4b556_361d_48d2_b9c3_151dbe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638628_9dfd_4963_b2c8_e3525a6e"/>
      <w:bookmarkStart w:id="16" w:name="_BILL_SECTION_HEADER__3f4a5e7b_5d14_4c5c"/>
      <w:bookmarkStart w:id="17" w:name="_PAR__3_9565c4ab_9428_4302_8487_2b96a7e6"/>
      <w:bookmarkStart w:id="18" w:name="_STATUTE_P__c5f6f9fb_e3ca_4c1a_ad42_671c"/>
      <w:bookmarkStart w:id="19" w:name="_LINE__4_420924b4_28f1_4ec5_9b12_82ae2f6"/>
      <w:bookmarkStart w:id="20" w:name="_STATUTE_NUMBER__21869e53_2d19_4495_bc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c8de29_130d_474a_9b3"/>
      <w:r>
        <w:rPr>
          <w:rFonts w:eastAsia="Arial" w:cs="Arial" w:ascii="Arial" w:hAnsi="Arial"/>
        </w:rPr>
        <w:t xml:space="preserve">For purposes of this subsection, "federally recognized period of conflict" means </w:t>
      </w:r>
      <w:bookmarkStart w:id="22" w:name="_LINE__5_17977c32_56a3_4673_877a_6cdf8fa"/>
      <w:bookmarkEnd w:id="19"/>
      <w:r>
        <w:rPr>
          <w:rFonts w:eastAsia="Arial" w:cs="Arial" w:ascii="Arial" w:hAnsi="Arial"/>
        </w:rPr>
        <w:t xml:space="preserve">World War I, April 6, 1917 to November 11, 1918 or to March 31, 1920 if service was </w:t>
      </w:r>
      <w:bookmarkStart w:id="23" w:name="_LINE__6_365da574_b52c_4989_8b42_cdf08a8"/>
      <w:bookmarkEnd w:id="22"/>
      <w:r>
        <w:rPr>
          <w:rFonts w:eastAsia="Arial" w:cs="Arial" w:ascii="Arial" w:hAnsi="Arial"/>
        </w:rPr>
        <w:t xml:space="preserve">in Russia; World War II, December 7, 1941 to December 31, 1946; the Korean </w:t>
      </w:r>
      <w:bookmarkStart w:id="24" w:name="_LINE__7_f468f0ac_549c_4245_a9ff_35e7410"/>
      <w:bookmarkEnd w:id="23"/>
      <w:r>
        <w:rPr>
          <w:rFonts w:eastAsia="Arial" w:cs="Arial" w:ascii="Arial" w:hAnsi="Arial"/>
        </w:rPr>
        <w:t xml:space="preserve">Conflict, June 27, 1950 to January 31, 1955; the Vietnam War, August 5, 1964 to May </w:t>
      </w:r>
      <w:bookmarkStart w:id="25" w:name="_LINE__8_92f07938_17c2_496d_aaea_b81efb0"/>
      <w:bookmarkEnd w:id="24"/>
      <w:r>
        <w:rPr>
          <w:rFonts w:eastAsia="Arial" w:cs="Arial" w:ascii="Arial" w:hAnsi="Arial"/>
        </w:rPr>
        <w:t xml:space="preserve">7, 1975 and the period beginning on February 28, 1961 and ending on May 7, 1975 in </w:t>
      </w:r>
      <w:bookmarkStart w:id="26" w:name="_LINE__9_59acd9dc_4d23_404c_acb7_bd3cda1"/>
      <w:bookmarkEnd w:id="25"/>
      <w:r>
        <w:rPr>
          <w:rFonts w:eastAsia="Arial" w:cs="Arial" w:ascii="Arial" w:hAnsi="Arial"/>
        </w:rPr>
        <w:t xml:space="preserve">the case of a veteran who served in the Republic of Vietnam during that period; </w:t>
      </w:r>
      <w:bookmarkStart w:id="27" w:name="_PROCESSED_CHANGE__3f5862fa_56af_48c9_80"/>
      <w:bookmarkStart w:id="28" w:name="_LINE__10_8d975972_02e8_4992_8071_3ad1b6"/>
      <w:bookmarkEnd w:id="2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29" w:name="_LINE__11_ee088b3e_6442_45d2_a873_a12af6"/>
      <w:bookmarkEnd w:id="28"/>
      <w:r>
        <w:rPr>
          <w:rFonts w:eastAsia="Arial" w:cs="Arial" w:ascii="Arial" w:hAnsi="Arial"/>
          <w:u w:val="single"/>
        </w:rPr>
        <w:t>October 25, 1983 to December 15, 1983;</w:t>
      </w:r>
      <w:bookmarkEnd w:id="27"/>
      <w:r>
        <w:rPr>
          <w:rFonts w:eastAsia="Arial" w:cs="Arial" w:ascii="Arial" w:hAnsi="Arial"/>
        </w:rPr>
        <w:t xml:space="preserve"> and the Persian Gulf War, August 7, 1990 to </w:t>
      </w:r>
      <w:bookmarkStart w:id="30" w:name="_LINE__12_9f2c93f9_2fce_47d5_9dad_2e0349"/>
      <w:bookmarkEnd w:id="2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31" w:name="_LINE__13_5cc81402_284f_4403_a9cf_751451"/>
      <w:bookmarkEnd w:id="30"/>
      <w:r>
        <w:rPr>
          <w:rFonts w:eastAsia="Arial" w:cs="Arial" w:ascii="Arial" w:hAnsi="Arial"/>
        </w:rPr>
        <w:t>War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1b6f64b_d56b_40e3_9f51_c"/>
      <w:bookmarkStart w:id="33" w:name="_PAR__3_9565c4ab_9428_4302_8487_2b96a7e6"/>
      <w:bookmarkStart w:id="34" w:name="_STATUTE_P__c5f6f9fb_e3ca_4c1a_ad42_671c"/>
      <w:bookmarkStart w:id="35" w:name="_BILL_SECTION__f3e71806_d095_4957_af9c_4"/>
      <w:bookmarkStart w:id="36" w:name="_PAR__4_ff349e09_f037_415b_a477_14ed9613"/>
      <w:bookmarkStart w:id="37" w:name="_BILL_SECTION_HEADER__aaff3147_7af2_4a4b"/>
      <w:bookmarkStart w:id="38" w:name="_LINE__14_357fb8e6_2ab0_4ece_8a4a_41397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80ae824_ed9e_494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18360, sub-§2, ¶E,</w:t>
      </w:r>
      <w:r>
        <w:rPr>
          <w:rFonts w:eastAsia="Arial" w:cs="Arial" w:ascii="Arial" w:hAnsi="Arial"/>
        </w:rPr>
        <w:t xml:space="preserve"> as amended by PL 2007, c. 249, §29, is </w:t>
      </w:r>
      <w:bookmarkStart w:id="40" w:name="_LINE__15_7ffc148c_208f_4cf1_b117_0f6b98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ff349e09_f037_415b_a477_14ed9613"/>
      <w:bookmarkStart w:id="42" w:name="_BILL_SECTION_HEADER__aaff3147_7af2_4a4b"/>
      <w:bookmarkStart w:id="43" w:name="_PAR__5_0fcc9a0a_5919_422a_b461_e3a94d2e"/>
      <w:bookmarkStart w:id="44" w:name="_STATUTE_P__dab7c234_98a2_47e4_8555_5099"/>
      <w:bookmarkStart w:id="45" w:name="_LINE__16_166e49da_4d56_49b5_84db_dfdf48"/>
      <w:bookmarkStart w:id="46" w:name="_STATUTE_NUMBER__4e029bb3_e6b8_442a_8ead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442b3b6_63af_436a_b66"/>
      <w:r>
        <w:rPr>
          <w:rFonts w:eastAsia="Arial" w:cs="Arial" w:ascii="Arial" w:hAnsi="Arial"/>
        </w:rPr>
        <w:t xml:space="preserve">Except as provided in </w:t>
      </w:r>
      <w:bookmarkStart w:id="48" w:name="_CROSS_REFERENCE__93d96669_4666_4d87_83e"/>
      <w:r>
        <w:rPr>
          <w:rFonts w:eastAsia="Arial" w:cs="Arial" w:ascii="Arial" w:hAnsi="Arial"/>
        </w:rPr>
        <w:t>paragraph I</w:t>
      </w:r>
      <w:bookmarkEnd w:id="48"/>
      <w:r>
        <w:rPr>
          <w:rFonts w:eastAsia="Arial" w:cs="Arial" w:ascii="Arial" w:hAnsi="Arial"/>
        </w:rPr>
        <w:t xml:space="preserve">, a member who served in the armed forces during </w:t>
      </w:r>
      <w:bookmarkStart w:id="49" w:name="_LINE__17_1822d254_1b3f_482c_ba56_b569ba"/>
      <w:bookmarkEnd w:id="45"/>
      <w:r>
        <w:rPr>
          <w:rFonts w:eastAsia="Arial" w:cs="Arial" w:ascii="Arial" w:hAnsi="Arial"/>
        </w:rPr>
        <w:t>any federally recognized period of conflict</w:t>
      </w:r>
      <w:bookmarkStart w:id="50" w:name="_PROCESSED_CHANGE__956d20ef_dcc4_4dbc_91"/>
      <w:r>
        <w:rPr>
          <w:rFonts w:eastAsia="Arial" w:cs="Arial" w:ascii="Arial" w:hAnsi="Arial"/>
          <w:strike/>
        </w:rPr>
        <w:t>,</w:t>
      </w:r>
      <w:bookmarkEnd w:id="50"/>
      <w:r>
        <w:rPr>
          <w:rFonts w:eastAsia="Arial" w:cs="Arial" w:ascii="Arial" w:hAnsi="Arial"/>
        </w:rPr>
        <w:t xml:space="preserve"> is entitled to service credit under this </w:t>
      </w:r>
      <w:bookmarkStart w:id="51" w:name="_LINE__18_5c81f8c8_46de_4f7e_b129_6e859e"/>
      <w:bookmarkEnd w:id="49"/>
      <w:r>
        <w:rPr>
          <w:rFonts w:eastAsia="Arial" w:cs="Arial" w:ascii="Arial" w:hAnsi="Arial"/>
        </w:rPr>
        <w:t xml:space="preserve">subsection.  For purposes of this paragraph, "federally recognized period of conflict" </w:t>
      </w:r>
      <w:bookmarkStart w:id="52" w:name="_LINE__19_979f478c_5857_456a_8a73_f8766f"/>
      <w:bookmarkEnd w:id="51"/>
      <w:r>
        <w:rPr>
          <w:rFonts w:eastAsia="Arial" w:cs="Arial" w:ascii="Arial" w:hAnsi="Arial"/>
        </w:rPr>
        <w:t xml:space="preserve">means World War I, April 6, 1917 to November 11, 1918 or to March 31, 1920 if </w:t>
      </w:r>
      <w:bookmarkStart w:id="53" w:name="_LINE__20_c7e2c78e_64a5_4aa8_926c_2a3c24"/>
      <w:bookmarkEnd w:id="52"/>
      <w:r>
        <w:rPr>
          <w:rFonts w:eastAsia="Arial" w:cs="Arial" w:ascii="Arial" w:hAnsi="Arial"/>
        </w:rPr>
        <w:t xml:space="preserve">service was in Russia; World War II, December 7, 1941 to December 31, 1946; the </w:t>
      </w:r>
      <w:bookmarkStart w:id="54" w:name="_LINE__21_30326d22_3472_4601_8491_db56f0"/>
      <w:bookmarkEnd w:id="53"/>
      <w:r>
        <w:rPr>
          <w:rFonts w:eastAsia="Arial" w:cs="Arial" w:ascii="Arial" w:hAnsi="Arial"/>
        </w:rPr>
        <w:t xml:space="preserve">Korean Conflict, June 27, 1950 to January 31, 1955; the Vietnam War, August 5, 1964 </w:t>
      </w:r>
      <w:bookmarkStart w:id="55" w:name="_LINE__22_1615c50d_3602_446b_843c_ee3af4"/>
      <w:bookmarkEnd w:id="54"/>
      <w:r>
        <w:rPr>
          <w:rFonts w:eastAsia="Arial" w:cs="Arial" w:ascii="Arial" w:hAnsi="Arial"/>
        </w:rPr>
        <w:t xml:space="preserve">to May 7, 1975 and the period beginning on February 28, 1961 and ending on May 7, </w:t>
      </w:r>
      <w:bookmarkStart w:id="56" w:name="_LINE__23_9f6c5151_4cb1_4d9e_a105_d24b79"/>
      <w:bookmarkEnd w:id="55"/>
      <w:r>
        <w:rPr>
          <w:rFonts w:eastAsia="Arial" w:cs="Arial" w:ascii="Arial" w:hAnsi="Arial"/>
        </w:rPr>
        <w:t xml:space="preserve">1975 in the case of a veteran who served in the Republic of Vietnam during that period; </w:t>
      </w:r>
      <w:bookmarkStart w:id="57" w:name="_PROCESSED_CHANGE__f7f53ff0_9c06_45a8_bd"/>
      <w:bookmarkStart w:id="58" w:name="_LINE__24_368a3593_5ad6_48f9_895d_33d7ce"/>
      <w:bookmarkEnd w:id="5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59" w:name="_LINE__25_12bd0c2f_0b31_42d7_8b54_383c1e"/>
      <w:bookmarkEnd w:id="58"/>
      <w:r>
        <w:rPr>
          <w:rFonts w:eastAsia="Arial" w:cs="Arial" w:ascii="Arial" w:hAnsi="Arial"/>
          <w:u w:val="single"/>
        </w:rPr>
        <w:t>October 25, 1983 to December 15, 1983;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nd the Persian Gulf War, August 7, 1990 to </w:t>
      </w:r>
      <w:bookmarkStart w:id="60" w:name="_LINE__26_af373723_9475_4e49_a91c_d54044"/>
      <w:bookmarkEnd w:id="5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61" w:name="_LINE__27_51cace3b_af01_4c61_8661_ad34b4"/>
      <w:bookmarkEnd w:id="60"/>
      <w:r>
        <w:rPr>
          <w:rFonts w:eastAsia="Arial" w:cs="Arial" w:ascii="Arial" w:hAnsi="Arial"/>
        </w:rPr>
        <w:t>War.</w:t>
      </w:r>
      <w:bookmarkEnd w:id="47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ee873d2c_1251_4b08_aa"/>
      <w:bookmarkStart w:id="63" w:name="_BILL_SECTION__f3e71806_d095_4957_af9c_4"/>
      <w:bookmarkStart w:id="64" w:name="_PAR__5_0fcc9a0a_5919_422a_b461_e3a94d2e"/>
      <w:bookmarkStart w:id="65" w:name="_STATUTE_P__dab7c234_98a2_47e4_8555_5099"/>
      <w:bookmarkStart w:id="66" w:name="_SUMMARY__c7f1ce80_4354_4686_b47b_a694d2"/>
      <w:bookmarkStart w:id="67" w:name="_PAR__6_ecd37ae1_01b0_41ab_840f_5ff76e62"/>
      <w:bookmarkStart w:id="68" w:name="_LINE__28_0417cfc9_9605_4ab2_bb0a_90ef8e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ecd37ae1_01b0_41ab_840f_5ff76e62"/>
      <w:bookmarkStart w:id="70" w:name="_PAR__7_a9f2b236_fdbf_4eba_9452_1caf5fb2"/>
      <w:bookmarkStart w:id="71" w:name="_LINE__29_d668e84f_d2bc_41c4_88b0_6dc6b0"/>
      <w:bookmarkEnd w:id="69"/>
      <w:r>
        <w:rPr>
          <w:rFonts w:eastAsia="Arial" w:cs="Arial" w:ascii="Arial" w:hAnsi="Arial"/>
        </w:rPr>
        <w:t xml:space="preserve">This bill amends the state retirement system laws governing creditable service for </w:t>
      </w:r>
      <w:bookmarkStart w:id="72" w:name="_LINE__30_0acdcab9_6b08_4f51_b69b_2c49eb"/>
      <w:bookmarkEnd w:id="71"/>
      <w:r>
        <w:rPr>
          <w:rFonts w:eastAsia="Arial" w:cs="Arial" w:ascii="Arial" w:hAnsi="Arial"/>
        </w:rPr>
        <w:t xml:space="preserve">service in the United States Armed Forces to provide credit for service during operations </w:t>
      </w:r>
      <w:bookmarkStart w:id="73" w:name="_LINE__31_fcc59a63_f10a_4c1c_a83b_1adb27"/>
      <w:bookmarkEnd w:id="72"/>
      <w:r>
        <w:rPr>
          <w:rFonts w:eastAsia="Arial" w:cs="Arial" w:ascii="Arial" w:hAnsi="Arial"/>
        </w:rPr>
        <w:t xml:space="preserve">in Lebanon, occurring from August 21, 1982 to February 26, 1984, and operations in </w:t>
      </w:r>
      <w:bookmarkStart w:id="74" w:name="_LINE__32_c90e33ca_eacd_4f4f_9899_d5b413"/>
      <w:bookmarkEnd w:id="73"/>
      <w:r>
        <w:rPr>
          <w:rFonts w:eastAsia="Arial" w:cs="Arial" w:ascii="Arial" w:hAnsi="Arial"/>
        </w:rPr>
        <w:t>Grenada, occurring from October 25, 1983 to December 15, 1983.</w:t>
      </w:r>
      <w:bookmarkEnd w:id="0"/>
      <w:bookmarkEnd w:id="1"/>
      <w:bookmarkEnd w:id="2"/>
      <w:bookmarkEnd w:id="66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ligibility Criteria for Creditable Service in the Armed Forces of the United States Under the State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8</ItemId>
    <LRId>70835</LRId>
    <LRNumber>10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ligibility Criteria for Creditable Service in the Armed Forces of the United States Under the State Retirement System</LRTitle>
    <ItemTitle>An Act to Amend the Eligibility Criteria for Creditable Service in the Armed Forces of the United States Under the State Retirement System</ItemTitle>
    <ShortTitle1>AMEND THE ELIGIBILITY CRITERIA</ShortTitle1>
    <ShortTitle2>FOR CREDITABLE SERVICE IN THE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3-01-17T13:04:51</LatestDraftingActionDate>
    <LatestDrafterName>amolesworth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0052" w:rsidRDefault="00EA0052" w:rsidP="00EA0052"&amp;gt;&amp;lt;w:pPr&amp;gt;&amp;lt;w:ind w:left="360" /&amp;gt;&amp;lt;/w:pPr&amp;gt;&amp;lt;w:bookmarkStart w:id="0" w:name="_ENACTING_CLAUSE__66f2f0a3_6e2d_44c0_b8d" /&amp;gt;&amp;lt;w:bookmarkStart w:id="1" w:name="_DOC_BODY__825518e6_83ff_4f21_ac3d_e0940" /&amp;gt;&amp;lt;w:bookmarkStart w:id="2" w:name="_DOC_BODY_CONTAINER__d9362fae_1994_441a_" /&amp;gt;&amp;lt;w:bookmarkStart w:id="3" w:name="_PAGE__1_60753af3_84eb_42cc_8cca_d6740b6" /&amp;gt;&amp;lt;w:bookmarkStart w:id="4" w:name="_PAR__1_23cc09ed_a062_4aac_98f0_4e9e61ea" /&amp;gt;&amp;lt;w:bookmarkStart w:id="5" w:name="_LINE__1_7cbdb8d1_2d60_4c7a_9944_8f0fe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0052" w:rsidRDefault="00EA0052" w:rsidP="00EA0052"&amp;gt;&amp;lt;w:pPr&amp;gt;&amp;lt;w:ind w:left="360" w:firstLine="360" /&amp;gt;&amp;lt;/w:pPr&amp;gt;&amp;lt;w:bookmarkStart w:id="6" w:name="_BILL_SECTION_HEADER__3f4a5e7b_5d14_4c5c" /&amp;gt;&amp;lt;w:bookmarkStart w:id="7" w:name="_BILL_SECTION__d1b6f64b_d56b_40e3_9f51_c" /&amp;gt;&amp;lt;w:bookmarkStart w:id="8" w:name="_DOC_BODY_CONTENT__ee873d2c_1251_4b08_aa" /&amp;gt;&amp;lt;w:bookmarkStart w:id="9" w:name="_PAR__2_b9638628_9dfd_4963_b2c8_e3525a6e" /&amp;gt;&amp;lt;w:bookmarkStart w:id="10" w:name="_LINE__2_1e896127_eaa5_4f1e_b6f2_4b9f2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b7c27b_685e_46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60, sub-§3, ¶C,&amp;lt;/w:t&amp;gt;&amp;lt;/w:r&amp;gt;&amp;lt;w:r&amp;gt;&amp;lt;w:t xml:space="preserve"&amp;gt; as enacted by PL 2003, c. 693, §3, is &amp;lt;/w:t&amp;gt;&amp;lt;/w:r&amp;gt;&amp;lt;w:bookmarkStart w:id="12" w:name="_LINE__3_ffd4b556_361d_48d2_b9c3_151dbe2" /&amp;gt;&amp;lt;w:bookmarkEnd w:id="10" /&amp;gt;&amp;lt;w:r&amp;gt;&amp;lt;w:t&amp;gt;amended to read:&amp;lt;/w:t&amp;gt;&amp;lt;/w:r&amp;gt;&amp;lt;w:bookmarkEnd w:id="12" /&amp;gt;&amp;lt;/w:p&amp;gt;&amp;lt;w:p w:rsidR="00EA0052" w:rsidRDefault="00EA0052" w:rsidP="00EA0052"&amp;gt;&amp;lt;w:pPr&amp;gt;&amp;lt;w:ind w:left="720" /&amp;gt;&amp;lt;/w:pPr&amp;gt;&amp;lt;w:bookmarkStart w:id="13" w:name="_STATUTE_NUMBER__21869e53_2d19_4495_bc3c" /&amp;gt;&amp;lt;w:bookmarkStart w:id="14" w:name="_STATUTE_P__c5f6f9fb_e3ca_4c1a_ad42_671c" /&amp;gt;&amp;lt;w:bookmarkStart w:id="15" w:name="_PAR__3_9565c4ab_9428_4302_8487_2b96a7e6" /&amp;gt;&amp;lt;w:bookmarkStart w:id="16" w:name="_LINE__4_420924b4_28f1_4ec5_9b12_82ae2f6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14c8de29_130d_474a_9b3" /&amp;gt;&amp;lt;w:r&amp;gt;&amp;lt;w:t xml:space="preserve"&amp;gt;For purposes of this subsection, "federally recognized period of conflict" means &amp;lt;/w:t&amp;gt;&amp;lt;/w:r&amp;gt;&amp;lt;w:bookmarkStart w:id="18" w:name="_LINE__5_17977c32_56a3_4673_877a_6cdf8fa" /&amp;gt;&amp;lt;w:bookmarkEnd w:id="16" /&amp;gt;&amp;lt;w:r&amp;gt;&amp;lt;w:t xml:space="preserve"&amp;gt;World War I, April 6, 1917 to November 11, 1918 or to March 31, 1920 if service was &amp;lt;/w:t&amp;gt;&amp;lt;/w:r&amp;gt;&amp;lt;w:bookmarkStart w:id="19" w:name="_LINE__6_365da574_b52c_4989_8b42_cdf08a8" /&amp;gt;&amp;lt;w:bookmarkEnd w:id="18" /&amp;gt;&amp;lt;w:r&amp;gt;&amp;lt;w:t xml:space="preserve"&amp;gt;in Russia; World War II, December 7, 1941 to December 31, 1946; the Korean &amp;lt;/w:t&amp;gt;&amp;lt;/w:r&amp;gt;&amp;lt;w:bookmarkStart w:id="20" w:name="_LINE__7_f468f0ac_549c_4245_a9ff_35e7410" /&amp;gt;&amp;lt;w:bookmarkEnd w:id="19" /&amp;gt;&amp;lt;w:r&amp;gt;&amp;lt;w:t xml:space="preserve"&amp;gt;Conflict, June 27, 1950 to January 31, 1955; the Vietnam War, August 5, 1964 to May &amp;lt;/w:t&amp;gt;&amp;lt;/w:r&amp;gt;&amp;lt;w:bookmarkStart w:id="21" w:name="_LINE__8_92f07938_17c2_496d_aaea_b81efb0" /&amp;gt;&amp;lt;w:bookmarkEnd w:id="20" /&amp;gt;&amp;lt;w:r&amp;gt;&amp;lt;w:t xml:space="preserve"&amp;gt;7, 1975 and the period beginning on February 28, 1961 and ending on May 7, 1975 in &amp;lt;/w:t&amp;gt;&amp;lt;/w:r&amp;gt;&amp;lt;w:bookmarkStart w:id="22" w:name="_LINE__9_59acd9dc_4d23_404c_acb7_bd3cda1" /&amp;gt;&amp;lt;w:bookmarkEnd w:id="21" /&amp;gt;&amp;lt;w:r&amp;gt;&amp;lt;w:t xml:space="preserve"&amp;gt;the case of a veteran who served in the Republic of Vietnam during that period; &amp;lt;/w:t&amp;gt;&amp;lt;/w:r&amp;gt;&amp;lt;w:bookmarkStart w:id="23" w:name="_LINE__10_8d975972_02e8_4992_8071_3ad1b6" /&amp;gt;&amp;lt;w:bookmarkStart w:id="24" w:name="_PROCESSED_CHANGE__3f5862fa_56af_48c9_80" /&amp;gt;&amp;lt;w:bookmarkEnd w:id="22" /&amp;gt;&amp;lt;w:ins w:id="25" w:author="BPS" w:date="2020-04-17T09:42:00Z"&amp;gt;&amp;lt;w:r w:rsidRPr="00B45F97"&amp;gt;&amp;lt;w:rPr&amp;gt;&amp;lt;w:rFonts w:eastAsia="MS Mincho" /&amp;gt;&amp;lt;/w:rPr&amp;gt;&amp;lt;w:t xml:space="preserve"&amp;gt;operations in Lebanon, August 21, 1982 to February 26, 1984; operations in Grenada, &amp;lt;/w:t&amp;gt;&amp;lt;/w:r&amp;gt;&amp;lt;w:bookmarkStart w:id="26" w:name="_LINE__11_ee088b3e_6442_45d2_a873_a12af6" /&amp;gt;&amp;lt;w:bookmarkEnd w:id="23" /&amp;gt;&amp;lt;w:r w:rsidRPr="00B45F97"&amp;gt;&amp;lt;w:rPr&amp;gt;&amp;lt;w:rFonts w:eastAsia="MS Mincho" /&amp;gt;&amp;lt;/w:rPr&amp;gt;&amp;lt;w:t&amp;gt;October 25, 1983 to December 15, 1983;&amp;lt;/w:t&amp;gt;&amp;lt;/w:r&amp;gt;&amp;lt;/w:ins&amp;gt;&amp;lt;w:bookmarkEnd w:id="24" /&amp;gt;&amp;lt;w:r w:rsidRPr="00B45F97"&amp;gt;&amp;lt;w:rPr&amp;gt;&amp;lt;w:rFonts w:eastAsia="MS Mincho" /&amp;gt;&amp;lt;/w:rPr&amp;gt;&amp;lt;w:t xml:space="preserve"&amp;gt; &amp;lt;/w:t&amp;gt;&amp;lt;/w:r&amp;gt;&amp;lt;w:r&amp;gt;&amp;lt;w:t xml:space="preserve"&amp;gt;and the Persian Gulf War, August 7, 1990 to &amp;lt;/w:t&amp;gt;&amp;lt;/w:r&amp;gt;&amp;lt;w:bookmarkStart w:id="27" w:name="_LINE__12_9f2c93f9_2fce_47d5_9dad_2e0349" /&amp;gt;&amp;lt;w:bookmarkEnd w:id="26" /&amp;gt;&amp;lt;w:r&amp;gt;&amp;lt;w:t xml:space="preserve"&amp;gt;the date that the United States Government recognizes as the end of the Persian Gulf &amp;lt;/w:t&amp;gt;&amp;lt;/w:r&amp;gt;&amp;lt;w:bookmarkStart w:id="28" w:name="_LINE__13_5cc81402_284f_4403_a9cf_751451" /&amp;gt;&amp;lt;w:bookmarkEnd w:id="27" /&amp;gt;&amp;lt;w:r&amp;gt;&amp;lt;w:t&amp;gt;War.&amp;lt;/w:t&amp;gt;&amp;lt;/w:r&amp;gt;&amp;lt;w:bookmarkEnd w:id="17" /&amp;gt;&amp;lt;w:bookmarkEnd w:id="28" /&amp;gt;&amp;lt;/w:p&amp;gt;&amp;lt;w:p w:rsidR="00EA0052" w:rsidRDefault="00EA0052" w:rsidP="00EA0052"&amp;gt;&amp;lt;w:pPr&amp;gt;&amp;lt;w:ind w:left="360" w:firstLine="360" /&amp;gt;&amp;lt;/w:pPr&amp;gt;&amp;lt;w:bookmarkStart w:id="29" w:name="_BILL_SECTION_HEADER__aaff3147_7af2_4a4b" /&amp;gt;&amp;lt;w:bookmarkStart w:id="30" w:name="_BILL_SECTION__f3e71806_d095_4957_af9c_4" /&amp;gt;&amp;lt;w:bookmarkStart w:id="31" w:name="_PAR__4_ff349e09_f037_415b_a477_14ed9613" /&amp;gt;&amp;lt;w:bookmarkStart w:id="32" w:name="_LINE__14_357fb8e6_2ab0_4ece_8a4a_41397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d80ae824_ed9e_494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18360, sub-§2, ¶E,&amp;lt;/w:t&amp;gt;&amp;lt;/w:r&amp;gt;&amp;lt;w:r&amp;gt;&amp;lt;w:t xml:space="preserve"&amp;gt; as amended by PL 2007, c. 249, §29, is &amp;lt;/w:t&amp;gt;&amp;lt;/w:r&amp;gt;&amp;lt;w:bookmarkStart w:id="34" w:name="_LINE__15_7ffc148c_208f_4cf1_b117_0f6b98" /&amp;gt;&amp;lt;w:bookmarkEnd w:id="32" /&amp;gt;&amp;lt;w:r&amp;gt;&amp;lt;w:t&amp;gt;further amended to read:&amp;lt;/w:t&amp;gt;&amp;lt;/w:r&amp;gt;&amp;lt;w:bookmarkEnd w:id="34" /&amp;gt;&amp;lt;/w:p&amp;gt;&amp;lt;w:p w:rsidR="00EA0052" w:rsidRDefault="00EA0052" w:rsidP="00EA0052"&amp;gt;&amp;lt;w:pPr&amp;gt;&amp;lt;w:ind w:left="720" /&amp;gt;&amp;lt;/w:pPr&amp;gt;&amp;lt;w:bookmarkStart w:id="35" w:name="_STATUTE_NUMBER__4e029bb3_e6b8_442a_8ead" /&amp;gt;&amp;lt;w:bookmarkStart w:id="36" w:name="_STATUTE_P__dab7c234_98a2_47e4_8555_5099" /&amp;gt;&amp;lt;w:bookmarkStart w:id="37" w:name="_PAR__5_0fcc9a0a_5919_422a_b461_e3a94d2e" /&amp;gt;&amp;lt;w:bookmarkStart w:id="38" w:name="_LINE__16_166e49da_4d56_49b5_84db_dfdf48" /&amp;gt;&amp;lt;w:bookmarkEnd w:id="29" /&amp;gt;&amp;lt;w:bookmarkEnd w:id="31" /&amp;gt;&amp;lt;w:r&amp;gt;&amp;lt;w:t&amp;gt;E&amp;lt;/w:t&amp;gt;&amp;lt;/w:r&amp;gt;&amp;lt;w:bookmarkEnd w:id="35" /&amp;gt;&amp;lt;w:r&amp;gt;&amp;lt;w:t xml:space="preserve"&amp;gt;.  &amp;lt;/w:t&amp;gt;&amp;lt;/w:r&amp;gt;&amp;lt;w:bookmarkStart w:id="39" w:name="_STATUTE_CONTENT__1442b3b6_63af_436a_b66" /&amp;gt;&amp;lt;w:r&amp;gt;&amp;lt;w:t xml:space="preserve"&amp;gt;Except as provided in &amp;lt;/w:t&amp;gt;&amp;lt;/w:r&amp;gt;&amp;lt;w:bookmarkStart w:id="40" w:name="_CROSS_REFERENCE__93d96669_4666_4d87_83e" /&amp;gt;&amp;lt;w:r&amp;gt;&amp;lt;w:t&amp;gt;paragraph I&amp;lt;/w:t&amp;gt;&amp;lt;/w:r&amp;gt;&amp;lt;w:bookmarkEnd w:id="40" /&amp;gt;&amp;lt;w:r&amp;gt;&amp;lt;w:t xml:space="preserve"&amp;gt;, a member who served in the armed forces during &amp;lt;/w:t&amp;gt;&amp;lt;/w:r&amp;gt;&amp;lt;w:bookmarkStart w:id="41" w:name="_LINE__17_1822d254_1b3f_482c_ba56_b569ba" /&amp;gt;&amp;lt;w:bookmarkEnd w:id="38" /&amp;gt;&amp;lt;w:r&amp;gt;&amp;lt;w:t&amp;gt;any federally recognized period of conflict&amp;lt;/w:t&amp;gt;&amp;lt;/w:r&amp;gt;&amp;lt;w:bookmarkStart w:id="42" w:name="_PROCESSED_CHANGE__956d20ef_dcc4_4dbc_91" /&amp;gt;&amp;lt;w:del w:id="43" w:author="BPS" w:date="2021-02-22T12:42:00Z"&amp;gt;&amp;lt;w:r w:rsidDel="00C63E3D"&amp;gt;&amp;lt;w:delText&amp;gt;,&amp;lt;/w:delText&amp;gt;&amp;lt;/w:r&amp;gt;&amp;lt;/w:del&amp;gt;&amp;lt;w:bookmarkEnd w:id="42" /&amp;gt;&amp;lt;w:r&amp;gt;&amp;lt;w:t xml:space="preserve"&amp;gt; is entitled to service credit under this &amp;lt;/w:t&amp;gt;&amp;lt;/w:r&amp;gt;&amp;lt;w:bookmarkStart w:id="44" w:name="_LINE__18_5c81f8c8_46de_4f7e_b129_6e859e" /&amp;gt;&amp;lt;w:bookmarkEnd w:id="41" /&amp;gt;&amp;lt;w:r&amp;gt;&amp;lt;w:t xml:space="preserve"&amp;gt;subsection.  For purposes of this paragraph, "federally recognized period of conflict" &amp;lt;/w:t&amp;gt;&amp;lt;/w:r&amp;gt;&amp;lt;w:bookmarkStart w:id="45" w:name="_LINE__19_979f478c_5857_456a_8a73_f8766f" /&amp;gt;&amp;lt;w:bookmarkEnd w:id="44" /&amp;gt;&amp;lt;w:r&amp;gt;&amp;lt;w:t xml:space="preserve"&amp;gt;means World War I, April 6, 1917 to November 11, 1918 or to March 31, 1920 if &amp;lt;/w:t&amp;gt;&amp;lt;/w:r&amp;gt;&amp;lt;w:bookmarkStart w:id="46" w:name="_LINE__20_c7e2c78e_64a5_4aa8_926c_2a3c24" /&amp;gt;&amp;lt;w:bookmarkEnd w:id="45" /&amp;gt;&amp;lt;w:r&amp;gt;&amp;lt;w:t xml:space="preserve"&amp;gt;service was in Russia; World War II, December 7, 1941 to December 31, 1946; the &amp;lt;/w:t&amp;gt;&amp;lt;/w:r&amp;gt;&amp;lt;w:bookmarkStart w:id="47" w:name="_LINE__21_30326d22_3472_4601_8491_db56f0" /&amp;gt;&amp;lt;w:bookmarkEnd w:id="46" /&amp;gt;&amp;lt;w:r&amp;gt;&amp;lt;w:t xml:space="preserve"&amp;gt;Korean Conflict, June 27, 1950 to January 31, 1955; the Vietnam War, August 5, 1964 &amp;lt;/w:t&amp;gt;&amp;lt;/w:r&amp;gt;&amp;lt;w:bookmarkStart w:id="48" w:name="_LINE__22_1615c50d_3602_446b_843c_ee3af4" /&amp;gt;&amp;lt;w:bookmarkEnd w:id="47" /&amp;gt;&amp;lt;w:r&amp;gt;&amp;lt;w:t xml:space="preserve"&amp;gt;to May 7, 1975 and the period beginning on February 28, 1961 and ending on May 7, &amp;lt;/w:t&amp;gt;&amp;lt;/w:r&amp;gt;&amp;lt;w:bookmarkStart w:id="49" w:name="_LINE__23_9f6c5151_4cb1_4d9e_a105_d24b79" /&amp;gt;&amp;lt;w:bookmarkEnd w:id="48" /&amp;gt;&amp;lt;w:r&amp;gt;&amp;lt;w:t xml:space="preserve"&amp;gt;1975 in the case of a veteran who served in the Republic of Vietnam during that period; &amp;lt;/w:t&amp;gt;&amp;lt;/w:r&amp;gt;&amp;lt;w:bookmarkStart w:id="50" w:name="_LINE__24_368a3593_5ad6_48f9_895d_33d7ce" /&amp;gt;&amp;lt;w:bookmarkStart w:id="51" w:name="_PROCESSED_CHANGE__f7f53ff0_9c06_45a8_bd" /&amp;gt;&amp;lt;w:bookmarkEnd w:id="49" /&amp;gt;&amp;lt;w:ins w:id="52" w:author="BPS" w:date="2020-04-17T09:43:00Z"&amp;gt;&amp;lt;w:r w:rsidRPr="00C6117E"&amp;gt;&amp;lt;w:rPr&amp;gt;&amp;lt;w:rFonts w:eastAsia="MS Mincho" /&amp;gt;&amp;lt;w:u w:val="single" /&amp;gt;&amp;lt;/w:rPr&amp;gt;&amp;lt;w:t xml:space="preserve"&amp;gt;operations in Lebanon, August 21, 1982 to February 26, 1984; operations in Grenada, &amp;lt;/w:t&amp;gt;&amp;lt;/w:r&amp;gt;&amp;lt;w:bookmarkStart w:id="53" w:name="_LINE__25_12bd0c2f_0b31_42d7_8b54_383c1e" /&amp;gt;&amp;lt;w:bookmarkEnd w:id="50" /&amp;gt;&amp;lt;w:r w:rsidRPr="00C6117E"&amp;gt;&amp;lt;w:rPr&amp;gt;&amp;lt;w:rFonts w:eastAsia="MS Mincho" /&amp;gt;&amp;lt;w:u w:val="single" /&amp;gt;&amp;lt;/w:rPr&amp;gt;&amp;lt;w:t&amp;gt;October 25, 1983 to December 15, 1983;&amp;lt;/w:t&amp;gt;&amp;lt;/w:r&amp;gt;&amp;lt;/w:ins&amp;gt;&amp;lt;w:r w:rsidRPr="00C6117E"&amp;gt;&amp;lt;w:rPr&amp;gt;&amp;lt;w:rFonts w:eastAsia="MS Mincho" /&amp;gt;&amp;lt;/w:rPr&amp;gt;&amp;lt;w:t xml:space="preserve"&amp;gt; &amp;lt;/w:t&amp;gt;&amp;lt;/w:r&amp;gt;&amp;lt;w:bookmarkEnd w:id="51" /&amp;gt;&amp;lt;w:r&amp;gt;&amp;lt;w:t xml:space="preserve"&amp;gt;and the Persian Gulf War, August 7, 1990 to &amp;lt;/w:t&amp;gt;&amp;lt;/w:r&amp;gt;&amp;lt;w:bookmarkStart w:id="54" w:name="_LINE__26_af373723_9475_4e49_a91c_d54044" /&amp;gt;&amp;lt;w:bookmarkEnd w:id="53" /&amp;gt;&amp;lt;w:r&amp;gt;&amp;lt;w:t xml:space="preserve"&amp;gt;the date that the United States Government recognizes as the end of the Persian Gulf &amp;lt;/w:t&amp;gt;&amp;lt;/w:r&amp;gt;&amp;lt;w:bookmarkStart w:id="55" w:name="_LINE__27_51cace3b_af01_4c61_8661_ad34b4" /&amp;gt;&amp;lt;w:bookmarkEnd w:id="54" /&amp;gt;&amp;lt;w:r&amp;gt;&amp;lt;w:t&amp;gt;War.&amp;lt;/w:t&amp;gt;&amp;lt;/w:r&amp;gt;&amp;lt;w:bookmarkEnd w:id="39" /&amp;gt;&amp;lt;w:bookmarkEnd w:id="55" /&amp;gt;&amp;lt;/w:p&amp;gt;&amp;lt;w:p w:rsidR="00EA0052" w:rsidRDefault="00EA0052" w:rsidP="00EA0052"&amp;gt;&amp;lt;w:pPr&amp;gt;&amp;lt;w:keepNext /&amp;gt;&amp;lt;w:spacing w:before="240" /&amp;gt;&amp;lt;w:ind w:left="360" /&amp;gt;&amp;lt;w:jc w:val="center" /&amp;gt;&amp;lt;/w:pPr&amp;gt;&amp;lt;w:bookmarkStart w:id="56" w:name="_SUMMARY__c7f1ce80_4354_4686_b47b_a694d2" /&amp;gt;&amp;lt;w:bookmarkStart w:id="57" w:name="_PAR__6_ecd37ae1_01b0_41ab_840f_5ff76e62" /&amp;gt;&amp;lt;w:bookmarkStart w:id="58" w:name="_LINE__28_0417cfc9_9605_4ab2_bb0a_90ef8e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8" /&amp;gt;&amp;lt;/w:p&amp;gt;&amp;lt;w:p w:rsidR="00EA0052" w:rsidRDefault="00EA0052" w:rsidP="00EA0052"&amp;gt;&amp;lt;w:pPr&amp;gt;&amp;lt;w:ind w:left="360" w:firstLine="360" /&amp;gt;&amp;lt;/w:pPr&amp;gt;&amp;lt;w:bookmarkStart w:id="59" w:name="_PAR__7_a9f2b236_fdbf_4eba_9452_1caf5fb2" /&amp;gt;&amp;lt;w:bookmarkStart w:id="60" w:name="_LINE__29_d668e84f_d2bc_41c4_88b0_6dc6b0" /&amp;gt;&amp;lt;w:bookmarkEnd w:id="57" /&amp;gt;&amp;lt;w:r w:rsidRPr="00C6117E"&amp;gt;&amp;lt;w:rPr&amp;gt;&amp;lt;w:rFonts w:eastAsia="MS Mincho" /&amp;gt;&amp;lt;/w:rPr&amp;gt;&amp;lt;w:t xml:space="preserve"&amp;gt;This bill amends the state retirement system laws governing creditable service for &amp;lt;/w:t&amp;gt;&amp;lt;/w:r&amp;gt;&amp;lt;w:bookmarkStart w:id="61" w:name="_LINE__30_0acdcab9_6b08_4f51_b69b_2c49eb" /&amp;gt;&amp;lt;w:bookmarkEnd w:id="60" /&amp;gt;&amp;lt;w:r w:rsidRPr="00C6117E"&amp;gt;&amp;lt;w:rPr&amp;gt;&amp;lt;w:rFonts w:eastAsia="MS Mincho" /&amp;gt;&amp;lt;/w:rPr&amp;gt;&amp;lt;w:t xml:space="preserve"&amp;gt;service in the United States Armed Forces to provide credit for service during operations &amp;lt;/w:t&amp;gt;&amp;lt;/w:r&amp;gt;&amp;lt;w:bookmarkStart w:id="62" w:name="_LINE__31_fcc59a63_f10a_4c1c_a83b_1adb27" /&amp;gt;&amp;lt;w:bookmarkEnd w:id="61" /&amp;gt;&amp;lt;w:r w:rsidRPr="00C6117E"&amp;gt;&amp;lt;w:rPr&amp;gt;&amp;lt;w:rFonts w:eastAsia="MS Mincho" /&amp;gt;&amp;lt;/w:rPr&amp;gt;&amp;lt;w:t xml:space="preserve"&amp;gt;in Lebanon, &amp;lt;/w:t&amp;gt;&amp;lt;/w:r&amp;gt;&amp;lt;w:r&amp;gt;&amp;lt;w:rPr&amp;gt;&amp;lt;w:rFonts w:eastAsia="MS Mincho" /&amp;gt;&amp;lt;/w:rPr&amp;gt;&amp;lt;w:t xml:space="preserve"&amp;gt;occurring from &amp;lt;/w:t&amp;gt;&amp;lt;/w:r&amp;gt;&amp;lt;w:r w:rsidRPr="00C6117E"&amp;gt;&amp;lt;w:rPr&amp;gt;&amp;lt;w:rFonts w:eastAsia="MS Mincho" /&amp;gt;&amp;lt;/w:rPr&amp;gt;&amp;lt;w:t&amp;gt;August 21, 1982 to February 26, 1984&amp;lt;/w:t&amp;gt;&amp;lt;/w:r&amp;gt;&amp;lt;w:r&amp;gt;&amp;lt;w:rPr&amp;gt;&amp;lt;w:rFonts w:eastAsia="MS Mincho" /&amp;gt;&amp;lt;/w:rPr&amp;gt;&amp;lt;w:t&amp;gt;, and&amp;lt;/w:t&amp;gt;&amp;lt;/w:r&amp;gt;&amp;lt;w:r w:rsidRPr="00C6117E"&amp;gt;&amp;lt;w:rPr&amp;gt;&amp;lt;w:rFonts w:eastAsia="MS Mincho" /&amp;gt;&amp;lt;/w:rPr&amp;gt;&amp;lt;w:t xml:space="preserve"&amp;gt; operations in &amp;lt;/w:t&amp;gt;&amp;lt;/w:r&amp;gt;&amp;lt;w:bookmarkStart w:id="63" w:name="_LINE__32_c90e33ca_eacd_4f4f_9899_d5b413" /&amp;gt;&amp;lt;w:bookmarkEnd w:id="62" /&amp;gt;&amp;lt;w:r w:rsidRPr="00C6117E"&amp;gt;&amp;lt;w:rPr&amp;gt;&amp;lt;w:rFonts w:eastAsia="MS Mincho" /&amp;gt;&amp;lt;/w:rPr&amp;gt;&amp;lt;w:t xml:space="preserve"&amp;gt;Grenada, &amp;lt;/w:t&amp;gt;&amp;lt;/w:r&amp;gt;&amp;lt;w:r&amp;gt;&amp;lt;w:rPr&amp;gt;&amp;lt;w:rFonts w:eastAsia="MS Mincho" /&amp;gt;&amp;lt;/w:rPr&amp;gt;&amp;lt;w:t xml:space="preserve"&amp;gt;occurring from &amp;lt;/w:t&amp;gt;&amp;lt;/w:r&amp;gt;&amp;lt;w:r w:rsidRPr="00C6117E"&amp;gt;&amp;lt;w:rPr&amp;gt;&amp;lt;w:rFonts w:eastAsia="MS Mincho" /&amp;gt;&amp;lt;/w:rPr&amp;gt;&amp;lt;w:t&amp;gt;October 25, 1983 to December 15, 1983&amp;lt;/w:t&amp;gt;&amp;lt;/w:r&amp;gt;&amp;lt;w:r&amp;gt;&amp;lt;w:rPr&amp;gt;&amp;lt;w:rFonts w:eastAsia="MS Mincho" /&amp;gt;&amp;lt;/w:rPr&amp;gt;&amp;lt;w:t&amp;gt;.&amp;lt;/w:t&amp;gt;&amp;lt;/w:r&amp;gt;&amp;lt;w:bookmarkEnd w:id="63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EA0052"&amp;gt;&amp;lt;w:r&amp;gt;&amp;lt;w:t xml:space="preserve"&amp;gt; &amp;lt;/w:t&amp;gt;&amp;lt;/w:r&amp;gt;&amp;lt;/w:p&amp;gt;&amp;lt;w:sectPr w:rsidR="00000000" w:rsidSect="00EA00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6216" w:rsidRDefault="00EA00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753af3_84eb_42cc_8cca_d6740b6&lt;/BookmarkName&gt;&lt;Tables /&gt;&lt;/ProcessedCheckInPage&gt;&lt;/Pages&gt;&lt;Paragraphs&gt;&lt;CheckInParagraphs&gt;&lt;PageNumber&gt;1&lt;/PageNumber&gt;&lt;BookmarkName&gt;_PAR__1_23cc09ed_a062_4aac_98f0_4e9e61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638628_9dfd_4963_b2c8_e3525a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65c4ab_9428_4302_8487_2b96a7e6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349e09_f037_415b_a477_14ed961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cc9a0a_5919_422a_b461_e3a94d2e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d37ae1_01b0_41ab_840f_5ff76e6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f2b236_fdbf_4eba_9452_1caf5fb2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