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ermanent Appointment of a Member of the Wabanaki Tribes to the Inland Fisheries and Wildlife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5237d8_a2ff_4b70_ab9f_72f83a2"/>
      <w:bookmarkStart w:id="1" w:name="_DOC_BODY_CONTAINER__2dd6f0c7_d537_4884_"/>
      <w:bookmarkStart w:id="2" w:name="_DOC_BODY__e7ad3a5e_7a9f_496b_ad40_cb6b6"/>
      <w:bookmarkStart w:id="3" w:name="_PAR__1_2a404c7e_8f3a_4fc0_a3d5_9101fb4d"/>
      <w:bookmarkStart w:id="4" w:name="_ENACTING_CLAUSE__82f07cd4_d68a_4c33_a58"/>
      <w:bookmarkStart w:id="5" w:name="_LINE__1_588c94db_8bad_4562_b8cb_ed7e4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404c7e_8f3a_4fc0_a3d5_9101fb4d"/>
      <w:bookmarkStart w:id="7" w:name="_ENACTING_CLAUSE__82f07cd4_d68a_4c33_a58"/>
      <w:bookmarkStart w:id="8" w:name="_DOC_BODY_CONTENT__09e74119_f99b_442e_ad"/>
      <w:bookmarkStart w:id="9" w:name="_BILL_SECTION__36b26dc5_64bb_48ed_8725_0"/>
      <w:bookmarkStart w:id="10" w:name="_PAR__2_15ac33c2_ce60_4ff9_83de_3ac193e5"/>
      <w:bookmarkStart w:id="11" w:name="_BILL_SECTION_HEADER__a78dac89_dd66_4d0e"/>
      <w:bookmarkStart w:id="12" w:name="_LINE__2_d4f47c39_78a3_4158_8464_5f7fa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67f1e7_2bfb_4a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151, sub-§1,</w:t>
      </w:r>
      <w:r>
        <w:rPr>
          <w:rFonts w:eastAsia="Arial" w:cs="Arial" w:ascii="Arial" w:hAnsi="Arial"/>
        </w:rPr>
        <w:t xml:space="preserve"> as amended by PL 2013, c. 375, §1, is further </w:t>
      </w:r>
      <w:bookmarkStart w:id="14" w:name="_LINE__3_f25f0d0f_da85_4fc0_a04b_6a2c3d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ac33c2_ce60_4ff9_83de_3ac193e5"/>
      <w:bookmarkStart w:id="16" w:name="_BILL_SECTION_HEADER__a78dac89_dd66_4d0e"/>
      <w:bookmarkStart w:id="17" w:name="_STATUTE_SS__0d3930a3_cf8f_4ceb_bbf5_f73"/>
      <w:bookmarkStart w:id="18" w:name="_PAR__3_610fe75c_2add_4355_8240_dbec3ecb"/>
      <w:bookmarkStart w:id="19" w:name="_LINE__4_859e8def_a6d5_4b97_b759_ed1a0c0"/>
      <w:bookmarkStart w:id="20" w:name="_STATUTE_NUMBER__27880d4d_31a9_4263_8de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6d968f2_6012_46f9_aa"/>
      <w:r>
        <w:rPr>
          <w:rFonts w:eastAsia="Arial" w:cs="Arial" w:ascii="Arial" w:hAnsi="Arial"/>
          <w:b/>
        </w:rPr>
        <w:t>Appoint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f30a7d5_9687_4a9a_be1"/>
      <w:r>
        <w:rPr>
          <w:rFonts w:eastAsia="Arial" w:cs="Arial" w:ascii="Arial" w:hAnsi="Arial"/>
        </w:rPr>
        <w:t xml:space="preserve">The Inland Fisheries and Wildlife Advisory Council, established by </w:t>
      </w:r>
      <w:bookmarkStart w:id="23" w:name="_LINE__5_2f4b7db0_92fc_40da_b4c2_81e3f30"/>
      <w:bookmarkStart w:id="24" w:name="_CROSS_REFERENCE__4496ff75_b6c5_4c83_aa9"/>
      <w:bookmarkEnd w:id="19"/>
      <w:r>
        <w:rPr>
          <w:rFonts w:eastAsia="Arial" w:cs="Arial" w:ascii="Arial" w:hAnsi="Arial"/>
        </w:rPr>
        <w:t>Title 5, section 12004</w:t>
        <w:noBreakHyphen/>
        <w:t>G, subsection 20</w:t>
      </w:r>
      <w:bookmarkEnd w:id="24"/>
      <w:r>
        <w:rPr>
          <w:rFonts w:eastAsia="Arial" w:cs="Arial" w:ascii="Arial" w:hAnsi="Arial"/>
        </w:rPr>
        <w:t xml:space="preserve"> and referred to in this Part as the "advisory council," </w:t>
      </w:r>
      <w:bookmarkStart w:id="25" w:name="_LINE__6_4f938e22_33c9_447d_a4d1_361e728"/>
      <w:bookmarkEnd w:id="23"/>
      <w:r>
        <w:rPr>
          <w:rFonts w:eastAsia="Arial" w:cs="Arial" w:ascii="Arial" w:hAnsi="Arial"/>
        </w:rPr>
        <w:t xml:space="preserve">consists of </w:t>
      </w:r>
      <w:bookmarkStart w:id="26" w:name="_PROCESSED_CHANGE__c887f1b6_5178_4d36_94"/>
      <w:r>
        <w:rPr>
          <w:rFonts w:eastAsia="Arial" w:cs="Arial" w:ascii="Arial" w:hAnsi="Arial"/>
          <w:u w:val="single"/>
        </w:rPr>
        <w:t>11 members, with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10 members representing the 16 counties of the State in the </w:t>
      </w:r>
      <w:bookmarkStart w:id="27" w:name="_LINE__7_8c0151b3_065f_4b1a_9e47_f3c4354"/>
      <w:bookmarkEnd w:id="25"/>
      <w:r>
        <w:rPr>
          <w:rFonts w:eastAsia="Arial" w:cs="Arial" w:ascii="Arial" w:hAnsi="Arial"/>
        </w:rPr>
        <w:t xml:space="preserve">following manner: one member representing Androscoggin County, Kennebec County and </w:t>
      </w:r>
      <w:bookmarkStart w:id="28" w:name="_LINE__8_665f8304_b76a_42d6_a333_febcca0"/>
      <w:bookmarkEnd w:id="27"/>
      <w:r>
        <w:rPr>
          <w:rFonts w:eastAsia="Arial" w:cs="Arial" w:ascii="Arial" w:hAnsi="Arial"/>
        </w:rPr>
        <w:t xml:space="preserve">Sagadahoc County; one member representing Aroostook County; one member representing </w:t>
      </w:r>
      <w:bookmarkStart w:id="29" w:name="_LINE__9_a96d0b89_207a_4143_ba05_828a479"/>
      <w:bookmarkEnd w:id="28"/>
      <w:r>
        <w:rPr>
          <w:rFonts w:eastAsia="Arial" w:cs="Arial" w:ascii="Arial" w:hAnsi="Arial"/>
        </w:rPr>
        <w:t xml:space="preserve">Cumberland County; one member representing Franklin County and Oxford County; one </w:t>
      </w:r>
      <w:bookmarkStart w:id="30" w:name="_LINE__10_e50840d5_e184_49f8_a3b7_0b1835"/>
      <w:bookmarkEnd w:id="29"/>
      <w:r>
        <w:rPr>
          <w:rFonts w:eastAsia="Arial" w:cs="Arial" w:ascii="Arial" w:hAnsi="Arial"/>
        </w:rPr>
        <w:t xml:space="preserve">member representing Hancock County; one member representing Knox County, Lincoln </w:t>
      </w:r>
      <w:bookmarkStart w:id="31" w:name="_LINE__11_027f2d12_455f_4ce8_8717_58a05c"/>
      <w:bookmarkEnd w:id="30"/>
      <w:r>
        <w:rPr>
          <w:rFonts w:eastAsia="Arial" w:cs="Arial" w:ascii="Arial" w:hAnsi="Arial"/>
        </w:rPr>
        <w:t xml:space="preserve">County and Waldo County; one member representing Penobscot County; one member </w:t>
      </w:r>
      <w:bookmarkStart w:id="32" w:name="_LINE__12_9054b14e_2216_4361_865e_fd9e5a"/>
      <w:bookmarkEnd w:id="31"/>
      <w:r>
        <w:rPr>
          <w:rFonts w:eastAsia="Arial" w:cs="Arial" w:ascii="Arial" w:hAnsi="Arial"/>
        </w:rPr>
        <w:t xml:space="preserve">representing Piscataquis County and Somerset County; one member representing </w:t>
      </w:r>
      <w:bookmarkStart w:id="33" w:name="_LINE__13_6e8413a9_f01f_4b4f_8f65_6e8393"/>
      <w:bookmarkEnd w:id="32"/>
      <w:r>
        <w:rPr>
          <w:rFonts w:eastAsia="Arial" w:cs="Arial" w:ascii="Arial" w:hAnsi="Arial"/>
        </w:rPr>
        <w:t xml:space="preserve">Washington County; and one member representing York County.  </w:t>
      </w:r>
      <w:bookmarkStart w:id="34" w:name="_PROCESSED_CHANGE__f619bc4f_8242_445a_a9"/>
      <w:r>
        <w:rPr>
          <w:rFonts w:eastAsia="Arial" w:cs="Arial" w:ascii="Arial" w:hAnsi="Arial"/>
          <w:u w:val="single"/>
        </w:rPr>
        <w:t xml:space="preserve">The 11th member must </w:t>
      </w:r>
      <w:bookmarkStart w:id="35" w:name="_LINE__14_c96a5491_0fdd_4942_9439_a15005"/>
      <w:bookmarkEnd w:id="33"/>
      <w:r>
        <w:rPr>
          <w:rFonts w:eastAsia="Arial" w:cs="Arial" w:ascii="Arial" w:hAnsi="Arial"/>
          <w:u w:val="single"/>
        </w:rPr>
        <w:t>be a member of the Wabanaki Tribes.</w:t>
      </w:r>
      <w:r>
        <w:rPr>
          <w:rFonts w:eastAsia="Arial" w:cs="Arial" w:ascii="Arial" w:hAnsi="Arial"/>
        </w:rPr>
        <w:t xml:space="preserve">  </w:t>
      </w:r>
      <w:bookmarkEnd w:id="34"/>
      <w:r>
        <w:rPr>
          <w:rFonts w:eastAsia="Arial" w:cs="Arial" w:ascii="Arial" w:hAnsi="Arial"/>
        </w:rPr>
        <w:t xml:space="preserve">Members of the advisory council are appointed by </w:t>
      </w:r>
      <w:bookmarkStart w:id="36" w:name="_LINE__15_1cd99a68_6b7b_4900_9087_767899"/>
      <w:bookmarkEnd w:id="35"/>
      <w:r>
        <w:rPr>
          <w:rFonts w:eastAsia="Arial" w:cs="Arial" w:ascii="Arial" w:hAnsi="Arial"/>
        </w:rPr>
        <w:t xml:space="preserve">the Governor, subject to review by the joint standing committee of the Legislature having </w:t>
      </w:r>
      <w:bookmarkStart w:id="37" w:name="_LINE__16_816a4248_26ab_46ef_9a65_ac6d58"/>
      <w:bookmarkEnd w:id="36"/>
      <w:r>
        <w:rPr>
          <w:rFonts w:eastAsia="Arial" w:cs="Arial" w:ascii="Arial" w:hAnsi="Arial"/>
        </w:rPr>
        <w:t xml:space="preserve">jurisdiction over fisheries and wildlife matters and to confirmation by the Legislature.  </w:t>
      </w:r>
      <w:bookmarkStart w:id="38" w:name="_PROCESSED_CHANGE__3f00cc93_368f_4e74_89"/>
      <w:r>
        <w:rPr>
          <w:rFonts w:eastAsia="Arial" w:cs="Arial" w:ascii="Arial" w:hAnsi="Arial"/>
          <w:u w:val="single"/>
        </w:rPr>
        <w:t xml:space="preserve">The </w:t>
      </w:r>
      <w:bookmarkStart w:id="39" w:name="_LINE__17_3ef81d6f_cff5_4a92_b8f3_594fc0"/>
      <w:bookmarkEnd w:id="37"/>
      <w:r>
        <w:rPr>
          <w:rFonts w:eastAsia="Arial" w:cs="Arial" w:ascii="Arial" w:hAnsi="Arial"/>
          <w:u w:val="single"/>
        </w:rPr>
        <w:t xml:space="preserve">Governor shall appoint the member who is a member of the Wabanaki Tribes based on the </w:t>
      </w:r>
      <w:bookmarkStart w:id="40" w:name="_LINE__18_79bca0e4_7ed0_41e6_836d_6f47d0"/>
      <w:bookmarkEnd w:id="39"/>
      <w:r>
        <w:rPr>
          <w:rFonts w:eastAsia="Arial" w:cs="Arial" w:ascii="Arial" w:hAnsi="Arial"/>
          <w:u w:val="single"/>
        </w:rPr>
        <w:t xml:space="preserve">recommendation of the tribal governments of the Wabanaki Tribes, including the </w:t>
      </w:r>
      <w:bookmarkStart w:id="41" w:name="_LINE__19_0fd61f2f_97bb_4b13_8837_54b9a4"/>
      <w:bookmarkEnd w:id="40"/>
      <w:r>
        <w:rPr>
          <w:rFonts w:eastAsia="Arial" w:cs="Arial" w:ascii="Arial" w:hAnsi="Arial"/>
          <w:u w:val="single"/>
        </w:rPr>
        <w:t xml:space="preserve">Aroostook Band of Micmacs, the Houlton Band of Maliseet Indians, the Passamaquoddy </w:t>
      </w:r>
      <w:bookmarkStart w:id="42" w:name="_LINE__20_94ee6c78_6077_4d17_a3ea_4c1859"/>
      <w:bookmarkEnd w:id="41"/>
      <w:r>
        <w:rPr>
          <w:rFonts w:eastAsia="Arial" w:cs="Arial" w:ascii="Arial" w:hAnsi="Arial"/>
          <w:u w:val="single"/>
        </w:rPr>
        <w:t xml:space="preserve">Tribe at Motahmikuk, the Passamaquoddy Tribe at Sipayik and the Penobscot Nation.  In </w:t>
      </w:r>
      <w:bookmarkStart w:id="43" w:name="_LINE__21_6f0d2898_868d_41ad_8d07_5533c0"/>
      <w:bookmarkEnd w:id="42"/>
      <w:r>
        <w:rPr>
          <w:rFonts w:eastAsia="Arial" w:cs="Arial" w:ascii="Arial" w:hAnsi="Arial"/>
          <w:u w:val="single"/>
        </w:rPr>
        <w:t xml:space="preserve">recommending the appointment of the member who is a member of the Wabanaki Tribes, </w:t>
      </w:r>
      <w:bookmarkStart w:id="44" w:name="_LINE__22_65f373a7_2105_4378_92bd_8be313"/>
      <w:bookmarkEnd w:id="43"/>
      <w:r>
        <w:rPr>
          <w:rFonts w:eastAsia="Arial" w:cs="Arial" w:ascii="Arial" w:hAnsi="Arial"/>
          <w:u w:val="single"/>
        </w:rPr>
        <w:t xml:space="preserve">the tribal governments of the Wabanaki Tribes shall establish a process that provides for </w:t>
      </w:r>
      <w:bookmarkStart w:id="45" w:name="_LINE__23_eacd4929_aa6b_4ac6_9443_326a27"/>
      <w:bookmarkEnd w:id="44"/>
      <w:r>
        <w:rPr>
          <w:rFonts w:eastAsia="Arial" w:cs="Arial" w:ascii="Arial" w:hAnsi="Arial"/>
          <w:u w:val="single"/>
        </w:rPr>
        <w:t>the membership to rotate among the tribal governments.</w:t>
      </w:r>
      <w:r>
        <w:rPr>
          <w:rFonts w:eastAsia="Arial" w:cs="Arial" w:ascii="Arial" w:hAnsi="Arial"/>
        </w:rPr>
        <w:t xml:space="preserve">  </w:t>
      </w:r>
      <w:bookmarkEnd w:id="38"/>
      <w:r>
        <w:rPr>
          <w:rFonts w:eastAsia="Arial" w:cs="Arial" w:ascii="Arial" w:hAnsi="Arial"/>
        </w:rPr>
        <w:t xml:space="preserve">The commissioner or the </w:t>
      </w:r>
      <w:bookmarkStart w:id="46" w:name="_LINE__24_20c70246_9440_4576_94cf_e8e5ac"/>
      <w:bookmarkEnd w:id="45"/>
      <w:r>
        <w:rPr>
          <w:rFonts w:eastAsia="Arial" w:cs="Arial" w:ascii="Arial" w:hAnsi="Arial"/>
        </w:rPr>
        <w:t xml:space="preserve">commissioner's designee is a nonvoting, ex officio member of the advisory council, but </w:t>
      </w:r>
      <w:bookmarkStart w:id="47" w:name="_LINE__25_935c65bc_eabf_4ab9_bce0_01b7a0"/>
      <w:bookmarkEnd w:id="46"/>
      <w:r>
        <w:rPr>
          <w:rFonts w:eastAsia="Arial" w:cs="Arial" w:ascii="Arial" w:hAnsi="Arial"/>
        </w:rPr>
        <w:t>may vote to break a tie.</w:t>
      </w:r>
      <w:bookmarkEnd w:id="22"/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3_610fe75c_2add_4355_8240_dbec3ecb"/>
      <w:bookmarkStart w:id="49" w:name="_PAR__4_9164fffc_d813_42ad_a20a_fca65131"/>
      <w:bookmarkStart w:id="50" w:name="_STATUTE_P__8b159e3a_0efb_4ea2_aaa2_2c6a"/>
      <w:bookmarkStart w:id="51" w:name="_STATUTE_CONTENT__1393e9c9_4100_47d7_8fc"/>
      <w:bookmarkStart w:id="52" w:name="_LINE__26_0e356247_49c7_4cf1_9c08_872c02"/>
      <w:bookmarkEnd w:id="48"/>
      <w:bookmarkEnd w:id="49"/>
      <w:bookmarkEnd w:id="50"/>
      <w:r>
        <w:rPr>
          <w:rFonts w:eastAsia="Arial" w:cs="Arial" w:ascii="Arial" w:hAnsi="Arial"/>
        </w:rPr>
        <w:t xml:space="preserve">An employee of the department may not serve as a member of the advisory council prior </w:t>
      </w:r>
      <w:bookmarkStart w:id="53" w:name="_LINE__27_ba1eb571_f040_498b_b816_30e600"/>
      <w:bookmarkEnd w:id="52"/>
      <w:r>
        <w:rPr>
          <w:rFonts w:eastAsia="Arial" w:cs="Arial" w:ascii="Arial" w:hAnsi="Arial"/>
        </w:rPr>
        <w:t xml:space="preserve">to the expiration of one year from that employee's last day of employment with the </w:t>
      </w:r>
      <w:bookmarkStart w:id="54" w:name="_LINE__28_6fa006a5_2a95_487f_9cd1_6a24dd"/>
      <w:bookmarkEnd w:id="53"/>
      <w:r>
        <w:rPr>
          <w:rFonts w:eastAsia="Arial" w:cs="Arial" w:ascii="Arial" w:hAnsi="Arial"/>
        </w:rPr>
        <w:t xml:space="preserve">department.  A Legislator may not serve as a member of the advisory council.  A former </w:t>
      </w:r>
      <w:bookmarkStart w:id="55" w:name="_LINE__29_152c91be_ca67_47f8_b5b7_00efa9"/>
      <w:bookmarkEnd w:id="54"/>
      <w:r>
        <w:rPr>
          <w:rFonts w:eastAsia="Arial" w:cs="Arial" w:ascii="Arial" w:hAnsi="Arial"/>
        </w:rPr>
        <w:t xml:space="preserve">Legislator who was a member of the joint standing committee of the Legislature having </w:t>
      </w:r>
      <w:bookmarkStart w:id="56" w:name="_LINE__30_580d9082_a23d_415e_805c_66575b"/>
      <w:bookmarkEnd w:id="55"/>
      <w:r>
        <w:rPr>
          <w:rFonts w:eastAsia="Arial" w:cs="Arial" w:ascii="Arial" w:hAnsi="Arial"/>
        </w:rPr>
        <w:t xml:space="preserve">jurisdiction over fisheries and wildlife matters may not serve as a member of the advisory </w:t>
      </w:r>
      <w:bookmarkStart w:id="57" w:name="_LINE__31_6bb1fa12_2c76_4e29_a4d8_e30a29"/>
      <w:bookmarkEnd w:id="56"/>
      <w:r>
        <w:rPr>
          <w:rFonts w:eastAsia="Arial" w:cs="Arial" w:ascii="Arial" w:hAnsi="Arial"/>
        </w:rPr>
        <w:t xml:space="preserve">council prior to the expiration of one year from that former Legislator's last day of </w:t>
      </w:r>
      <w:bookmarkStart w:id="58" w:name="_LINE__32_e4b769b7_c0a0_4e16_a38c_15ddbc"/>
      <w:bookmarkEnd w:id="57"/>
      <w:r>
        <w:rPr>
          <w:rFonts w:eastAsia="Arial" w:cs="Arial" w:ascii="Arial" w:hAnsi="Arial"/>
        </w:rPr>
        <w:t>membership on that committee.</w:t>
      </w:r>
      <w:bookmarkEnd w:id="51"/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09e74119_f99b_442e_ad"/>
      <w:bookmarkStart w:id="60" w:name="_BILL_SECTION__36b26dc5_64bb_48ed_8725_0"/>
      <w:bookmarkStart w:id="61" w:name="_STATUTE_SS__0d3930a3_cf8f_4ceb_bbf5_f73"/>
      <w:bookmarkStart w:id="62" w:name="_PAR__4_9164fffc_d813_42ad_a20a_fca65131"/>
      <w:bookmarkStart w:id="63" w:name="_STATUTE_P__8b159e3a_0efb_4ea2_aaa2_2c6a"/>
      <w:bookmarkStart w:id="64" w:name="_SUMMARY__c5440b8e_cd77_4eef_b2fa_e0df54"/>
      <w:bookmarkStart w:id="65" w:name="_PAR__5_bc05d108_6bf0_4106_9d7b_13ccebdc"/>
      <w:bookmarkStart w:id="66" w:name="_LINE__33_a9a51220_c1ab_4b11_bcea_a99993"/>
      <w:bookmarkEnd w:id="59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5_bc05d108_6bf0_4106_9d7b_13ccebdc"/>
      <w:bookmarkStart w:id="68" w:name="_PAR__6_1b2a879b_4f40_425b_97a3_49d22a2a"/>
      <w:bookmarkStart w:id="69" w:name="_LINE__34_f54bab6a_91aa_4d2b_bf73_841215"/>
      <w:bookmarkEnd w:id="67"/>
      <w:r>
        <w:rPr>
          <w:rFonts w:eastAsia="Arial" w:cs="Arial" w:ascii="Arial" w:hAnsi="Arial"/>
        </w:rPr>
        <w:t xml:space="preserve">This bill increases the membership of the Inland Fisheries and Wildlife Advisory </w:t>
      </w:r>
      <w:bookmarkStart w:id="70" w:name="_LINE__35_1d74809f_516b_4a34_ba7e_4e4695"/>
      <w:bookmarkEnd w:id="69"/>
      <w:r>
        <w:rPr>
          <w:rFonts w:eastAsia="Arial" w:cs="Arial" w:ascii="Arial" w:hAnsi="Arial"/>
        </w:rPr>
        <w:t>Council by adding a member who represents the Wabanaki Tribes.</w:t>
      </w:r>
      <w:bookmarkEnd w:id="0"/>
      <w:bookmarkEnd w:id="1"/>
      <w:bookmarkEnd w:id="2"/>
      <w:bookmarkEnd w:id="64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ermanent Appointment of a Member of the Wabanaki Tribes to the Inland Fisheries and Wildlif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04</ItemId>
    <LRId>67109</LRId>
    <LRNumber>1058</LRNumber>
    <LDNumber>361</LDNumber>
    <PaperNumber>HP025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Establish a Permanent Appointment of a Member of the Wabanaki Tribes to the Inland Fisheries and Wildlife Advisory Council</LRTitle>
    <ItemTitle>An Act To Establish a Permanent Appointment of a Member of the Wabanaki Tribes to the Inland Fisheries and Wildlife Advisory Council</ItemTitle>
    <ShortTitle1>ESTABLISH A PERMANENT</ShortTitle1>
    <ShortTitle2>APPOINTMENT OF A MEMBER OF THE</ShortTitle2>
    <SponsorFirstName>Rena</SponsorFirstName>
    <SponsorLastName>Newell</SponsorLastName>
    <SponsorChamberPrefix>Rep.</SponsorChamberPrefix>
    <SponsorFrom>Passamaquoddy Tribe</SponsorFrom>
    <DraftingCycleCount>2</DraftingCycleCount>
    <LatestDraftingActionId>137</LatestDraftingActionId>
    <LatestDraftingActionDate>2021-02-04T10:08:16</LatestDraftingActionDate>
    <LatestDrafterName>jpooley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1C8" w:rsidRDefault="009A01C8" w:rsidP="009A01C8"&amp;gt;&amp;lt;w:pPr&amp;gt;&amp;lt;w:ind w:left="360" /&amp;gt;&amp;lt;/w:pPr&amp;gt;&amp;lt;w:bookmarkStart w:id="0" w:name="_ENACTING_CLAUSE__82f07cd4_d68a_4c33_a58" /&amp;gt;&amp;lt;w:bookmarkStart w:id="1" w:name="_DOC_BODY__e7ad3a5e_7a9f_496b_ad40_cb6b6" /&amp;gt;&amp;lt;w:bookmarkStart w:id="2" w:name="_DOC_BODY_CONTAINER__2dd6f0c7_d537_4884_" /&amp;gt;&amp;lt;w:bookmarkStart w:id="3" w:name="_PAGE__1_225237d8_a2ff_4b70_ab9f_72f83a2" /&amp;gt;&amp;lt;w:bookmarkStart w:id="4" w:name="_PAR__1_2a404c7e_8f3a_4fc0_a3d5_9101fb4d" /&amp;gt;&amp;lt;w:bookmarkStart w:id="5" w:name="_LINE__1_588c94db_8bad_4562_b8cb_ed7e4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01C8" w:rsidRDefault="009A01C8" w:rsidP="009A01C8"&amp;gt;&amp;lt;w:pPr&amp;gt;&amp;lt;w:ind w:left="360" w:firstLine="360" /&amp;gt;&amp;lt;/w:pPr&amp;gt;&amp;lt;w:bookmarkStart w:id="6" w:name="_BILL_SECTION_HEADER__a78dac89_dd66_4d0e" /&amp;gt;&amp;lt;w:bookmarkStart w:id="7" w:name="_BILL_SECTION__36b26dc5_64bb_48ed_8725_0" /&amp;gt;&amp;lt;w:bookmarkStart w:id="8" w:name="_DOC_BODY_CONTENT__09e74119_f99b_442e_ad" /&amp;gt;&amp;lt;w:bookmarkStart w:id="9" w:name="_PAR__2_15ac33c2_ce60_4ff9_83de_3ac193e5" /&amp;gt;&amp;lt;w:bookmarkStart w:id="10" w:name="_LINE__2_d4f47c39_78a3_4158_8464_5f7fa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67f1e7_2bfb_4a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151, sub-§1,&amp;lt;/w:t&amp;gt;&amp;lt;/w:r&amp;gt;&amp;lt;w:r&amp;gt;&amp;lt;w:t xml:space="preserve"&amp;gt; as amended by PL 2013, c. 375, §1, is further &amp;lt;/w:t&amp;gt;&amp;lt;/w:r&amp;gt;&amp;lt;w:bookmarkStart w:id="12" w:name="_LINE__3_f25f0d0f_da85_4fc0_a04b_6a2c3d0" /&amp;gt;&amp;lt;w:bookmarkEnd w:id="10" /&amp;gt;&amp;lt;w:r&amp;gt;&amp;lt;w:t&amp;gt;amended to read:&amp;lt;/w:t&amp;gt;&amp;lt;/w:r&amp;gt;&amp;lt;w:bookmarkEnd w:id="12" /&amp;gt;&amp;lt;/w:p&amp;gt;&amp;lt;w:p w:rsidR="009A01C8" w:rsidRDefault="009A01C8" w:rsidP="009A01C8"&amp;gt;&amp;lt;w:pPr&amp;gt;&amp;lt;w:ind w:left="360" w:firstLine="360" /&amp;gt;&amp;lt;/w:pPr&amp;gt;&amp;lt;w:bookmarkStart w:id="13" w:name="_STATUTE_NUMBER__27880d4d_31a9_4263_8ded" /&amp;gt;&amp;lt;w:bookmarkStart w:id="14" w:name="_STATUTE_SS__0d3930a3_cf8f_4ceb_bbf5_f73" /&amp;gt;&amp;lt;w:bookmarkStart w:id="15" w:name="_PAR__3_610fe75c_2add_4355_8240_dbec3ecb" /&amp;gt;&amp;lt;w:bookmarkStart w:id="16" w:name="_LINE__4_859e8def_a6d5_4b97_b759_ed1a0c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6d968f2_6012_46f9_aa" /&amp;gt;&amp;lt;w:r&amp;gt;&amp;lt;w:rPr&amp;gt;&amp;lt;w:b /&amp;gt;&amp;lt;/w:rPr&amp;gt;&amp;lt;w:t&amp;gt;Appoint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f30a7d5_9687_4a9a_be1" /&amp;gt;&amp;lt;w:r&amp;gt;&amp;lt;w:t xml:space="preserve"&amp;gt;The Inland Fisheries and Wildlife Advisory Council, established by &amp;lt;/w:t&amp;gt;&amp;lt;/w:r&amp;gt;&amp;lt;w:bookmarkStart w:id="19" w:name="_CROSS_REFERENCE__4496ff75_b6c5_4c83_aa9" /&amp;gt;&amp;lt;w:bookmarkStart w:id="20" w:name="_LINE__5_2f4b7db0_92fc_40da_b4c2_81e3f30" /&amp;gt;&amp;lt;w:bookmarkEnd w:id="16" /&amp;gt;&amp;lt;w:r&amp;gt;&amp;lt;w:t&amp;gt;Title 5, section 12004‑G, subsection 20&amp;lt;/w:t&amp;gt;&amp;lt;/w:r&amp;gt;&amp;lt;w:bookmarkEnd w:id="19" /&amp;gt;&amp;lt;w:r&amp;gt;&amp;lt;w:t xml:space="preserve"&amp;gt; and referred to in this Part as the "advisory council," &amp;lt;/w:t&amp;gt;&amp;lt;/w:r&amp;gt;&amp;lt;w:bookmarkStart w:id="21" w:name="_LINE__6_4f938e22_33c9_447d_a4d1_361e728" /&amp;gt;&amp;lt;w:bookmarkEnd w:id="20" /&amp;gt;&amp;lt;w:r&amp;gt;&amp;lt;w:t xml:space="preserve"&amp;gt;consists of &amp;lt;/w:t&amp;gt;&amp;lt;/w:r&amp;gt;&amp;lt;w:bookmarkStart w:id="22" w:name="_PROCESSED_CHANGE__c887f1b6_5178_4d36_94" /&amp;gt;&amp;lt;w:ins w:id="23" w:author="BPS" w:date="2020-12-31T09:12:00Z"&amp;gt;&amp;lt;w:r&amp;gt;&amp;lt;w:t&amp;gt;11 members, with&amp;lt;/w:t&amp;gt;&amp;lt;/w:r&amp;gt;&amp;lt;/w:ins&amp;gt;&amp;lt;w:r&amp;gt;&amp;lt;w:t xml:space="preserve"&amp;gt; &amp;lt;/w:t&amp;gt;&amp;lt;/w:r&amp;gt;&amp;lt;w:bookmarkEnd w:id="22" /&amp;gt;&amp;lt;w:r&amp;gt;&amp;lt;w:t xml:space="preserve"&amp;gt;10 members representing the 16 counties of the State in the &amp;lt;/w:t&amp;gt;&amp;lt;/w:r&amp;gt;&amp;lt;w:bookmarkStart w:id="24" w:name="_LINE__7_8c0151b3_065f_4b1a_9e47_f3c4354" /&amp;gt;&amp;lt;w:bookmarkEnd w:id="21" /&amp;gt;&amp;lt;w:r&amp;gt;&amp;lt;w:t xml:space="preserve"&amp;gt;following manner: one member representing Androscoggin County, Kennebec County and &amp;lt;/w:t&amp;gt;&amp;lt;/w:r&amp;gt;&amp;lt;w:bookmarkStart w:id="25" w:name="_LINE__8_665f8304_b76a_42d6_a333_febcca0" /&amp;gt;&amp;lt;w:bookmarkEnd w:id="24" /&amp;gt;&amp;lt;w:r&amp;gt;&amp;lt;w:t xml:space="preserve"&amp;gt;Sagadahoc County; one member representing Aroostook County; one member representing &amp;lt;/w:t&amp;gt;&amp;lt;/w:r&amp;gt;&amp;lt;w:bookmarkStart w:id="26" w:name="_LINE__9_a96d0b89_207a_4143_ba05_828a479" /&amp;gt;&amp;lt;w:bookmarkEnd w:id="25" /&amp;gt;&amp;lt;w:r&amp;gt;&amp;lt;w:t xml:space="preserve"&amp;gt;Cumberland County; one member representing Franklin County and Oxford County; one &amp;lt;/w:t&amp;gt;&amp;lt;/w:r&amp;gt;&amp;lt;w:bookmarkStart w:id="27" w:name="_LINE__10_e50840d5_e184_49f8_a3b7_0b1835" /&amp;gt;&amp;lt;w:bookmarkEnd w:id="26" /&amp;gt;&amp;lt;w:r&amp;gt;&amp;lt;w:t xml:space="preserve"&amp;gt;member representing Hancock County; one member representing Knox County, Lincoln &amp;lt;/w:t&amp;gt;&amp;lt;/w:r&amp;gt;&amp;lt;w:bookmarkStart w:id="28" w:name="_LINE__11_027f2d12_455f_4ce8_8717_58a05c" /&amp;gt;&amp;lt;w:bookmarkEnd w:id="27" /&amp;gt;&amp;lt;w:r&amp;gt;&amp;lt;w:t xml:space="preserve"&amp;gt;County and Waldo County; one member representing Penobscot County; one member &amp;lt;/w:t&amp;gt;&amp;lt;/w:r&amp;gt;&amp;lt;w:bookmarkStart w:id="29" w:name="_LINE__12_9054b14e_2216_4361_865e_fd9e5a" /&amp;gt;&amp;lt;w:bookmarkEnd w:id="28" /&amp;gt;&amp;lt;w:r&amp;gt;&amp;lt;w:t xml:space="preserve"&amp;gt;representing Piscataquis County and Somerset County; one member representing &amp;lt;/w:t&amp;gt;&amp;lt;/w:r&amp;gt;&amp;lt;w:bookmarkStart w:id="30" w:name="_LINE__13_6e8413a9_f01f_4b4f_8f65_6e8393" /&amp;gt;&amp;lt;w:bookmarkEnd w:id="29" /&amp;gt;&amp;lt;w:r&amp;gt;&amp;lt;w:t xml:space="preserve"&amp;gt;Washington County; and one member representing York County.  &amp;lt;/w:t&amp;gt;&amp;lt;/w:r&amp;gt;&amp;lt;w:bookmarkStart w:id="31" w:name="_PROCESSED_CHANGE__f619bc4f_8242_445a_a9" /&amp;gt;&amp;lt;w:ins w:id="32" w:author="BPS" w:date="2020-12-31T09:12:00Z"&amp;gt;&amp;lt;w:r&amp;gt;&amp;lt;w:t&amp;gt;The 11th member&amp;lt;/w:t&amp;gt;&amp;lt;/w:r&amp;gt;&amp;lt;/w:ins&amp;gt;&amp;lt;w:ins w:id="33" w:author="BPS" w:date="2020-12-31T09:13:00Z"&amp;gt;&amp;lt;w:r&amp;gt;&amp;lt;w:t xml:space="preserve"&amp;gt; must &amp;lt;/w:t&amp;gt;&amp;lt;/w:r&amp;gt;&amp;lt;w:bookmarkStart w:id="34" w:name="_LINE__14_c96a5491_0fdd_4942_9439_a15005" /&amp;gt;&amp;lt;w:bookmarkEnd w:id="30" /&amp;gt;&amp;lt;w:r&amp;gt;&amp;lt;w:t xml:space="preserve"&amp;gt;be a member of the Wabanaki &amp;lt;/w:t&amp;gt;&amp;lt;/w:r&amp;gt;&amp;lt;/w:ins&amp;gt;&amp;lt;w:ins w:id="35" w:author="BPS" w:date="2021-01-15T14:30:00Z"&amp;gt;&amp;lt;w:r&amp;gt;&amp;lt;w:t&amp;gt;Tribes&amp;lt;/w:t&amp;gt;&amp;lt;/w:r&amp;gt;&amp;lt;/w:ins&amp;gt;&amp;lt;w:ins w:id="36" w:author="BPS" w:date="2020-12-31T09:13:00Z"&amp;gt;&amp;lt;w:r&amp;gt;&amp;lt;w:t&amp;gt;.&amp;lt;/w:t&amp;gt;&amp;lt;/w:r&amp;gt;&amp;lt;/w:ins&amp;gt;&amp;lt;w:r&amp;gt;&amp;lt;w:t xml:space="preserve"&amp;gt;  &amp;lt;/w:t&amp;gt;&amp;lt;/w:r&amp;gt;&amp;lt;w:bookmarkEnd w:id="31" /&amp;gt;&amp;lt;w:r&amp;gt;&amp;lt;w:t xml:space="preserve"&amp;gt;Members of the advisory council are appointed by &amp;lt;/w:t&amp;gt;&amp;lt;/w:r&amp;gt;&amp;lt;w:bookmarkStart w:id="37" w:name="_LINE__15_1cd99a68_6b7b_4900_9087_767899" /&amp;gt;&amp;lt;w:bookmarkEnd w:id="34" /&amp;gt;&amp;lt;w:r&amp;gt;&amp;lt;w:t xml:space="preserve"&amp;gt;the Governor, subject to review by the joint standing committee of the Legislature having &amp;lt;/w:t&amp;gt;&amp;lt;/w:r&amp;gt;&amp;lt;w:bookmarkStart w:id="38" w:name="_LINE__16_816a4248_26ab_46ef_9a65_ac6d58" /&amp;gt;&amp;lt;w:bookmarkEnd w:id="37" /&amp;gt;&amp;lt;w:r&amp;gt;&amp;lt;w:t xml:space="preserve"&amp;gt;jurisdiction over fisheries and wildlife matters and to confirmation by the Legislature.  &amp;lt;/w:t&amp;gt;&amp;lt;/w:r&amp;gt;&amp;lt;w:bookmarkStart w:id="39" w:name="_PROCESSED_CHANGE__3f00cc93_368f_4e74_89" /&amp;gt;&amp;lt;w:ins w:id="40" w:author="BPS" w:date="2021-01-15T14:33:00Z"&amp;gt;&amp;lt;w:r w:rsidRPr="00792F9C"&amp;gt;&amp;lt;w:t xml:space="preserve"&amp;gt;The &amp;lt;/w:t&amp;gt;&amp;lt;/w:r&amp;gt;&amp;lt;w:bookmarkStart w:id="41" w:name="_LINE__17_3ef81d6f_cff5_4a92_b8f3_594fc0" /&amp;gt;&amp;lt;w:bookmarkEnd w:id="38" /&amp;gt;&amp;lt;w:r w:rsidRPr="00792F9C"&amp;gt;&amp;lt;w:t xml:space="preserve"&amp;gt;Governor shall appoint the member who is a member of the Wabanaki Tribes based on the &amp;lt;/w:t&amp;gt;&amp;lt;/w:r&amp;gt;&amp;lt;w:bookmarkStart w:id="42" w:name="_LINE__18_79bca0e4_7ed0_41e6_836d_6f47d0" /&amp;gt;&amp;lt;w:bookmarkEnd w:id="41" /&amp;gt;&amp;lt;w:r w:rsidRPr="00792F9C"&amp;gt;&amp;lt;w:t xml:space="preserve"&amp;gt;recommendation of the tribal governments of the Wabanaki Tribes, including the &amp;lt;/w:t&amp;gt;&amp;lt;/w:r&amp;gt;&amp;lt;w:bookmarkStart w:id="43" w:name="_LINE__19_0fd61f2f_97bb_4b13_8837_54b9a4" /&amp;gt;&amp;lt;w:bookmarkEnd w:id="42" /&amp;gt;&amp;lt;w:r w:rsidRPr="00792F9C"&amp;gt;&amp;lt;w:t xml:space="preserve"&amp;gt;Aroostook Band of Micmacs, the Houlton Band of Maliseet Indians, the Passamaquoddy &amp;lt;/w:t&amp;gt;&amp;lt;/w:r&amp;gt;&amp;lt;w:bookmarkStart w:id="44" w:name="_LINE__20_94ee6c78_6077_4d17_a3ea_4c1859" /&amp;gt;&amp;lt;w:bookmarkEnd w:id="43" /&amp;gt;&amp;lt;w:r w:rsidRPr="00792F9C"&amp;gt;&amp;lt;w:t xml:space="preserve"&amp;gt;Tribe at Motahmikuk, the Passamaquoddy Tribe at Sipayik and the Penobscot Nation.  In &amp;lt;/w:t&amp;gt;&amp;lt;/w:r&amp;gt;&amp;lt;w:bookmarkStart w:id="45" w:name="_LINE__21_6f0d2898_868d_41ad_8d07_5533c0" /&amp;gt;&amp;lt;w:bookmarkEnd w:id="44" /&amp;gt;&amp;lt;w:r w:rsidRPr="00792F9C"&amp;gt;&amp;lt;w:t xml:space="preserve"&amp;gt;recommending the appointment of the member who is a member of the Wabanaki Tribes, &amp;lt;/w:t&amp;gt;&amp;lt;/w:r&amp;gt;&amp;lt;w:bookmarkStart w:id="46" w:name="_LINE__22_65f373a7_2105_4378_92bd_8be313" /&amp;gt;&amp;lt;w:bookmarkEnd w:id="45" /&amp;gt;&amp;lt;w:r w:rsidRPr="00792F9C"&amp;gt;&amp;lt;w:t xml:space="preserve"&amp;gt;the tribal governments of the Wabanaki Tribes shall establish a process that provides for &amp;lt;/w:t&amp;gt;&amp;lt;/w:r&amp;gt;&amp;lt;w:bookmarkStart w:id="47" w:name="_LINE__23_eacd4929_aa6b_4ac6_9443_326a27" /&amp;gt;&amp;lt;w:bookmarkEnd w:id="46" /&amp;gt;&amp;lt;w:r w:rsidRPr="00792F9C"&amp;gt;&amp;lt;w:t&amp;gt;the membership to rotate among the tribal governments.&amp;lt;/w:t&amp;gt;&amp;lt;/w:r&amp;gt;&amp;lt;/w:ins&amp;gt;&amp;lt;w:r&amp;gt;&amp;lt;w:t xml:space="preserve"&amp;gt;  &amp;lt;/w:t&amp;gt;&amp;lt;/w:r&amp;gt;&amp;lt;w:bookmarkEnd w:id="39" /&amp;gt;&amp;lt;w:r&amp;gt;&amp;lt;w:t xml:space="preserve"&amp;gt;The commissioner or the &amp;lt;/w:t&amp;gt;&amp;lt;/w:r&amp;gt;&amp;lt;w:bookmarkStart w:id="48" w:name="_LINE__24_20c70246_9440_4576_94cf_e8e5ac" /&amp;gt;&amp;lt;w:bookmarkEnd w:id="47" /&amp;gt;&amp;lt;w:r&amp;gt;&amp;lt;w:t xml:space="preserve"&amp;gt;commissioner's designee is a nonvoting, ex officio member of the advisory council, but &amp;lt;/w:t&amp;gt;&amp;lt;/w:r&amp;gt;&amp;lt;w:bookmarkStart w:id="49" w:name="_LINE__25_935c65bc_eabf_4ab9_bce0_01b7a0" /&amp;gt;&amp;lt;w:bookmarkEnd w:id="48" /&amp;gt;&amp;lt;w:r&amp;gt;&amp;lt;w:t&amp;gt;may vote to break a tie.&amp;lt;/w:t&amp;gt;&amp;lt;/w:r&amp;gt;&amp;lt;w:bookmarkEnd w:id="18" /&amp;gt;&amp;lt;w:bookmarkEnd w:id="49" /&amp;gt;&amp;lt;/w:p&amp;gt;&amp;lt;w:p w:rsidR="009A01C8" w:rsidRDefault="009A01C8" w:rsidP="009A01C8"&amp;gt;&amp;lt;w:pPr&amp;gt;&amp;lt;w:ind w:left="360" /&amp;gt;&amp;lt;/w:pPr&amp;gt;&amp;lt;w:bookmarkStart w:id="50" w:name="_STATUTE_CONTENT__1393e9c9_4100_47d7_8fc" /&amp;gt;&amp;lt;w:bookmarkStart w:id="51" w:name="_STATUTE_P__8b159e3a_0efb_4ea2_aaa2_2c6a" /&amp;gt;&amp;lt;w:bookmarkStart w:id="52" w:name="_PAR__4_9164fffc_d813_42ad_a20a_fca65131" /&amp;gt;&amp;lt;w:bookmarkStart w:id="53" w:name="_LINE__26_0e356247_49c7_4cf1_9c08_872c02" /&amp;gt;&amp;lt;w:bookmarkEnd w:id="15" /&amp;gt;&amp;lt;w:r&amp;gt;&amp;lt;w:t xml:space="preserve"&amp;gt;An employee of the department may not serve as a member of the advisory council prior &amp;lt;/w:t&amp;gt;&amp;lt;/w:r&amp;gt;&amp;lt;w:bookmarkStart w:id="54" w:name="_LINE__27_ba1eb571_f040_498b_b816_30e600" /&amp;gt;&amp;lt;w:bookmarkEnd w:id="53" /&amp;gt;&amp;lt;w:r&amp;gt;&amp;lt;w:t xml:space="preserve"&amp;gt;to the expiration of one year from that employee's last day of employment with the &amp;lt;/w:t&amp;gt;&amp;lt;/w:r&amp;gt;&amp;lt;w:bookmarkStart w:id="55" w:name="_LINE__28_6fa006a5_2a95_487f_9cd1_6a24dd" /&amp;gt;&amp;lt;w:bookmarkEnd w:id="54" /&amp;gt;&amp;lt;w:r&amp;gt;&amp;lt;w:t xml:space="preserve"&amp;gt;department.  A Legislator may not serve as a member of the advisory council.  A former &amp;lt;/w:t&amp;gt;&amp;lt;/w:r&amp;gt;&amp;lt;w:bookmarkStart w:id="56" w:name="_LINE__29_152c91be_ca67_47f8_b5b7_00efa9" /&amp;gt;&amp;lt;w:bookmarkEnd w:id="55" /&amp;gt;&amp;lt;w:r&amp;gt;&amp;lt;w:t xml:space="preserve"&amp;gt;Legislator who was a member of the joint standing committee of the Legislature having &amp;lt;/w:t&amp;gt;&amp;lt;/w:r&amp;gt;&amp;lt;w:bookmarkStart w:id="57" w:name="_LINE__30_580d9082_a23d_415e_805c_66575b" /&amp;gt;&amp;lt;w:bookmarkEnd w:id="56" /&amp;gt;&amp;lt;w:r&amp;gt;&amp;lt;w:t xml:space="preserve"&amp;gt;jurisdiction over fisheries and wildlife matters may not serve as a member of the advisory &amp;lt;/w:t&amp;gt;&amp;lt;/w:r&amp;gt;&amp;lt;w:bookmarkStart w:id="58" w:name="_LINE__31_6bb1fa12_2c76_4e29_a4d8_e30a29" /&amp;gt;&amp;lt;w:bookmarkEnd w:id="57" /&amp;gt;&amp;lt;w:r&amp;gt;&amp;lt;w:t xml:space="preserve"&amp;gt;council prior to the expiration of one year from that former Legislator's last day of &amp;lt;/w:t&amp;gt;&amp;lt;/w:r&amp;gt;&amp;lt;w:bookmarkStart w:id="59" w:name="_LINE__32_e4b769b7_c0a0_4e16_a38c_15ddbc" /&amp;gt;&amp;lt;w:bookmarkEnd w:id="58" /&amp;gt;&amp;lt;w:r&amp;gt;&amp;lt;w:t&amp;gt;membership on that committee.&amp;lt;/w:t&amp;gt;&amp;lt;/w:r&amp;gt;&amp;lt;w:bookmarkEnd w:id="50" /&amp;gt;&amp;lt;w:bookmarkEnd w:id="59" /&amp;gt;&amp;lt;/w:p&amp;gt;&amp;lt;w:p w:rsidR="009A01C8" w:rsidRDefault="009A01C8" w:rsidP="009A01C8"&amp;gt;&amp;lt;w:pPr&amp;gt;&amp;lt;w:keepNext /&amp;gt;&amp;lt;w:spacing w:before="240" /&amp;gt;&amp;lt;w:ind w:left="360" /&amp;gt;&amp;lt;w:jc w:val="center" /&amp;gt;&amp;lt;/w:pPr&amp;gt;&amp;lt;w:bookmarkStart w:id="60" w:name="_SUMMARY__c5440b8e_cd77_4eef_b2fa_e0df54" /&amp;gt;&amp;lt;w:bookmarkStart w:id="61" w:name="_PAR__5_bc05d108_6bf0_4106_9d7b_13ccebdc" /&amp;gt;&amp;lt;w:bookmarkStart w:id="62" w:name="_LINE__33_a9a51220_c1ab_4b11_bcea_a99993" /&amp;gt;&amp;lt;w:bookmarkEnd w:id="7" /&amp;gt;&amp;lt;w:bookmarkEnd w:id="8" /&amp;gt;&amp;lt;w:bookmarkEnd w:id="14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62" /&amp;gt;&amp;lt;/w:p&amp;gt;&amp;lt;w:p w:rsidR="009A01C8" w:rsidRDefault="009A01C8" w:rsidP="009A01C8"&amp;gt;&amp;lt;w:pPr&amp;gt;&amp;lt;w:ind w:left="360" w:firstLine="360" /&amp;gt;&amp;lt;/w:pPr&amp;gt;&amp;lt;w:bookmarkStart w:id="63" w:name="_PAR__6_1b2a879b_4f40_425b_97a3_49d22a2a" /&amp;gt;&amp;lt;w:bookmarkStart w:id="64" w:name="_LINE__34_f54bab6a_91aa_4d2b_bf73_841215" /&amp;gt;&amp;lt;w:bookmarkEnd w:id="61" /&amp;gt;&amp;lt;w:r&amp;gt;&amp;lt;w:t xml:space="preserve"&amp;gt;This bill increases the membership of the Inland Fisheries and Wildlife Advisory &amp;lt;/w:t&amp;gt;&amp;lt;/w:r&amp;gt;&amp;lt;w:bookmarkStart w:id="65" w:name="_LINE__35_1d74809f_516b_4a34_ba7e_4e4695" /&amp;gt;&amp;lt;w:bookmarkEnd w:id="64" /&amp;gt;&amp;lt;w:r&amp;gt;&amp;lt;w:t&amp;gt;Council by adding a member who represents the Wabanaki Tribes.&amp;lt;/w:t&amp;gt;&amp;lt;/w:r&amp;gt;&amp;lt;w:bookmarkEnd w:id="65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9A01C8"&amp;gt;&amp;lt;w:r&amp;gt;&amp;lt;w:t xml:space="preserve"&amp;gt; &amp;lt;/w:t&amp;gt;&amp;lt;/w:r&amp;gt;&amp;lt;/w:p&amp;gt;&amp;lt;w:sectPr w:rsidR="00000000" w:rsidSect="009A01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4B88" w:rsidRDefault="009A01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5237d8_a2ff_4b70_ab9f_72f83a2&lt;/BookmarkName&gt;&lt;Tables /&gt;&lt;/ProcessedCheckInPage&gt;&lt;/Pages&gt;&lt;Paragraphs&gt;&lt;CheckInParagraphs&gt;&lt;PageNumber&gt;1&lt;/PageNumber&gt;&lt;BookmarkName&gt;_PAR__1_2a404c7e_8f3a_4fc0_a3d5_9101fb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ac33c2_ce60_4ff9_83de_3ac193e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0fe75c_2add_4355_8240_dbec3ecb&lt;/BookmarkName&gt;&lt;StartingLineNumber&gt;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64fffc_d813_42ad_a20a_fca65131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05d108_6bf0_4106_9d7b_13ccebd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2a879b_4f40_425b_97a3_49d22a2a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