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Confidentiality of Certain Lottery Winner Ident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5a7737e_f0e2_4cce_8b3b_0bbec1c"/>
      <w:bookmarkStart w:id="1" w:name="_DOC_BODY_CONTAINER__a3bce975_7c13_4535_"/>
      <w:bookmarkStart w:id="2" w:name="_DOC_BODY__e06f39ce_7e24_46b7_b97e_21c58"/>
      <w:bookmarkStart w:id="3" w:name="_PAR__1_492c714d_43c3_4d67_ae65_39082016"/>
      <w:bookmarkStart w:id="4" w:name="_ENACTING_CLAUSE__99573b7b_eced_4953_8b0"/>
      <w:bookmarkStart w:id="5" w:name="_LINE__1_31d27c95_734a_478a_a23a_bc1fc1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92c714d_43c3_4d67_ae65_39082016"/>
      <w:bookmarkStart w:id="7" w:name="_ENACTING_CLAUSE__99573b7b_eced_4953_8b0"/>
      <w:bookmarkStart w:id="8" w:name="_DOC_BODY_CONTENT__fd24f4c5_8e46_4afe_a8"/>
      <w:bookmarkStart w:id="9" w:name="_BILL_SECTION__03ef0429_59e2_4a0b_8dc8_1"/>
      <w:bookmarkStart w:id="10" w:name="_PAR__2_cb376acb_3168_4690_8440_c6c9252d"/>
      <w:bookmarkStart w:id="11" w:name="_BILL_SECTION_HEADER__f5d8cf19_89e6_4277"/>
      <w:bookmarkStart w:id="12" w:name="_LINE__2_349f7240_93bb_4d3f_80da_9c4363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07de9fc_7509_4a2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8 MRSA §378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cb376acb_3168_4690_8440_c6c9252d"/>
      <w:bookmarkStart w:id="15" w:name="_BILL_SECTION_HEADER__f5d8cf19_89e6_4277"/>
      <w:bookmarkStart w:id="16" w:name="_PROCESSED_CHANGE__344d2cf9_c844_4cb5_a8"/>
      <w:bookmarkStart w:id="17" w:name="_STATUTE_S__7591f992_c943_498f_a909_b04d"/>
      <w:bookmarkStart w:id="18" w:name="_PAR__3_6e8c4414_ebb8_4c57_8642_e7f8caa2"/>
      <w:bookmarkStart w:id="19" w:name="_LINE__3_6636b1ec_49f8_460e_9b36_50c5e9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c81a3176_8c41_4ec8_b019"/>
      <w:r>
        <w:rPr>
          <w:rFonts w:eastAsia="Arial" w:cs="Arial" w:ascii="Arial" w:hAnsi="Arial"/>
          <w:b/>
          <w:u w:val="single"/>
        </w:rPr>
        <w:t>378-B</w:t>
      </w:r>
      <w:bookmarkEnd w:id="20"/>
      <w:r>
        <w:rPr>
          <w:rFonts w:eastAsia="Arial" w:cs="Arial" w:ascii="Arial" w:hAnsi="Arial"/>
          <w:b/>
          <w:u w:val="single"/>
        </w:rPr>
        <w:t>.  Lottery winner identity; confidentiality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6e8c4414_ebb8_4c57_8642_e7f8caa2"/>
      <w:bookmarkStart w:id="22" w:name="_PAR__4_f1b22bd8_9f16_4d86_8b54_ade6da7a"/>
      <w:bookmarkStart w:id="23" w:name="_STATUTE_CONTENT__e01a35af_ae06_427f_840"/>
      <w:bookmarkStart w:id="24" w:name="_STATUTE_P__d6b89772_9a02_4a78_96e6_7c61"/>
      <w:bookmarkStart w:id="25" w:name="_LINE__4_82437715_8e01_48e3_a300_c20e0d5"/>
      <w:bookmarkEnd w:id="21"/>
      <w:bookmarkEnd w:id="22"/>
      <w:bookmarkEnd w:id="23"/>
      <w:bookmarkEnd w:id="24"/>
      <w:r>
        <w:rPr>
          <w:rFonts w:eastAsia="Arial" w:cs="Arial" w:ascii="Arial" w:hAnsi="Arial"/>
          <w:u w:val="single"/>
        </w:rPr>
        <w:t xml:space="preserve">The identity of a person awarded a prize of $500,000 or more is confidential unless the </w:t>
      </w:r>
      <w:bookmarkStart w:id="26" w:name="_LINE__5_3957154e_7663_4dee_9ddd_1a1acf7"/>
      <w:bookmarkEnd w:id="25"/>
      <w:r>
        <w:rPr>
          <w:rFonts w:eastAsia="Arial" w:cs="Arial" w:ascii="Arial" w:hAnsi="Arial"/>
          <w:u w:val="single"/>
        </w:rPr>
        <w:t xml:space="preserve">person awarded the prize provides written authorization to the bureau allowing the </w:t>
      </w:r>
      <w:bookmarkStart w:id="27" w:name="_LINE__6_76bbd0ba_68f2_4f82_91fc_219e316"/>
      <w:bookmarkEnd w:id="26"/>
      <w:r>
        <w:rPr>
          <w:rFonts w:eastAsia="Arial" w:cs="Arial" w:ascii="Arial" w:hAnsi="Arial"/>
          <w:u w:val="single"/>
        </w:rPr>
        <w:t xml:space="preserve">disclosure of that person's identity.  The bureau may disclose the identity of the person to </w:t>
      </w:r>
      <w:bookmarkStart w:id="28" w:name="_LINE__7_c8e78803_03d2_4982_87a5_e938bce"/>
      <w:bookmarkEnd w:id="27"/>
      <w:r>
        <w:rPr>
          <w:rFonts w:eastAsia="Arial" w:cs="Arial" w:ascii="Arial" w:hAnsi="Arial"/>
          <w:u w:val="single"/>
        </w:rPr>
        <w:t xml:space="preserve">another state agency solely for purposes authorized under this chapter, and that state agency </w:t>
      </w:r>
      <w:bookmarkStart w:id="29" w:name="_LINE__8_0613135a_3c27_4107_9b8d_c634796"/>
      <w:bookmarkEnd w:id="28"/>
      <w:r>
        <w:rPr>
          <w:rFonts w:eastAsia="Arial" w:cs="Arial" w:ascii="Arial" w:hAnsi="Arial"/>
          <w:u w:val="single"/>
        </w:rPr>
        <w:t>is prohibited from further disclosing the person's identity.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4_f1b22bd8_9f16_4d86_8b54_ade6da7a"/>
      <w:bookmarkStart w:id="31" w:name="_STATUTE_CONTENT__e01a35af_ae06_427f_840"/>
      <w:bookmarkStart w:id="32" w:name="_STATUTE_P__d6b89772_9a02_4a78_96e6_7c61"/>
      <w:bookmarkStart w:id="33" w:name="_PAR__5_dfe8bf7f_a40b_4df2_ab4a_7a960bed"/>
      <w:bookmarkStart w:id="34" w:name="_STATUTE_CONTENT__c71abf59_8265_411c_8d8"/>
      <w:bookmarkStart w:id="35" w:name="_STATUTE_P__8c1d7634_1608_4763_a0c9_a741"/>
      <w:bookmarkStart w:id="36" w:name="_LINE__9_fba7fff1_356a_41e4_a99b_3944bca"/>
      <w:bookmarkEnd w:id="30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u w:val="single"/>
        </w:rPr>
        <w:t xml:space="preserve">Information designated as confidential under this section is not a public record as </w:t>
      </w:r>
      <w:bookmarkStart w:id="37" w:name="_LINE__10_4c04502a_dcec_4fd7_9919_b02e20"/>
      <w:bookmarkEnd w:id="36"/>
      <w:r>
        <w:rPr>
          <w:rFonts w:eastAsia="Arial" w:cs="Arial" w:ascii="Arial" w:hAnsi="Arial"/>
          <w:u w:val="single"/>
        </w:rPr>
        <w:t>defined in Title 1, section 402, subsection 3.</w:t>
      </w:r>
      <w:bookmarkEnd w:id="3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8" w:name="_DOC_BODY_CONTENT__fd24f4c5_8e46_4afe_a8"/>
      <w:bookmarkStart w:id="39" w:name="_BILL_SECTION__03ef0429_59e2_4a0b_8dc8_1"/>
      <w:bookmarkStart w:id="40" w:name="_PROCESSED_CHANGE__344d2cf9_c844_4cb5_a8"/>
      <w:bookmarkStart w:id="41" w:name="_STATUTE_S__7591f992_c943_498f_a909_b04d"/>
      <w:bookmarkStart w:id="42" w:name="_PAR__5_dfe8bf7f_a40b_4df2_ab4a_7a960bed"/>
      <w:bookmarkStart w:id="43" w:name="_STATUTE_CONTENT__c71abf59_8265_411c_8d8"/>
      <w:bookmarkStart w:id="44" w:name="_STATUTE_P__8c1d7634_1608_4763_a0c9_a741"/>
      <w:bookmarkStart w:id="45" w:name="_SUMMARY__81044218_4784_48c0_86ca_ca0353"/>
      <w:bookmarkStart w:id="46" w:name="_PAR__6_e77819e2_e7a5_4091_a77e_14dce8da"/>
      <w:bookmarkStart w:id="47" w:name="_LINE__11_96313a68_3745_482b_98ac_112d05"/>
      <w:bookmarkEnd w:id="38"/>
      <w:bookmarkEnd w:id="39"/>
      <w:bookmarkEnd w:id="40"/>
      <w:bookmarkEnd w:id="41"/>
      <w:bookmarkEnd w:id="42"/>
      <w:bookmarkEnd w:id="43"/>
      <w:bookmarkEnd w:id="44"/>
      <w:bookmarkEnd w:id="46"/>
      <w:r>
        <w:rPr>
          <w:rFonts w:eastAsia="Arial" w:cs="Arial" w:ascii="Arial" w:hAnsi="Arial"/>
          <w:b/>
          <w:sz w:val="24"/>
        </w:rPr>
        <w:t>SUMMARY</w:t>
      </w:r>
      <w:bookmarkEnd w:id="4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8" w:name="_PAR__6_e77819e2_e7a5_4091_a77e_14dce8da"/>
      <w:bookmarkStart w:id="49" w:name="_PAR__7_7097aa4f_35e2_479f_a6d8_e22a93de"/>
      <w:bookmarkStart w:id="50" w:name="_LINE__12_84080799_5745_4a3f_bfce_0f4ce7"/>
      <w:bookmarkEnd w:id="48"/>
      <w:r>
        <w:rPr>
          <w:rFonts w:eastAsia="Arial" w:cs="Arial" w:ascii="Arial" w:hAnsi="Arial"/>
        </w:rPr>
        <w:t xml:space="preserve">This bill provides that the identity of a person awarded a lottery prize of $500,000 or </w:t>
      </w:r>
      <w:bookmarkStart w:id="51" w:name="_LINE__13_094de626_8542_42e4_bafe_5c23da"/>
      <w:bookmarkEnd w:id="50"/>
      <w:r>
        <w:rPr>
          <w:rFonts w:eastAsia="Arial" w:cs="Arial" w:ascii="Arial" w:hAnsi="Arial"/>
        </w:rPr>
        <w:t xml:space="preserve">more is confidential unless the person awarded the prize provides written authorization to </w:t>
      </w:r>
      <w:bookmarkStart w:id="52" w:name="_LINE__14_0664062b_b891_40f6_a4ab_96e247"/>
      <w:bookmarkEnd w:id="51"/>
      <w:r>
        <w:rPr>
          <w:rFonts w:eastAsia="Arial" w:cs="Arial" w:ascii="Arial" w:hAnsi="Arial"/>
        </w:rPr>
        <w:t xml:space="preserve">the Department of Administrative and Financial Services, Bureau of Alcoholic Beverages </w:t>
      </w:r>
      <w:bookmarkStart w:id="53" w:name="_LINE__15_f682f998_4fb5_41b9_bd0d_a2fe58"/>
      <w:bookmarkEnd w:id="52"/>
      <w:r>
        <w:rPr>
          <w:rFonts w:eastAsia="Arial" w:cs="Arial" w:ascii="Arial" w:hAnsi="Arial"/>
        </w:rPr>
        <w:t xml:space="preserve">and Lottery Operations allowing the disclosure of that person's identity.  The bill authorizes </w:t>
      </w:r>
      <w:bookmarkStart w:id="54" w:name="_LINE__16_cc59cee5_7815_400f_8688_5b0871"/>
      <w:bookmarkEnd w:id="53"/>
      <w:r>
        <w:rPr>
          <w:rFonts w:eastAsia="Arial" w:cs="Arial" w:ascii="Arial" w:hAnsi="Arial"/>
        </w:rPr>
        <w:t xml:space="preserve">the bureau to disclose the identity of the person to another state agency for purposes </w:t>
      </w:r>
      <w:bookmarkStart w:id="55" w:name="_LINE__17_6b82e80b_604a_4694_a288_0c4b56"/>
      <w:bookmarkEnd w:id="54"/>
      <w:r>
        <w:rPr>
          <w:rFonts w:eastAsia="Arial" w:cs="Arial" w:ascii="Arial" w:hAnsi="Arial"/>
        </w:rPr>
        <w:t xml:space="preserve">authorized under the Maine Revised Statutes, Title 8, chapter 14-A and the bill prohibits </w:t>
      </w:r>
      <w:bookmarkStart w:id="56" w:name="_LINE__18_a4274ee7_996e_40ec_97f5_a6ad50"/>
      <w:bookmarkEnd w:id="55"/>
      <w:r>
        <w:rPr>
          <w:rFonts w:eastAsia="Arial" w:cs="Arial" w:ascii="Arial" w:hAnsi="Arial"/>
        </w:rPr>
        <w:t>that state agency from further disclosing the person's identity.</w:t>
      </w:r>
      <w:bookmarkEnd w:id="0"/>
      <w:bookmarkEnd w:id="1"/>
      <w:bookmarkEnd w:id="2"/>
      <w:bookmarkEnd w:id="45"/>
      <w:bookmarkEnd w:id="49"/>
      <w:bookmarkEnd w:id="5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4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Confidentiality of Certain Lottery Winner Ident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427</ItemId>
    <LRId>74607</LRId>
    <LRNumber>94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Confidentiality of Certain Lottery Winner Identities</LRTitle>
    <ItemTitle>An Act Regarding the Confidentiality of Certain Lottery Winner Identities</ItemTitle>
    <ShortTitle1>REGARDING THE CONFIDENTIALITY</ShortTitle1>
    <ShortTitle2>OF CERTAIN LOTTERY WINNER IDEN</ShortTitle2>
    <SponsorFirstName>Jim</SponsorFirstName>
    <SponsorLastName>Dill</SponsorLastName>
    <SponsorChamberPrefix>Rep.</SponsorChamberPrefix>
    <SponsorFrom>Old Town</SponsorFrom>
    <DraftingCycleCount>1</DraftingCycleCount>
    <LatestDraftingActionId>130</LatestDraftingActionId>
    <LatestDraftingActionDate>2025-01-21T17:17:17</LatestDraftingActionDate>
    <LatestDrafterName>knadeau</LatestDrafterName>
    <LatestProoferName>rcart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517CB" w:rsidRDefault="006517CB" w:rsidP="006517CB"&amp;gt;&amp;lt;w:pPr&amp;gt;&amp;lt;w:ind w:left="360" /&amp;gt;&amp;lt;/w:pPr&amp;gt;&amp;lt;w:bookmarkStart w:id="0" w:name="_ENACTING_CLAUSE__99573b7b_eced_4953_8b0" /&amp;gt;&amp;lt;w:bookmarkStart w:id="1" w:name="_DOC_BODY__e06f39ce_7e24_46b7_b97e_21c58" /&amp;gt;&amp;lt;w:bookmarkStart w:id="2" w:name="_DOC_BODY_CONTAINER__a3bce975_7c13_4535_" /&amp;gt;&amp;lt;w:bookmarkStart w:id="3" w:name="_PAGE__1_75a7737e_f0e2_4cce_8b3b_0bbec1c" /&amp;gt;&amp;lt;w:bookmarkStart w:id="4" w:name="_PAR__1_492c714d_43c3_4d67_ae65_39082016" /&amp;gt;&amp;lt;w:bookmarkStart w:id="5" w:name="_LINE__1_31d27c95_734a_478a_a23a_bc1fc1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517CB" w:rsidRDefault="006517CB" w:rsidP="006517CB"&amp;gt;&amp;lt;w:pPr&amp;gt;&amp;lt;w:ind w:left="360" w:firstLine="360" /&amp;gt;&amp;lt;/w:pPr&amp;gt;&amp;lt;w:bookmarkStart w:id="6" w:name="_BILL_SECTION_HEADER__f5d8cf19_89e6_4277" /&amp;gt;&amp;lt;w:bookmarkStart w:id="7" w:name="_BILL_SECTION__03ef0429_59e2_4a0b_8dc8_1" /&amp;gt;&amp;lt;w:bookmarkStart w:id="8" w:name="_DOC_BODY_CONTENT__fd24f4c5_8e46_4afe_a8" /&amp;gt;&amp;lt;w:bookmarkStart w:id="9" w:name="_PAR__2_cb376acb_3168_4690_8440_c6c9252d" /&amp;gt;&amp;lt;w:bookmarkStart w:id="10" w:name="_LINE__2_349f7240_93bb_4d3f_80da_9c4363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07de9fc_7509_4a2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8 MRSA §378-B&amp;lt;/w:t&amp;gt;&amp;lt;/w:r&amp;gt;&amp;lt;w:r&amp;gt;&amp;lt;w:t xml:space="preserve"&amp;gt; is enacted to read:&amp;lt;/w:t&amp;gt;&amp;lt;/w:r&amp;gt;&amp;lt;w:bookmarkEnd w:id="10" /&amp;gt;&amp;lt;/w:p&amp;gt;&amp;lt;w:p w:rsidR="006517CB" w:rsidRDefault="006517CB" w:rsidP="006517CB"&amp;gt;&amp;lt;w:pPr&amp;gt;&amp;lt;w:ind w:left="1080" w:hanging="720" /&amp;gt;&amp;lt;w:rPr&amp;gt;&amp;lt;w:ins w:id="12" w:author="BPS" w:date="2025-01-08T14:02:00Z" /&amp;gt;&amp;lt;/w:rPr&amp;gt;&amp;lt;/w:pPr&amp;gt;&amp;lt;w:bookmarkStart w:id="13" w:name="_STATUTE_S__7591f992_c943_498f_a909_b04d" /&amp;gt;&amp;lt;w:bookmarkStart w:id="14" w:name="_PAR__3_6e8c4414_ebb8_4c57_8642_e7f8caa2" /&amp;gt;&amp;lt;w:bookmarkStart w:id="15" w:name="_LINE__3_6636b1ec_49f8_460e_9b36_50c5e99" /&amp;gt;&amp;lt;w:bookmarkStart w:id="16" w:name="_PROCESSED_CHANGE__344d2cf9_c844_4cb5_a8" /&amp;gt;&amp;lt;w:bookmarkEnd w:id="6" /&amp;gt;&amp;lt;w:bookmarkEnd w:id="9" /&amp;gt;&amp;lt;w:ins w:id="17" w:author="BPS" w:date="2025-01-08T14:02:00Z"&amp;gt;&amp;lt;w:r&amp;gt;&amp;lt;w:rPr&amp;gt;&amp;lt;w:b /&amp;gt;&amp;lt;/w:rPr&amp;gt;&amp;lt;w:t&amp;gt;§&amp;lt;/w:t&amp;gt;&amp;lt;/w:r&amp;gt;&amp;lt;w:bookmarkStart w:id="18" w:name="_STATUTE_NUMBER__c81a3176_8c41_4ec8_b019" /&amp;gt;&amp;lt;w:r&amp;gt;&amp;lt;w:rPr&amp;gt;&amp;lt;w:b /&amp;gt;&amp;lt;/w:rPr&amp;gt;&amp;lt;w:t&amp;gt;378-B&amp;lt;/w:t&amp;gt;&amp;lt;/w:r&amp;gt;&amp;lt;w:bookmarkEnd w:id="18" /&amp;gt;&amp;lt;w:r&amp;gt;&amp;lt;w:rPr&amp;gt;&amp;lt;w:b /&amp;gt;&amp;lt;/w:rPr&amp;gt;&amp;lt;w:t xml:space="preserve"&amp;gt;.  &amp;lt;/w:t&amp;gt;&amp;lt;/w:r&amp;gt;&amp;lt;/w:ins&amp;gt;&amp;lt;w:ins w:id="19" w:author="BPS" w:date="2025-01-13T10:30:00Z"&amp;gt;&amp;lt;w:r&amp;gt;&amp;lt;w:rPr&amp;gt;&amp;lt;w:b /&amp;gt;&amp;lt;/w:rPr&amp;gt;&amp;lt;w:t&amp;gt;Lo&amp;lt;/w:t&amp;gt;&amp;lt;/w:r&amp;gt;&amp;lt;/w:ins&amp;gt;&amp;lt;w:ins w:id="20" w:author="BPS" w:date="2025-01-13T10:31:00Z"&amp;gt;&amp;lt;w:r&amp;gt;&amp;lt;w:rPr&amp;gt;&amp;lt;w:b /&amp;gt;&amp;lt;/w:rPr&amp;gt;&amp;lt;w:t&amp;gt;ttery winner identity; confidentiality&amp;lt;/w:t&amp;gt;&amp;lt;/w:r&amp;gt;&amp;lt;/w:ins&amp;gt;&amp;lt;w:bookmarkEnd w:id="15" /&amp;gt;&amp;lt;/w:p&amp;gt;&amp;lt;w:p w:rsidR="006517CB" w:rsidRDefault="006517CB" w:rsidP="006517CB"&amp;gt;&amp;lt;w:pPr&amp;gt;&amp;lt;w:ind w:left="360" w:firstLine="360" /&amp;gt;&amp;lt;w:rPr&amp;gt;&amp;lt;w:ins w:id="21" w:author="BPS" w:date="2025-01-08T14:02:00Z" /&amp;gt;&amp;lt;/w:rPr&amp;gt;&amp;lt;/w:pPr&amp;gt;&amp;lt;w:bookmarkStart w:id="22" w:name="_STATUTE_P__d6b89772_9a02_4a78_96e6_7c61" /&amp;gt;&amp;lt;w:bookmarkStart w:id="23" w:name="_STATUTE_CONTENT__e01a35af_ae06_427f_840" /&amp;gt;&amp;lt;w:bookmarkStart w:id="24" w:name="_PAR__4_f1b22bd8_9f16_4d86_8b54_ade6da7a" /&amp;gt;&amp;lt;w:bookmarkStart w:id="25" w:name="_LINE__4_82437715_8e01_48e3_a300_c20e0d5" /&amp;gt;&amp;lt;w:bookmarkEnd w:id="14" /&amp;gt;&amp;lt;w:ins w:id="26" w:author="BPS" w:date="2025-01-08T14:02:00Z"&amp;gt;&amp;lt;w:r w:rsidRPr="003C7149"&amp;gt;&amp;lt;w:t xml:space="preserve"&amp;gt;The identity of a person awarded a prize of $500,000 or more is confidential unless the &amp;lt;/w:t&amp;gt;&amp;lt;/w:r&amp;gt;&amp;lt;w:bookmarkStart w:id="27" w:name="_LINE__5_3957154e_7663_4dee_9ddd_1a1acf7" /&amp;gt;&amp;lt;w:bookmarkEnd w:id="25" /&amp;gt;&amp;lt;w:r w:rsidRPr="003C7149"&amp;gt;&amp;lt;w:t xml:space="preserve"&amp;gt;person awarded the prize provides written authorization to the bureau &amp;lt;/w:t&amp;gt;&amp;lt;/w:r&amp;gt;&amp;lt;/w:ins&amp;gt;&amp;lt;w:ins w:id="28" w:author="BPS" w:date="2025-01-13T10:31:00Z"&amp;gt;&amp;lt;w:r&amp;gt;&amp;lt;w:t xml:space="preserve"&amp;gt;allowing the &amp;lt;/w:t&amp;gt;&amp;lt;/w:r&amp;gt;&amp;lt;w:bookmarkStart w:id="29" w:name="_LINE__6_76bbd0ba_68f2_4f82_91fc_219e316" /&amp;gt;&amp;lt;w:bookmarkEnd w:id="27" /&amp;gt;&amp;lt;w:r&amp;gt;&amp;lt;w:t xml:space="preserve"&amp;gt;disclosure of that person's &amp;lt;/w:t&amp;gt;&amp;lt;/w:r&amp;gt;&amp;lt;/w:ins&amp;gt;&amp;lt;w:ins w:id="30" w:author="BPS" w:date="2025-01-08T14:02:00Z"&amp;gt;&amp;lt;w:r w:rsidRPr="003C7149"&amp;gt;&amp;lt;w:t xml:space="preserve"&amp;gt;identity.  The bureau may disclose the identity of the person to &amp;lt;/w:t&amp;gt;&amp;lt;/w:r&amp;gt;&amp;lt;w:bookmarkStart w:id="31" w:name="_LINE__7_c8e78803_03d2_4982_87a5_e938bce" /&amp;gt;&amp;lt;w:bookmarkEnd w:id="29" /&amp;gt;&amp;lt;w:r w:rsidRPr="003C7149"&amp;gt;&amp;lt;w:t&amp;gt;another state agency solely for purposes authorized under this chapter&amp;lt;/w:t&amp;gt;&amp;lt;/w:r&amp;gt;&amp;lt;/w:ins&amp;gt;&amp;lt;w:ins w:id="32" w:author="BPS" w:date="2025-01-13T10:33:00Z"&amp;gt;&amp;lt;w:r&amp;gt;&amp;lt;w:t&amp;gt;, and that&amp;lt;/w:t&amp;gt;&amp;lt;/w:r&amp;gt;&amp;lt;/w:ins&amp;gt;&amp;lt;w:ins w:id="33" w:author="BPS" w:date="2025-01-08T14:02:00Z"&amp;gt;&amp;lt;w:r w:rsidRPr="003C7149"&amp;gt;&amp;lt;w:t xml:space="preserve"&amp;gt; state agency &amp;lt;/w:t&amp;gt;&amp;lt;/w:r&amp;gt;&amp;lt;w:bookmarkStart w:id="34" w:name="_LINE__8_0613135a_3c27_4107_9b8d_c634796" /&amp;gt;&amp;lt;w:bookmarkEnd w:id="31" /&amp;gt;&amp;lt;w:r w:rsidRPr="003C7149"&amp;gt;&amp;lt;w:t&amp;gt;is prohibited from&amp;lt;/w:t&amp;gt;&amp;lt;/w:r&amp;gt;&amp;lt;/w:ins&amp;gt;&amp;lt;w:ins w:id="35" w:author="BPS" w:date="2025-01-13T10:33:00Z"&amp;gt;&amp;lt;w:r&amp;gt;&amp;lt;w:t xml:space="preserve"&amp;gt; further&amp;lt;/w:t&amp;gt;&amp;lt;/w:r&amp;gt;&amp;lt;/w:ins&amp;gt;&amp;lt;w:ins w:id="36" w:author="BPS" w:date="2025-01-08T14:02:00Z"&amp;gt;&amp;lt;w:r w:rsidRPr="003C7149"&amp;gt;&amp;lt;w:t xml:space="preserve"&amp;gt; disclosing the person's identity.&amp;lt;/w:t&amp;gt;&amp;lt;/w:r&amp;gt;&amp;lt;w:bookmarkEnd w:id="34" /&amp;gt;&amp;lt;/w:ins&amp;gt;&amp;lt;/w:p&amp;gt;&amp;lt;w:p w:rsidR="006517CB" w:rsidRDefault="006517CB" w:rsidP="006517CB"&amp;gt;&amp;lt;w:pPr&amp;gt;&amp;lt;w:ind w:left="360" w:firstLine="360" /&amp;gt;&amp;lt;/w:pPr&amp;gt;&amp;lt;w:bookmarkStart w:id="37" w:name="_STATUTE_P__8c1d7634_1608_4763_a0c9_a741" /&amp;gt;&amp;lt;w:bookmarkStart w:id="38" w:name="_STATUTE_CONTENT__c71abf59_8265_411c_8d8" /&amp;gt;&amp;lt;w:bookmarkStart w:id="39" w:name="_PAR__5_dfe8bf7f_a40b_4df2_ab4a_7a960bed" /&amp;gt;&amp;lt;w:bookmarkStart w:id="40" w:name="_LINE__9_fba7fff1_356a_41e4_a99b_3944bca" /&amp;gt;&amp;lt;w:bookmarkEnd w:id="22" /&amp;gt;&amp;lt;w:bookmarkEnd w:id="23" /&amp;gt;&amp;lt;w:bookmarkEnd w:id="24" /&amp;gt;&amp;lt;w:ins w:id="41" w:author="BPS" w:date="2025-01-13T10:35:00Z"&amp;gt;&amp;lt;w:r&amp;gt;&amp;lt;w:t xml:space="preserve"&amp;gt;Information designated as confidential under this section is not a public record &amp;lt;/w:t&amp;gt;&amp;lt;/w:r&amp;gt;&amp;lt;/w:ins&amp;gt;&amp;lt;w:ins w:id="42" w:author="BPS" w:date="2025-01-13T15:07:00Z"&amp;gt;&amp;lt;w:r&amp;gt;&amp;lt;w:t xml:space="preserve"&amp;gt;as &amp;lt;/w:t&amp;gt;&amp;lt;/w:r&amp;gt;&amp;lt;w:bookmarkStart w:id="43" w:name="_LINE__10_4c04502a_dcec_4fd7_9919_b02e20" /&amp;gt;&amp;lt;w:bookmarkEnd w:id="40" /&amp;gt;&amp;lt;w:r&amp;gt;&amp;lt;w:t&amp;gt;defined in&amp;lt;/w:t&amp;gt;&amp;lt;/w:r&amp;gt;&amp;lt;/w:ins&amp;gt;&amp;lt;w:ins w:id="44" w:author="BPS" w:date="2025-01-13T10:35:00Z"&amp;gt;&amp;lt;w:r&amp;gt;&amp;lt;w:t xml:space="preserve"&amp;gt; Title 1, section 402, subsection 3.&amp;lt;/w:t&amp;gt;&amp;lt;/w:r&amp;gt;&amp;lt;/w:ins&amp;gt;&amp;lt;w:bookmarkEnd w:id="43" /&amp;gt;&amp;lt;/w:p&amp;gt;&amp;lt;w:p w:rsidR="006517CB" w:rsidRDefault="006517CB" w:rsidP="006517CB"&amp;gt;&amp;lt;w:pPr&amp;gt;&amp;lt;w:keepNext /&amp;gt;&amp;lt;w:spacing w:before="240" /&amp;gt;&amp;lt;w:ind w:left="360" /&amp;gt;&amp;lt;w:jc w:val="center" /&amp;gt;&amp;lt;/w:pPr&amp;gt;&amp;lt;w:bookmarkStart w:id="45" w:name="_SUMMARY__81044218_4784_48c0_86ca_ca0353" /&amp;gt;&amp;lt;w:bookmarkStart w:id="46" w:name="_PAR__6_e77819e2_e7a5_4091_a77e_14dce8da" /&amp;gt;&amp;lt;w:bookmarkStart w:id="47" w:name="_LINE__11_96313a68_3745_482b_98ac_112d05" /&amp;gt;&amp;lt;w:bookmarkEnd w:id="7" /&amp;gt;&amp;lt;w:bookmarkEnd w:id="8" /&amp;gt;&amp;lt;w:bookmarkEnd w:id="13" /&amp;gt;&amp;lt;w:bookmarkEnd w:id="16" /&amp;gt;&amp;lt;w:bookmarkEnd w:id="37" /&amp;gt;&amp;lt;w:bookmarkEnd w:id="38" /&amp;gt;&amp;lt;w:bookmarkEnd w:id="39" /&amp;gt;&amp;lt;w:r&amp;gt;&amp;lt;w:rPr&amp;gt;&amp;lt;w:b /&amp;gt;&amp;lt;w:sz w:val="24" /&amp;gt;&amp;lt;/w:rPr&amp;gt;&amp;lt;w:t&amp;gt;SUMMARY&amp;lt;/w:t&amp;gt;&amp;lt;/w:r&amp;gt;&amp;lt;w:bookmarkEnd w:id="47" /&amp;gt;&amp;lt;/w:p&amp;gt;&amp;lt;w:p w:rsidR="006517CB" w:rsidRDefault="006517CB" w:rsidP="006517CB"&amp;gt;&amp;lt;w:pPr&amp;gt;&amp;lt;w:ind w:left="360" w:firstLine="360" /&amp;gt;&amp;lt;/w:pPr&amp;gt;&amp;lt;w:bookmarkStart w:id="48" w:name="_PAR__7_7097aa4f_35e2_479f_a6d8_e22a93de" /&amp;gt;&amp;lt;w:bookmarkStart w:id="49" w:name="_LINE__12_84080799_5745_4a3f_bfce_0f4ce7" /&amp;gt;&amp;lt;w:bookmarkEnd w:id="46" /&amp;gt;&amp;lt;w:r w:rsidRPr="003C7149"&amp;gt;&amp;lt;w:t&amp;gt;This bill provides that the identity of a person awarded a&amp;lt;/w:t&amp;gt;&amp;lt;/w:r&amp;gt;&amp;lt;w:r&amp;gt;&amp;lt;w:t xml:space="preserve"&amp;gt; lottery&amp;lt;/w:t&amp;gt;&amp;lt;/w:r&amp;gt;&amp;lt;w:r w:rsidRPr="003C7149"&amp;gt;&amp;lt;w:t xml:space="preserve"&amp;gt; prize of $500,000 or &amp;lt;/w:t&amp;gt;&amp;lt;/w:r&amp;gt;&amp;lt;w:bookmarkStart w:id="50" w:name="_LINE__13_094de626_8542_42e4_bafe_5c23da" /&amp;gt;&amp;lt;w:bookmarkEnd w:id="49" /&amp;gt;&amp;lt;w:r w:rsidRPr="003C7149"&amp;gt;&amp;lt;w:t xml:space="preserve"&amp;gt;more is confidential unless the person awarded the prize provides written authorization to &amp;lt;/w:t&amp;gt;&amp;lt;/w:r&amp;gt;&amp;lt;w:bookmarkStart w:id="51" w:name="_LINE__14_0664062b_b891_40f6_a4ab_96e247" /&amp;gt;&amp;lt;w:bookmarkEnd w:id="50" /&amp;gt;&amp;lt;w:r w:rsidRPr="003C7149"&amp;gt;&amp;lt;w:t xml:space="preserve"&amp;gt;the Department of Administrative and Financial Services, Bureau of Alcoholic Beverages &amp;lt;/w:t&amp;gt;&amp;lt;/w:r&amp;gt;&amp;lt;w:bookmarkStart w:id="52" w:name="_LINE__15_f682f998_4fb5_41b9_bd0d_a2fe58" /&amp;gt;&amp;lt;w:bookmarkEnd w:id="51" /&amp;gt;&amp;lt;w:r w:rsidRPr="003C7149"&amp;gt;&amp;lt;w:t xml:space="preserve"&amp;gt;and Lottery Operations &amp;lt;/w:t&amp;gt;&amp;lt;/w:r&amp;gt;&amp;lt;w:r&amp;gt;&amp;lt;w:t&amp;gt;allowing the disclosure of that person's&amp;lt;/w:t&amp;gt;&amp;lt;/w:r&amp;gt;&amp;lt;w:r w:rsidRPr="003C7149"&amp;gt;&amp;lt;w:t xml:space="preserve"&amp;gt; identity.  The bill authorizes &amp;lt;/w:t&amp;gt;&amp;lt;/w:r&amp;gt;&amp;lt;w:bookmarkStart w:id="53" w:name="_LINE__16_cc59cee5_7815_400f_8688_5b0871" /&amp;gt;&amp;lt;w:bookmarkEnd w:id="52" /&amp;gt;&amp;lt;w:r w:rsidRPr="003C7149"&amp;gt;&amp;lt;w:t xml:space="preserve"&amp;gt;the bureau to disclose the identity of the person to another state agency for purposes &amp;lt;/w:t&amp;gt;&amp;lt;/w:r&amp;gt;&amp;lt;w:bookmarkStart w:id="54" w:name="_LINE__17_6b82e80b_604a_4694_a288_0c4b56" /&amp;gt;&amp;lt;w:bookmarkEnd w:id="53" /&amp;gt;&amp;lt;w:r w:rsidRPr="003C7149"&amp;gt;&amp;lt;w:t xml:space="preserve"&amp;gt;authorized under &amp;lt;/w:t&amp;gt;&amp;lt;/w:r&amp;gt;&amp;lt;w:r&amp;gt;&amp;lt;w:t xml:space="preserve"&amp;gt;the Maine Revised Statutes, &amp;lt;/w:t&amp;gt;&amp;lt;/w:r&amp;gt;&amp;lt;w:r w:rsidRPr="003C7149"&amp;gt;&amp;lt;w:t xml:space="preserve"&amp;gt;Title 8, chapter 14-A and the bill prohibits &amp;lt;/w:t&amp;gt;&amp;lt;/w:r&amp;gt;&amp;lt;w:bookmarkStart w:id="55" w:name="_LINE__18_a4274ee7_996e_40ec_97f5_a6ad50" /&amp;gt;&amp;lt;w:bookmarkEnd w:id="54" /&amp;gt;&amp;lt;w:r&amp;gt;&amp;lt;w:t&amp;gt;that&amp;lt;/w:t&amp;gt;&amp;lt;/w:r&amp;gt;&amp;lt;w:r w:rsidRPr="003C7149"&amp;gt;&amp;lt;w:t xml:space="preserve"&amp;gt; state agency from&amp;lt;/w:t&amp;gt;&amp;lt;/w:r&amp;gt;&amp;lt;w:r&amp;gt;&amp;lt;w:t xml:space="preserve"&amp;gt; further&amp;lt;/w:t&amp;gt;&amp;lt;/w:r&amp;gt;&amp;lt;w:r w:rsidRPr="003C7149"&amp;gt;&amp;lt;w:t xml:space="preserve"&amp;gt; disclosing the person's identity.&amp;lt;/w:t&amp;gt;&amp;lt;/w:r&amp;gt;&amp;lt;w:bookmarkEnd w:id="55" /&amp;gt;&amp;lt;/w:p&amp;gt;&amp;lt;w:bookmarkEnd w:id="1" /&amp;gt;&amp;lt;w:bookmarkEnd w:id="2" /&amp;gt;&amp;lt;w:bookmarkEnd w:id="3" /&amp;gt;&amp;lt;w:bookmarkEnd w:id="45" /&amp;gt;&amp;lt;w:bookmarkEnd w:id="48" /&amp;gt;&amp;lt;w:p w:rsidR="00000000" w:rsidRDefault="006517CB"&amp;gt;&amp;lt;w:r&amp;gt;&amp;lt;w:t xml:space="preserve"&amp;gt; &amp;lt;/w:t&amp;gt;&amp;lt;/w:r&amp;gt;&amp;lt;/w:p&amp;gt;&amp;lt;w:sectPr w:rsidR="00000000" w:rsidSect="006517C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D033E" w:rsidRDefault="006517C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94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5a7737e_f0e2_4cce_8b3b_0bbec1c&lt;/BookmarkName&gt;&lt;Tables /&gt;&lt;/ProcessedCheckInPage&gt;&lt;/Pages&gt;&lt;Paragraphs&gt;&lt;CheckInParagraphs&gt;&lt;PageNumber&gt;1&lt;/PageNumber&gt;&lt;BookmarkName&gt;_PAR__1_492c714d_43c3_4d67_ae65_3908201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b376acb_3168_4690_8440_c6c9252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e8c4414_ebb8_4c57_8642_e7f8caa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1b22bd8_9f16_4d86_8b54_ade6da7a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fe8bf7f_a40b_4df2_ab4a_7a960bed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77819e2_e7a5_4091_a77e_14dce8da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097aa4f_35e2_479f_a6d8_e22a93de&lt;/BookmarkName&gt;&lt;StartingLineNumber&gt;12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