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olders of Distressed Mortgages from Frau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6441150_8009_4dc9_"/>
      <w:bookmarkStart w:id="1" w:name="_DOC_BODY__9d57ce3f_6427_4498_886b_18b93"/>
      <w:bookmarkStart w:id="2" w:name="_PAGE__1_d1aed0b2_4e85_4f3b_b0d0_fc4b85d"/>
      <w:bookmarkStart w:id="3" w:name="_PAR__1_3ee7dff2_e27f_487c_85e9_982cd300"/>
      <w:bookmarkStart w:id="4" w:name="_ENACTING_CLAUSE__683dab08_a90c_4627_a00"/>
      <w:bookmarkStart w:id="5" w:name="_LINE__1_445fa2cb_4989_46e8_bf9c_e3100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e7dff2_e27f_487c_85e9_982cd300"/>
      <w:bookmarkStart w:id="7" w:name="_ENACTING_CLAUSE__683dab08_a90c_4627_a00"/>
      <w:bookmarkStart w:id="8" w:name="_DOC_BODY_CONTENT__e25c1d7a_bdd6_4f7c_90"/>
      <w:bookmarkStart w:id="9" w:name="_BILL_SECTION__214cc05d_0712_4e9b_87c2_b"/>
      <w:bookmarkStart w:id="10" w:name="_PAR__2_89f14508_6720_48fb_8974_85773caa"/>
      <w:bookmarkStart w:id="11" w:name="_BILL_SECTION_HEADER__bdbdf65b_c4ec_4a78"/>
      <w:bookmarkStart w:id="12" w:name="_LINE__2_8e16e8e4_815e_4eaa_9f9c_65bb916"/>
      <w:bookmarkEnd w:id="6"/>
      <w:bookmarkEnd w:id="7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10be4d_0979_49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111, sub-§1,</w:t>
      </w:r>
      <w:r>
        <w:rPr>
          <w:rFonts w:eastAsia="Arial" w:cs="Arial" w:ascii="Arial" w:hAnsi="Arial"/>
        </w:rPr>
        <w:t xml:space="preserve"> as amended by PL 2009, c. 402, §10, is further </w:t>
      </w:r>
      <w:bookmarkStart w:id="14" w:name="_LINE__3_004f5aa7_0f84_4c42_9ff0_280ebd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9f14508_6720_48fb_8974_85773caa"/>
      <w:bookmarkStart w:id="16" w:name="_BILL_SECTION_HEADER__bdbdf65b_c4ec_4a78"/>
      <w:bookmarkStart w:id="17" w:name="_PAR__3_f4654e0e_faab_4866_bc58_4d3ade44"/>
      <w:bookmarkStart w:id="18" w:name="_STATUTE_SS__e5cf9641_a9de_49c3_89b4_b4d"/>
      <w:bookmarkStart w:id="19" w:name="_LINE__4_2868aeb7_cb68_4336_951a_0da30b7"/>
      <w:bookmarkStart w:id="20" w:name="_STATUTE_NUMBER__e26b9338_386f_453f_a39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c4f1fb4_a382_437b_8b"/>
      <w:r>
        <w:rPr>
          <w:rFonts w:eastAsia="Arial" w:cs="Arial" w:ascii="Arial" w:hAnsi="Arial"/>
          <w:b/>
        </w:rPr>
        <w:t>Notice; pay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7d8c87_99d4_4d56_a9c"/>
      <w:r>
        <w:rPr>
          <w:rFonts w:eastAsia="Arial" w:cs="Arial" w:ascii="Arial" w:hAnsi="Arial"/>
        </w:rPr>
        <w:t xml:space="preserve">With respect to mortgages upon residential property located in </w:t>
      </w:r>
      <w:bookmarkStart w:id="23" w:name="_LINE__5_d659079b_be00_43ce_9322_ef88bbe"/>
      <w:bookmarkEnd w:id="19"/>
      <w:r>
        <w:rPr>
          <w:rFonts w:eastAsia="Arial" w:cs="Arial" w:ascii="Arial" w:hAnsi="Arial"/>
        </w:rPr>
        <w:t xml:space="preserve">this State when the mortgagor is occupying all or a portion of the property as the </w:t>
      </w:r>
      <w:bookmarkStart w:id="24" w:name="_LINE__6_89728361_a4bc_49af_ac4b_2c517bc"/>
      <w:bookmarkEnd w:id="23"/>
      <w:r>
        <w:rPr>
          <w:rFonts w:eastAsia="Arial" w:cs="Arial" w:ascii="Arial" w:hAnsi="Arial"/>
        </w:rPr>
        <w:t xml:space="preserve">mortgagor's primary residence and the mortgage secures a loan for personal, family or </w:t>
      </w:r>
      <w:bookmarkStart w:id="25" w:name="_LINE__7_d5fcea81_2736_4261_9928_dd6bdcf"/>
      <w:bookmarkEnd w:id="24"/>
      <w:r>
        <w:rPr>
          <w:rFonts w:eastAsia="Arial" w:cs="Arial" w:ascii="Arial" w:hAnsi="Arial"/>
        </w:rPr>
        <w:t xml:space="preserve">household use, the mortgagee may not accelerate maturity of the unpaid balance of the </w:t>
      </w:r>
      <w:bookmarkStart w:id="26" w:name="_LINE__8_1c634fcd_cbb9_43d8_9175_d843374"/>
      <w:bookmarkEnd w:id="25"/>
      <w:r>
        <w:rPr>
          <w:rFonts w:eastAsia="Arial" w:cs="Arial" w:ascii="Arial" w:hAnsi="Arial"/>
        </w:rPr>
        <w:t>obligation</w:t>
      </w:r>
      <w:bookmarkStart w:id="27" w:name="_PROCESSED_CHANGE__1f157705_afdd_4e1b_b3"/>
      <w:r>
        <w:rPr>
          <w:rFonts w:eastAsia="Arial" w:cs="Arial" w:ascii="Arial" w:hAnsi="Arial"/>
          <w:u w:val="single"/>
        </w:rPr>
        <w:t>, commence a foreclosure action</w:t>
      </w:r>
      <w:bookmarkEnd w:id="27"/>
      <w:r>
        <w:rPr>
          <w:rFonts w:eastAsia="Arial" w:cs="Arial" w:ascii="Arial" w:hAnsi="Arial"/>
        </w:rPr>
        <w:t xml:space="preserve"> or otherwise enforce the mortgage because of a </w:t>
      </w:r>
      <w:bookmarkStart w:id="28" w:name="_LINE__9_c2741fdc_9c17_407c_a78e_0dcb7bc"/>
      <w:bookmarkEnd w:id="26"/>
      <w:r>
        <w:rPr>
          <w:rFonts w:eastAsia="Arial" w:cs="Arial" w:ascii="Arial" w:hAnsi="Arial"/>
        </w:rPr>
        <w:t xml:space="preserve">default consisting of the mortgagor's failure to make any required payment, tax payment or </w:t>
      </w:r>
      <w:bookmarkStart w:id="29" w:name="_LINE__10_037c990d_1372_4cb4_9785_293269"/>
      <w:bookmarkEnd w:id="28"/>
      <w:r>
        <w:rPr>
          <w:rFonts w:eastAsia="Arial" w:cs="Arial" w:ascii="Arial" w:hAnsi="Arial"/>
        </w:rPr>
        <w:t xml:space="preserve">insurance premium payment, by any method authorized by this chapter until at least 35 </w:t>
      </w:r>
      <w:bookmarkStart w:id="30" w:name="_LINE__11_ac288b05_804d_450b_a044_554a12"/>
      <w:bookmarkEnd w:id="29"/>
      <w:r>
        <w:rPr>
          <w:rFonts w:eastAsia="Arial" w:cs="Arial" w:ascii="Arial" w:hAnsi="Arial"/>
        </w:rPr>
        <w:t>days</w:t>
      </w:r>
      <w:bookmarkStart w:id="31" w:name="_PROCESSED_CHANGE__1543e080_dad7_44e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 more than 90 days</w:t>
      </w:r>
      <w:bookmarkEnd w:id="31"/>
      <w:r>
        <w:rPr>
          <w:rFonts w:eastAsia="Arial" w:cs="Arial" w:ascii="Arial" w:hAnsi="Arial"/>
        </w:rPr>
        <w:t xml:space="preserve"> after the date that written notice pursuant to </w:t>
      </w:r>
      <w:bookmarkStart w:id="32" w:name="_CROSS_REFERENCE__6d3b326f_3a04_4c4a_a44"/>
      <w:r>
        <w:rPr>
          <w:rFonts w:eastAsia="Arial" w:cs="Arial" w:ascii="Arial" w:hAnsi="Arial"/>
        </w:rPr>
        <w:t>subsection 1</w:t>
        <w:noBreakHyphen/>
        <w:t>A</w:t>
      </w:r>
      <w:bookmarkEnd w:id="32"/>
      <w:r>
        <w:rPr>
          <w:rFonts w:eastAsia="Arial" w:cs="Arial" w:ascii="Arial" w:hAnsi="Arial"/>
        </w:rPr>
        <w:t xml:space="preserve"> </w:t>
      </w:r>
      <w:bookmarkStart w:id="33" w:name="_LINE__12_7e3c44f0_4492_4758_9e30_6904cc"/>
      <w:bookmarkEnd w:id="30"/>
      <w:r>
        <w:rPr>
          <w:rFonts w:eastAsia="Arial" w:cs="Arial" w:ascii="Arial" w:hAnsi="Arial"/>
        </w:rPr>
        <w:t xml:space="preserve">is given by the mortgagee to the mortgagor and any cosigner against whom the mortgagee </w:t>
      </w:r>
      <w:bookmarkStart w:id="34" w:name="_LINE__13_4c8dce0c_11d6_4b92_bb27_9b5849"/>
      <w:bookmarkEnd w:id="33"/>
      <w:r>
        <w:rPr>
          <w:rFonts w:eastAsia="Arial" w:cs="Arial" w:ascii="Arial" w:hAnsi="Arial"/>
        </w:rPr>
        <w:t xml:space="preserve">is enforcing the obligation secured by the mortgage at the last known addresses of the </w:t>
      </w:r>
      <w:bookmarkStart w:id="35" w:name="_LINE__14_c0701d27_74ba_4bd4_97ac_31591c"/>
      <w:bookmarkEnd w:id="34"/>
      <w:r>
        <w:rPr>
          <w:rFonts w:eastAsia="Arial" w:cs="Arial" w:ascii="Arial" w:hAnsi="Arial"/>
        </w:rPr>
        <w:t xml:space="preserve">mortgagor and any cosigner that the mortgagor has the right to cure the default by full </w:t>
      </w:r>
      <w:bookmarkStart w:id="36" w:name="_LINE__15_1ba20c5a_51a6_4386_a29f_81ef0a"/>
      <w:bookmarkEnd w:id="35"/>
      <w:r>
        <w:rPr>
          <w:rFonts w:eastAsia="Arial" w:cs="Arial" w:ascii="Arial" w:hAnsi="Arial"/>
        </w:rPr>
        <w:t xml:space="preserve">payment of all amounts that are due without acceleration, including reasonable interest and </w:t>
      </w:r>
      <w:bookmarkStart w:id="37" w:name="_LINE__16_70114e5a_c50e_4b09_ae52_764a78"/>
      <w:bookmarkEnd w:id="36"/>
      <w:r>
        <w:rPr>
          <w:rFonts w:eastAsia="Arial" w:cs="Arial" w:ascii="Arial" w:hAnsi="Arial"/>
        </w:rPr>
        <w:t xml:space="preserve">late charges specified in the mortgage or note as well as reasonable attorney's fees.  If the </w:t>
      </w:r>
      <w:bookmarkStart w:id="38" w:name="_LINE__17_47063028_d0f3_4008_835c_dd6f27"/>
      <w:bookmarkEnd w:id="37"/>
      <w:r>
        <w:rPr>
          <w:rFonts w:eastAsia="Arial" w:cs="Arial" w:ascii="Arial" w:hAnsi="Arial"/>
        </w:rPr>
        <w:t xml:space="preserve">mortgagor tenders payment of the amounts before the date specified in the notice, the </w:t>
      </w:r>
      <w:bookmarkStart w:id="39" w:name="_LINE__18_0bc2b2f2_b7e0_4249_86bf_9c64bc"/>
      <w:bookmarkEnd w:id="38"/>
      <w:r>
        <w:rPr>
          <w:rFonts w:eastAsia="Arial" w:cs="Arial" w:ascii="Arial" w:hAnsi="Arial"/>
        </w:rPr>
        <w:t xml:space="preserve">mortgagor is restored to all rights under the mortgage deed as though the default had not </w:t>
      </w:r>
      <w:bookmarkStart w:id="40" w:name="_LINE__19_edc9814f_4972_47cf_b54e_f68dcc"/>
      <w:bookmarkEnd w:id="39"/>
      <w:r>
        <w:rPr>
          <w:rFonts w:eastAsia="Arial" w:cs="Arial" w:ascii="Arial" w:hAnsi="Arial"/>
        </w:rPr>
        <w:t>occurred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214cc05d_0712_4e9b_87c2_b"/>
      <w:bookmarkStart w:id="42" w:name="_PAR__3_f4654e0e_faab_4866_bc58_4d3ade44"/>
      <w:bookmarkStart w:id="43" w:name="_STATUTE_SS__e5cf9641_a9de_49c3_89b4_b4d"/>
      <w:bookmarkStart w:id="44" w:name="_BILL_SECTION__7baefa72_bb26_4468_a80b_a"/>
      <w:bookmarkStart w:id="45" w:name="_PAR__4_72c925c9_c152_4b7f_abed_78d2b52f"/>
      <w:bookmarkStart w:id="46" w:name="_BILL_SECTION_HEADER__2568e8dd_c7d5_4916"/>
      <w:bookmarkStart w:id="47" w:name="_LINE__20_06d559f5_8212_4652_aeeb_d62e1d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9170e2ae_79f7_455f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4 MRSA §6111, sub-§1-A, ¶G,</w:t>
      </w:r>
      <w:r>
        <w:rPr>
          <w:rFonts w:eastAsia="Arial" w:cs="Arial" w:ascii="Arial" w:hAnsi="Arial"/>
        </w:rPr>
        <w:t xml:space="preserve"> as amended by PL 2015, c. 36, §1, is </w:t>
      </w:r>
      <w:bookmarkStart w:id="49" w:name="_LINE__21_afe103ea_91b0_42a8_a098_5df4df"/>
      <w:bookmarkEnd w:id="47"/>
      <w:r>
        <w:rPr>
          <w:rFonts w:eastAsia="Arial" w:cs="Arial" w:ascii="Arial" w:hAnsi="Arial"/>
        </w:rPr>
        <w:t>further amend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4_72c925c9_c152_4b7f_abed_78d2b52f"/>
      <w:bookmarkStart w:id="51" w:name="_BILL_SECTION_HEADER__2568e8dd_c7d5_4916"/>
      <w:bookmarkStart w:id="52" w:name="_PAR__5_705a4f5c_b995_4384_a87b_482b1b56"/>
      <w:bookmarkStart w:id="53" w:name="_STATUTE_P__a9d25a11_5e77_43ee_a5d4_49cf"/>
      <w:bookmarkStart w:id="54" w:name="_LINE__22_19ce2058_e266_4d26_95b4_005d2d"/>
      <w:bookmarkStart w:id="55" w:name="_STATUTE_NUMBER__fe31cdb6_0f2e_4c2c_bb4d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G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1690b644_b7d4_454f_b72"/>
      <w:r>
        <w:rPr>
          <w:rFonts w:eastAsia="Arial" w:cs="Arial" w:ascii="Arial" w:hAnsi="Arial"/>
        </w:rPr>
        <w:t xml:space="preserve">Where mediation is available as set forth in </w:t>
      </w:r>
      <w:bookmarkStart w:id="57" w:name="_CROSS_REFERENCE__d9d0db0a_8c95_4eda_b71"/>
      <w:r>
        <w:rPr>
          <w:rFonts w:eastAsia="Arial" w:cs="Arial" w:ascii="Arial" w:hAnsi="Arial"/>
        </w:rPr>
        <w:t>section 6321</w:t>
        <w:noBreakHyphen/>
        <w:t>A</w:t>
      </w:r>
      <w:bookmarkEnd w:id="57"/>
      <w:r>
        <w:rPr>
          <w:rFonts w:eastAsia="Arial" w:cs="Arial" w:ascii="Arial" w:hAnsi="Arial"/>
        </w:rPr>
        <w:t xml:space="preserve">, a statement that a </w:t>
      </w:r>
      <w:bookmarkStart w:id="58" w:name="_LINE__23_78affc8a_d7ae_47e1_9cf0_ec5d69"/>
      <w:bookmarkEnd w:id="54"/>
      <w:r>
        <w:rPr>
          <w:rFonts w:eastAsia="Arial" w:cs="Arial" w:ascii="Arial" w:hAnsi="Arial"/>
        </w:rPr>
        <w:t xml:space="preserve">mortgagor may request mediation to explore options for avoiding foreclosure </w:t>
      </w:r>
      <w:bookmarkStart w:id="59" w:name="_LINE__24_a34d6fd3_9214_490b_879d_bc1cfe"/>
      <w:bookmarkEnd w:id="58"/>
      <w:r>
        <w:rPr>
          <w:rFonts w:eastAsia="Arial" w:cs="Arial" w:ascii="Arial" w:hAnsi="Arial"/>
        </w:rPr>
        <w:t>judgment;</w:t>
      </w:r>
      <w:bookmarkStart w:id="60" w:name="_PROCESSED_CHANGE__295fb6de_f767_49f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6"/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7baefa72_bb26_4468_a80b_a"/>
      <w:bookmarkStart w:id="62" w:name="_PAR__5_705a4f5c_b995_4384_a87b_482b1b56"/>
      <w:bookmarkStart w:id="63" w:name="_STATUTE_P__a9d25a11_5e77_43ee_a5d4_49cf"/>
      <w:bookmarkStart w:id="64" w:name="_BILL_SECTION__4626391e_2e45_428f_be01_6"/>
      <w:bookmarkStart w:id="65" w:name="_PAR__6_7b519b33_8247_496a_9852_aa6d8d5f"/>
      <w:bookmarkStart w:id="66" w:name="_BILL_SECTION_HEADER__d818c325_8ae1_475a"/>
      <w:bookmarkStart w:id="67" w:name="_LINE__25_f76299c2_ce51_49a9_8701_d39329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c5601f87_bf5f_4855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4 MRSA §6111, sub-§1-A, ¶H,</w:t>
      </w:r>
      <w:r>
        <w:rPr>
          <w:rFonts w:eastAsia="Arial" w:cs="Arial" w:ascii="Arial" w:hAnsi="Arial"/>
        </w:rPr>
        <w:t xml:space="preserve"> as enacted by PL 2015, c. 36, §2, is </w:t>
      </w:r>
      <w:bookmarkStart w:id="69" w:name="_LINE__26_cc73ab51_48ba_4291_94d7_d4e0cd"/>
      <w:bookmarkEnd w:id="67"/>
      <w:r>
        <w:rPr>
          <w:rFonts w:eastAsia="Arial" w:cs="Arial" w:ascii="Arial" w:hAnsi="Arial"/>
        </w:rPr>
        <w:t>amend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6_7b519b33_8247_496a_9852_aa6d8d5f"/>
      <w:bookmarkStart w:id="71" w:name="_BILL_SECTION_HEADER__d818c325_8ae1_475a"/>
      <w:bookmarkStart w:id="72" w:name="_PAR__7_df0aa42a_3508_466b_8de8_5ba6ec9f"/>
      <w:bookmarkStart w:id="73" w:name="_STATUTE_P__47c5a02d_f45d_410b_a696_fec5"/>
      <w:bookmarkStart w:id="74" w:name="_LINE__27_70cc8825_27c8_4fbc_b0d1_920cd1"/>
      <w:bookmarkStart w:id="75" w:name="_STATUTE_NUMBER__d37e61d6_1d43_499b_8ae9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H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dcb9aa09_6cec_4ae7_a45"/>
      <w:r>
        <w:rPr>
          <w:rFonts w:eastAsia="Arial" w:cs="Arial" w:ascii="Arial" w:hAnsi="Arial"/>
        </w:rPr>
        <w:t xml:space="preserve">A statement that the total amount due does not include any amounts that become </w:t>
      </w:r>
      <w:bookmarkStart w:id="77" w:name="_LINE__28_e78cc781_8342_4a82_9113_611b7b"/>
      <w:bookmarkEnd w:id="74"/>
      <w:r>
        <w:rPr>
          <w:rFonts w:eastAsia="Arial" w:cs="Arial" w:ascii="Arial" w:hAnsi="Arial"/>
        </w:rPr>
        <w:t>due after the date of the notice</w:t>
      </w:r>
      <w:bookmarkStart w:id="78" w:name="_PROCESSED_CHANGE__68e889a9_c77b_4c5f_95"/>
      <w:r>
        <w:rPr>
          <w:rFonts w:eastAsia="Arial" w:cs="Arial" w:ascii="Arial" w:hAnsi="Arial"/>
          <w:strike/>
        </w:rPr>
        <w:t>.</w:t>
      </w:r>
      <w:bookmarkStart w:id="79" w:name="_PROCESSED_CHANGE__f0925997_0c94_48d6_a4"/>
      <w:bookmarkEnd w:id="78"/>
      <w:r>
        <w:rPr>
          <w:rFonts w:eastAsia="Arial" w:cs="Arial" w:ascii="Arial" w:hAnsi="Arial"/>
          <w:u w:val="single"/>
        </w:rPr>
        <w:t>; and</w:t>
      </w:r>
      <w:bookmarkEnd w:id="76"/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4626391e_2e45_428f_be01_6"/>
      <w:bookmarkStart w:id="81" w:name="_PAR__7_df0aa42a_3508_466b_8de8_5ba6ec9f"/>
      <w:bookmarkStart w:id="82" w:name="_STATUTE_P__47c5a02d_f45d_410b_a696_fec5"/>
      <w:bookmarkStart w:id="83" w:name="_BILL_SECTION__41d2d83a_415c_49a4_bdb1_6"/>
      <w:bookmarkStart w:id="84" w:name="_PAR__8_6d5d2775_2c53_41f6_9de7_6088c68d"/>
      <w:bookmarkStart w:id="85" w:name="_BILL_SECTION_HEADER__b0dee9ef_a4f8_45a2"/>
      <w:bookmarkStart w:id="86" w:name="_LINE__29_81a9e876_1f82_46b1_9d25_4d7325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d721563f_391e_4870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14 MRSA §6111, sub-§1-A, ¶I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6d5d2775_2c53_41f6_9de7_6088c68d"/>
      <w:bookmarkStart w:id="89" w:name="_BILL_SECTION_HEADER__b0dee9ef_a4f8_45a2"/>
      <w:bookmarkStart w:id="90" w:name="_PROCESSED_CHANGE__188d17c3_1a9e_4359_bd"/>
      <w:bookmarkStart w:id="91" w:name="_PAR__9_1e4e4397_893f_4804_9ac5_7118ea05"/>
      <w:bookmarkStart w:id="92" w:name="_STATUTE_P__f41cd2fe_a2c5_465e_ac39_879a"/>
      <w:bookmarkStart w:id="93" w:name="_LINE__30_df2f8598_2441_4bac_9b9b_82c63a"/>
      <w:bookmarkStart w:id="94" w:name="_STATUTE_NUMBER__9cdb8de4_852d_4d89_9152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I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403332a9_4bce_4771_9a4"/>
      <w:r>
        <w:rPr>
          <w:rFonts w:eastAsia="Arial" w:cs="Arial" w:ascii="Arial" w:hAnsi="Arial"/>
          <w:u w:val="single"/>
        </w:rPr>
        <w:t xml:space="preserve">The following warning: "WARNING: Be cautious when seeking financial </w:t>
      </w:r>
      <w:bookmarkStart w:id="96" w:name="_LINE__31_8fae185d_8306_47bd_a79f_b1973b"/>
      <w:bookmarkEnd w:id="93"/>
      <w:r>
        <w:rPr>
          <w:rFonts w:eastAsia="Arial" w:cs="Arial" w:ascii="Arial" w:hAnsi="Arial"/>
          <w:u w:val="single"/>
        </w:rPr>
        <w:t xml:space="preserve">assistance, a loan modification or any other agreement to cure or work out the default.  </w:t>
      </w:r>
      <w:bookmarkStart w:id="97" w:name="_LINE__32_78b0f390_a46d_4f69_9801_be10b1"/>
      <w:bookmarkEnd w:id="96"/>
      <w:r>
        <w:rPr>
          <w:rFonts w:eastAsia="Arial" w:cs="Arial" w:ascii="Arial" w:hAnsi="Arial"/>
          <w:u w:val="single"/>
        </w:rPr>
        <w:t xml:space="preserve">Criminals have been known to pose as legitimate negotiators who work with banks to </w:t>
      </w:r>
      <w:bookmarkStart w:id="98" w:name="_LINE__33_2bdb8e17_8408_41b7_bac9_30060b"/>
      <w:bookmarkEnd w:id="97"/>
      <w:r>
        <w:rPr>
          <w:rFonts w:eastAsia="Arial" w:cs="Arial" w:ascii="Arial" w:hAnsi="Arial"/>
          <w:u w:val="single"/>
        </w:rPr>
        <w:t xml:space="preserve">provide assistance to distressed borrowers, but these criminals may instead take your </w:t>
      </w:r>
      <w:bookmarkStart w:id="99" w:name="_LINE__34_a99a458e_4aeb_4459_9eb4_cfd629"/>
      <w:bookmarkEnd w:id="98"/>
      <w:r>
        <w:rPr>
          <w:rFonts w:eastAsia="Arial" w:cs="Arial" w:ascii="Arial" w:hAnsi="Arial"/>
          <w:u w:val="single"/>
        </w:rPr>
        <w:t xml:space="preserve">money and private information without providing any assistance.  You are encouraged </w:t>
      </w:r>
      <w:bookmarkStart w:id="100" w:name="_LINE__35_dd3ab9e6_5285_4305_936b_f21ee3"/>
      <w:bookmarkEnd w:id="99"/>
      <w:r>
        <w:rPr>
          <w:rFonts w:eastAsia="Arial" w:cs="Arial" w:ascii="Arial" w:hAnsi="Arial"/>
          <w:u w:val="single"/>
        </w:rPr>
        <w:t xml:space="preserve">to seek help from a housing counselor who works for a housing counseling agency </w:t>
      </w:r>
      <w:bookmarkStart w:id="101" w:name="_LINE__36_1b4800b4_0f7d_447f_a0b4_b9ad83"/>
      <w:bookmarkEnd w:id="100"/>
      <w:r>
        <w:rPr>
          <w:rFonts w:eastAsia="Arial" w:cs="Arial" w:ascii="Arial" w:hAnsi="Arial"/>
          <w:u w:val="single"/>
        </w:rPr>
        <w:t xml:space="preserve">approved by the United States Department of Housing and Urban Development (HUD) </w:t>
      </w:r>
      <w:bookmarkStart w:id="102" w:name="_LINE__37_41a017f2_8ff9_459a_83f1_0377be"/>
      <w:bookmarkEnd w:id="101"/>
      <w:r>
        <w:rPr>
          <w:rFonts w:eastAsia="Arial" w:cs="Arial" w:ascii="Arial" w:hAnsi="Arial"/>
          <w:u w:val="single"/>
        </w:rPr>
        <w:t>or from an attorney licensed to practice in the State of Maine."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41d2d83a_415c_49a4_bdb1_6"/>
      <w:bookmarkStart w:id="104" w:name="_PROCESSED_CHANGE__188d17c3_1a9e_4359_bd"/>
      <w:bookmarkStart w:id="105" w:name="_PAR__9_1e4e4397_893f_4804_9ac5_7118ea05"/>
      <w:bookmarkStart w:id="106" w:name="_STATUTE_P__f41cd2fe_a2c5_465e_ac39_879a"/>
      <w:bookmarkStart w:id="107" w:name="_BILL_SECTION__018f3c5e_1e4b_4e2d_8782_9"/>
      <w:bookmarkStart w:id="108" w:name="_PAR__10_8508c55b_b972_4dc9_b912_8fadf99"/>
      <w:bookmarkStart w:id="109" w:name="_BILL_SECTION_HEADER__20eadabc_1185_471e"/>
      <w:bookmarkStart w:id="110" w:name="_LINE__38_94c2c911_07e1_4326_9297_d0f817"/>
      <w:bookmarkEnd w:id="103"/>
      <w:bookmarkEnd w:id="104"/>
      <w:bookmarkEnd w:id="105"/>
      <w:bookmarkEnd w:id="106"/>
      <w:bookmarkEnd w:id="95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5bdd6cc2_9e40_42d7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14 MRSA §6321, 3rd ¶,</w:t>
      </w:r>
      <w:r>
        <w:rPr>
          <w:rFonts w:eastAsia="Arial" w:cs="Arial" w:ascii="Arial" w:hAnsi="Arial"/>
        </w:rPr>
        <w:t xml:space="preserve"> as amended by PL 2015, c. 229, §1, is further </w:t>
      </w:r>
      <w:bookmarkStart w:id="112" w:name="_LINE__39_bd76d97a_c9c1_49de_b372_3bfb08"/>
      <w:bookmarkEnd w:id="110"/>
      <w:r>
        <w:rPr>
          <w:rFonts w:eastAsia="Arial" w:cs="Arial" w:ascii="Arial" w:hAnsi="Arial"/>
        </w:rPr>
        <w:t>amend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13" w:name="_PAR__10_8508c55b_b972_4dc9_b912_8fadf99"/>
      <w:bookmarkStart w:id="114" w:name="_BILL_SECTION_HEADER__20eadabc_1185_471e"/>
      <w:bookmarkStart w:id="115" w:name="_STATUTE_CONTENT__4b257f56_d706_4468_b86"/>
      <w:bookmarkStart w:id="116" w:name="_STATUTE_P__be0e7f2f_0fb4_450d_a693_e390"/>
      <w:bookmarkStart w:id="117" w:name="_PAR__11_545af249_d48c_48a9_b841_e976900"/>
      <w:bookmarkStart w:id="118" w:name="_LINE__40_f17ce7da_546a_4f7e_8ec3_2c738b"/>
      <w:bookmarkEnd w:id="113"/>
      <w:bookmarkEnd w:id="114"/>
      <w:r>
        <w:rPr>
          <w:rFonts w:eastAsia="Arial" w:cs="Arial" w:ascii="Arial" w:hAnsi="Arial"/>
        </w:rPr>
        <w:t xml:space="preserve">The foreclosure must be commenced in accordance with the Maine Rules of Civil </w:t>
      </w:r>
      <w:bookmarkStart w:id="119" w:name="_LINE__41_6b1b9329_592f_4c80_a866_7e199e"/>
      <w:bookmarkEnd w:id="118"/>
      <w:r>
        <w:rPr>
          <w:rFonts w:eastAsia="Arial" w:cs="Arial" w:ascii="Arial" w:hAnsi="Arial"/>
        </w:rPr>
        <w:t xml:space="preserve">Procedure, and the mortgagee shall within 60 days of commencing the foreclosure also </w:t>
      </w:r>
      <w:bookmarkStart w:id="120" w:name="_LINE__42_1465ee1f_b586_4ff2_851d_1e34ba"/>
      <w:bookmarkEnd w:id="119"/>
      <w:r>
        <w:rPr>
          <w:rFonts w:eastAsia="Arial" w:cs="Arial" w:ascii="Arial" w:hAnsi="Arial"/>
        </w:rPr>
        <w:t xml:space="preserve">record a copy of the complaint or a clerk's certificate of the filing of the complaint in each </w:t>
      </w:r>
      <w:bookmarkStart w:id="121" w:name="_LINE__43_069ca80a_04b4_4265_b9ed_a1ac35"/>
      <w:bookmarkEnd w:id="120"/>
      <w:r>
        <w:rPr>
          <w:rFonts w:eastAsia="Arial" w:cs="Arial" w:ascii="Arial" w:hAnsi="Arial"/>
        </w:rPr>
        <w:t xml:space="preserve">registry of deeds in which the mortgage deed is or by law ought to be recorded and such a </w:t>
      </w:r>
      <w:bookmarkStart w:id="122" w:name="_PAR__1_3d2a7365_8ae5_4a91_80e9_c0480f59"/>
      <w:bookmarkStart w:id="123" w:name="_PAGE__2_deb9e56e_926a_4c3c_9a3f_d58fe16"/>
      <w:bookmarkStart w:id="124" w:name="_LINE__1_b5ecdc11_a568_497e_bac4_5e86adf"/>
      <w:bookmarkStart w:id="125" w:name="_PAGE_SPLIT__f085450f_eb2f_4af0_b79a_89d"/>
      <w:bookmarkEnd w:id="2"/>
      <w:bookmarkEnd w:id="117"/>
      <w:bookmarkEnd w:id="121"/>
      <w:r>
        <w:rPr>
          <w:rFonts w:eastAsia="Arial" w:cs="Arial" w:ascii="Arial" w:hAnsi="Arial"/>
        </w:rPr>
        <w:t>r</w:t>
      </w:r>
      <w:bookmarkEnd w:id="125"/>
      <w:r>
        <w:rPr>
          <w:rFonts w:eastAsia="Arial" w:cs="Arial" w:ascii="Arial" w:hAnsi="Arial"/>
        </w:rPr>
        <w:t xml:space="preserve">ecording thereafter constitutes record notice of commencement of foreclosure.  The </w:t>
      </w:r>
      <w:bookmarkStart w:id="126" w:name="_LINE__2_26e30fbd_21c1_4449_9b78_e3bfbf6"/>
      <w:bookmarkEnd w:id="124"/>
      <w:r>
        <w:rPr>
          <w:rFonts w:eastAsia="Arial" w:cs="Arial" w:ascii="Arial" w:hAnsi="Arial"/>
        </w:rPr>
        <w:t xml:space="preserve">mortgagee shall further certify and provide evidence that all steps mandated by law to </w:t>
      </w:r>
      <w:bookmarkStart w:id="127" w:name="_LINE__3_33055859_77b4_41cc_a4c5_5a3ca6c"/>
      <w:bookmarkEnd w:id="126"/>
      <w:r>
        <w:rPr>
          <w:rFonts w:eastAsia="Arial" w:cs="Arial" w:ascii="Arial" w:hAnsi="Arial"/>
        </w:rPr>
        <w:t xml:space="preserve">provide notice to the mortgagor pursuant to </w:t>
      </w:r>
      <w:bookmarkStart w:id="128" w:name="_CROSS_REFERENCE__1eb8c35a_63cb_47dd_9f1"/>
      <w:r>
        <w:rPr>
          <w:rFonts w:eastAsia="Arial" w:cs="Arial" w:ascii="Arial" w:hAnsi="Arial"/>
        </w:rPr>
        <w:t>section 6111</w:t>
      </w:r>
      <w:bookmarkEnd w:id="128"/>
      <w:r>
        <w:rPr>
          <w:rFonts w:eastAsia="Arial" w:cs="Arial" w:ascii="Arial" w:hAnsi="Arial"/>
        </w:rPr>
        <w:t xml:space="preserve"> were strictly performed</w:t>
      </w:r>
      <w:bookmarkStart w:id="129" w:name="_PROCESSED_CHANGE__c4db3408_4ff7_4b85_a4"/>
      <w:r>
        <w:rPr>
          <w:rFonts w:eastAsia="Arial" w:cs="Arial" w:ascii="Arial" w:hAnsi="Arial"/>
          <w:u w:val="single"/>
        </w:rPr>
        <w:t xml:space="preserve">, including </w:t>
      </w:r>
      <w:bookmarkStart w:id="130" w:name="_LINE__4_8e653f9d_7111_4249_ba7f_b75844b"/>
      <w:bookmarkEnd w:id="127"/>
      <w:r>
        <w:rPr>
          <w:rFonts w:eastAsia="Arial" w:cs="Arial" w:ascii="Arial" w:hAnsi="Arial"/>
          <w:u w:val="single"/>
        </w:rPr>
        <w:t xml:space="preserve">that the foreclosure was commenced at least 35 days but no more than 90 days after the </w:t>
      </w:r>
      <w:bookmarkStart w:id="131" w:name="_LINE__5_5df8c40e_9835_4c75_9099_2889d52"/>
      <w:bookmarkEnd w:id="130"/>
      <w:r>
        <w:rPr>
          <w:rFonts w:eastAsia="Arial" w:cs="Arial" w:ascii="Arial" w:hAnsi="Arial"/>
          <w:u w:val="single"/>
        </w:rPr>
        <w:t xml:space="preserve">date that the written notice required by section 6111 was given by the mortgagee to the </w:t>
      </w:r>
      <w:bookmarkStart w:id="132" w:name="_LINE__6_74e8db35_b1f8_409b_8864_0046288"/>
      <w:bookmarkEnd w:id="131"/>
      <w:r>
        <w:rPr>
          <w:rFonts w:eastAsia="Arial" w:cs="Arial" w:ascii="Arial" w:hAnsi="Arial"/>
          <w:u w:val="single"/>
        </w:rPr>
        <w:t>mortgagor and any cosigner against whom the mortgagee is enforcing the obligation</w:t>
      </w:r>
      <w:bookmarkEnd w:id="129"/>
      <w:r>
        <w:rPr>
          <w:rFonts w:eastAsia="Arial" w:cs="Arial" w:ascii="Arial" w:hAnsi="Arial"/>
        </w:rPr>
        <w:t xml:space="preserve">.  In </w:t>
      </w:r>
      <w:bookmarkStart w:id="133" w:name="_LINE__7_33bd805e_91b0_4e62_b127_e03d268"/>
      <w:bookmarkEnd w:id="132"/>
      <w:r>
        <w:rPr>
          <w:rFonts w:eastAsia="Arial" w:cs="Arial" w:ascii="Arial" w:hAnsi="Arial"/>
        </w:rPr>
        <w:t xml:space="preserve">order to state a claim for foreclosure upon which relief can be granted, the complaint must </w:t>
      </w:r>
      <w:bookmarkStart w:id="134" w:name="_LINE__8_4d5150ec_0288_4486_87db_3dc2fa6"/>
      <w:bookmarkEnd w:id="133"/>
      <w:r>
        <w:rPr>
          <w:rFonts w:eastAsia="Arial" w:cs="Arial" w:ascii="Arial" w:hAnsi="Arial"/>
        </w:rPr>
        <w:t xml:space="preserve">contain a certification of proof of ownership of the mortgage note.  The mortgagee shall </w:t>
      </w:r>
      <w:bookmarkStart w:id="135" w:name="_LINE__9_250f8675_c49a_493c_92e6_ae88385"/>
      <w:bookmarkEnd w:id="134"/>
      <w:r>
        <w:rPr>
          <w:rFonts w:eastAsia="Arial" w:cs="Arial" w:ascii="Arial" w:hAnsi="Arial"/>
        </w:rPr>
        <w:t xml:space="preserve">certify proof of ownership of the mortgage note and produce evidence of the mortgage </w:t>
      </w:r>
      <w:bookmarkStart w:id="136" w:name="_LINE__10_8d0e106f_116f_4234_b1d2_6e5734"/>
      <w:bookmarkEnd w:id="135"/>
      <w:r>
        <w:rPr>
          <w:rFonts w:eastAsia="Arial" w:cs="Arial" w:ascii="Arial" w:hAnsi="Arial"/>
        </w:rPr>
        <w:t xml:space="preserve">note, mortgage and all assignments and endorsements of the mortgage note and mortgage.  </w:t>
      </w:r>
      <w:bookmarkStart w:id="137" w:name="_LINE__11_65e3f842_0284_44f9_87bf_1d7550"/>
      <w:bookmarkEnd w:id="136"/>
      <w:r>
        <w:rPr>
          <w:rFonts w:eastAsia="Arial" w:cs="Arial" w:ascii="Arial" w:hAnsi="Arial"/>
        </w:rPr>
        <w:t xml:space="preserve">The complaint must allege with specificity the plaintiff's claim by mortgage on such real </w:t>
      </w:r>
      <w:bookmarkStart w:id="138" w:name="_LINE__12_f12f8c39_2df4_462e_8693_a6db3f"/>
      <w:bookmarkEnd w:id="137"/>
      <w:r>
        <w:rPr>
          <w:rFonts w:eastAsia="Arial" w:cs="Arial" w:ascii="Arial" w:hAnsi="Arial"/>
        </w:rPr>
        <w:t xml:space="preserve">estate, describe the mortgaged premises intelligibly, including the street address of the </w:t>
      </w:r>
      <w:bookmarkStart w:id="139" w:name="_LINE__13_9006d747_acd3_4b0f_97d5_c0dd21"/>
      <w:bookmarkEnd w:id="138"/>
      <w:r>
        <w:rPr>
          <w:rFonts w:eastAsia="Arial" w:cs="Arial" w:ascii="Arial" w:hAnsi="Arial"/>
        </w:rPr>
        <w:t xml:space="preserve">mortgaged premises, if any, which must be prominently stated on the first page of the </w:t>
      </w:r>
      <w:bookmarkStart w:id="140" w:name="_LINE__14_aa99fe3d_5997_4e16_bf16_068c4b"/>
      <w:bookmarkEnd w:id="139"/>
      <w:r>
        <w:rPr>
          <w:rFonts w:eastAsia="Arial" w:cs="Arial" w:ascii="Arial" w:hAnsi="Arial"/>
        </w:rPr>
        <w:t xml:space="preserve">complaint, state the book and page number of the mortgage, if any, state the existence of </w:t>
      </w:r>
      <w:bookmarkStart w:id="141" w:name="_LINE__15_fd266c66_7409_43df_9bae_cfae4d"/>
      <w:bookmarkEnd w:id="140"/>
      <w:r>
        <w:rPr>
          <w:rFonts w:eastAsia="Arial" w:cs="Arial" w:ascii="Arial" w:hAnsi="Arial"/>
        </w:rPr>
        <w:t xml:space="preserve">public utility easements, if any, that were recorded subsequent to the mortgage and prior to </w:t>
      </w:r>
      <w:bookmarkStart w:id="142" w:name="_LINE__16_55f81e6f_dfc3_4f8b_8611_5cf2a8"/>
      <w:bookmarkEnd w:id="141"/>
      <w:r>
        <w:rPr>
          <w:rFonts w:eastAsia="Arial" w:cs="Arial" w:ascii="Arial" w:hAnsi="Arial"/>
        </w:rPr>
        <w:t xml:space="preserve">the commencement of the foreclosure proceeding and without mortgagee consent, state the </w:t>
      </w:r>
      <w:bookmarkStart w:id="143" w:name="_LINE__17_790435e3_36a4_49ab_8b42_a6e307"/>
      <w:bookmarkEnd w:id="142"/>
      <w:r>
        <w:rPr>
          <w:rFonts w:eastAsia="Arial" w:cs="Arial" w:ascii="Arial" w:hAnsi="Arial"/>
        </w:rPr>
        <w:t xml:space="preserve">amount due on the mortgage, state the condition broken and by reason of such breach </w:t>
      </w:r>
      <w:bookmarkStart w:id="144" w:name="_LINE__18_177696df_48b9_4fd4_b8f6_991346"/>
      <w:bookmarkEnd w:id="143"/>
      <w:r>
        <w:rPr>
          <w:rFonts w:eastAsia="Arial" w:cs="Arial" w:ascii="Arial" w:hAnsi="Arial"/>
        </w:rPr>
        <w:t xml:space="preserve">demand a foreclosure and sale.  If a clerk's certificate of the filing of the complaint is </w:t>
      </w:r>
      <w:bookmarkStart w:id="145" w:name="_LINE__19_1306c7a4_04f8_4400_b4e3_dd6923"/>
      <w:bookmarkEnd w:id="144"/>
      <w:r>
        <w:rPr>
          <w:rFonts w:eastAsia="Arial" w:cs="Arial" w:ascii="Arial" w:hAnsi="Arial"/>
        </w:rPr>
        <w:t xml:space="preserve">presented for recording pursuant to this section, the clerk’s certificate must bear the title </w:t>
      </w:r>
      <w:bookmarkStart w:id="146" w:name="_LINE__20_44beed58_c04e_4054_99a2_957978"/>
      <w:bookmarkEnd w:id="145"/>
      <w:r>
        <w:rPr>
          <w:rFonts w:eastAsia="Arial" w:cs="Arial" w:ascii="Arial" w:hAnsi="Arial"/>
        </w:rPr>
        <w:t xml:space="preserve">"Clerk's Certificate of Foreclosure" and prominently state, immediately after the title, the </w:t>
      </w:r>
      <w:bookmarkStart w:id="147" w:name="_LINE__21_67c53a6a_0171_40bc_8739_117e91"/>
      <w:bookmarkEnd w:id="146"/>
      <w:r>
        <w:rPr>
          <w:rFonts w:eastAsia="Arial" w:cs="Arial" w:ascii="Arial" w:hAnsi="Arial"/>
        </w:rPr>
        <w:t xml:space="preserve">street address of the mortgaged premises, if any, and the book and page number of the </w:t>
      </w:r>
      <w:bookmarkStart w:id="148" w:name="_LINE__22_cf15f9e2_921b_4a0f_bf67_7779d9"/>
      <w:bookmarkEnd w:id="147"/>
      <w:r>
        <w:rPr>
          <w:rFonts w:eastAsia="Arial" w:cs="Arial" w:ascii="Arial" w:hAnsi="Arial"/>
        </w:rPr>
        <w:t xml:space="preserve">mortgage, if any.  Service of process on all parties in interest and all proceedings must be </w:t>
      </w:r>
      <w:bookmarkStart w:id="149" w:name="_LINE__23_4876b3aa_b095_43dc_b560_d72250"/>
      <w:bookmarkEnd w:id="148"/>
      <w:r>
        <w:rPr>
          <w:rFonts w:eastAsia="Arial" w:cs="Arial" w:ascii="Arial" w:hAnsi="Arial"/>
        </w:rPr>
        <w:t xml:space="preserve">in accordance with the Maine Rules of Civil Procedure. "Parties in interest" includes </w:t>
      </w:r>
      <w:bookmarkStart w:id="150" w:name="_LINE__24_b06f766b_e964_4031_a697_9fdd04"/>
      <w:bookmarkEnd w:id="149"/>
      <w:r>
        <w:rPr>
          <w:rFonts w:eastAsia="Arial" w:cs="Arial" w:ascii="Arial" w:hAnsi="Arial"/>
        </w:rPr>
        <w:t xml:space="preserve">mortgagors, holders of fee interest, mortgagees, lessees pursuant to recorded leases or </w:t>
      </w:r>
      <w:bookmarkStart w:id="151" w:name="_LINE__25_d617923b_aabe_431a_a739_255cd0"/>
      <w:bookmarkEnd w:id="150"/>
      <w:r>
        <w:rPr>
          <w:rFonts w:eastAsia="Arial" w:cs="Arial" w:ascii="Arial" w:hAnsi="Arial"/>
        </w:rPr>
        <w:t xml:space="preserve">memoranda thereof, lienors and attaching creditors all as reflected by the indices in the </w:t>
      </w:r>
      <w:bookmarkStart w:id="152" w:name="_LINE__26_3b9724e2_d97b_454e_a6b5_4d424e"/>
      <w:bookmarkEnd w:id="151"/>
      <w:r>
        <w:rPr>
          <w:rFonts w:eastAsia="Arial" w:cs="Arial" w:ascii="Arial" w:hAnsi="Arial"/>
        </w:rPr>
        <w:t xml:space="preserve">registry of deeds and the documents referred to therein affecting the mortgaged premises, </w:t>
      </w:r>
      <w:bookmarkStart w:id="153" w:name="_LINE__27_027de69d_7ebe_4853_adc4_dcf0a5"/>
      <w:bookmarkEnd w:id="152"/>
      <w:r>
        <w:rPr>
          <w:rFonts w:eastAsia="Arial" w:cs="Arial" w:ascii="Arial" w:hAnsi="Arial"/>
        </w:rPr>
        <w:t xml:space="preserve">through the time of the recording of the complaint or the clerk's certificate. Failure to join </w:t>
      </w:r>
      <w:bookmarkStart w:id="154" w:name="_LINE__28_1366486b_d38c_4928_ac4d_64d844"/>
      <w:bookmarkEnd w:id="153"/>
      <w:r>
        <w:rPr>
          <w:rFonts w:eastAsia="Arial" w:cs="Arial" w:ascii="Arial" w:hAnsi="Arial"/>
        </w:rPr>
        <w:t xml:space="preserve">any party in interest does not invalidate the action nor any subsequent proceedings as to </w:t>
      </w:r>
      <w:bookmarkStart w:id="155" w:name="_LINE__29_89444688_889d_4e0e_b063_a0452e"/>
      <w:bookmarkEnd w:id="154"/>
      <w:r>
        <w:rPr>
          <w:rFonts w:eastAsia="Arial" w:cs="Arial" w:ascii="Arial" w:hAnsi="Arial"/>
        </w:rPr>
        <w:t xml:space="preserve">those joined.  Failure of the mortgagee to join, as a party in interest, the holder of any public </w:t>
      </w:r>
      <w:bookmarkStart w:id="156" w:name="_LINE__30_f82bc207_9ec6_4360_8850_c8fcfc"/>
      <w:bookmarkEnd w:id="155"/>
      <w:r>
        <w:rPr>
          <w:rFonts w:eastAsia="Arial" w:cs="Arial" w:ascii="Arial" w:hAnsi="Arial"/>
        </w:rPr>
        <w:t xml:space="preserve">utility easement recorded subsequent to the mortgage and prior to commencement of </w:t>
      </w:r>
      <w:bookmarkStart w:id="157" w:name="_LINE__31_5aca1f4d_e279_48e8_9f9f_217840"/>
      <w:bookmarkEnd w:id="156"/>
      <w:r>
        <w:rPr>
          <w:rFonts w:eastAsia="Arial" w:cs="Arial" w:ascii="Arial" w:hAnsi="Arial"/>
        </w:rPr>
        <w:t xml:space="preserve">foreclosure proceedings is deemed consent by the mortgagee to that easement.  Any other </w:t>
      </w:r>
      <w:bookmarkStart w:id="158" w:name="_LINE__32_96c50e16_993b_4805_bb38_0c8ee2"/>
      <w:bookmarkEnd w:id="157"/>
      <w:r>
        <w:rPr>
          <w:rFonts w:eastAsia="Arial" w:cs="Arial" w:ascii="Arial" w:hAnsi="Arial"/>
        </w:rPr>
        <w:t xml:space="preserve">party having a claim to the real estate whose claim is not recorded in the registry of deeds </w:t>
      </w:r>
      <w:bookmarkStart w:id="159" w:name="_LINE__33_abcaef8d_850a_4689_a962_118dac"/>
      <w:bookmarkEnd w:id="158"/>
      <w:r>
        <w:rPr>
          <w:rFonts w:eastAsia="Arial" w:cs="Arial" w:ascii="Arial" w:hAnsi="Arial"/>
        </w:rPr>
        <w:t xml:space="preserve">as of the time of recording of the copy of the complaint or the clerk's certificate need not </w:t>
      </w:r>
      <w:bookmarkStart w:id="160" w:name="_LINE__34_416b7c4e_2e45_4b05_bc41_8deb9b"/>
      <w:bookmarkEnd w:id="159"/>
      <w:r>
        <w:rPr>
          <w:rFonts w:eastAsia="Arial" w:cs="Arial" w:ascii="Arial" w:hAnsi="Arial"/>
        </w:rPr>
        <w:t xml:space="preserve">be joined in the foreclosure action, and any such party has no claim against the real estate </w:t>
      </w:r>
      <w:bookmarkStart w:id="161" w:name="_LINE__35_b7819e08_e6f7_48bc_a3c6_86e43e"/>
      <w:bookmarkEnd w:id="160"/>
      <w:r>
        <w:rPr>
          <w:rFonts w:eastAsia="Arial" w:cs="Arial" w:ascii="Arial" w:hAnsi="Arial"/>
        </w:rPr>
        <w:t xml:space="preserve">after completion of the foreclosure sale, except that any such party may move to intervene </w:t>
      </w:r>
      <w:bookmarkStart w:id="162" w:name="_LINE__36_47dc19ef_cbe1_4afa_9c78_42c5aa"/>
      <w:bookmarkEnd w:id="161"/>
      <w:r>
        <w:rPr>
          <w:rFonts w:eastAsia="Arial" w:cs="Arial" w:ascii="Arial" w:hAnsi="Arial"/>
        </w:rPr>
        <w:t xml:space="preserve">in the action for the purpose of being added as a party in interest at any time prior to the </w:t>
      </w:r>
      <w:bookmarkStart w:id="163" w:name="_LINE__37_5238adc8_f611_4b8a_ac95_b42039"/>
      <w:bookmarkEnd w:id="162"/>
      <w:r>
        <w:rPr>
          <w:rFonts w:eastAsia="Arial" w:cs="Arial" w:ascii="Arial" w:hAnsi="Arial"/>
        </w:rPr>
        <w:t xml:space="preserve">entry of judgment.  Within 10 days of submitting the complaint for filing with the court, </w:t>
      </w:r>
      <w:bookmarkStart w:id="164" w:name="_LINE__38_6f95535a_ec1f_484e_b5f5_f71569"/>
      <w:bookmarkEnd w:id="163"/>
      <w:r>
        <w:rPr>
          <w:rFonts w:eastAsia="Arial" w:cs="Arial" w:ascii="Arial" w:hAnsi="Arial"/>
        </w:rPr>
        <w:t xml:space="preserve">the mortgagee shall provide a copy of the complaint or of the clerk's certificate as submitted </w:t>
      </w:r>
      <w:bookmarkStart w:id="165" w:name="_LINE__39_f7dedf5e_b0be_4e6b_bca3_b8d985"/>
      <w:bookmarkEnd w:id="164"/>
      <w:r>
        <w:rPr>
          <w:rFonts w:eastAsia="Arial" w:cs="Arial" w:ascii="Arial" w:hAnsi="Arial"/>
        </w:rPr>
        <w:t xml:space="preserve">to the court that prominently states, immediately after the title, the street address of the </w:t>
      </w:r>
      <w:bookmarkStart w:id="166" w:name="_LINE__40_04efb13b_f19a_4dfc_ae82_072c6d"/>
      <w:bookmarkEnd w:id="165"/>
      <w:r>
        <w:rPr>
          <w:rFonts w:eastAsia="Arial" w:cs="Arial" w:ascii="Arial" w:hAnsi="Arial"/>
        </w:rPr>
        <w:t xml:space="preserve">mortgaged premises, if any, and the book and page number of the mortgage, if any, to the </w:t>
      </w:r>
      <w:bookmarkStart w:id="167" w:name="_LINE__41_e959311c_7935_490a_a22d_835980"/>
      <w:bookmarkEnd w:id="166"/>
      <w:r>
        <w:rPr>
          <w:rFonts w:eastAsia="Arial" w:cs="Arial" w:ascii="Arial" w:hAnsi="Arial"/>
        </w:rPr>
        <w:t xml:space="preserve">municipal tax assessor of the municipality in which the property is located and, if the </w:t>
      </w:r>
      <w:bookmarkStart w:id="168" w:name="_LINE__42_486b938e_e4ec_4059_8645_3e4663"/>
      <w:bookmarkEnd w:id="167"/>
      <w:r>
        <w:rPr>
          <w:rFonts w:eastAsia="Arial" w:cs="Arial" w:ascii="Arial" w:hAnsi="Arial"/>
        </w:rPr>
        <w:t>mortgaged premises</w:t>
      </w:r>
      <w:bookmarkStart w:id="169" w:name="_PROCESSED_CHANGE__04037322_8cd6_459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170" w:name="_PROCESSED_CHANGE__4dab19d3_d710_40af_9d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70"/>
      <w:r>
        <w:rPr>
          <w:rFonts w:eastAsia="Arial" w:cs="Arial" w:ascii="Arial" w:hAnsi="Arial"/>
        </w:rPr>
        <w:t xml:space="preserve"> manufactured housing as defined in </w:t>
      </w:r>
      <w:bookmarkStart w:id="171" w:name="_CROSS_REFERENCE__4c6d9895_df46_4b5f_bcb"/>
      <w:r>
        <w:rPr>
          <w:rFonts w:eastAsia="Arial" w:cs="Arial" w:ascii="Arial" w:hAnsi="Arial"/>
        </w:rPr>
        <w:t xml:space="preserve">Title 10, section 9002, </w:t>
      </w:r>
      <w:bookmarkStart w:id="172" w:name="_LINE__43_46ad762c_c49a_4f3b_aefe_155adb"/>
      <w:bookmarkEnd w:id="168"/>
      <w:r>
        <w:rPr>
          <w:rFonts w:eastAsia="Arial" w:cs="Arial" w:ascii="Arial" w:hAnsi="Arial"/>
        </w:rPr>
        <w:t>subsection 7</w:t>
      </w:r>
      <w:bookmarkEnd w:id="171"/>
      <w:r>
        <w:rPr>
          <w:rFonts w:eastAsia="Arial" w:cs="Arial" w:ascii="Arial" w:hAnsi="Arial"/>
        </w:rPr>
        <w:t xml:space="preserve">, to the owner of any land leased by the mortgagor.  The failure to provide the </w:t>
      </w:r>
      <w:bookmarkStart w:id="173" w:name="_LINE__44_92d53b93_5163_4ad7_9354_e64616"/>
      <w:bookmarkEnd w:id="172"/>
      <w:r>
        <w:rPr>
          <w:rFonts w:eastAsia="Arial" w:cs="Arial" w:ascii="Arial" w:hAnsi="Arial"/>
        </w:rPr>
        <w:t>notice required by this section does not affect the validity of the foreclosure sale.</w:t>
      </w:r>
      <w:bookmarkStart w:id="174" w:name="_PROCESSED_CHANGE__561d508d_7c9e_4347_86"/>
      <w:r>
        <w:rPr>
          <w:rFonts w:eastAsia="Arial" w:cs="Arial" w:ascii="Arial" w:hAnsi="Arial"/>
        </w:rPr>
        <w:t xml:space="preserve"> </w:t>
      </w:r>
      <w:bookmarkStart w:id="175" w:name="_SUMMARY__6a28bda6_f859_4f1a_89ae_7107f7"/>
      <w:bookmarkEnd w:id="8"/>
      <w:bookmarkEnd w:id="107"/>
      <w:bookmarkEnd w:id="115"/>
      <w:bookmarkEnd w:id="116"/>
      <w:bookmarkEnd w:id="173"/>
      <w:bookmarkEnd w:id="174"/>
      <w:r>
        <w:br w:type="page"/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PAGE__3_192b2dd0_e1db_423d_a108_454be6c"/>
      <w:bookmarkStart w:id="177" w:name="_PAR__1_601e0e12_90e6_4775_885f_4f9cfd42"/>
      <w:bookmarkStart w:id="178" w:name="_LINE__1_9186e49f_b898_4527_bae0_397fef8"/>
      <w:bookmarkEnd w:id="122"/>
      <w:bookmarkEnd w:id="123"/>
      <w:bookmarkEnd w:id="177"/>
      <w:r>
        <w:rPr>
          <w:rFonts w:eastAsia="Arial" w:cs="Arial" w:ascii="Arial" w:hAnsi="Arial"/>
          <w:b/>
          <w:sz w:val="24"/>
        </w:rPr>
        <w:t>SUMMARY</w:t>
      </w:r>
      <w:bookmarkEnd w:id="1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9" w:name="_PAR__1_601e0e12_90e6_4775_885f_4f9cfd42"/>
      <w:bookmarkStart w:id="180" w:name="_PAR__2_7b84c646_87d7_4523_acc6_256ebe74"/>
      <w:bookmarkStart w:id="181" w:name="_LINE__2_8c8c82d2_2505_4cfb_8ed9_728c278"/>
      <w:bookmarkEnd w:id="179"/>
      <w:r>
        <w:rPr>
          <w:rFonts w:eastAsia="Arial" w:cs="Arial" w:ascii="Arial" w:hAnsi="Arial"/>
        </w:rPr>
        <w:t xml:space="preserve">Under current law, when a mortgagor defaults on an obligation specified in a mortgage </w:t>
      </w:r>
      <w:bookmarkStart w:id="182" w:name="_LINE__3_84b9d4ab_cef0_432d_84c2_0a5a7f8"/>
      <w:bookmarkEnd w:id="181"/>
      <w:r>
        <w:rPr>
          <w:rFonts w:eastAsia="Arial" w:cs="Arial" w:ascii="Arial" w:hAnsi="Arial"/>
        </w:rPr>
        <w:t xml:space="preserve">for residential property, the mortgagee may not accelerate the unpaid balance of the </w:t>
      </w:r>
      <w:bookmarkStart w:id="183" w:name="_LINE__4_adde893b_2a3e_454d_9e0c_6140b79"/>
      <w:bookmarkEnd w:id="182"/>
      <w:r>
        <w:rPr>
          <w:rFonts w:eastAsia="Arial" w:cs="Arial" w:ascii="Arial" w:hAnsi="Arial"/>
        </w:rPr>
        <w:t xml:space="preserve">obligation or otherwise enforce the mortgage until at least 35 days after providing a written </w:t>
      </w:r>
      <w:bookmarkStart w:id="184" w:name="_LINE__5_f3eb3e3b_2603_4f2c_a580_318bfea"/>
      <w:bookmarkEnd w:id="183"/>
      <w:r>
        <w:rPr>
          <w:rFonts w:eastAsia="Arial" w:cs="Arial" w:ascii="Arial" w:hAnsi="Arial"/>
        </w:rPr>
        <w:t xml:space="preserve">notice to the mortgagor, and any cosigner, of the mortgagor's right to cure the default by </w:t>
      </w:r>
      <w:bookmarkStart w:id="185" w:name="_LINE__6_d67d8d19_e6da_45ed_8fac_7b685af"/>
      <w:bookmarkEnd w:id="184"/>
      <w:r>
        <w:rPr>
          <w:rFonts w:eastAsia="Arial" w:cs="Arial" w:ascii="Arial" w:hAnsi="Arial"/>
        </w:rPr>
        <w:t xml:space="preserve">fully paying all amounts due, including reasonable interest and late charges specified in the </w:t>
      </w:r>
      <w:bookmarkStart w:id="186" w:name="_LINE__7_db68e8a7_ba4d_4f67_b21b_65c118f"/>
      <w:bookmarkEnd w:id="185"/>
      <w:r>
        <w:rPr>
          <w:rFonts w:eastAsia="Arial" w:cs="Arial" w:ascii="Arial" w:hAnsi="Arial"/>
        </w:rPr>
        <w:t xml:space="preserve">mortgage or note and reasonable attorney's fees.  This bill prohibits a mortgagee from </w:t>
      </w:r>
      <w:bookmarkStart w:id="187" w:name="_LINE__8_6d9ed367_3743_40b2_ac26_90acf6e"/>
      <w:bookmarkEnd w:id="186"/>
      <w:r>
        <w:rPr>
          <w:rFonts w:eastAsia="Arial" w:cs="Arial" w:ascii="Arial" w:hAnsi="Arial"/>
        </w:rPr>
        <w:t xml:space="preserve">enforcing the mortgage, including by initiating a foreclosure action, if the notice is more </w:t>
      </w:r>
      <w:bookmarkStart w:id="188" w:name="_LINE__9_dc75f1be_529d_470c_9a62_7f11f4a"/>
      <w:bookmarkEnd w:id="187"/>
      <w:r>
        <w:rPr>
          <w:rFonts w:eastAsia="Arial" w:cs="Arial" w:ascii="Arial" w:hAnsi="Arial"/>
        </w:rPr>
        <w:t xml:space="preserve">than 90 days old.  It also requires that the written notice sent by the mortgagee warn </w:t>
      </w:r>
      <w:bookmarkStart w:id="189" w:name="_LINE__10_c4edaf24_4b19_4b5a_b55e_bbc3ce"/>
      <w:bookmarkEnd w:id="188"/>
      <w:r>
        <w:rPr>
          <w:rFonts w:eastAsia="Arial" w:cs="Arial" w:ascii="Arial" w:hAnsi="Arial"/>
        </w:rPr>
        <w:t xml:space="preserve">distressed borrowers of potential fraudulent actors who may offer their assistance in </w:t>
      </w:r>
      <w:bookmarkStart w:id="190" w:name="_LINE__11_ca951f0d_c59f_4422_8981_74b739"/>
      <w:bookmarkEnd w:id="189"/>
      <w:r>
        <w:rPr>
          <w:rFonts w:eastAsia="Arial" w:cs="Arial" w:ascii="Arial" w:hAnsi="Arial"/>
        </w:rPr>
        <w:t xml:space="preserve">negotiating with the mortgagee and recommend instead that they seek the assistance of a </w:t>
      </w:r>
      <w:bookmarkStart w:id="191" w:name="_LINE__12_2f0e8900_cb61_4734_832e_51b180"/>
      <w:bookmarkEnd w:id="190"/>
      <w:r>
        <w:rPr>
          <w:rFonts w:eastAsia="Arial" w:cs="Arial" w:ascii="Arial" w:hAnsi="Arial"/>
        </w:rPr>
        <w:t xml:space="preserve">licensed Maine attorney or a housing counseling agency approved by the United States </w:t>
      </w:r>
      <w:bookmarkStart w:id="192" w:name="_LINE__13_5e237707_dbdc_4c57_a35b_f6f8b1"/>
      <w:bookmarkEnd w:id="191"/>
      <w:r>
        <w:rPr>
          <w:rFonts w:eastAsia="Arial" w:cs="Arial" w:ascii="Arial" w:hAnsi="Arial"/>
        </w:rPr>
        <w:t>Department of Housing and Urban Development.</w:t>
      </w:r>
      <w:bookmarkEnd w:id="0"/>
      <w:bookmarkEnd w:id="1"/>
      <w:bookmarkEnd w:id="175"/>
      <w:bookmarkEnd w:id="176"/>
      <w:bookmarkEnd w:id="180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olders of Distressed Mortgages from Frau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70</ItemId>
    <LRId>73744</LRId>
    <LRNumber>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Holders of Distressed Mortgages from Fraud</LRTitle>
    <ItemTitle>An Act to Protect Holders of Distressed Mortgages from Fraud</ItemTitle>
    <ShortTitle1>PROTECT HOLDERS OF DISTRESSED</ShortTitle1>
    <ShortTitle2>MORTGAGES FROM FRAUD</ShortTitle2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5-01-23T12:25:01</LatestDraftingActionDate>
    <LatestDrafterName>JStocco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1EFA" w:rsidRDefault="00351EFA" w:rsidP="00351EFA"&amp;gt;&amp;lt;w:pPr&amp;gt;&amp;lt;w:ind w:left="360" /&amp;gt;&amp;lt;/w:pPr&amp;gt;&amp;lt;w:bookmarkStart w:id="0" w:name="_ENACTING_CLAUSE__683dab08_a90c_4627_a00" /&amp;gt;&amp;lt;w:bookmarkStart w:id="1" w:name="_DOC_BODY__9d57ce3f_6427_4498_886b_18b93" /&amp;gt;&amp;lt;w:bookmarkStart w:id="2" w:name="_DOC_BODY_CONTAINER__d6441150_8009_4dc9_" /&amp;gt;&amp;lt;w:bookmarkStart w:id="3" w:name="_PAGE__1_d1aed0b2_4e85_4f3b_b0d0_fc4b85d" /&amp;gt;&amp;lt;w:bookmarkStart w:id="4" w:name="_PAR__1_3ee7dff2_e27f_487c_85e9_982cd300" /&amp;gt;&amp;lt;w:bookmarkStart w:id="5" w:name="_LINE__1_445fa2cb_4989_46e8_bf9c_e3100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1EFA" w:rsidRDefault="00351EFA" w:rsidP="00351EFA"&amp;gt;&amp;lt;w:pPr&amp;gt;&amp;lt;w:ind w:left="360" w:firstLine="360" /&amp;gt;&amp;lt;/w:pPr&amp;gt;&amp;lt;w:bookmarkStart w:id="6" w:name="_BILL_SECTION_HEADER__bdbdf65b_c4ec_4a78" /&amp;gt;&amp;lt;w:bookmarkStart w:id="7" w:name="_BILL_SECTION__214cc05d_0712_4e9b_87c2_b" /&amp;gt;&amp;lt;w:bookmarkStart w:id="8" w:name="_DOC_BODY_CONTENT__e25c1d7a_bdd6_4f7c_90" /&amp;gt;&amp;lt;w:bookmarkStart w:id="9" w:name="_PAR__2_89f14508_6720_48fb_8974_85773caa" /&amp;gt;&amp;lt;w:bookmarkStart w:id="10" w:name="_LINE__2_8e16e8e4_815e_4eaa_9f9c_65bb9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10be4d_0979_49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111, sub-§1,&amp;lt;/w:t&amp;gt;&amp;lt;/w:r&amp;gt;&amp;lt;w:r&amp;gt;&amp;lt;w:t xml:space="preserve"&amp;gt; as amended by PL 2009, c. 402, §10, is further &amp;lt;/w:t&amp;gt;&amp;lt;/w:r&amp;gt;&amp;lt;w:bookmarkStart w:id="12" w:name="_LINE__3_004f5aa7_0f84_4c42_9ff0_280ebd2" /&amp;gt;&amp;lt;w:bookmarkEnd w:id="10" /&amp;gt;&amp;lt;w:r&amp;gt;&amp;lt;w:t&amp;gt;amended to read:&amp;lt;/w:t&amp;gt;&amp;lt;/w:r&amp;gt;&amp;lt;w:bookmarkEnd w:id="12" /&amp;gt;&amp;lt;/w:p&amp;gt;&amp;lt;w:p w:rsidR="00351EFA" w:rsidRDefault="00351EFA" w:rsidP="00351EFA"&amp;gt;&amp;lt;w:pPr&amp;gt;&amp;lt;w:ind w:left="360" w:firstLine="360" /&amp;gt;&amp;lt;/w:pPr&amp;gt;&amp;lt;w:bookmarkStart w:id="13" w:name="_STATUTE_NUMBER__e26b9338_386f_453f_a39e" /&amp;gt;&amp;lt;w:bookmarkStart w:id="14" w:name="_STATUTE_SS__e5cf9641_a9de_49c3_89b4_b4d" /&amp;gt;&amp;lt;w:bookmarkStart w:id="15" w:name="_PAR__3_f4654e0e_faab_4866_bc58_4d3ade44" /&amp;gt;&amp;lt;w:bookmarkStart w:id="16" w:name="_LINE__4_2868aeb7_cb68_4336_951a_0da30b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c4f1fb4_a382_437b_8b" /&amp;gt;&amp;lt;w:r&amp;gt;&amp;lt;w:rPr&amp;gt;&amp;lt;w:b /&amp;gt;&amp;lt;/w:rPr&amp;gt;&amp;lt;w:t&amp;gt;Notice; pay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7d8c87_99d4_4d56_a9c" /&amp;gt;&amp;lt;w:r&amp;gt;&amp;lt;w:t xml:space="preserve"&amp;gt;With respect to mortgages upon residential property located in &amp;lt;/w:t&amp;gt;&amp;lt;/w:r&amp;gt;&amp;lt;w:bookmarkStart w:id="19" w:name="_LINE__5_d659079b_be00_43ce_9322_ef88bbe" /&amp;gt;&amp;lt;w:bookmarkEnd w:id="16" /&amp;gt;&amp;lt;w:r&amp;gt;&amp;lt;w:t xml:space="preserve"&amp;gt;this State when the mortgagor is occupying all or a portion of the property as the &amp;lt;/w:t&amp;gt;&amp;lt;/w:r&amp;gt;&amp;lt;w:bookmarkStart w:id="20" w:name="_LINE__6_89728361_a4bc_49af_ac4b_2c517bc" /&amp;gt;&amp;lt;w:bookmarkEnd w:id="19" /&amp;gt;&amp;lt;w:r&amp;gt;&amp;lt;w:t xml:space="preserve"&amp;gt;mortgagor's primary residence and the mortgage secures a loan for personal, family or &amp;lt;/w:t&amp;gt;&amp;lt;/w:r&amp;gt;&amp;lt;w:bookmarkStart w:id="21" w:name="_LINE__7_d5fcea81_2736_4261_9928_dd6bdcf" /&amp;gt;&amp;lt;w:bookmarkEnd w:id="20" /&amp;gt;&amp;lt;w:r&amp;gt;&amp;lt;w:t xml:space="preserve"&amp;gt;household use, the mortgagee may not accelerate maturity of the unpaid balance of the &amp;lt;/w:t&amp;gt;&amp;lt;/w:r&amp;gt;&amp;lt;w:bookmarkStart w:id="22" w:name="_LINE__8_1c634fcd_cbb9_43d8_9175_d843374" /&amp;gt;&amp;lt;w:bookmarkEnd w:id="21" /&amp;gt;&amp;lt;w:r&amp;gt;&amp;lt;w:t&amp;gt;obligation&amp;lt;/w:t&amp;gt;&amp;lt;/w:r&amp;gt;&amp;lt;w:bookmarkStart w:id="23" w:name="_PROCESSED_CHANGE__1f157705_afdd_4e1b_b3" /&amp;gt;&amp;lt;w:ins w:id="24" w:author="BPS" w:date="2025-01-17T08:49:00Z"&amp;gt;&amp;lt;w:r&amp;gt;&amp;lt;w:t&amp;gt;, commence a foreclosure action&amp;lt;/w:t&amp;gt;&amp;lt;/w:r&amp;gt;&amp;lt;/w:ins&amp;gt;&amp;lt;w:bookmarkEnd w:id="23" /&amp;gt;&amp;lt;w:r&amp;gt;&amp;lt;w:t xml:space="preserve"&amp;gt; or otherwise enforce the mortgage because of a &amp;lt;/w:t&amp;gt;&amp;lt;/w:r&amp;gt;&amp;lt;w:bookmarkStart w:id="25" w:name="_LINE__9_c2741fdc_9c17_407c_a78e_0dcb7bc" /&amp;gt;&amp;lt;w:bookmarkEnd w:id="22" /&amp;gt;&amp;lt;w:r&amp;gt;&amp;lt;w:t xml:space="preserve"&amp;gt;default consisting of the mortgagor's failure to make any required payment, tax payment or &amp;lt;/w:t&amp;gt;&amp;lt;/w:r&amp;gt;&amp;lt;w:bookmarkStart w:id="26" w:name="_LINE__10_037c990d_1372_4cb4_9785_293269" /&amp;gt;&amp;lt;w:bookmarkEnd w:id="25" /&amp;gt;&amp;lt;w:r&amp;gt;&amp;lt;w:t xml:space="preserve"&amp;gt;insurance premium payment, by any method authorized by this chapter until at least 35 &amp;lt;/w:t&amp;gt;&amp;lt;/w:r&amp;gt;&amp;lt;w:bookmarkStart w:id="27" w:name="_LINE__11_ac288b05_804d_450b_a044_554a12" /&amp;gt;&amp;lt;w:bookmarkEnd w:id="26" /&amp;gt;&amp;lt;w:r&amp;gt;&amp;lt;w:t&amp;gt;days&amp;lt;/w:t&amp;gt;&amp;lt;/w:r&amp;gt;&amp;lt;w:bookmarkStart w:id="28" w:name="_PROCESSED_CHANGE__1543e080_dad7_44e2_91" /&amp;gt;&amp;lt;w:r&amp;gt;&amp;lt;w:t xml:space="preserve"&amp;gt; &amp;lt;/w:t&amp;gt;&amp;lt;/w:r&amp;gt;&amp;lt;w:ins w:id="29" w:author="BPS" w:date="2025-01-09T14:37:00Z"&amp;gt;&amp;lt;w:r&amp;gt;&amp;lt;w:t&amp;gt;but no more than 90 days&amp;lt;/w:t&amp;gt;&amp;lt;/w:r&amp;gt;&amp;lt;/w:ins&amp;gt;&amp;lt;w:bookmarkEnd w:id="28" /&amp;gt;&amp;lt;w:r&amp;gt;&amp;lt;w:t xml:space="preserve"&amp;gt; after the date that written notice pursuant to &amp;lt;/w:t&amp;gt;&amp;lt;/w:r&amp;gt;&amp;lt;w:bookmarkStart w:id="30" w:name="_CROSS_REFERENCE__6d3b326f_3a04_4c4a_a44" /&amp;gt;&amp;lt;w:r&amp;gt;&amp;lt;w:t&amp;gt;subsection 1‑A&amp;lt;/w:t&amp;gt;&amp;lt;/w:r&amp;gt;&amp;lt;w:bookmarkEnd w:id="30" /&amp;gt;&amp;lt;w:r&amp;gt;&amp;lt;w:t xml:space="preserve"&amp;gt; &amp;lt;/w:t&amp;gt;&amp;lt;/w:r&amp;gt;&amp;lt;w:bookmarkStart w:id="31" w:name="_LINE__12_7e3c44f0_4492_4758_9e30_6904cc" /&amp;gt;&amp;lt;w:bookmarkEnd w:id="27" /&amp;gt;&amp;lt;w:r&amp;gt;&amp;lt;w:t xml:space="preserve"&amp;gt;is given by the mortgagee to the mortgagor and any cosigner against whom the mortgagee &amp;lt;/w:t&amp;gt;&amp;lt;/w:r&amp;gt;&amp;lt;w:bookmarkStart w:id="32" w:name="_LINE__13_4c8dce0c_11d6_4b92_bb27_9b5849" /&amp;gt;&amp;lt;w:bookmarkEnd w:id="31" /&amp;gt;&amp;lt;w:r&amp;gt;&amp;lt;w:t xml:space="preserve"&amp;gt;is enforcing the obligation secured by the mortgage at the last known addresses of the &amp;lt;/w:t&amp;gt;&amp;lt;/w:r&amp;gt;&amp;lt;w:bookmarkStart w:id="33" w:name="_LINE__14_c0701d27_74ba_4bd4_97ac_31591c" /&amp;gt;&amp;lt;w:bookmarkEnd w:id="32" /&amp;gt;&amp;lt;w:r&amp;gt;&amp;lt;w:t xml:space="preserve"&amp;gt;mortgagor and any cosigner that the mortgagor has the right to cure the default by full &amp;lt;/w:t&amp;gt;&amp;lt;/w:r&amp;gt;&amp;lt;w:bookmarkStart w:id="34" w:name="_LINE__15_1ba20c5a_51a6_4386_a29f_81ef0a" /&amp;gt;&amp;lt;w:bookmarkEnd w:id="33" /&amp;gt;&amp;lt;w:r&amp;gt;&amp;lt;w:t xml:space="preserve"&amp;gt;payment of all amounts that are due without acceleration, including reasonable interest and &amp;lt;/w:t&amp;gt;&amp;lt;/w:r&amp;gt;&amp;lt;w:bookmarkStart w:id="35" w:name="_LINE__16_70114e5a_c50e_4b09_ae52_764a78" /&amp;gt;&amp;lt;w:bookmarkEnd w:id="34" /&amp;gt;&amp;lt;w:r&amp;gt;&amp;lt;w:t xml:space="preserve"&amp;gt;late charges specified in the mortgage or note as well as reasonable attorney's fees.  If the &amp;lt;/w:t&amp;gt;&amp;lt;/w:r&amp;gt;&amp;lt;w:bookmarkStart w:id="36" w:name="_LINE__17_47063028_d0f3_4008_835c_dd6f27" /&amp;gt;&amp;lt;w:bookmarkEnd w:id="35" /&amp;gt;&amp;lt;w:r&amp;gt;&amp;lt;w:t xml:space="preserve"&amp;gt;mortgagor tenders payment of the amounts before the date specified in the notice, the &amp;lt;/w:t&amp;gt;&amp;lt;/w:r&amp;gt;&amp;lt;w:bookmarkStart w:id="37" w:name="_LINE__18_0bc2b2f2_b7e0_4249_86bf_9c64bc" /&amp;gt;&amp;lt;w:bookmarkEnd w:id="36" /&amp;gt;&amp;lt;w:r&amp;gt;&amp;lt;w:t xml:space="preserve"&amp;gt;mortgagor is restored to all rights under the mortgage deed as though the default had not &amp;lt;/w:t&amp;gt;&amp;lt;/w:r&amp;gt;&amp;lt;w:bookmarkStart w:id="38" w:name="_LINE__19_edc9814f_4972_47cf_b54e_f68dcc" /&amp;gt;&amp;lt;w:bookmarkEnd w:id="37" /&amp;gt;&amp;lt;w:r&amp;gt;&amp;lt;w:t&amp;gt;occurred.&amp;lt;/w:t&amp;gt;&amp;lt;/w:r&amp;gt;&amp;lt;w:bookmarkEnd w:id="18" /&amp;gt;&amp;lt;w:bookmarkEnd w:id="38" /&amp;gt;&amp;lt;/w:p&amp;gt;&amp;lt;w:p w:rsidR="00351EFA" w:rsidRDefault="00351EFA" w:rsidP="00351EFA"&amp;gt;&amp;lt;w:pPr&amp;gt;&amp;lt;w:ind w:left="360" w:firstLine="360" /&amp;gt;&amp;lt;/w:pPr&amp;gt;&amp;lt;w:bookmarkStart w:id="39" w:name="_BILL_SECTION_HEADER__2568e8dd_c7d5_4916" /&amp;gt;&amp;lt;w:bookmarkStart w:id="40" w:name="_BILL_SECTION__7baefa72_bb26_4468_a80b_a" /&amp;gt;&amp;lt;w:bookmarkStart w:id="41" w:name="_PAR__4_72c925c9_c152_4b7f_abed_78d2b52f" /&amp;gt;&amp;lt;w:bookmarkStart w:id="42" w:name="_LINE__20_06d559f5_8212_4652_aeeb_d62e1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3" w:name="_BILL_SECTION_NUMBER__9170e2ae_79f7_455f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4 MRSA §6111, sub-§1-A, ¶G,&amp;lt;/w:t&amp;gt;&amp;lt;/w:r&amp;gt;&amp;lt;w:r&amp;gt;&amp;lt;w:t xml:space="preserve"&amp;gt; as amended by PL 2015, c. 36, §1, is &amp;lt;/w:t&amp;gt;&amp;lt;/w:r&amp;gt;&amp;lt;w:bookmarkStart w:id="44" w:name="_LINE__21_afe103ea_91b0_42a8_a098_5df4df" /&amp;gt;&amp;lt;w:bookmarkEnd w:id="42" /&amp;gt;&amp;lt;w:r&amp;gt;&amp;lt;w:t&amp;gt;further amended to read:&amp;lt;/w:t&amp;gt;&amp;lt;/w:r&amp;gt;&amp;lt;w:bookmarkEnd w:id="44" /&amp;gt;&amp;lt;/w:p&amp;gt;&amp;lt;w:p w:rsidR="00351EFA" w:rsidRDefault="00351EFA" w:rsidP="00351EFA"&amp;gt;&amp;lt;w:pPr&amp;gt;&amp;lt;w:ind w:left="720" /&amp;gt;&amp;lt;/w:pPr&amp;gt;&amp;lt;w:bookmarkStart w:id="45" w:name="_STATUTE_NUMBER__fe31cdb6_0f2e_4c2c_bb4d" /&amp;gt;&amp;lt;w:bookmarkStart w:id="46" w:name="_STATUTE_P__a9d25a11_5e77_43ee_a5d4_49cf" /&amp;gt;&amp;lt;w:bookmarkStart w:id="47" w:name="_PAR__5_705a4f5c_b995_4384_a87b_482b1b56" /&amp;gt;&amp;lt;w:bookmarkStart w:id="48" w:name="_LINE__22_19ce2058_e266_4d26_95b4_005d2d" /&amp;gt;&amp;lt;w:bookmarkEnd w:id="39" /&amp;gt;&amp;lt;w:bookmarkEnd w:id="41" /&amp;gt;&amp;lt;w:r&amp;gt;&amp;lt;w:t&amp;gt;G&amp;lt;/w:t&amp;gt;&amp;lt;/w:r&amp;gt;&amp;lt;w:bookmarkEnd w:id="45" /&amp;gt;&amp;lt;w:r&amp;gt;&amp;lt;w:t xml:space="preserve"&amp;gt;.  &amp;lt;/w:t&amp;gt;&amp;lt;/w:r&amp;gt;&amp;lt;w:bookmarkStart w:id="49" w:name="_STATUTE_CONTENT__1690b644_b7d4_454f_b72" /&amp;gt;&amp;lt;w:r&amp;gt;&amp;lt;w:t xml:space="preserve"&amp;gt;Where mediation is available as set forth in &amp;lt;/w:t&amp;gt;&amp;lt;/w:r&amp;gt;&amp;lt;w:bookmarkStart w:id="50" w:name="_CROSS_REFERENCE__d9d0db0a_8c95_4eda_b71" /&amp;gt;&amp;lt;w:r&amp;gt;&amp;lt;w:t&amp;gt;section 6321‑A&amp;lt;/w:t&amp;gt;&amp;lt;/w:r&amp;gt;&amp;lt;w:bookmarkEnd w:id="50" /&amp;gt;&amp;lt;w:r&amp;gt;&amp;lt;w:t xml:space="preserve"&amp;gt;, a statement that a &amp;lt;/w:t&amp;gt;&amp;lt;/w:r&amp;gt;&amp;lt;w:bookmarkStart w:id="51" w:name="_LINE__23_78affc8a_d7ae_47e1_9cf0_ec5d69" /&amp;gt;&amp;lt;w:bookmarkEnd w:id="48" /&amp;gt;&amp;lt;w:r&amp;gt;&amp;lt;w:t xml:space="preserve"&amp;gt;mortgagor may request mediation to explore options for avoiding foreclosure &amp;lt;/w:t&amp;gt;&amp;lt;/w:r&amp;gt;&amp;lt;w:bookmarkStart w:id="52" w:name="_LINE__24_a34d6fd3_9214_490b_879d_bc1cfe" /&amp;gt;&amp;lt;w:bookmarkEnd w:id="51" /&amp;gt;&amp;lt;w:r&amp;gt;&amp;lt;w:t&amp;gt;judgment;&amp;lt;/w:t&amp;gt;&amp;lt;/w:r&amp;gt;&amp;lt;w:bookmarkStart w:id="53" w:name="_PROCESSED_CHANGE__295fb6de_f767_49f4_84" /&amp;gt;&amp;lt;w:r&amp;gt;&amp;lt;w:t xml:space="preserve"&amp;gt; &amp;lt;/w:t&amp;gt;&amp;lt;/w:r&amp;gt;&amp;lt;w:del w:id="54" w:author="BPS" w:date="2025-01-09T14:39:00Z"&amp;gt;&amp;lt;w:r w:rsidDel="00456E3B"&amp;gt;&amp;lt;w:delText&amp;gt;and&amp;lt;/w:delText&amp;gt;&amp;lt;/w:r&amp;gt;&amp;lt;/w:del&amp;gt;&amp;lt;w:bookmarkEnd w:id="49" /&amp;gt;&amp;lt;w:bookmarkEnd w:id="52" /&amp;gt;&amp;lt;w:bookmarkEnd w:id="53" /&amp;gt;&amp;lt;/w:p&amp;gt;&amp;lt;w:p w:rsidR="00351EFA" w:rsidRDefault="00351EFA" w:rsidP="00351EFA"&amp;gt;&amp;lt;w:pPr&amp;gt;&amp;lt;w:ind w:left="360" w:firstLine="360" /&amp;gt;&amp;lt;/w:pPr&amp;gt;&amp;lt;w:bookmarkStart w:id="55" w:name="_BILL_SECTION_HEADER__d818c325_8ae1_475a" /&amp;gt;&amp;lt;w:bookmarkStart w:id="56" w:name="_BILL_SECTION__4626391e_2e45_428f_be01_6" /&amp;gt;&amp;lt;w:bookmarkStart w:id="57" w:name="_PAR__6_7b519b33_8247_496a_9852_aa6d8d5f" /&amp;gt;&amp;lt;w:bookmarkStart w:id="58" w:name="_LINE__25_f76299c2_ce51_49a9_8701_d39329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9" w:name="_BILL_SECTION_NUMBER__c5601f87_bf5f_4855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14 MRSA §6111, sub-§1-A, ¶H,&amp;lt;/w:t&amp;gt;&amp;lt;/w:r&amp;gt;&amp;lt;w:r&amp;gt;&amp;lt;w:t xml:space="preserve"&amp;gt; as enacted by PL 2015, c. 36, §2, is &amp;lt;/w:t&amp;gt;&amp;lt;/w:r&amp;gt;&amp;lt;w:bookmarkStart w:id="60" w:name="_LINE__26_cc73ab51_48ba_4291_94d7_d4e0cd" /&amp;gt;&amp;lt;w:bookmarkEnd w:id="58" /&amp;gt;&amp;lt;w:r&amp;gt;&amp;lt;w:t&amp;gt;amended to read:&amp;lt;/w:t&amp;gt;&amp;lt;/w:r&amp;gt;&amp;lt;w:bookmarkEnd w:id="60" /&amp;gt;&amp;lt;/w:p&amp;gt;&amp;lt;w:p w:rsidR="00351EFA" w:rsidRDefault="00351EFA" w:rsidP="00351EFA"&amp;gt;&amp;lt;w:pPr&amp;gt;&amp;lt;w:ind w:left="720" /&amp;gt;&amp;lt;/w:pPr&amp;gt;&amp;lt;w:bookmarkStart w:id="61" w:name="_STATUTE_NUMBER__d37e61d6_1d43_499b_8ae9" /&amp;gt;&amp;lt;w:bookmarkStart w:id="62" w:name="_STATUTE_P__47c5a02d_f45d_410b_a696_fec5" /&amp;gt;&amp;lt;w:bookmarkStart w:id="63" w:name="_PAR__7_df0aa42a_3508_466b_8de8_5ba6ec9f" /&amp;gt;&amp;lt;w:bookmarkStart w:id="64" w:name="_LINE__27_70cc8825_27c8_4fbc_b0d1_920cd1" /&amp;gt;&amp;lt;w:bookmarkEnd w:id="55" /&amp;gt;&amp;lt;w:bookmarkEnd w:id="57" /&amp;gt;&amp;lt;w:r&amp;gt;&amp;lt;w:t&amp;gt;H&amp;lt;/w:t&amp;gt;&amp;lt;/w:r&amp;gt;&amp;lt;w:bookmarkEnd w:id="61" /&amp;gt;&amp;lt;w:r&amp;gt;&amp;lt;w:t xml:space="preserve"&amp;gt;.  &amp;lt;/w:t&amp;gt;&amp;lt;/w:r&amp;gt;&amp;lt;w:bookmarkStart w:id="65" w:name="_STATUTE_CONTENT__dcb9aa09_6cec_4ae7_a45" /&amp;gt;&amp;lt;w:r&amp;gt;&amp;lt;w:t xml:space="preserve"&amp;gt;A statement that the total amount due does not include any amounts that become &amp;lt;/w:t&amp;gt;&amp;lt;/w:r&amp;gt;&amp;lt;w:bookmarkStart w:id="66" w:name="_LINE__28_e78cc781_8342_4a82_9113_611b7b" /&amp;gt;&amp;lt;w:bookmarkEnd w:id="64" /&amp;gt;&amp;lt;w:r&amp;gt;&amp;lt;w:t&amp;gt;due after the date of the notice&amp;lt;/w:t&amp;gt;&amp;lt;/w:r&amp;gt;&amp;lt;w:bookmarkStart w:id="67" w:name="_PROCESSED_CHANGE__68e889a9_c77b_4c5f_95" /&amp;gt;&amp;lt;w:del w:id="68" w:author="BPS" w:date="2025-01-09T14:39:00Z"&amp;gt;&amp;lt;w:r w:rsidDel="00456E3B"&amp;gt;&amp;lt;w:delText&amp;gt;.&amp;lt;/w:delText&amp;gt;&amp;lt;/w:r&amp;gt;&amp;lt;/w:del&amp;gt;&amp;lt;w:bookmarkStart w:id="69" w:name="_PROCESSED_CHANGE__f0925997_0c94_48d6_a4" /&amp;gt;&amp;lt;w:bookmarkEnd w:id="67" /&amp;gt;&amp;lt;w:ins w:id="70" w:author="BPS" w:date="2025-01-09T14:39:00Z"&amp;gt;&amp;lt;w:r&amp;gt;&amp;lt;w:t&amp;gt;; and&amp;lt;/w:t&amp;gt;&amp;lt;/w:r&amp;gt;&amp;lt;/w:ins&amp;gt;&amp;lt;w:bookmarkEnd w:id="65" /&amp;gt;&amp;lt;w:bookmarkEnd w:id="66" /&amp;gt;&amp;lt;w:bookmarkEnd w:id="69" /&amp;gt;&amp;lt;/w:p&amp;gt;&amp;lt;w:p w:rsidR="00351EFA" w:rsidRDefault="00351EFA" w:rsidP="00351EFA"&amp;gt;&amp;lt;w:pPr&amp;gt;&amp;lt;w:ind w:left="360" w:firstLine="360" /&amp;gt;&amp;lt;/w:pPr&amp;gt;&amp;lt;w:bookmarkStart w:id="71" w:name="_BILL_SECTION_HEADER__b0dee9ef_a4f8_45a2" /&amp;gt;&amp;lt;w:bookmarkStart w:id="72" w:name="_BILL_SECTION__41d2d83a_415c_49a4_bdb1_6" /&amp;gt;&amp;lt;w:bookmarkStart w:id="73" w:name="_PAR__8_6d5d2775_2c53_41f6_9de7_6088c68d" /&amp;gt;&amp;lt;w:bookmarkStart w:id="74" w:name="_LINE__29_81a9e876_1f82_46b1_9d25_4d7325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5" w:name="_BILL_SECTION_NUMBER__d721563f_391e_4870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14 MRSA §6111, sub-§1-A, ¶I&amp;lt;/w:t&amp;gt;&amp;lt;/w:r&amp;gt;&amp;lt;w:r&amp;gt;&amp;lt;w:t xml:space="preserve"&amp;gt; is enacted to read:&amp;lt;/w:t&amp;gt;&amp;lt;/w:r&amp;gt;&amp;lt;w:bookmarkEnd w:id="74" /&amp;gt;&amp;lt;/w:p&amp;gt;&amp;lt;w:p w:rsidR="00351EFA" w:rsidRDefault="00351EFA" w:rsidP="00351EFA"&amp;gt;&amp;lt;w:pPr&amp;gt;&amp;lt;w:ind w:left="720" /&amp;gt;&amp;lt;/w:pPr&amp;gt;&amp;lt;w:bookmarkStart w:id="76" w:name="_STATUTE_NUMBER__9cdb8de4_852d_4d89_9152" /&amp;gt;&amp;lt;w:bookmarkStart w:id="77" w:name="_STATUTE_P__f41cd2fe_a2c5_465e_ac39_879a" /&amp;gt;&amp;lt;w:bookmarkStart w:id="78" w:name="_PAR__9_1e4e4397_893f_4804_9ac5_7118ea05" /&amp;gt;&amp;lt;w:bookmarkStart w:id="79" w:name="_LINE__30_df2f8598_2441_4bac_9b9b_82c63a" /&amp;gt;&amp;lt;w:bookmarkStart w:id="80" w:name="_PROCESSED_CHANGE__188d17c3_1a9e_4359_bd" /&amp;gt;&amp;lt;w:bookmarkEnd w:id="71" /&amp;gt;&amp;lt;w:bookmarkEnd w:id="73" /&amp;gt;&amp;lt;w:ins w:id="81" w:author="BPS" w:date="2025-01-09T14:40:00Z"&amp;gt;&amp;lt;w:r&amp;gt;&amp;lt;w:t&amp;gt;I&amp;lt;/w:t&amp;gt;&amp;lt;/w:r&amp;gt;&amp;lt;w:bookmarkEnd w:id="76" /&amp;gt;&amp;lt;w:r&amp;gt;&amp;lt;w:t xml:space="preserve"&amp;gt;.  &amp;lt;/w:t&amp;gt;&amp;lt;/w:r&amp;gt;&amp;lt;w:bookmarkStart w:id="82" w:name="_STATUTE_CONTENT__403332a9_4bce_4771_9a4" /&amp;gt;&amp;lt;w:r w:rsidRPr="00456E3B"&amp;gt;&amp;lt;w:t xml:space="preserve"&amp;gt;The following warning: "WARNING: Be cautious when seeking financial &amp;lt;/w:t&amp;gt;&amp;lt;/w:r&amp;gt;&amp;lt;w:bookmarkStart w:id="83" w:name="_LINE__31_8fae185d_8306_47bd_a79f_b1973b" /&amp;gt;&amp;lt;w:bookmarkEnd w:id="79" /&amp;gt;&amp;lt;w:r w:rsidRPr="00456E3B"&amp;gt;&amp;lt;w:t&amp;gt;assistance, a loan modification or any other agreement to cure or work&amp;lt;/w:t&amp;gt;&amp;lt;/w:r&amp;gt;&amp;lt;/w:ins&amp;gt;&amp;lt;w:ins w:id="84" w:author="BPS" w:date="2025-01-17T08:46:00Z"&amp;gt;&amp;lt;w:r&amp;gt;&amp;lt;w:t xml:space="preserve"&amp;gt; &amp;lt;/w:t&amp;gt;&amp;lt;/w:r&amp;gt;&amp;lt;/w:ins&amp;gt;&amp;lt;w:ins w:id="85" w:author="BPS" w:date="2025-01-09T14:40:00Z"&amp;gt;&amp;lt;w:r w:rsidRPr="00456E3B"&amp;gt;&amp;lt;w:t xml:space="preserve"&amp;gt;out the default.  &amp;lt;/w:t&amp;gt;&amp;lt;/w:r&amp;gt;&amp;lt;w:bookmarkStart w:id="86" w:name="_LINE__32_78b0f390_a46d_4f69_9801_be10b1" /&amp;gt;&amp;lt;w:bookmarkEnd w:id="83" /&amp;gt;&amp;lt;w:r w:rsidRPr="00456E3B"&amp;gt;&amp;lt;w:t xml:space="preserve"&amp;gt;Criminals have been known to pose as legitimate negotiators who work with banks to &amp;lt;/w:t&amp;gt;&amp;lt;/w:r&amp;gt;&amp;lt;w:bookmarkStart w:id="87" w:name="_LINE__33_2bdb8e17_8408_41b7_bac9_30060b" /&amp;gt;&amp;lt;w:bookmarkEnd w:id="86" /&amp;gt;&amp;lt;w:r w:rsidRPr="00456E3B"&amp;gt;&amp;lt;w:t xml:space="preserve"&amp;gt;provide assistance to distressed borrowers, but these criminals may instead take your &amp;lt;/w:t&amp;gt;&amp;lt;/w:r&amp;gt;&amp;lt;w:bookmarkStart w:id="88" w:name="_LINE__34_a99a458e_4aeb_4459_9eb4_cfd629" /&amp;gt;&amp;lt;w:bookmarkEnd w:id="87" /&amp;gt;&amp;lt;w:r w:rsidRPr="00456E3B"&amp;gt;&amp;lt;w:t xml:space="preserve"&amp;gt;money and private information without providing any assistance.  You are encouraged &amp;lt;/w:t&amp;gt;&amp;lt;/w:r&amp;gt;&amp;lt;w:bookmarkStart w:id="89" w:name="_LINE__35_dd3ab9e6_5285_4305_936b_f21ee3" /&amp;gt;&amp;lt;w:bookmarkEnd w:id="88" /&amp;gt;&amp;lt;w:r w:rsidRPr="00456E3B"&amp;gt;&amp;lt;w:t xml:space="preserve"&amp;gt;to seek help from a housing counselor who works for a housing counseling agency &amp;lt;/w:t&amp;gt;&amp;lt;/w:r&amp;gt;&amp;lt;w:bookmarkStart w:id="90" w:name="_LINE__36_1b4800b4_0f7d_447f_a0b4_b9ad83" /&amp;gt;&amp;lt;w:bookmarkEnd w:id="89" /&amp;gt;&amp;lt;w:r w:rsidRPr="00456E3B"&amp;gt;&amp;lt;w:t xml:space="preserve"&amp;gt;approved by the United States Department of Housing and Urban Development (HUD) &amp;lt;/w:t&amp;gt;&amp;lt;/w:r&amp;gt;&amp;lt;w:bookmarkStart w:id="91" w:name="_LINE__37_41a017f2_8ff9_459a_83f1_0377be" /&amp;gt;&amp;lt;w:bookmarkEnd w:id="90" /&amp;gt;&amp;lt;w:r w:rsidRPr="00456E3B"&amp;gt;&amp;lt;w:t&amp;gt;or from an attorney licensed to practice in the State of Maine."&amp;lt;/w:t&amp;gt;&amp;lt;/w:r&amp;gt;&amp;lt;/w:ins&amp;gt;&amp;lt;w:bookmarkEnd w:id="91" /&amp;gt;&amp;lt;/w:p&amp;gt;&amp;lt;w:p w:rsidR="00351EFA" w:rsidRDefault="00351EFA" w:rsidP="00351EFA"&amp;gt;&amp;lt;w:pPr&amp;gt;&amp;lt;w:ind w:left="360" w:firstLine="360" /&amp;gt;&amp;lt;/w:pPr&amp;gt;&amp;lt;w:bookmarkStart w:id="92" w:name="_BILL_SECTION_HEADER__20eadabc_1185_471e" /&amp;gt;&amp;lt;w:bookmarkStart w:id="93" w:name="_BILL_SECTION__018f3c5e_1e4b_4e2d_8782_9" /&amp;gt;&amp;lt;w:bookmarkStart w:id="94" w:name="_PAR__10_8508c55b_b972_4dc9_b912_8fadf99" /&amp;gt;&amp;lt;w:bookmarkStart w:id="95" w:name="_LINE__38_94c2c911_07e1_4326_9297_d0f817" /&amp;gt;&amp;lt;w:bookmarkEnd w:id="72" /&amp;gt;&amp;lt;w:bookmarkEnd w:id="77" /&amp;gt;&amp;lt;w:bookmarkEnd w:id="78" /&amp;gt;&amp;lt;w:bookmarkEnd w:id="80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6" w:name="_BILL_SECTION_NUMBER__5bdd6cc2_9e40_42d7" /&amp;gt;&amp;lt;w:r&amp;gt;&amp;lt;w:rPr&amp;gt;&amp;lt;w:b /&amp;gt;&amp;lt;w:sz w:val="24" /&amp;gt;&amp;lt;/w:rPr&amp;gt;&amp;lt;w:t&amp;gt;5&amp;lt;/w:t&amp;gt;&amp;lt;/w:r&amp;gt;&amp;lt;w:bookmarkEnd w:id="96" /&amp;gt;&amp;lt;w:r&amp;gt;&amp;lt;w:rPr&amp;gt;&amp;lt;w:b /&amp;gt;&amp;lt;w:sz w:val="24" /&amp;gt;&amp;lt;/w:rPr&amp;gt;&amp;lt;w:t&amp;gt;.  14 MRSA §6321, 3rd ¶,&amp;lt;/w:t&amp;gt;&amp;lt;/w:r&amp;gt;&amp;lt;w:r&amp;gt;&amp;lt;w:t xml:space="preserve"&amp;gt; as amended by PL 2015, c. 229, §1, is further &amp;lt;/w:t&amp;gt;&amp;lt;/w:r&amp;gt;&amp;lt;w:bookmarkStart w:id="97" w:name="_LINE__39_bd76d97a_c9c1_49de_b372_3bfb08" /&amp;gt;&amp;lt;w:bookmarkEnd w:id="95" /&amp;gt;&amp;lt;w:r&amp;gt;&amp;lt;w:t&amp;gt;amended to read:&amp;lt;/w:t&amp;gt;&amp;lt;/w:r&amp;gt;&amp;lt;w:bookmarkEnd w:id="97" /&amp;gt;&amp;lt;/w:p&amp;gt;&amp;lt;w:p w:rsidR="00351EFA" w:rsidRDefault="00351EFA" w:rsidP="00351EFA"&amp;gt;&amp;lt;w:pPr&amp;gt;&amp;lt;w:ind w:left="360" w:firstLine="360" /&amp;gt;&amp;lt;w:rPr&amp;gt;&amp;lt;w:b /&amp;gt;&amp;lt;w:sz w:val="24" /&amp;gt;&amp;lt;/w:rPr&amp;gt;&amp;lt;/w:pPr&amp;gt;&amp;lt;w:bookmarkStart w:id="98" w:name="_STATUTE_P__be0e7f2f_0fb4_450d_a693_e390" /&amp;gt;&amp;lt;w:bookmarkStart w:id="99" w:name="_STATUTE_CONTENT__4b257f56_d706_4468_b86" /&amp;gt;&amp;lt;w:bookmarkStart w:id="100" w:name="_PAR__11_545af249_d48c_48a9_b841_e976900" /&amp;gt;&amp;lt;w:bookmarkStart w:id="101" w:name="_LINE__40_f17ce7da_546a_4f7e_8ec3_2c738b" /&amp;gt;&amp;lt;w:bookmarkEnd w:id="92" /&amp;gt;&amp;lt;w:bookmarkEnd w:id="94" /&amp;gt;&amp;lt;w:r&amp;gt;&amp;lt;w:t xml:space="preserve"&amp;gt;The foreclosure must be commenced in accordance with the Maine Rules of Civil &amp;lt;/w:t&amp;gt;&amp;lt;/w:r&amp;gt;&amp;lt;w:bookmarkStart w:id="102" w:name="_LINE__41_6b1b9329_592f_4c80_a866_7e199e" /&amp;gt;&amp;lt;w:bookmarkEnd w:id="101" /&amp;gt;&amp;lt;w:r&amp;gt;&amp;lt;w:t xml:space="preserve"&amp;gt;Procedure, and the mortgagee shall within 60 days of commencing the foreclosure also &amp;lt;/w:t&amp;gt;&amp;lt;/w:r&amp;gt;&amp;lt;w:bookmarkStart w:id="103" w:name="_LINE__42_1465ee1f_b586_4ff2_851d_1e34ba" /&amp;gt;&amp;lt;w:bookmarkEnd w:id="102" /&amp;gt;&amp;lt;w:r&amp;gt;&amp;lt;w:t xml:space="preserve"&amp;gt;record a copy of the complaint or a clerk's certificate of the filing of the complaint in each &amp;lt;/w:t&amp;gt;&amp;lt;/w:r&amp;gt;&amp;lt;w:bookmarkStart w:id="104" w:name="_LINE__43_069ca80a_04b4_4265_b9ed_a1ac35" /&amp;gt;&amp;lt;w:bookmarkEnd w:id="103" /&amp;gt;&amp;lt;w:r&amp;gt;&amp;lt;w:t xml:space="preserve"&amp;gt;registry of deeds in which the mortgage deed is or by law ought to be recorded and such a &amp;lt;/w:t&amp;gt;&amp;lt;/w:r&amp;gt;&amp;lt;w:bookmarkStart w:id="105" w:name="_PAGE_SPLIT__f085450f_eb2f_4af0_b79a_89d" /&amp;gt;&amp;lt;w:bookmarkStart w:id="106" w:name="_PAGE__2_deb9e56e_926a_4c3c_9a3f_d58fe16" /&amp;gt;&amp;lt;w:bookmarkStart w:id="107" w:name="_PAR__1_3d2a7365_8ae5_4a91_80e9_c0480f59" /&amp;gt;&amp;lt;w:bookmarkStart w:id="108" w:name="_LINE__1_b5ecdc11_a568_497e_bac4_5e86adf" /&amp;gt;&amp;lt;w:bookmarkEnd w:id="3" /&amp;gt;&amp;lt;w:bookmarkEnd w:id="100" /&amp;gt;&amp;lt;w:bookmarkEnd w:id="104" /&amp;gt;&amp;lt;w:r&amp;gt;&amp;lt;w:t&amp;gt;r&amp;lt;/w:t&amp;gt;&amp;lt;/w:r&amp;gt;&amp;lt;w:bookmarkEnd w:id="105" /&amp;gt;&amp;lt;w:r&amp;gt;&amp;lt;w:t xml:space="preserve"&amp;gt;ecording thereafter constitutes record notice of commencement of foreclosure.  The &amp;lt;/w:t&amp;gt;&amp;lt;/w:r&amp;gt;&amp;lt;w:bookmarkStart w:id="109" w:name="_LINE__2_26e30fbd_21c1_4449_9b78_e3bfbf6" /&amp;gt;&amp;lt;w:bookmarkEnd w:id="108" /&amp;gt;&amp;lt;w:r&amp;gt;&amp;lt;w:t xml:space="preserve"&amp;gt;mortgagee shall further certify and provide evidence that all steps mandated by law to &amp;lt;/w:t&amp;gt;&amp;lt;/w:r&amp;gt;&amp;lt;w:bookmarkStart w:id="110" w:name="_LINE__3_33055859_77b4_41cc_a4c5_5a3ca6c" /&amp;gt;&amp;lt;w:bookmarkEnd w:id="109" /&amp;gt;&amp;lt;w:r&amp;gt;&amp;lt;w:t xml:space="preserve"&amp;gt;provide notice to the mortgagor pursuant to &amp;lt;/w:t&amp;gt;&amp;lt;/w:r&amp;gt;&amp;lt;w:bookmarkStart w:id="111" w:name="_CROSS_REFERENCE__1eb8c35a_63cb_47dd_9f1" /&amp;gt;&amp;lt;w:r&amp;gt;&amp;lt;w:t&amp;gt;section 6111&amp;lt;/w:t&amp;gt;&amp;lt;/w:r&amp;gt;&amp;lt;w:bookmarkEnd w:id="111" /&amp;gt;&amp;lt;w:r&amp;gt;&amp;lt;w:t xml:space="preserve"&amp;gt; were strictly performed&amp;lt;/w:t&amp;gt;&amp;lt;/w:r&amp;gt;&amp;lt;w:bookmarkStart w:id="112" w:name="_PROCESSED_CHANGE__c4db3408_4ff7_4b85_a4" /&amp;gt;&amp;lt;w:ins w:id="113" w:author="BPS" w:date="2025-01-09T14:40:00Z"&amp;gt;&amp;lt;w:r w:rsidRPr="00456E3B"&amp;gt;&amp;lt;w:t xml:space="preserve"&amp;gt;, including &amp;lt;/w:t&amp;gt;&amp;lt;/w:r&amp;gt;&amp;lt;w:bookmarkStart w:id="114" w:name="_LINE__4_8e653f9d_7111_4249_ba7f_b75844b" /&amp;gt;&amp;lt;w:bookmarkEnd w:id="110" /&amp;gt;&amp;lt;w:r w:rsidRPr="00456E3B"&amp;gt;&amp;lt;w:t xml:space="preserve"&amp;gt;that the foreclosure was commenced at least 35 days but no more than 90 days after the &amp;lt;/w:t&amp;gt;&amp;lt;/w:r&amp;gt;&amp;lt;w:bookmarkStart w:id="115" w:name="_LINE__5_5df8c40e_9835_4c75_9099_2889d52" /&amp;gt;&amp;lt;w:bookmarkEnd w:id="114" /&amp;gt;&amp;lt;w:r w:rsidRPr="00456E3B"&amp;gt;&amp;lt;w:t&amp;gt;date that the written notice required by section 6111 was given by the mortgagee to th&amp;lt;/w:t&amp;gt;&amp;lt;/w:r&amp;gt;&amp;lt;/w:ins&amp;gt;&amp;lt;w:ins w:id="116" w:author="BPS" w:date="2025-01-17T09:02:00Z"&amp;gt;&amp;lt;w:r&amp;gt;&amp;lt;w:t&amp;gt;e&amp;lt;/w:t&amp;gt;&amp;lt;/w:r&amp;gt;&amp;lt;/w:ins&amp;gt;&amp;lt;w:ins w:id="117" w:author="BPS" w:date="2025-01-17T09:03:00Z"&amp;gt;&amp;lt;w:r&amp;gt;&amp;lt;w:t xml:space="preserve"&amp;gt; &amp;lt;/w:t&amp;gt;&amp;lt;/w:r&amp;gt;&amp;lt;w:bookmarkStart w:id="118" w:name="_LINE__6_74e8db35_b1f8_409b_8864_0046288" /&amp;gt;&amp;lt;w:bookmarkEnd w:id="115" /&amp;gt;&amp;lt;w:r w:rsidRPr="00646E50"&amp;gt;&amp;lt;w:t&amp;gt;mortgagor and any cosigner against whom the mortgagee is enforcing the obligation&amp;lt;/w:t&amp;gt;&amp;lt;/w:r&amp;gt;&amp;lt;/w:ins&amp;gt;&amp;lt;w:bookmarkEnd w:id="112" /&amp;gt;&amp;lt;w:r&amp;gt;&amp;lt;w:t xml:space="preserve"&amp;gt;.  In &amp;lt;/w:t&amp;gt;&amp;lt;/w:r&amp;gt;&amp;lt;w:bookmarkStart w:id="119" w:name="_LINE__7_33bd805e_91b0_4e62_b127_e03d268" /&amp;gt;&amp;lt;w:bookmarkEnd w:id="118" /&amp;gt;&amp;lt;w:r&amp;gt;&amp;lt;w:t xml:space="preserve"&amp;gt;order to state a claim for foreclosure upon which relief can be granted, the complaint must &amp;lt;/w:t&amp;gt;&amp;lt;/w:r&amp;gt;&amp;lt;w:bookmarkStart w:id="120" w:name="_LINE__8_4d5150ec_0288_4486_87db_3dc2fa6" /&amp;gt;&amp;lt;w:bookmarkEnd w:id="119" /&amp;gt;&amp;lt;w:r&amp;gt;&amp;lt;w:t xml:space="preserve"&amp;gt;contain a certification of proof of ownership of the mortgage note.  The mortgagee shall &amp;lt;/w:t&amp;gt;&amp;lt;/w:r&amp;gt;&amp;lt;w:bookmarkStart w:id="121" w:name="_LINE__9_250f8675_c49a_493c_92e6_ae88385" /&amp;gt;&amp;lt;w:bookmarkEnd w:id="120" /&amp;gt;&amp;lt;w:r&amp;gt;&amp;lt;w:t xml:space="preserve"&amp;gt;certify proof of ownership of the mortgage note and produce evidence of the mortgage &amp;lt;/w:t&amp;gt;&amp;lt;/w:r&amp;gt;&amp;lt;w:bookmarkStart w:id="122" w:name="_LINE__10_8d0e106f_116f_4234_b1d2_6e5734" /&amp;gt;&amp;lt;w:bookmarkEnd w:id="121" /&amp;gt;&amp;lt;w:r&amp;gt;&amp;lt;w:t xml:space="preserve"&amp;gt;note, mortgage and all assignments and endorsements of the mortgage note and mortgage.  &amp;lt;/w:t&amp;gt;&amp;lt;/w:r&amp;gt;&amp;lt;w:bookmarkStart w:id="123" w:name="_LINE__11_65e3f842_0284_44f9_87bf_1d7550" /&amp;gt;&amp;lt;w:bookmarkEnd w:id="122" /&amp;gt;&amp;lt;w:r&amp;gt;&amp;lt;w:t xml:space="preserve"&amp;gt;The complaint must allege with specificity the plaintiff's claim by mortgage on such real &amp;lt;/w:t&amp;gt;&amp;lt;/w:r&amp;gt;&amp;lt;w:bookmarkStart w:id="124" w:name="_LINE__12_f12f8c39_2df4_462e_8693_a6db3f" /&amp;gt;&amp;lt;w:bookmarkEnd w:id="123" /&amp;gt;&amp;lt;w:r&amp;gt;&amp;lt;w:t xml:space="preserve"&amp;gt;estate, describe the mortgaged premises intelligibly, including the street address of the &amp;lt;/w:t&amp;gt;&amp;lt;/w:r&amp;gt;&amp;lt;w:bookmarkStart w:id="125" w:name="_LINE__13_9006d747_acd3_4b0f_97d5_c0dd21" /&amp;gt;&amp;lt;w:bookmarkEnd w:id="124" /&amp;gt;&amp;lt;w:r&amp;gt;&amp;lt;w:t xml:space="preserve"&amp;gt;mortgaged premises, if any, which must be prominently stated on the first page of the &amp;lt;/w:t&amp;gt;&amp;lt;/w:r&amp;gt;&amp;lt;w:bookmarkStart w:id="126" w:name="_LINE__14_aa99fe3d_5997_4e16_bf16_068c4b" /&amp;gt;&amp;lt;w:bookmarkEnd w:id="125" /&amp;gt;&amp;lt;w:r&amp;gt;&amp;lt;w:t xml:space="preserve"&amp;gt;complaint, state the book and page number of the mortgage, if any, state the existence of &amp;lt;/w:t&amp;gt;&amp;lt;/w:r&amp;gt;&amp;lt;w:bookmarkStart w:id="127" w:name="_LINE__15_fd266c66_7409_43df_9bae_cfae4d" /&amp;gt;&amp;lt;w:bookmarkEnd w:id="126" /&amp;gt;&amp;lt;w:r&amp;gt;&amp;lt;w:t xml:space="preserve"&amp;gt;public utility easements, if any, that were recorded subsequent to the mortgage and prior to &amp;lt;/w:t&amp;gt;&amp;lt;/w:r&amp;gt;&amp;lt;w:bookmarkStart w:id="128" w:name="_LINE__16_55f81e6f_dfc3_4f8b_8611_5cf2a8" /&amp;gt;&amp;lt;w:bookmarkEnd w:id="127" /&amp;gt;&amp;lt;w:r&amp;gt;&amp;lt;w:t xml:space="preserve"&amp;gt;the commencement of the foreclosure proceeding and without mortgagee consent, state the &amp;lt;/w:t&amp;gt;&amp;lt;/w:r&amp;gt;&amp;lt;w:bookmarkStart w:id="129" w:name="_LINE__17_790435e3_36a4_49ab_8b42_a6e307" /&amp;gt;&amp;lt;w:bookmarkEnd w:id="128" /&amp;gt;&amp;lt;w:r&amp;gt;&amp;lt;w:t xml:space="preserve"&amp;gt;amount due on the mortgage, state the condition broken and by reason of such breach &amp;lt;/w:t&amp;gt;&amp;lt;/w:r&amp;gt;&amp;lt;w:bookmarkStart w:id="130" w:name="_LINE__18_177696df_48b9_4fd4_b8f6_991346" /&amp;gt;&amp;lt;w:bookmarkEnd w:id="129" /&amp;gt;&amp;lt;w:r&amp;gt;&amp;lt;w:t xml:space="preserve"&amp;gt;demand a foreclosure and sale.  If a clerk's certificate of the filing of the complaint is &amp;lt;/w:t&amp;gt;&amp;lt;/w:r&amp;gt;&amp;lt;w:bookmarkStart w:id="131" w:name="_LINE__19_1306c7a4_04f8_4400_b4e3_dd6923" /&amp;gt;&amp;lt;w:bookmarkEnd w:id="130" /&amp;gt;&amp;lt;w:r&amp;gt;&amp;lt;w:t xml:space="preserve"&amp;gt;presented for recording pursuant to this section, the clerk’s certificate must bear the title &amp;lt;/w:t&amp;gt;&amp;lt;/w:r&amp;gt;&amp;lt;w:bookmarkStart w:id="132" w:name="_LINE__20_44beed58_c04e_4054_99a2_957978" /&amp;gt;&amp;lt;w:bookmarkEnd w:id="131" /&amp;gt;&amp;lt;w:r&amp;gt;&amp;lt;w:t xml:space="preserve"&amp;gt;"Clerk's Certificate of Foreclosure" and prominently state, immediately after the title, the &amp;lt;/w:t&amp;gt;&amp;lt;/w:r&amp;gt;&amp;lt;w:bookmarkStart w:id="133" w:name="_LINE__21_67c53a6a_0171_40bc_8739_117e91" /&amp;gt;&amp;lt;w:bookmarkEnd w:id="132" /&amp;gt;&amp;lt;w:r&amp;gt;&amp;lt;w:t xml:space="preserve"&amp;gt;street address of the mortgaged premises, if any, and the book and page number of the &amp;lt;/w:t&amp;gt;&amp;lt;/w:r&amp;gt;&amp;lt;w:bookmarkStart w:id="134" w:name="_LINE__22_cf15f9e2_921b_4a0f_bf67_7779d9" /&amp;gt;&amp;lt;w:bookmarkEnd w:id="133" /&amp;gt;&amp;lt;w:r&amp;gt;&amp;lt;w:t xml:space="preserve"&amp;gt;mortgage, if any.  Service of process on all parties in interest and all proceedings must be &amp;lt;/w:t&amp;gt;&amp;lt;/w:r&amp;gt;&amp;lt;w:bookmarkStart w:id="135" w:name="_LINE__23_4876b3aa_b095_43dc_b560_d72250" /&amp;gt;&amp;lt;w:bookmarkEnd w:id="134" /&amp;gt;&amp;lt;w:r&amp;gt;&amp;lt;w:t xml:space="preserve"&amp;gt;in accordance with the Maine Rules of Civil Procedure. "Parties in interest" includes &amp;lt;/w:t&amp;gt;&amp;lt;/w:r&amp;gt;&amp;lt;w:bookmarkStart w:id="136" w:name="_LINE__24_b06f766b_e964_4031_a697_9fdd04" /&amp;gt;&amp;lt;w:bookmarkEnd w:id="135" /&amp;gt;&amp;lt;w:r&amp;gt;&amp;lt;w:t xml:space="preserve"&amp;gt;mortgagors, holders of fee interest, mortgagees, lessees pursuant to recorded leases or &amp;lt;/w:t&amp;gt;&amp;lt;/w:r&amp;gt;&amp;lt;w:bookmarkStart w:id="137" w:name="_LINE__25_d617923b_aabe_431a_a739_255cd0" /&amp;gt;&amp;lt;w:bookmarkEnd w:id="136" /&amp;gt;&amp;lt;w:r&amp;gt;&amp;lt;w:t xml:space="preserve"&amp;gt;memoranda thereof, lienors and attaching creditors all as reflected by the indices in the &amp;lt;/w:t&amp;gt;&amp;lt;/w:r&amp;gt;&amp;lt;w:bookmarkStart w:id="138" w:name="_LINE__26_3b9724e2_d97b_454e_a6b5_4d424e" /&amp;gt;&amp;lt;w:bookmarkEnd w:id="137" /&amp;gt;&amp;lt;w:r&amp;gt;&amp;lt;w:t xml:space="preserve"&amp;gt;registry of deeds and the documents referred to therein affecting the mortgaged premises, &amp;lt;/w:t&amp;gt;&amp;lt;/w:r&amp;gt;&amp;lt;w:bookmarkStart w:id="139" w:name="_LINE__27_027de69d_7ebe_4853_adc4_dcf0a5" /&amp;gt;&amp;lt;w:bookmarkEnd w:id="138" /&amp;gt;&amp;lt;w:r&amp;gt;&amp;lt;w:t xml:space="preserve"&amp;gt;through the time of the recording of the complaint or the clerk's certificate. Failure to join &amp;lt;/w:t&amp;gt;&amp;lt;/w:r&amp;gt;&amp;lt;w:bookmarkStart w:id="140" w:name="_LINE__28_1366486b_d38c_4928_ac4d_64d844" /&amp;gt;&amp;lt;w:bookmarkEnd w:id="139" /&amp;gt;&amp;lt;w:r&amp;gt;&amp;lt;w:t xml:space="preserve"&amp;gt;any party in interest does not invalidate the action nor any subsequent proceedings as to &amp;lt;/w:t&amp;gt;&amp;lt;/w:r&amp;gt;&amp;lt;w:bookmarkStart w:id="141" w:name="_LINE__29_89444688_889d_4e0e_b063_a0452e" /&amp;gt;&amp;lt;w:bookmarkEnd w:id="140" /&amp;gt;&amp;lt;w:r&amp;gt;&amp;lt;w:t xml:space="preserve"&amp;gt;those joined.  Failure of the mortgagee to join, as a party in interest, the holder of any public &amp;lt;/w:t&amp;gt;&amp;lt;/w:r&amp;gt;&amp;lt;w:bookmarkStart w:id="142" w:name="_LINE__30_f82bc207_9ec6_4360_8850_c8fcfc" /&amp;gt;&amp;lt;w:bookmarkEnd w:id="141" /&amp;gt;&amp;lt;w:r&amp;gt;&amp;lt;w:t xml:space="preserve"&amp;gt;utility easement recorded subsequent to the mortgage and prior to commencement of &amp;lt;/w:t&amp;gt;&amp;lt;/w:r&amp;gt;&amp;lt;w:bookmarkStart w:id="143" w:name="_LINE__31_5aca1f4d_e279_48e8_9f9f_217840" /&amp;gt;&amp;lt;w:bookmarkEnd w:id="142" /&amp;gt;&amp;lt;w:r&amp;gt;&amp;lt;w:t xml:space="preserve"&amp;gt;foreclosure proceedings is deemed consent by the mortgagee to that easement.  Any other &amp;lt;/w:t&amp;gt;&amp;lt;/w:r&amp;gt;&amp;lt;w:bookmarkStart w:id="144" w:name="_LINE__32_96c50e16_993b_4805_bb38_0c8ee2" /&amp;gt;&amp;lt;w:bookmarkEnd w:id="143" /&amp;gt;&amp;lt;w:r&amp;gt;&amp;lt;w:t xml:space="preserve"&amp;gt;party having a claim to the real estate whose claim is not recorded in the registry of deeds &amp;lt;/w:t&amp;gt;&amp;lt;/w:r&amp;gt;&amp;lt;w:bookmarkStart w:id="145" w:name="_LINE__33_abcaef8d_850a_4689_a962_118dac" /&amp;gt;&amp;lt;w:bookmarkEnd w:id="144" /&amp;gt;&amp;lt;w:r&amp;gt;&amp;lt;w:t xml:space="preserve"&amp;gt;as of the time of recording of the copy of the complaint or the clerk's certificate need not &amp;lt;/w:t&amp;gt;&amp;lt;/w:r&amp;gt;&amp;lt;w:bookmarkStart w:id="146" w:name="_LINE__34_416b7c4e_2e45_4b05_bc41_8deb9b" /&amp;gt;&amp;lt;w:bookmarkEnd w:id="145" /&amp;gt;&amp;lt;w:r&amp;gt;&amp;lt;w:t xml:space="preserve"&amp;gt;be joined in the foreclosure action, and any such party has no claim against the real estate &amp;lt;/w:t&amp;gt;&amp;lt;/w:r&amp;gt;&amp;lt;w:bookmarkStart w:id="147" w:name="_LINE__35_b7819e08_e6f7_48bc_a3c6_86e43e" /&amp;gt;&amp;lt;w:bookmarkEnd w:id="146" /&amp;gt;&amp;lt;w:r&amp;gt;&amp;lt;w:t xml:space="preserve"&amp;gt;after completion of the foreclosure sale, except that any such party may move to intervene &amp;lt;/w:t&amp;gt;&amp;lt;/w:r&amp;gt;&amp;lt;w:bookmarkStart w:id="148" w:name="_LINE__36_47dc19ef_cbe1_4afa_9c78_42c5aa" /&amp;gt;&amp;lt;w:bookmarkEnd w:id="147" /&amp;gt;&amp;lt;w:r&amp;gt;&amp;lt;w:t xml:space="preserve"&amp;gt;in the action for the purpose of being added as a party in interest at any time prior to the &amp;lt;/w:t&amp;gt;&amp;lt;/w:r&amp;gt;&amp;lt;w:bookmarkStart w:id="149" w:name="_LINE__37_5238adc8_f611_4b8a_ac95_b42039" /&amp;gt;&amp;lt;w:bookmarkEnd w:id="148" /&amp;gt;&amp;lt;w:r&amp;gt;&amp;lt;w:t xml:space="preserve"&amp;gt;entry of judgment.  Within 10 days of submitting the complaint for filing with the court, &amp;lt;/w:t&amp;gt;&amp;lt;/w:r&amp;gt;&amp;lt;w:bookmarkStart w:id="150" w:name="_LINE__38_6f95535a_ec1f_484e_b5f5_f71569" /&amp;gt;&amp;lt;w:bookmarkEnd w:id="149" /&amp;gt;&amp;lt;w:r&amp;gt;&amp;lt;w:t xml:space="preserve"&amp;gt;the mortgagee shall provide a copy of the complaint or of the clerk's certificate as submitted &amp;lt;/w:t&amp;gt;&amp;lt;/w:r&amp;gt;&amp;lt;w:bookmarkStart w:id="151" w:name="_LINE__39_f7dedf5e_b0be_4e6b_bca3_b8d985" /&amp;gt;&amp;lt;w:bookmarkEnd w:id="150" /&amp;gt;&amp;lt;w:r&amp;gt;&amp;lt;w:t xml:space="preserve"&amp;gt;to the court that prominently states, immediately after the title, the street address of the &amp;lt;/w:t&amp;gt;&amp;lt;/w:r&amp;gt;&amp;lt;w:bookmarkStart w:id="152" w:name="_LINE__40_04efb13b_f19a_4dfc_ae82_072c6d" /&amp;gt;&amp;lt;w:bookmarkEnd w:id="151" /&amp;gt;&amp;lt;w:r&amp;gt;&amp;lt;w:t xml:space="preserve"&amp;gt;mortgaged premises, if any, and the book and page number of the mortgage, if any, to the &amp;lt;/w:t&amp;gt;&amp;lt;/w:r&amp;gt;&amp;lt;w:bookmarkStart w:id="153" w:name="_LINE__41_e959311c_7935_490a_a22d_835980" /&amp;gt;&amp;lt;w:bookmarkEnd w:id="152" /&amp;gt;&amp;lt;w:r&amp;gt;&amp;lt;w:t xml:space="preserve"&amp;gt;municipal tax assessor of the municipality in which the property is located and, if the &amp;lt;/w:t&amp;gt;&amp;lt;/w:r&amp;gt;&amp;lt;w:bookmarkStart w:id="154" w:name="_LINE__42_486b938e_e4ec_4059_8645_3e4663" /&amp;gt;&amp;lt;w:bookmarkEnd w:id="153" /&amp;gt;&amp;lt;w:r&amp;gt;&amp;lt;w:t&amp;gt;mortgaged premises&amp;lt;/w:t&amp;gt;&amp;lt;/w:r&amp;gt;&amp;lt;w:bookmarkStart w:id="155" w:name="_PROCESSED_CHANGE__04037322_8cd6_4593_a1" /&amp;gt;&amp;lt;w:r&amp;gt;&amp;lt;w:t xml:space="preserve"&amp;gt; &amp;lt;/w:t&amp;gt;&amp;lt;/w:r&amp;gt;&amp;lt;w:del w:id="156" w:author="BPS" w:date="2025-01-17T08:48:00Z"&amp;gt;&amp;lt;w:r w:rsidDel="003C1419"&amp;gt;&amp;lt;w:delText&amp;gt;is&amp;lt;/w:delText&amp;gt;&amp;lt;/w:r&amp;gt;&amp;lt;/w:del&amp;gt;&amp;lt;w:bookmarkStart w:id="157" w:name="_PROCESSED_CHANGE__4dab19d3_d710_40af_9d" /&amp;gt;&amp;lt;w:bookmarkEnd w:id="155" /&amp;gt;&amp;lt;w:r&amp;gt;&amp;lt;w:t xml:space="preserve"&amp;gt; &amp;lt;/w:t&amp;gt;&amp;lt;/w:r&amp;gt;&amp;lt;w:ins w:id="158" w:author="BPS" w:date="2025-01-17T08:48:00Z"&amp;gt;&amp;lt;w:r&amp;gt;&amp;lt;w:t&amp;gt;are&amp;lt;/w:t&amp;gt;&amp;lt;/w:r&amp;gt;&amp;lt;/w:ins&amp;gt;&amp;lt;w:bookmarkEnd w:id="157" /&amp;gt;&amp;lt;w:r&amp;gt;&amp;lt;w:t xml:space="preserve"&amp;gt; manufactured housing as defined in &amp;lt;/w:t&amp;gt;&amp;lt;/w:r&amp;gt;&amp;lt;w:bookmarkStart w:id="159" w:name="_CROSS_REFERENCE__4c6d9895_df46_4b5f_bcb" /&amp;gt;&amp;lt;w:r&amp;gt;&amp;lt;w:t xml:space="preserve"&amp;gt;Title 10, section 9002, &amp;lt;/w:t&amp;gt;&amp;lt;/w:r&amp;gt;&amp;lt;w:bookmarkStart w:id="160" w:name="_LINE__43_46ad762c_c49a_4f3b_aefe_155adb" /&amp;gt;&amp;lt;w:bookmarkEnd w:id="154" /&amp;gt;&amp;lt;w:r&amp;gt;&amp;lt;w:t&amp;gt;subsection 7&amp;lt;/w:t&amp;gt;&amp;lt;/w:r&amp;gt;&amp;lt;w:bookmarkEnd w:id="159" /&amp;gt;&amp;lt;w:r&amp;gt;&amp;lt;w:t xml:space="preserve"&amp;gt;, to the owner of any land leased by the mortgagor.  The failure to provide the &amp;lt;/w:t&amp;gt;&amp;lt;/w:r&amp;gt;&amp;lt;w:bookmarkStart w:id="161" w:name="_LINE__44_92d53b93_5163_4ad7_9354_e64616" /&amp;gt;&amp;lt;w:bookmarkEnd w:id="160" /&amp;gt;&amp;lt;w:r&amp;gt;&amp;lt;w:t&amp;gt;notice required by this section does not affect the validity of the foreclosure sale.&amp;lt;/w:t&amp;gt;&amp;lt;/w:r&amp;gt;&amp;lt;w:bookmarkStart w:id="162" w:name="_PROCESSED_CHANGE__561d508d_7c9e_4347_86" /&amp;gt;&amp;lt;w:r w:rsidDel="008B6E4C"&amp;gt;&amp;lt;w:t xml:space="preserve"&amp;gt; &amp;lt;/w:t&amp;gt;&amp;lt;/w:r&amp;gt;&amp;lt;w:bookmarkStart w:id="163" w:name="_SUMMARY__6a28bda6_f859_4f1a_89ae_7107f7" /&amp;gt;&amp;lt;w:bookmarkEnd w:id="8" /&amp;gt;&amp;lt;w:bookmarkEnd w:id="93" /&amp;gt;&amp;lt;w:bookmarkEnd w:id="98" /&amp;gt;&amp;lt;w:bookmarkEnd w:id="99" /&amp;gt;&amp;lt;w:bookmarkEnd w:id="162" /&amp;gt;&amp;lt;w:r&amp;gt;&amp;lt;w:rPr&amp;gt;&amp;lt;w:b /&amp;gt;&amp;lt;w:sz w:val="24" /&amp;gt;&amp;lt;/w:rPr&amp;gt;&amp;lt;w:br w:type="page" /&amp;gt;&amp;lt;/w:r&amp;gt;&amp;lt;w:bookmarkEnd w:id="161" /&amp;gt;&amp;lt;/w:p&amp;gt;&amp;lt;w:p w:rsidR="00351EFA" w:rsidRDefault="00351EFA" w:rsidP="00351EFA"&amp;gt;&amp;lt;w:pPr&amp;gt;&amp;lt;w:keepNext /&amp;gt;&amp;lt;w:spacing w:before="240" /&amp;gt;&amp;lt;w:ind w:left="360" /&amp;gt;&amp;lt;w:jc w:val="center" /&amp;gt;&amp;lt;/w:pPr&amp;gt;&amp;lt;w:bookmarkStart w:id="164" w:name="_PAGE__3_192b2dd0_e1db_423d_a108_454be6c" /&amp;gt;&amp;lt;w:bookmarkStart w:id="165" w:name="_PAR__1_601e0e12_90e6_4775_885f_4f9cfd42" /&amp;gt;&amp;lt;w:bookmarkStart w:id="166" w:name="_LINE__1_9186e49f_b898_4527_bae0_397fef8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66" /&amp;gt;&amp;lt;/w:p&amp;gt;&amp;lt;w:p w:rsidR="00351EFA" w:rsidRDefault="00351EFA" w:rsidP="00351EFA"&amp;gt;&amp;lt;w:pPr&amp;gt;&amp;lt;w:ind w:left="360" w:firstLine="360" /&amp;gt;&amp;lt;/w:pPr&amp;gt;&amp;lt;w:bookmarkStart w:id="167" w:name="_PAR__2_7b84c646_87d7_4523_acc6_256ebe74" /&amp;gt;&amp;lt;w:bookmarkStart w:id="168" w:name="_LINE__2_8c8c82d2_2505_4cfb_8ed9_728c278" /&amp;gt;&amp;lt;w:bookmarkEnd w:id="165" /&amp;gt;&amp;lt;w:r w:rsidRPr="001059EB"&amp;gt;&amp;lt;w:t xml:space="preserve"&amp;gt;Under current law, when a mortgagor defaults on an obligation specified in a mortgage &amp;lt;/w:t&amp;gt;&amp;lt;/w:r&amp;gt;&amp;lt;w:bookmarkStart w:id="169" w:name="_LINE__3_84b9d4ab_cef0_432d_84c2_0a5a7f8" /&amp;gt;&amp;lt;w:bookmarkEnd w:id="168" /&amp;gt;&amp;lt;w:r w:rsidRPr="001059EB"&amp;gt;&amp;lt;w:t xml:space="preserve"&amp;gt;for residential property, the mortgagee may not accelerate the unpaid balance of the &amp;lt;/w:t&amp;gt;&amp;lt;/w:r&amp;gt;&amp;lt;w:bookmarkStart w:id="170" w:name="_LINE__4_adde893b_2a3e_454d_9e0c_6140b79" /&amp;gt;&amp;lt;w:bookmarkEnd w:id="169" /&amp;gt;&amp;lt;w:r w:rsidRPr="001059EB"&amp;gt;&amp;lt;w:t xml:space="preserve"&amp;gt;obligation or otherwise enforce the mortgage until at least 35 days after providing a written &amp;lt;/w:t&amp;gt;&amp;lt;/w:r&amp;gt;&amp;lt;w:bookmarkStart w:id="171" w:name="_LINE__5_f3eb3e3b_2603_4f2c_a580_318bfea" /&amp;gt;&amp;lt;w:bookmarkEnd w:id="170" /&amp;gt;&amp;lt;w:r w:rsidRPr="001059EB"&amp;gt;&amp;lt;w:t xml:space="preserve"&amp;gt;notice to the mortgagor, and any cosigner, of the mortgagor's right to cure the default by &amp;lt;/w:t&amp;gt;&amp;lt;/w:r&amp;gt;&amp;lt;w:bookmarkStart w:id="172" w:name="_LINE__6_d67d8d19_e6da_45ed_8fac_7b685af" /&amp;gt;&amp;lt;w:bookmarkEnd w:id="171" /&amp;gt;&amp;lt;w:r w:rsidRPr="001059EB"&amp;gt;&amp;lt;w:t xml:space="preserve"&amp;gt;fully paying all amounts due, including reasonable interest and late charges specified in the &amp;lt;/w:t&amp;gt;&amp;lt;/w:r&amp;gt;&amp;lt;w:bookmarkStart w:id="173" w:name="_LINE__7_db68e8a7_ba4d_4f67_b21b_65c118f" /&amp;gt;&amp;lt;w:bookmarkEnd w:id="172" /&amp;gt;&amp;lt;w:r w:rsidRPr="001059EB"&amp;gt;&amp;lt;w:t&amp;gt;mortgage or note and reasonable attorney's fees.  Th&amp;lt;/w:t&amp;gt;&amp;lt;/w:r&amp;gt;&amp;lt;w:r&amp;gt;&amp;lt;w:t&amp;gt;is&amp;lt;/w:t&amp;gt;&amp;lt;/w:r&amp;gt;&amp;lt;w:r w:rsidRPr="001059EB"&amp;gt;&amp;lt;w:t xml:space="preserve"&amp;gt; bill prohibits a mortgagee from &amp;lt;/w:t&amp;gt;&amp;lt;/w:r&amp;gt;&amp;lt;w:bookmarkStart w:id="174" w:name="_LINE__8_6d9ed367_3743_40b2_ac26_90acf6e" /&amp;gt;&amp;lt;w:bookmarkEnd w:id="173" /&amp;gt;&amp;lt;w:r w:rsidRPr="001059EB"&amp;gt;&amp;lt;w:t&amp;gt;enforcing the mortgage&amp;lt;/w:t&amp;gt;&amp;lt;/w:r&amp;gt;&amp;lt;w:r&amp;gt;&amp;lt;w:t&amp;gt;,&amp;lt;/w:t&amp;gt;&amp;lt;/w:r&amp;gt;&amp;lt;w:r w:rsidRPr="001059EB"&amp;gt;&amp;lt;w:t xml:space="preserve"&amp;gt; &amp;lt;/w:t&amp;gt;&amp;lt;/w:r&amp;gt;&amp;lt;w:r&amp;gt;&amp;lt;w:t&amp;gt;including by initiating a foreclosure action,&amp;lt;/w:t&amp;gt;&amp;lt;/w:r&amp;gt;&amp;lt;w:r w:rsidRPr="001059EB"&amp;gt;&amp;lt;w:t xml:space="preserve"&amp;gt; if the notice is more &amp;lt;/w:t&amp;gt;&amp;lt;/w:r&amp;gt;&amp;lt;w:bookmarkStart w:id="175" w:name="_LINE__9_dc75f1be_529d_470c_9a62_7f11f4a" /&amp;gt;&amp;lt;w:bookmarkEnd w:id="174" /&amp;gt;&amp;lt;w:r w:rsidRPr="001059EB"&amp;gt;&amp;lt;w:t xml:space="preserve"&amp;gt;than 90 days old.  It also requires that the written notice sent by the mortgagee warn &amp;lt;/w:t&amp;gt;&amp;lt;/w:r&amp;gt;&amp;lt;w:bookmarkStart w:id="176" w:name="_LINE__10_c4edaf24_4b19_4b5a_b55e_bbc3ce" /&amp;gt;&amp;lt;w:bookmarkEnd w:id="175" /&amp;gt;&amp;lt;w:r w:rsidRPr="001059EB"&amp;gt;&amp;lt;w:t xml:space="preserve"&amp;gt;distressed borrowers of potential fraudulent actors who may offer their assistance in &amp;lt;/w:t&amp;gt;&amp;lt;/w:r&amp;gt;&amp;lt;w:bookmarkStart w:id="177" w:name="_LINE__11_ca951f0d_c59f_4422_8981_74b739" /&amp;gt;&amp;lt;w:bookmarkEnd w:id="176" /&amp;gt;&amp;lt;w:r w:rsidRPr="001059EB"&amp;gt;&amp;lt;w:t xml:space="preserve"&amp;gt;negotiating with the mortgagee and recommend instead that they seek the assistance of a &amp;lt;/w:t&amp;gt;&amp;lt;/w:r&amp;gt;&amp;lt;w:bookmarkStart w:id="178" w:name="_LINE__12_2f0e8900_cb61_4734_832e_51b180" /&amp;gt;&amp;lt;w:bookmarkEnd w:id="177" /&amp;gt;&amp;lt;w:r w:rsidRPr="001059EB"&amp;gt;&amp;lt;w:t xml:space="preserve"&amp;gt;licensed Maine attorney or a housing counseling agency approved by the United States &amp;lt;/w:t&amp;gt;&amp;lt;/w:r&amp;gt;&amp;lt;w:bookmarkStart w:id="179" w:name="_LINE__13_5e237707_dbdc_4c57_a35b_f6f8b1" /&amp;gt;&amp;lt;w:bookmarkEnd w:id="178" /&amp;gt;&amp;lt;w:r w:rsidRPr="001059EB"&amp;gt;&amp;lt;w:t&amp;gt;Department of Housing and Urban Development.&amp;lt;/w:t&amp;gt;&amp;lt;/w:r&amp;gt;&amp;lt;w:bookmarkEnd w:id="179" /&amp;gt;&amp;lt;/w:p&amp;gt;&amp;lt;w:bookmarkEnd w:id="1" /&amp;gt;&amp;lt;w:bookmarkEnd w:id="2" /&amp;gt;&amp;lt;w:bookmarkEnd w:id="163" /&amp;gt;&amp;lt;w:bookmarkEnd w:id="164" /&amp;gt;&amp;lt;w:bookmarkEnd w:id="167" /&amp;gt;&amp;lt;w:p w:rsidR="00000000" w:rsidRDefault="00351EFA"&amp;gt;&amp;lt;w:r&amp;gt;&amp;lt;w:t xml:space="preserve"&amp;gt; &amp;lt;/w:t&amp;gt;&amp;lt;/w:r&amp;gt;&amp;lt;/w:p&amp;gt;&amp;lt;w:sectPr w:rsidR="00000000" w:rsidSect="00351E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7EB4" w:rsidRDefault="00351E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aed0b2_4e85_4f3b_b0d0_fc4b85d&lt;/BookmarkName&gt;&lt;Tables /&gt;&lt;/ProcessedCheckInPage&gt;&lt;ProcessedCheckInPage&gt;&lt;PageNumber&gt;2&lt;/PageNumber&gt;&lt;BookmarkName&gt;_PAGE__2_deb9e56e_926a_4c3c_9a3f_d58fe16&lt;/BookmarkName&gt;&lt;Tables /&gt;&lt;/ProcessedCheckInPage&gt;&lt;ProcessedCheckInPage&gt;&lt;PageNumber&gt;3&lt;/PageNumber&gt;&lt;BookmarkName&gt;_PAGE__3_192b2dd0_e1db_423d_a108_454be6c&lt;/BookmarkName&gt;&lt;Tables /&gt;&lt;/ProcessedCheckInPage&gt;&lt;/Pages&gt;&lt;Paragraphs&gt;&lt;CheckInParagraphs&gt;&lt;PageNumber&gt;1&lt;/PageNumber&gt;&lt;BookmarkName&gt;_PAR__1_3ee7dff2_e27f_487c_85e9_982cd3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f14508_6720_48fb_8974_85773c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654e0e_faab_4866_bc58_4d3ade44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c925c9_c152_4b7f_abed_78d2b52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5a4f5c_b995_4384_a87b_482b1b5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519b33_8247_496a_9852_aa6d8d5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0aa42a_3508_466b_8de8_5ba6ec9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5d2775_2c53_41f6_9de7_6088c68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4e4397_893f_4804_9ac5_7118ea05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08c55b_b972_4dc9_b912_8fadf9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45af249_d48c_48a9_b841_e97690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d2a7365_8ae5_4a91_80e9_c0480f59&lt;/BookmarkName&gt;&lt;StartingLineNumber&gt;1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_601e0e12_90e6_4775_885f_4f9cfd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b84c646_87d7_4523_acc6_256ebe74&lt;/BookmarkName&gt;&lt;StartingLineNumber&gt;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