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Appropriations and Allocations and Changing Certain Provisions of the Law Necessary to the Proper Operations of State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7e75549_5278_407a_9f57_1c55f56"/>
      <w:bookmarkStart w:id="1" w:name="_DOC_BODY_CONTAINER__d547fa36_94f0_48a6_"/>
      <w:bookmarkStart w:id="2" w:name="_DOC_BODY__d49647fd_cf6d_4ef8_a16d_5cd8a"/>
      <w:bookmarkStart w:id="3" w:name="_PAR__1_460999ff_f670_4970_a67a_d0daf7ed"/>
      <w:bookmarkStart w:id="4" w:name="_ENACTING_CLAUSE__5d31a1c9_d79c_4414_afe"/>
      <w:bookmarkStart w:id="5" w:name="_LINE__1_79cc7ae3_45ff_44e7_9023_307a8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60999ff_f670_4970_a67a_d0daf7ed"/>
      <w:bookmarkStart w:id="7" w:name="_ENACTING_CLAUSE__5d31a1c9_d79c_4414_afe"/>
      <w:bookmarkStart w:id="8" w:name="_PAR__2_2bdbeb17_bb51_4cb5_b009_f9d114e7"/>
      <w:bookmarkStart w:id="9" w:name="_DOC_BODY_CONTENT__1ca19caa_33f7_433e_84"/>
      <w:bookmarkStart w:id="10" w:name="_CONCEPT_DRAFT__17f2f3dc_f773_47e4_83dd_"/>
      <w:bookmarkStart w:id="11" w:name="_LINE__2_92d24656_ee48_4374_a143_2c4545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bdbeb17_bb51_4cb5_b009_f9d114e7"/>
      <w:bookmarkStart w:id="13" w:name="_DOC_BODY_CONTENT__1ca19caa_33f7_433e_84"/>
      <w:bookmarkStart w:id="14" w:name="_CONCEPT_DRAFT__17f2f3dc_f773_47e4_83dd_"/>
      <w:bookmarkStart w:id="15" w:name="_SUMMARY__0583f7c6_dc35_4f5d_8768_ea0b30"/>
      <w:bookmarkStart w:id="16" w:name="_PAR__3_8050a707_b01d_412a_ac1f_65e580fe"/>
      <w:bookmarkStart w:id="17" w:name="_LINE__3_8670866e_c8dd_4606_85a9_cada5d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050a707_b01d_412a_ac1f_65e580fe"/>
      <w:bookmarkStart w:id="19" w:name="_PAR__4_991f1767_8cc1_4c8a_ae82_46442955"/>
      <w:bookmarkStart w:id="20" w:name="_LINE__4_8a5805f9_8b24_48ef_a0b2_8bee27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91f1767_8cc1_4c8a_ae82_46442955"/>
      <w:bookmarkStart w:id="22" w:name="_PAR__5_daadbe38_ee70_4df7_b253_41b0061e"/>
      <w:bookmarkStart w:id="23" w:name="_LINE__5_2cdd907f_3ba0_435d_872c_b9434f9"/>
      <w:bookmarkEnd w:id="21"/>
      <w:r>
        <w:rPr>
          <w:rFonts w:eastAsia="Arial" w:cs="Arial" w:ascii="Arial" w:hAnsi="Arial"/>
        </w:rPr>
        <w:t xml:space="preserve">This bill, as emergency legislation, proposes to make unified appropriations and </w:t>
      </w:r>
      <w:bookmarkStart w:id="24" w:name="_LINE__6_c620d821_a2ba_48d6_8e62_5fafc96"/>
      <w:bookmarkEnd w:id="23"/>
      <w:r>
        <w:rPr>
          <w:rFonts w:eastAsia="Arial" w:cs="Arial" w:ascii="Arial" w:hAnsi="Arial"/>
        </w:rPr>
        <w:t xml:space="preserve">allocations for the expenditures of State Government from the General Fund and other </w:t>
      </w:r>
      <w:bookmarkStart w:id="25" w:name="_LINE__7_5896380a_d45e_491c_9a25_c46829a"/>
      <w:bookmarkEnd w:id="24"/>
      <w:r>
        <w:rPr>
          <w:rFonts w:eastAsia="Arial" w:cs="Arial" w:ascii="Arial" w:hAnsi="Arial"/>
        </w:rPr>
        <w:t xml:space="preserve">funds and to change certain provisions of the law necessary to the proper operations of </w:t>
      </w:r>
      <w:bookmarkStart w:id="26" w:name="_LINE__8_e79003f1_6524_438a_a79c_5159248"/>
      <w:bookmarkEnd w:id="25"/>
      <w:r>
        <w:rPr>
          <w:rFonts w:eastAsia="Arial" w:cs="Arial" w:ascii="Arial" w:hAnsi="Arial"/>
        </w:rPr>
        <w:t>State Government for the fiscal years ending June 30, 2024 and June 30, 2025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Appropriations and Allocations and Changing Certain Provisions of the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86</ItemId>
    <LRId>70963</LRId>
    <LRNumber>117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Making Certain Appropriations and Allocations and Changing Certain Provisions of the Law Necessary to the Proper Operations of State Government</LRTitle>
    <ItemTitle>An Act Making Certain Appropriations and Allocations and Changing Certain Provisions of the Law Necessary to the Proper Operations of State Government</ItemTitle>
    <ShortTitle1>MAKING CERTAIN APPROPRIATIONS</ShortTitle1>
    <ShortTitle2>AND ALLOCATIONS AND CHANGING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7</LatestDraftingActionId>
    <LatestDraftingActionDate>2023-02-01T08:49:33</LatestDraftingActionDate>
    <LatestDrafterName>echarbonneau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19D0" w:rsidRDefault="000D19D0" w:rsidP="000D19D0"&amp;gt;&amp;lt;w:pPr&amp;gt;&amp;lt;w:ind w:left="360" /&amp;gt;&amp;lt;/w:pPr&amp;gt;&amp;lt;w:bookmarkStart w:id="0" w:name="_ENACTING_CLAUSE__5d31a1c9_d79c_4414_afe" /&amp;gt;&amp;lt;w:bookmarkStart w:id="1" w:name="_DOC_BODY__d49647fd_cf6d_4ef8_a16d_5cd8a" /&amp;gt;&amp;lt;w:bookmarkStart w:id="2" w:name="_DOC_BODY_CONTAINER__d547fa36_94f0_48a6_" /&amp;gt;&amp;lt;w:bookmarkStart w:id="3" w:name="_PAGE__1_e7e75549_5278_407a_9f57_1c55f56" /&amp;gt;&amp;lt;w:bookmarkStart w:id="4" w:name="_PAR__1_460999ff_f670_4970_a67a_d0daf7ed" /&amp;gt;&amp;lt;w:bookmarkStart w:id="5" w:name="_LINE__1_79cc7ae3_45ff_44e7_9023_307a8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D19D0" w:rsidRDefault="000D19D0" w:rsidP="000D19D0"&amp;gt;&amp;lt;w:pPr&amp;gt;&amp;lt;w:spacing w:before="240" /&amp;gt;&amp;lt;w:ind w:left="360" /&amp;gt;&amp;lt;w:jc w:val="center" /&amp;gt;&amp;lt;/w:pPr&amp;gt;&amp;lt;w:bookmarkStart w:id="6" w:name="_CONCEPT_DRAFT__17f2f3dc_f773_47e4_83dd_" /&amp;gt;&amp;lt;w:bookmarkStart w:id="7" w:name="_DOC_BODY_CONTENT__1ca19caa_33f7_433e_84" /&amp;gt;&amp;lt;w:bookmarkStart w:id="8" w:name="_PAR__2_2bdbeb17_bb51_4cb5_b009_f9d114e7" /&amp;gt;&amp;lt;w:bookmarkStart w:id="9" w:name="_LINE__2_92d24656_ee48_4374_a143_2c4545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D19D0" w:rsidRDefault="000D19D0" w:rsidP="000D19D0"&amp;gt;&amp;lt;w:pPr&amp;gt;&amp;lt;w:keepNext /&amp;gt;&amp;lt;w:spacing w:before="240" /&amp;gt;&amp;lt;w:ind w:left="360" /&amp;gt;&amp;lt;w:jc w:val="center" /&amp;gt;&amp;lt;/w:pPr&amp;gt;&amp;lt;w:bookmarkStart w:id="10" w:name="_SUMMARY__0583f7c6_dc35_4f5d_8768_ea0b30" /&amp;gt;&amp;lt;w:bookmarkStart w:id="11" w:name="_PAR__3_8050a707_b01d_412a_ac1f_65e580fe" /&amp;gt;&amp;lt;w:bookmarkStart w:id="12" w:name="_LINE__3_8670866e_c8dd_4606_85a9_cada5d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D19D0" w:rsidRDefault="000D19D0" w:rsidP="000D19D0"&amp;gt;&amp;lt;w:pPr&amp;gt;&amp;lt;w:ind w:left="360" w:firstLine="360" /&amp;gt;&amp;lt;/w:pPr&amp;gt;&amp;lt;w:bookmarkStart w:id="13" w:name="_PAR__4_991f1767_8cc1_4c8a_ae82_46442955" /&amp;gt;&amp;lt;w:bookmarkStart w:id="14" w:name="_LINE__4_8a5805f9_8b24_48ef_a0b2_8bee27d" /&amp;gt;&amp;lt;w:bookmarkEnd w:id="11" /&amp;gt;&amp;lt;w:r&amp;gt;&amp;lt;w:t&amp;gt;This bill is a concept draft pursuant to Joint Rule 208.&amp;lt;/w:t&amp;gt;&amp;lt;/w:r&amp;gt;&amp;lt;w:bookmarkEnd w:id="14" /&amp;gt;&amp;lt;/w:p&amp;gt;&amp;lt;w:p w:rsidR="000D19D0" w:rsidRDefault="000D19D0" w:rsidP="000D19D0"&amp;gt;&amp;lt;w:pPr&amp;gt;&amp;lt;w:ind w:left="360" w:firstLine="360" /&amp;gt;&amp;lt;/w:pPr&amp;gt;&amp;lt;w:bookmarkStart w:id="15" w:name="_PAR__5_daadbe38_ee70_4df7_b253_41b0061e" /&amp;gt;&amp;lt;w:bookmarkStart w:id="16" w:name="_LINE__5_2cdd907f_3ba0_435d_872c_b9434f9" /&amp;gt;&amp;lt;w:bookmarkEnd w:id="13" /&amp;gt;&amp;lt;w:r w:rsidRPr="0049474A"&amp;gt;&amp;lt;w:t&amp;gt;This&amp;lt;/w:t&amp;gt;&amp;lt;/w:r&amp;gt;&amp;lt;w:r&amp;gt;&amp;lt;w:t xml:space="preserve"&amp;gt; bill, as&amp;lt;/w:t&amp;gt;&amp;lt;/w:r&amp;gt;&amp;lt;w:r w:rsidRPr="0049474A"&amp;gt;&amp;lt;w:t xml:space="preserve"&amp;gt; emergency &amp;lt;/w:t&amp;gt;&amp;lt;/w:r&amp;gt;&amp;lt;w:r&amp;gt;&amp;lt;w:t&amp;gt;legislation,&amp;lt;/w:t&amp;gt;&amp;lt;/w:r&amp;gt;&amp;lt;w:r w:rsidRPr="0049474A"&amp;gt;&amp;lt;w:t xml:space="preserve"&amp;gt; proposes to make unified appropriations and &amp;lt;/w:t&amp;gt;&amp;lt;/w:r&amp;gt;&amp;lt;w:bookmarkStart w:id="17" w:name="_LINE__6_c620d821_a2ba_48d6_8e62_5fafc96" /&amp;gt;&amp;lt;w:bookmarkEnd w:id="16" /&amp;gt;&amp;lt;w:r w:rsidRPr="0049474A"&amp;gt;&amp;lt;w:t&amp;gt;allocations for the expenditures of State Government&amp;lt;/w:t&amp;gt;&amp;lt;/w:r&amp;gt;&amp;lt;w:r&amp;gt;&amp;lt;w:t xml:space="preserve"&amp;gt; from the&amp;lt;/w:t&amp;gt;&amp;lt;/w:r&amp;gt;&amp;lt;w:r w:rsidRPr="0049474A"&amp;gt;&amp;lt;w:t xml:space="preserve"&amp;gt; General Fund and other &amp;lt;/w:t&amp;gt;&amp;lt;/w:r&amp;gt;&amp;lt;w:bookmarkStart w:id="18" w:name="_LINE__7_5896380a_d45e_491c_9a25_c46829a" /&amp;gt;&amp;lt;w:bookmarkEnd w:id="17" /&amp;gt;&amp;lt;w:r w:rsidRPr="0049474A"&amp;gt;&amp;lt;w:t xml:space="preserve"&amp;gt;funds and to change certain provisions of the law necessary to the proper operations of &amp;lt;/w:t&amp;gt;&amp;lt;/w:r&amp;gt;&amp;lt;w:bookmarkStart w:id="19" w:name="_LINE__8_e79003f1_6524_438a_a79c_5159248" /&amp;gt;&amp;lt;w:bookmarkEnd w:id="18" /&amp;gt;&amp;lt;w:r w:rsidRPr="0049474A"&amp;gt;&amp;lt;w:t&amp;gt;State Government for the fiscal years ending June 30, 2024 and June 30, 2025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D19D0"&amp;gt;&amp;lt;w:r&amp;gt;&amp;lt;w:t xml:space="preserve"&amp;gt; &amp;lt;/w:t&amp;gt;&amp;lt;/w:r&amp;gt;&amp;lt;/w:p&amp;gt;&amp;lt;w:sectPr w:rsidR="00000000" w:rsidSect="000D19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5436" w:rsidRDefault="000D19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e75549_5278_407a_9f57_1c55f56&lt;/BookmarkName&gt;&lt;Tables /&gt;&lt;/ProcessedCheckInPage&gt;&lt;/Pages&gt;&lt;Paragraphs&gt;&lt;CheckInParagraphs&gt;&lt;PageNumber&gt;1&lt;/PageNumber&gt;&lt;BookmarkName&gt;_PAR__1_460999ff_f670_4970_a67a_d0daf7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dbeb17_bb51_4cb5_b009_f9d114e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50a707_b01d_412a_ac1f_65e580f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1f1767_8cc1_4c8a_ae82_4644295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adbe38_ee70_4df7_b253_41b0061e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