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Workers from Unsafe Working Conditions with Regard to Indoor Temperatur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d546fbb_eee6_4f5f_b4bf_38f2d91"/>
      <w:bookmarkStart w:id="1" w:name="_DOC_BODY_CONTAINER__a3bba1b6_5a5c_46d5_"/>
      <w:bookmarkStart w:id="2" w:name="_DOC_BODY__d530bae8_bc9a_43c7_af3d_b4110"/>
      <w:bookmarkStart w:id="3" w:name="_PAR__1_f9682709_368c_4232_bcd2_0fa833f4"/>
      <w:bookmarkStart w:id="4" w:name="_ENACTING_CLAUSE__d7f5dcb6_1f9f_441f_b2e"/>
      <w:bookmarkStart w:id="5" w:name="_LINE__1_3000c2db_af93_481e_a2b3_8beaa3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9682709_368c_4232_bcd2_0fa833f4"/>
      <w:bookmarkStart w:id="7" w:name="_ENACTING_CLAUSE__d7f5dcb6_1f9f_441f_b2e"/>
      <w:bookmarkStart w:id="8" w:name="_DOC_BODY_CONTENT__1e7b72a0_cd68_49f9_87"/>
      <w:bookmarkStart w:id="9" w:name="_BILL_SECTION__1af6aad5_1154_45bf_9adb_9"/>
      <w:bookmarkStart w:id="10" w:name="_PAR__2_bf0f1880_a1c0_4228_b0ff_8d32e00a"/>
      <w:bookmarkStart w:id="11" w:name="_BILL_SECTION_HEADER__a1d91217_d307_431d"/>
      <w:bookmarkStart w:id="12" w:name="_LINE__2_1a229dd6_3ec0_4ddd_8761_95b2c5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5dbbd67_6a4f_419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565-C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bf0f1880_a1c0_4228_b0ff_8d32e00a"/>
      <w:bookmarkStart w:id="15" w:name="_BILL_SECTION_HEADER__a1d91217_d307_431d"/>
      <w:bookmarkStart w:id="16" w:name="_PROCESSED_CHANGE__f44c28b0_76a0_4180_ad"/>
      <w:bookmarkStart w:id="17" w:name="_STATUTE_S__9b92e1b1_52a3_4773_b863_6144"/>
      <w:bookmarkStart w:id="18" w:name="_PAR__3_f86763ac_a78c_4d1b_b22b_180647bb"/>
      <w:bookmarkStart w:id="19" w:name="_LINE__3_f3fcbdde_5f23_4498_90d6_ab6e630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ccfcc384_8cdf_49b2_a324"/>
      <w:r>
        <w:rPr>
          <w:rFonts w:eastAsia="Arial" w:cs="Arial" w:ascii="Arial" w:hAnsi="Arial"/>
          <w:b/>
          <w:u w:val="single"/>
        </w:rPr>
        <w:t>565-C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06c23e74_f83b_4218_87"/>
      <w:r>
        <w:rPr>
          <w:rFonts w:eastAsia="Arial" w:cs="Arial" w:ascii="Arial" w:hAnsi="Arial"/>
          <w:b/>
          <w:u w:val="single"/>
        </w:rPr>
        <w:t xml:space="preserve">Maximum temperatures and minimum temperatures in indoor places of </w:t>
      </w:r>
      <w:bookmarkStart w:id="22" w:name="_LINE__4_3b487334_b47b_4a8e_8292_c9901bd"/>
      <w:bookmarkEnd w:id="19"/>
      <w:r>
        <w:rPr>
          <w:rFonts w:eastAsia="Arial" w:cs="Arial" w:ascii="Arial" w:hAnsi="Arial"/>
          <w:b/>
          <w:u w:val="single"/>
        </w:rPr>
        <w:t>employment</w:t>
      </w:r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f86763ac_a78c_4d1b_b22b_180647bb"/>
      <w:bookmarkStart w:id="24" w:name="_PAR__4_d2924e42_5e6b_49df_83b8_737ef943"/>
      <w:bookmarkStart w:id="25" w:name="_STATUTE_SS__7e9eb412_e56a_4155_8d5c_c54"/>
      <w:bookmarkStart w:id="26" w:name="_LINE__5_6db36554_1f95_44e9_b4cb_e8d0b87"/>
      <w:bookmarkStart w:id="27" w:name="_STATUTE_NUMBER__16edd4fa_85ee_4cea_ab1e"/>
      <w:bookmarkEnd w:id="23"/>
      <w:bookmarkEnd w:id="24"/>
      <w:bookmarkEnd w:id="25"/>
      <w:r>
        <w:rPr>
          <w:rFonts w:eastAsia="Arial" w:cs="Arial" w:ascii="Arial" w:hAnsi="Arial"/>
          <w:b/>
          <w:u w:val="single"/>
        </w:rPr>
        <w:t>1</w:t>
      </w:r>
      <w:bookmarkEnd w:id="27"/>
      <w:r>
        <w:rPr>
          <w:rFonts w:eastAsia="Arial" w:cs="Arial" w:ascii="Arial" w:hAnsi="Arial"/>
          <w:b/>
          <w:u w:val="single"/>
        </w:rPr>
        <w:t xml:space="preserve">.  </w:t>
      </w:r>
      <w:bookmarkStart w:id="28" w:name="_STATUTE_HEADNOTE__f9ae39a9_8808_4d9f_9b"/>
      <w:r>
        <w:rPr>
          <w:rFonts w:eastAsia="Arial" w:cs="Arial" w:ascii="Arial" w:hAnsi="Arial"/>
          <w:b/>
          <w:u w:val="single"/>
        </w:rPr>
        <w:t xml:space="preserve">Indoor temperatures. </w:t>
      </w:r>
      <w:r>
        <w:rPr>
          <w:rFonts w:eastAsia="Arial" w:cs="Arial" w:ascii="Arial" w:hAnsi="Arial"/>
          <w:u w:val="single"/>
        </w:rPr>
        <w:t xml:space="preserve"> </w:t>
      </w:r>
      <w:bookmarkStart w:id="29" w:name="_STATUTE_CONTENT__a262a7aa_ba86_4836_92c"/>
      <w:bookmarkEnd w:id="28"/>
      <w:r>
        <w:rPr>
          <w:rFonts w:eastAsia="Arial" w:cs="Arial" w:ascii="Arial" w:hAnsi="Arial"/>
          <w:u w:val="single"/>
        </w:rPr>
        <w:t xml:space="preserve">An employer shall maintain indoor temperatures at </w:t>
      </w:r>
      <w:bookmarkStart w:id="30" w:name="_LINE__6_65a94d87_75da_417a_9c05_8db67b8"/>
      <w:bookmarkEnd w:id="26"/>
      <w:r>
        <w:rPr>
          <w:rFonts w:eastAsia="Arial" w:cs="Arial" w:ascii="Arial" w:hAnsi="Arial"/>
          <w:u w:val="single"/>
        </w:rPr>
        <w:t xml:space="preserve">workplaces to ensure safe and healthful conditions of employees according to rules adopted </w:t>
      </w:r>
      <w:bookmarkStart w:id="31" w:name="_LINE__7_1c9ca736_e32c_4cbb_98de_6723bd0"/>
      <w:bookmarkEnd w:id="30"/>
      <w:r>
        <w:rPr>
          <w:rFonts w:eastAsia="Arial" w:cs="Arial" w:ascii="Arial" w:hAnsi="Arial"/>
          <w:u w:val="single"/>
        </w:rPr>
        <w:t>by the board.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4_d2924e42_5e6b_49df_83b8_737ef943"/>
      <w:bookmarkStart w:id="33" w:name="_STATUTE_SS__7e9eb412_e56a_4155_8d5c_c54"/>
      <w:bookmarkStart w:id="34" w:name="_PAR__5_be24e5a7_9ec7_48be_96e9_01296590"/>
      <w:bookmarkStart w:id="35" w:name="_STATUTE_SS__53ad8fe8_9d19_4bc5_9e20_cdd"/>
      <w:bookmarkStart w:id="36" w:name="_LINE__8_4949c28f_efc4_4401_9548_2cf8b33"/>
      <w:bookmarkStart w:id="37" w:name="_STATUTE_NUMBER__d071dc0f_f9f2_43c4_aa98"/>
      <w:bookmarkEnd w:id="32"/>
      <w:bookmarkEnd w:id="33"/>
      <w:bookmarkEnd w:id="29"/>
      <w:bookmarkEnd w:id="34"/>
      <w:bookmarkEnd w:id="35"/>
      <w:r>
        <w:rPr>
          <w:rFonts w:eastAsia="Arial" w:cs="Arial" w:ascii="Arial" w:hAnsi="Arial"/>
          <w:b/>
          <w:u w:val="single"/>
        </w:rPr>
        <w:t>2</w:t>
      </w:r>
      <w:bookmarkEnd w:id="37"/>
      <w:r>
        <w:rPr>
          <w:rFonts w:eastAsia="Arial" w:cs="Arial" w:ascii="Arial" w:hAnsi="Arial"/>
          <w:b/>
          <w:u w:val="single"/>
        </w:rPr>
        <w:t xml:space="preserve">.  </w:t>
      </w:r>
      <w:bookmarkStart w:id="38" w:name="_STATUTE_HEADNOTE__4a951fd1_2c24_43e2_80"/>
      <w:r>
        <w:rPr>
          <w:rFonts w:eastAsia="Arial" w:cs="Arial" w:ascii="Arial" w:hAnsi="Arial"/>
          <w:b/>
          <w:u w:val="single"/>
        </w:rPr>
        <w:t xml:space="preserve">Rules. </w:t>
      </w:r>
      <w:r>
        <w:rPr>
          <w:rFonts w:eastAsia="Arial" w:cs="Arial" w:ascii="Arial" w:hAnsi="Arial"/>
          <w:u w:val="single"/>
        </w:rPr>
        <w:t xml:space="preserve"> </w:t>
      </w:r>
      <w:bookmarkStart w:id="39" w:name="_STATUTE_CONTENT__4032f2ea_4fed_4bbe_a73"/>
      <w:bookmarkEnd w:id="38"/>
      <w:r>
        <w:rPr>
          <w:rFonts w:eastAsia="Arial" w:cs="Arial" w:ascii="Arial" w:hAnsi="Arial"/>
          <w:u w:val="single"/>
        </w:rPr>
        <w:t xml:space="preserve">The board shall adopt rules establishing maximum and minimum </w:t>
      </w:r>
      <w:bookmarkStart w:id="40" w:name="_LINE__9_f3777cce_e4e7_4035_9c6e_71242da"/>
      <w:bookmarkEnd w:id="36"/>
      <w:r>
        <w:rPr>
          <w:rFonts w:eastAsia="Arial" w:cs="Arial" w:ascii="Arial" w:hAnsi="Arial"/>
          <w:u w:val="single"/>
        </w:rPr>
        <w:t xml:space="preserve">temperatures for indoor places of employment pursuant to this section. Rules adopted </w:t>
      </w:r>
      <w:bookmarkStart w:id="41" w:name="_LINE__10_f88641d2_61f9_46a9_bea6_542edf"/>
      <w:bookmarkEnd w:id="40"/>
      <w:r>
        <w:rPr>
          <w:rFonts w:eastAsia="Arial" w:cs="Arial" w:ascii="Arial" w:hAnsi="Arial"/>
          <w:u w:val="single"/>
        </w:rPr>
        <w:t xml:space="preserve">pursuant to this section are major substantive rules as defined in Title 5, chapter 375, </w:t>
      </w:r>
      <w:bookmarkStart w:id="42" w:name="_LINE__11_35f14373_c816_4810_9a54_baf460"/>
      <w:bookmarkEnd w:id="41"/>
      <w:r>
        <w:rPr>
          <w:rFonts w:eastAsia="Arial" w:cs="Arial" w:ascii="Arial" w:hAnsi="Arial"/>
          <w:u w:val="single"/>
        </w:rPr>
        <w:t>subchapter 2-A.</w:t>
      </w:r>
      <w:bookmarkEnd w:id="4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3" w:name="_DOC_BODY_CONTENT__1e7b72a0_cd68_49f9_87"/>
      <w:bookmarkStart w:id="44" w:name="_BILL_SECTION__1af6aad5_1154_45bf_9adb_9"/>
      <w:bookmarkStart w:id="45" w:name="_PROCESSED_CHANGE__f44c28b0_76a0_4180_ad"/>
      <w:bookmarkStart w:id="46" w:name="_STATUTE_S__9b92e1b1_52a3_4773_b863_6144"/>
      <w:bookmarkStart w:id="47" w:name="_PAR__5_be24e5a7_9ec7_48be_96e9_01296590"/>
      <w:bookmarkStart w:id="48" w:name="_STATUTE_SS__53ad8fe8_9d19_4bc5_9e20_cdd"/>
      <w:bookmarkStart w:id="49" w:name="_SUMMARY__d787d566_4670_4c8d_94bf_7e2716"/>
      <w:bookmarkStart w:id="50" w:name="_PAR__6_d7868927_ed5f_4c3e_b76d_65bb4a8e"/>
      <w:bookmarkStart w:id="51" w:name="_LINE__12_0eb0d547_42e1_4240_9a05_421d97"/>
      <w:bookmarkEnd w:id="43"/>
      <w:bookmarkEnd w:id="44"/>
      <w:bookmarkEnd w:id="45"/>
      <w:bookmarkEnd w:id="46"/>
      <w:bookmarkEnd w:id="47"/>
      <w:bookmarkEnd w:id="48"/>
      <w:bookmarkEnd w:id="39"/>
      <w:bookmarkEnd w:id="50"/>
      <w:r>
        <w:rPr>
          <w:rFonts w:eastAsia="Arial" w:cs="Arial" w:ascii="Arial" w:hAnsi="Arial"/>
          <w:b/>
          <w:sz w:val="24"/>
        </w:rPr>
        <w:t>SUMMARY</w:t>
      </w:r>
      <w:bookmarkEnd w:id="5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2" w:name="_PAR__6_d7868927_ed5f_4c3e_b76d_65bb4a8e"/>
      <w:bookmarkStart w:id="53" w:name="_PAR__7_1a0ecd2e_69ab_4a2c_9bf1_d10d4c81"/>
      <w:bookmarkStart w:id="54" w:name="_LINE__13_181932ed_ecda_4eb0_bc19_6a17c5"/>
      <w:bookmarkEnd w:id="52"/>
      <w:r>
        <w:rPr>
          <w:rFonts w:eastAsia="Arial" w:cs="Arial" w:ascii="Arial" w:hAnsi="Arial"/>
        </w:rPr>
        <w:t xml:space="preserve">This bill requires the Department of Labor, Board of Occupational Safety and Health </w:t>
      </w:r>
      <w:bookmarkStart w:id="55" w:name="_LINE__14_a5ea141b_361f_42c2_9241_2651ab"/>
      <w:bookmarkEnd w:id="54"/>
      <w:r>
        <w:rPr>
          <w:rFonts w:eastAsia="Arial" w:cs="Arial" w:ascii="Arial" w:hAnsi="Arial"/>
        </w:rPr>
        <w:t xml:space="preserve">to establish minimum temperatures and maximum temperatures in indoor places of </w:t>
      </w:r>
      <w:bookmarkStart w:id="56" w:name="_LINE__15_7d99d7c6_0145_4a05_90d9_993705"/>
      <w:bookmarkEnd w:id="55"/>
      <w:r>
        <w:rPr>
          <w:rFonts w:eastAsia="Arial" w:cs="Arial" w:ascii="Arial" w:hAnsi="Arial"/>
        </w:rPr>
        <w:t>employment.</w:t>
      </w:r>
      <w:bookmarkEnd w:id="0"/>
      <w:bookmarkEnd w:id="1"/>
      <w:bookmarkEnd w:id="2"/>
      <w:bookmarkEnd w:id="49"/>
      <w:bookmarkEnd w:id="53"/>
      <w:bookmarkEnd w:id="5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4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Workers from Unsafe Working Conditions with Regard to Indoor Temperatur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5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395</ItemId>
    <LRId>67302</LRId>
    <LRNumber>1248</LRNumber>
    <LDNumber>358</LDNumber>
    <PaperNumber>HP0256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Labor and Housing</LeadCommitteeName>
    <LRTitle>An Act To Protect Workers from Unsafe Working Conditions with Regard to Indoor Temperatures</LRTitle>
    <ItemTitle>An Act To Protect Workers from Unsafe Working Conditions with Regard to Indoor Temperatures</ItemTitle>
    <ShortTitle1>PROTECT WORKERS FROM UNSAFE</ShortTitle1>
    <ShortTitle2>WORKING CONDITIONS WITH RGRD</ShortTitle2>
    <SponsorFirstName>Bruce</SponsorFirstName>
    <SponsorLastName>White</SponsorLastName>
    <SponsorChamberPrefix>Rep.</SponsorChamberPrefix>
    <SponsorFrom>Waterville</SponsorFrom>
    <DraftingCycleCount>1</DraftingCycleCount>
    <LatestDraftingActionId>137</LatestDraftingActionId>
    <LatestDraftingActionDate>2021-02-04T14:25:25</LatestDraftingActionDate>
    <LatestDrafterName>SLanglin</LatestDrafterName>
    <LatestProoferName>sreid</LatestProoferName>
    <LatestTechName>JGingras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102CB" w:rsidRDefault="00F102CB" w:rsidP="00F102CB"&amp;gt;&amp;lt;w:pPr&amp;gt;&amp;lt;w:ind w:left="360" /&amp;gt;&amp;lt;/w:pPr&amp;gt;&amp;lt;w:bookmarkStart w:id="0" w:name="_ENACTING_CLAUSE__d7f5dcb6_1f9f_441f_b2e" /&amp;gt;&amp;lt;w:bookmarkStart w:id="1" w:name="_DOC_BODY__d530bae8_bc9a_43c7_af3d_b4110" /&amp;gt;&amp;lt;w:bookmarkStart w:id="2" w:name="_DOC_BODY_CONTAINER__a3bba1b6_5a5c_46d5_" /&amp;gt;&amp;lt;w:bookmarkStart w:id="3" w:name="_PAGE__1_7d546fbb_eee6_4f5f_b4bf_38f2d91" /&amp;gt;&amp;lt;w:bookmarkStart w:id="4" w:name="_PAR__1_f9682709_368c_4232_bcd2_0fa833f4" /&amp;gt;&amp;lt;w:bookmarkStart w:id="5" w:name="_LINE__1_3000c2db_af93_481e_a2b3_8beaa3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102CB" w:rsidRDefault="00F102CB" w:rsidP="00F102CB"&amp;gt;&amp;lt;w:pPr&amp;gt;&amp;lt;w:ind w:left="360" w:firstLine="360" /&amp;gt;&amp;lt;/w:pPr&amp;gt;&amp;lt;w:bookmarkStart w:id="6" w:name="_BILL_SECTION_HEADER__a1d91217_d307_431d" /&amp;gt;&amp;lt;w:bookmarkStart w:id="7" w:name="_BILL_SECTION__1af6aad5_1154_45bf_9adb_9" /&amp;gt;&amp;lt;w:bookmarkStart w:id="8" w:name="_DOC_BODY_CONTENT__1e7b72a0_cd68_49f9_87" /&amp;gt;&amp;lt;w:bookmarkStart w:id="9" w:name="_PAR__2_bf0f1880_a1c0_4228_b0ff_8d32e00a" /&amp;gt;&amp;lt;w:bookmarkStart w:id="10" w:name="_LINE__2_1a229dd6_3ec0_4ddd_8761_95b2c5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5dbbd67_6a4f_419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565-C&amp;lt;/w:t&amp;gt;&amp;lt;/w:r&amp;gt;&amp;lt;w:r&amp;gt;&amp;lt;w:t xml:space="preserve"&amp;gt; is enacted to read:&amp;lt;/w:t&amp;gt;&amp;lt;/w:r&amp;gt;&amp;lt;w:bookmarkEnd w:id="10" /&amp;gt;&amp;lt;/w:p&amp;gt;&amp;lt;w:p w:rsidR="00F102CB" w:rsidRDefault="00F102CB" w:rsidP="00F102CB"&amp;gt;&amp;lt;w:pPr&amp;gt;&amp;lt;w:ind w:left="1080" w:hanging="720" /&amp;gt;&amp;lt;w:rPr&amp;gt;&amp;lt;w:ins w:id="12" w:author="BPS" w:date="2021-01-13T12:28:00Z" /&amp;gt;&amp;lt;/w:rPr&amp;gt;&amp;lt;/w:pPr&amp;gt;&amp;lt;w:bookmarkStart w:id="13" w:name="_STATUTE_S__9b92e1b1_52a3_4773_b863_6144" /&amp;gt;&amp;lt;w:bookmarkStart w:id="14" w:name="_PAR__3_f86763ac_a78c_4d1b_b22b_180647bb" /&amp;gt;&amp;lt;w:bookmarkStart w:id="15" w:name="_LINE__3_f3fcbdde_5f23_4498_90d6_ab6e630" /&amp;gt;&amp;lt;w:bookmarkStart w:id="16" w:name="_PROCESSED_CHANGE__f44c28b0_76a0_4180_ad" /&amp;gt;&amp;lt;w:bookmarkEnd w:id="6" /&amp;gt;&amp;lt;w:bookmarkEnd w:id="9" /&amp;gt;&amp;lt;w:ins w:id="17" w:author="BPS" w:date="2021-01-13T12:28:00Z"&amp;gt;&amp;lt;w:r&amp;gt;&amp;lt;w:rPr&amp;gt;&amp;lt;w:b /&amp;gt;&amp;lt;/w:rPr&amp;gt;&amp;lt;w:t&amp;gt;§&amp;lt;/w:t&amp;gt;&amp;lt;/w:r&amp;gt;&amp;lt;w:bookmarkStart w:id="18" w:name="_STATUTE_NUMBER__ccfcc384_8cdf_49b2_a324" /&amp;gt;&amp;lt;w:r&amp;gt;&amp;lt;w:rPr&amp;gt;&amp;lt;w:b /&amp;gt;&amp;lt;/w:rPr&amp;gt;&amp;lt;w:t&amp;gt;565-C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06c23e74_f83b_4218_87" /&amp;gt;&amp;lt;w:r&amp;gt;&amp;lt;w:rPr&amp;gt;&amp;lt;w:b /&amp;gt;&amp;lt;/w:rPr&amp;gt;&amp;lt;w:t xml:space="preserve"&amp;gt;Maximum temperatures and minimum temperatures in indoor places of &amp;lt;/w:t&amp;gt;&amp;lt;/w:r&amp;gt;&amp;lt;w:bookmarkStart w:id="20" w:name="_LINE__4_3b487334_b47b_4a8e_8292_c9901bd" /&amp;gt;&amp;lt;w:bookmarkEnd w:id="15" /&amp;gt;&amp;lt;w:r&amp;gt;&amp;lt;w:rPr&amp;gt;&amp;lt;w:b /&amp;gt;&amp;lt;/w:rPr&amp;gt;&amp;lt;w:t&amp;gt;employment&amp;lt;/w:t&amp;gt;&amp;lt;/w:r&amp;gt;&amp;lt;w:bookmarkEnd w:id="19" /&amp;gt;&amp;lt;w:bookmarkEnd w:id="20" /&amp;gt;&amp;lt;/w:ins&amp;gt;&amp;lt;/w:p&amp;gt;&amp;lt;w:p w:rsidR="00F102CB" w:rsidRDefault="00F102CB" w:rsidP="00F102CB"&amp;gt;&amp;lt;w:pPr&amp;gt;&amp;lt;w:ind w:left="360" w:firstLine="360" /&amp;gt;&amp;lt;w:rPr&amp;gt;&amp;lt;w:ins w:id="21" w:author="BPS" w:date="2021-01-15T14:01:00Z" /&amp;gt;&amp;lt;/w:rPr&amp;gt;&amp;lt;/w:pPr&amp;gt;&amp;lt;w:bookmarkStart w:id="22" w:name="_STATUTE_NUMBER__16edd4fa_85ee_4cea_ab1e" /&amp;gt;&amp;lt;w:bookmarkStart w:id="23" w:name="_STATUTE_SS__7e9eb412_e56a_4155_8d5c_c54" /&amp;gt;&amp;lt;w:bookmarkStart w:id="24" w:name="_PAR__4_d2924e42_5e6b_49df_83b8_737ef943" /&amp;gt;&amp;lt;w:bookmarkStart w:id="25" w:name="_LINE__5_6db36554_1f95_44e9_b4cb_e8d0b87" /&amp;gt;&amp;lt;w:bookmarkEnd w:id="14" /&amp;gt;&amp;lt;w:ins w:id="26" w:author="BPS" w:date="2021-01-15T14:01:00Z"&amp;gt;&amp;lt;w:r&amp;gt;&amp;lt;w:rPr&amp;gt;&amp;lt;w:b /&amp;gt;&amp;lt;/w:rPr&amp;gt;&amp;lt;w:t&amp;gt;1&amp;lt;/w:t&amp;gt;&amp;lt;/w:r&amp;gt;&amp;lt;w:bookmarkEnd w:id="22" /&amp;gt;&amp;lt;w:r&amp;gt;&amp;lt;w:rPr&amp;gt;&amp;lt;w:b /&amp;gt;&amp;lt;/w:rPr&amp;gt;&amp;lt;w:t xml:space="preserve"&amp;gt;.  &amp;lt;/w:t&amp;gt;&amp;lt;/w:r&amp;gt;&amp;lt;w:bookmarkStart w:id="27" w:name="_STATUTE_HEADNOTE__f9ae39a9_8808_4d9f_9b" /&amp;gt;&amp;lt;w:r&amp;gt;&amp;lt;w:rPr&amp;gt;&amp;lt;w:b /&amp;gt;&amp;lt;/w:rPr&amp;gt;&amp;lt;w:t xml:space="preserve"&amp;gt;Indoor temperatures. &amp;lt;/w:t&amp;gt;&amp;lt;/w:r&amp;gt;&amp;lt;w:r&amp;gt;&amp;lt;w:t xml:space="preserve"&amp;gt; &amp;lt;/w:t&amp;gt;&amp;lt;/w:r&amp;gt;&amp;lt;w:bookmarkStart w:id="28" w:name="_STATUTE_CONTENT__a262a7aa_ba86_4836_92c" /&amp;gt;&amp;lt;w:bookmarkEnd w:id="27" /&amp;gt;&amp;lt;w:r w:rsidRPr="00543E68"&amp;gt;&amp;lt;w:t xml:space="preserve"&amp;gt;An employer shall maintain indoor temperatures at &amp;lt;/w:t&amp;gt;&amp;lt;/w:r&amp;gt;&amp;lt;w:bookmarkStart w:id="29" w:name="_LINE__6_65a94d87_75da_417a_9c05_8db67b8" /&amp;gt;&amp;lt;w:bookmarkEnd w:id="25" /&amp;gt;&amp;lt;w:r w:rsidRPr="00543E68"&amp;gt;&amp;lt;w:t xml:space="preserve"&amp;gt;workplaces to ensure safe and healthful conditions of employees according to rules adopted &amp;lt;/w:t&amp;gt;&amp;lt;/w:r&amp;gt;&amp;lt;w:bookmarkStart w:id="30" w:name="_LINE__7_1c9ca736_e32c_4cbb_98de_6723bd0" /&amp;gt;&amp;lt;w:bookmarkEnd w:id="29" /&amp;gt;&amp;lt;w:r w:rsidRPr="00543E68"&amp;gt;&amp;lt;w:t&amp;gt;by the board.&amp;lt;/w:t&amp;gt;&amp;lt;/w:r&amp;gt;&amp;lt;w:bookmarkEnd w:id="30" /&amp;gt;&amp;lt;/w:ins&amp;gt;&amp;lt;/w:p&amp;gt;&amp;lt;w:p w:rsidR="00F102CB" w:rsidRDefault="00F102CB" w:rsidP="00F102CB"&amp;gt;&amp;lt;w:pPr&amp;gt;&amp;lt;w:ind w:left="360" w:firstLine="360" /&amp;gt;&amp;lt;/w:pPr&amp;gt;&amp;lt;w:bookmarkStart w:id="31" w:name="_STATUTE_NUMBER__d071dc0f_f9f2_43c4_aa98" /&amp;gt;&amp;lt;w:bookmarkStart w:id="32" w:name="_STATUTE_SS__53ad8fe8_9d19_4bc5_9e20_cdd" /&amp;gt;&amp;lt;w:bookmarkStart w:id="33" w:name="_PAR__5_be24e5a7_9ec7_48be_96e9_01296590" /&amp;gt;&amp;lt;w:bookmarkStart w:id="34" w:name="_LINE__8_4949c28f_efc4_4401_9548_2cf8b33" /&amp;gt;&amp;lt;w:bookmarkEnd w:id="23" /&amp;gt;&amp;lt;w:bookmarkEnd w:id="24" /&amp;gt;&amp;lt;w:bookmarkEnd w:id="28" /&amp;gt;&amp;lt;w:ins w:id="35" w:author="BPS" w:date="2021-01-15T14:01:00Z"&amp;gt;&amp;lt;w:r&amp;gt;&amp;lt;w:rPr&amp;gt;&amp;lt;w:b /&amp;gt;&amp;lt;/w:rPr&amp;gt;&amp;lt;w:t&amp;gt;2&amp;lt;/w:t&amp;gt;&amp;lt;/w:r&amp;gt;&amp;lt;w:bookmarkEnd w:id="31" /&amp;gt;&amp;lt;w:r&amp;gt;&amp;lt;w:rPr&amp;gt;&amp;lt;w:b /&amp;gt;&amp;lt;/w:rPr&amp;gt;&amp;lt;w:t xml:space="preserve"&amp;gt;.  &amp;lt;/w:t&amp;gt;&amp;lt;/w:r&amp;gt;&amp;lt;w:bookmarkStart w:id="36" w:name="_STATUTE_HEADNOTE__4a951fd1_2c24_43e2_80" /&amp;gt;&amp;lt;w:r&amp;gt;&amp;lt;w:rPr&amp;gt;&amp;lt;w:b /&amp;gt;&amp;lt;/w:rPr&amp;gt;&amp;lt;w:t xml:space="preserve"&amp;gt;Rules. &amp;lt;/w:t&amp;gt;&amp;lt;/w:r&amp;gt;&amp;lt;w:r&amp;gt;&amp;lt;w:t xml:space="preserve"&amp;gt; &amp;lt;/w:t&amp;gt;&amp;lt;/w:r&amp;gt;&amp;lt;/w:ins&amp;gt;&amp;lt;w:bookmarkStart w:id="37" w:name="_STATUTE_CONTENT__4032f2ea_4fed_4bbe_a73" /&amp;gt;&amp;lt;w:bookmarkEnd w:id="36" /&amp;gt;&amp;lt;w:ins w:id="38" w:author="BPS" w:date="2021-01-15T14:02:00Z"&amp;gt;&amp;lt;w:r w:rsidRPr="00543E68"&amp;gt;&amp;lt;w:t xml:space="preserve"&amp;gt;The board shall adopt rules establishing maximum and minimum &amp;lt;/w:t&amp;gt;&amp;lt;/w:r&amp;gt;&amp;lt;w:bookmarkStart w:id="39" w:name="_LINE__9_f3777cce_e4e7_4035_9c6e_71242da" /&amp;gt;&amp;lt;w:bookmarkEnd w:id="34" /&amp;gt;&amp;lt;w:r w:rsidRPr="00543E68"&amp;gt;&amp;lt;w:t xml:space="preserve"&amp;gt;temperatures for indoor places of employment pursuant to this section. Rules adopted &amp;lt;/w:t&amp;gt;&amp;lt;/w:r&amp;gt;&amp;lt;w:bookmarkStart w:id="40" w:name="_LINE__10_f88641d2_61f9_46a9_bea6_542edf" /&amp;gt;&amp;lt;w:bookmarkEnd w:id="39" /&amp;gt;&amp;lt;w:r w:rsidRPr="00543E68"&amp;gt;&amp;lt;w:t xml:space="preserve"&amp;gt;pursuant to this section are major substantive &amp;lt;/w:t&amp;gt;&amp;lt;/w:r&amp;gt;&amp;lt;/w:ins&amp;gt;&amp;lt;w:ins w:id="41" w:author="BPS" w:date="2021-01-15T14:13:00Z"&amp;gt;&amp;lt;w:r&amp;gt;&amp;lt;w:t xml:space="preserve"&amp;gt;rules &amp;lt;/w:t&amp;gt;&amp;lt;/w:r&amp;gt;&amp;lt;/w:ins&amp;gt;&amp;lt;w:ins w:id="42" w:author="BPS" w:date="2021-01-15T14:02:00Z"&amp;gt;&amp;lt;w:r w:rsidRPr="00543E68"&amp;gt;&amp;lt;w:t xml:space="preserve"&amp;gt;as defined in Title 5, chapter 375, &amp;lt;/w:t&amp;gt;&amp;lt;/w:r&amp;gt;&amp;lt;w:bookmarkStart w:id="43" w:name="_LINE__11_35f14373_c816_4810_9a54_baf460" /&amp;gt;&amp;lt;w:bookmarkEnd w:id="40" /&amp;gt;&amp;lt;w:r w:rsidRPr="00543E68"&amp;gt;&amp;lt;w:t xml:space="preserve"&amp;gt;subchapter &amp;lt;/w:t&amp;gt;&amp;lt;/w:r&amp;gt;&amp;lt;w:r&amp;gt;&amp;lt;w:t&amp;gt;2&amp;lt;/w:t&amp;gt;&amp;lt;/w:r&amp;gt;&amp;lt;w:r w:rsidRPr="00543E68"&amp;gt;&amp;lt;w:t&amp;gt;-A.&amp;lt;/w:t&amp;gt;&amp;lt;/w:r&amp;gt;&amp;lt;/w:ins&amp;gt;&amp;lt;w:bookmarkEnd w:id="43" /&amp;gt;&amp;lt;/w:p&amp;gt;&amp;lt;w:p w:rsidR="00F102CB" w:rsidRDefault="00F102CB" w:rsidP="00F102CB"&amp;gt;&amp;lt;w:pPr&amp;gt;&amp;lt;w:keepNext /&amp;gt;&amp;lt;w:spacing w:before="240" /&amp;gt;&amp;lt;w:ind w:left="360" /&amp;gt;&amp;lt;w:jc w:val="center" /&amp;gt;&amp;lt;/w:pPr&amp;gt;&amp;lt;w:bookmarkStart w:id="44" w:name="_SUMMARY__d787d566_4670_4c8d_94bf_7e2716" /&amp;gt;&amp;lt;w:bookmarkStart w:id="45" w:name="_PAR__6_d7868927_ed5f_4c3e_b76d_65bb4a8e" /&amp;gt;&amp;lt;w:bookmarkStart w:id="46" w:name="_LINE__12_0eb0d547_42e1_4240_9a05_421d97" /&amp;gt;&amp;lt;w:bookmarkEnd w:id="7" /&amp;gt;&amp;lt;w:bookmarkEnd w:id="8" /&amp;gt;&amp;lt;w:bookmarkEnd w:id="13" /&amp;gt;&amp;lt;w:bookmarkEnd w:id="16" /&amp;gt;&amp;lt;w:bookmarkEnd w:id="32" /&amp;gt;&amp;lt;w:bookmarkEnd w:id="33" /&amp;gt;&amp;lt;w:bookmarkEnd w:id="37" /&amp;gt;&amp;lt;w:r&amp;gt;&amp;lt;w:rPr&amp;gt;&amp;lt;w:b /&amp;gt;&amp;lt;w:sz w:val="24" /&amp;gt;&amp;lt;/w:rPr&amp;gt;&amp;lt;w:t&amp;gt;SUMMARY&amp;lt;/w:t&amp;gt;&amp;lt;/w:r&amp;gt;&amp;lt;w:bookmarkEnd w:id="46" /&amp;gt;&amp;lt;/w:p&amp;gt;&amp;lt;w:p w:rsidR="00F102CB" w:rsidRDefault="00F102CB" w:rsidP="00F102CB"&amp;gt;&amp;lt;w:pPr&amp;gt;&amp;lt;w:ind w:left="360" w:firstLine="360" /&amp;gt;&amp;lt;/w:pPr&amp;gt;&amp;lt;w:bookmarkStart w:id="47" w:name="_PAR__7_1a0ecd2e_69ab_4a2c_9bf1_d10d4c81" /&amp;gt;&amp;lt;w:bookmarkStart w:id="48" w:name="_LINE__13_181932ed_ecda_4eb0_bc19_6a17c5" /&amp;gt;&amp;lt;w:bookmarkEnd w:id="45" /&amp;gt;&amp;lt;w:r w:rsidRPr="00543E68"&amp;gt;&amp;lt;w:t xml:space="preserve"&amp;gt;This bill requires the Department of Labor, Board of Occupational Safety and Health &amp;lt;/w:t&amp;gt;&amp;lt;/w:r&amp;gt;&amp;lt;w:bookmarkStart w:id="49" w:name="_LINE__14_a5ea141b_361f_42c2_9241_2651ab" /&amp;gt;&amp;lt;w:bookmarkEnd w:id="48" /&amp;gt;&amp;lt;w:r w:rsidRPr="00543E68"&amp;gt;&amp;lt;w:t xml:space="preserve"&amp;gt;to establish minimum temperatures and maximum temperatures in indoor places of &amp;lt;/w:t&amp;gt;&amp;lt;/w:r&amp;gt;&amp;lt;w:bookmarkStart w:id="50" w:name="_LINE__15_7d99d7c6_0145_4a05_90d9_993705" /&amp;gt;&amp;lt;w:bookmarkEnd w:id="49" /&amp;gt;&amp;lt;w:r w:rsidRPr="00543E68"&amp;gt;&amp;lt;w:t&amp;gt;employment.&amp;lt;/w:t&amp;gt;&amp;lt;/w:r&amp;gt;&amp;lt;w:bookmarkEnd w:id="50" /&amp;gt;&amp;lt;/w:p&amp;gt;&amp;lt;w:bookmarkEnd w:id="1" /&amp;gt;&amp;lt;w:bookmarkEnd w:id="2" /&amp;gt;&amp;lt;w:bookmarkEnd w:id="3" /&amp;gt;&amp;lt;w:bookmarkEnd w:id="44" /&amp;gt;&amp;lt;w:bookmarkEnd w:id="47" /&amp;gt;&amp;lt;w:p w:rsidR="00000000" w:rsidRDefault="00F102CB"&amp;gt;&amp;lt;w:r&amp;gt;&amp;lt;w:t xml:space="preserve"&amp;gt; &amp;lt;/w:t&amp;gt;&amp;lt;/w:r&amp;gt;&amp;lt;/w:p&amp;gt;&amp;lt;w:sectPr w:rsidR="00000000" w:rsidSect="00F102C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233AD" w:rsidRDefault="00F102C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24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d546fbb_eee6_4f5f_b4bf_38f2d91&lt;/BookmarkName&gt;&lt;Tables /&gt;&lt;/ProcessedCheckInPage&gt;&lt;/Pages&gt;&lt;Paragraphs&gt;&lt;CheckInParagraphs&gt;&lt;PageNumber&gt;1&lt;/PageNumber&gt;&lt;BookmarkName&gt;_PAR__1_f9682709_368c_4232_bcd2_0fa833f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f0f1880_a1c0_4228_b0ff_8d32e00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86763ac_a78c_4d1b_b22b_180647bb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2924e42_5e6b_49df_83b8_737ef943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e24e5a7_9ec7_48be_96e9_01296590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7868927_ed5f_4c3e_b76d_65bb4a8e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a0ecd2e_69ab_4a2c_9bf1_d10d4c81&lt;/BookmarkName&gt;&lt;StartingLineNumber&gt;13&lt;/StartingLineNumber&gt;&lt;EndingLineNumber&gt;1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