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Utility Acquisitions Benefit Maine Peop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481b04_5494_4959_9b9e_70b4dcf"/>
      <w:bookmarkStart w:id="1" w:name="_DOC_BODY_CONTAINER__51b1e85e_ea2d_4ad6_"/>
      <w:bookmarkStart w:id="2" w:name="_DOC_BODY__d5d01318_ec37_4c0e_97bd_5a669"/>
      <w:bookmarkStart w:id="3" w:name="_PAR__1_827304ad_73a4_4b4f_9272_9e5ae05d"/>
      <w:bookmarkStart w:id="4" w:name="_ENACTING_CLAUSE__35d8247f_4302_4386_bee"/>
      <w:bookmarkStart w:id="5" w:name="_LINE__1_07d81ec9_3916_4f45_8f4a_ebc34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27304ad_73a4_4b4f_9272_9e5ae05d"/>
      <w:bookmarkStart w:id="7" w:name="_ENACTING_CLAUSE__35d8247f_4302_4386_bee"/>
      <w:bookmarkStart w:id="8" w:name="_PAR__2_e456e04a_7cff_46a3_aa28_4e33d607"/>
      <w:bookmarkStart w:id="9" w:name="_DOC_BODY_CONTENT__a79313ef_c895_479d_bc"/>
      <w:bookmarkStart w:id="10" w:name="_CONCEPT_DRAFT__a0e876f1_1dd5_4058_929d_"/>
      <w:bookmarkStart w:id="11" w:name="_LINE__2_013801a2_862b_4a95_bdea_5b625e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456e04a_7cff_46a3_aa28_4e33d607"/>
      <w:bookmarkStart w:id="13" w:name="_DOC_BODY_CONTENT__a79313ef_c895_479d_bc"/>
      <w:bookmarkStart w:id="14" w:name="_CONCEPT_DRAFT__a0e876f1_1dd5_4058_929d_"/>
      <w:bookmarkStart w:id="15" w:name="_SUMMARY__1851ffbf_2dc1_416f_a608_b13cfd"/>
      <w:bookmarkStart w:id="16" w:name="_PAR__3_cc6f17d3_1ec9_4611_9f83_c66fcec6"/>
      <w:bookmarkStart w:id="17" w:name="_LINE__3_7d6d3d05_82d6_45e7_b80f_79b93d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c6f17d3_1ec9_4611_9f83_c66fcec6"/>
      <w:bookmarkStart w:id="19" w:name="_PAR__4_4597f7e8_60f2_4258_ac00_a321d516"/>
      <w:bookmarkStart w:id="20" w:name="_LINE__4_c1ebeb8b_a4b3_4d39_9b59_c779e1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597f7e8_60f2_4258_ac00_a321d516"/>
      <w:bookmarkStart w:id="22" w:name="_PAR__5_6f7b32bd_7682_4280_afe4_a73ca67b"/>
      <w:bookmarkStart w:id="23" w:name="_LINE__5_3b6a5552_520e_4d59_9626_65eae72"/>
      <w:bookmarkEnd w:id="21"/>
      <w:r>
        <w:rPr>
          <w:rFonts w:eastAsia="Arial" w:cs="Arial" w:ascii="Arial" w:hAnsi="Arial"/>
        </w:rPr>
        <w:t xml:space="preserve">This bill proposes to ensure that the acquisition of a utility in this State by another </w:t>
      </w:r>
      <w:bookmarkStart w:id="24" w:name="_LINE__6_f9114b5b_7c8f_4b14_9b56_e2da396"/>
      <w:bookmarkEnd w:id="23"/>
      <w:r>
        <w:rPr>
          <w:rFonts w:eastAsia="Arial" w:cs="Arial" w:ascii="Arial" w:hAnsi="Arial"/>
        </w:rPr>
        <w:t xml:space="preserve">entity would benefit the people of this State by examining the criteria used by the Public </w:t>
      </w:r>
      <w:bookmarkStart w:id="25" w:name="_LINE__7_7e348fdc_107f_4ed9_8cdf_cb94a4a"/>
      <w:bookmarkEnd w:id="24"/>
      <w:r>
        <w:rPr>
          <w:rFonts w:eastAsia="Arial" w:cs="Arial" w:ascii="Arial" w:hAnsi="Arial"/>
        </w:rPr>
        <w:t xml:space="preserve">Utilities Commission in determining whether to approve the acquisition of a utility by </w:t>
      </w:r>
      <w:bookmarkStart w:id="26" w:name="_LINE__8_8e6ec31f_dafe_4cd1_9973_b8cbe60"/>
      <w:bookmarkEnd w:id="25"/>
      <w:r>
        <w:rPr>
          <w:rFonts w:eastAsia="Arial" w:cs="Arial" w:ascii="Arial" w:hAnsi="Arial"/>
        </w:rPr>
        <w:t>another entity and changing those criteria if necessary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Utility Acquisitions Benefit Maine Peop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39</ItemId>
    <LRId>71320</LRId>
    <LRNumber>15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Utility Acquisitions Benefit Maine People</LRTitle>
    <ItemTitle>An Act to Ensure Utility Acquisitions Benefit Maine People</ItemTitle>
    <ShortTitle1>ENSURE UTILITY ACQUISITIONS</ShortTitle1>
    <ShortTitle2>BENEFIT MAINE PEOPLE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3-01-25T14:30:12</LatestDraftingActionDate>
    <LatestDrafterName>mswans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5C98" w:rsidRDefault="004C5C98" w:rsidP="004C5C98"&amp;gt;&amp;lt;w:pPr&amp;gt;&amp;lt;w:ind w:left="360" /&amp;gt;&amp;lt;/w:pPr&amp;gt;&amp;lt;w:bookmarkStart w:id="0" w:name="_ENACTING_CLAUSE__35d8247f_4302_4386_bee" /&amp;gt;&amp;lt;w:bookmarkStart w:id="1" w:name="_DOC_BODY__d5d01318_ec37_4c0e_97bd_5a669" /&amp;gt;&amp;lt;w:bookmarkStart w:id="2" w:name="_DOC_BODY_CONTAINER__51b1e85e_ea2d_4ad6_" /&amp;gt;&amp;lt;w:bookmarkStart w:id="3" w:name="_PAGE__1_57481b04_5494_4959_9b9e_70b4dcf" /&amp;gt;&amp;lt;w:bookmarkStart w:id="4" w:name="_PAR__1_827304ad_73a4_4b4f_9272_9e5ae05d" /&amp;gt;&amp;lt;w:bookmarkStart w:id="5" w:name="_LINE__1_07d81ec9_3916_4f45_8f4a_ebc34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5C98" w:rsidRDefault="004C5C98" w:rsidP="004C5C98"&amp;gt;&amp;lt;w:pPr&amp;gt;&amp;lt;w:spacing w:before="240" /&amp;gt;&amp;lt;w:ind w:left="360" /&amp;gt;&amp;lt;w:jc w:val="center" /&amp;gt;&amp;lt;/w:pPr&amp;gt;&amp;lt;w:bookmarkStart w:id="6" w:name="_CONCEPT_DRAFT__a0e876f1_1dd5_4058_929d_" /&amp;gt;&amp;lt;w:bookmarkStart w:id="7" w:name="_DOC_BODY_CONTENT__a79313ef_c895_479d_bc" /&amp;gt;&amp;lt;w:bookmarkStart w:id="8" w:name="_PAR__2_e456e04a_7cff_46a3_aa28_4e33d607" /&amp;gt;&amp;lt;w:bookmarkStart w:id="9" w:name="_LINE__2_013801a2_862b_4a95_bdea_5b625e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C5C98" w:rsidRDefault="004C5C98" w:rsidP="004C5C98"&amp;gt;&amp;lt;w:pPr&amp;gt;&amp;lt;w:keepNext /&amp;gt;&amp;lt;w:spacing w:before="240" /&amp;gt;&amp;lt;w:ind w:left="360" /&amp;gt;&amp;lt;w:jc w:val="center" /&amp;gt;&amp;lt;/w:pPr&amp;gt;&amp;lt;w:bookmarkStart w:id="10" w:name="_SUMMARY__1851ffbf_2dc1_416f_a608_b13cfd" /&amp;gt;&amp;lt;w:bookmarkStart w:id="11" w:name="_PAR__3_cc6f17d3_1ec9_4611_9f83_c66fcec6" /&amp;gt;&amp;lt;w:bookmarkStart w:id="12" w:name="_LINE__3_7d6d3d05_82d6_45e7_b80f_79b93d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C5C98" w:rsidRDefault="004C5C98" w:rsidP="004C5C98"&amp;gt;&amp;lt;w:pPr&amp;gt;&amp;lt;w:ind w:left="360" w:firstLine="360" /&amp;gt;&amp;lt;/w:pPr&amp;gt;&amp;lt;w:bookmarkStart w:id="13" w:name="_PAR__4_4597f7e8_60f2_4258_ac00_a321d516" /&amp;gt;&amp;lt;w:bookmarkStart w:id="14" w:name="_LINE__4_c1ebeb8b_a4b3_4d39_9b59_c779e1a" /&amp;gt;&amp;lt;w:bookmarkEnd w:id="11" /&amp;gt;&amp;lt;w:r&amp;gt;&amp;lt;w:t&amp;gt;This bill is a concept draft pursuant to Joint Rule 208.&amp;lt;/w:t&amp;gt;&amp;lt;/w:r&amp;gt;&amp;lt;w:bookmarkEnd w:id="14" /&amp;gt;&amp;lt;/w:p&amp;gt;&amp;lt;w:p w:rsidR="004C5C98" w:rsidRDefault="004C5C98" w:rsidP="004C5C98"&amp;gt;&amp;lt;w:pPr&amp;gt;&amp;lt;w:ind w:left="360" w:firstLine="360" /&amp;gt;&amp;lt;/w:pPr&amp;gt;&amp;lt;w:bookmarkStart w:id="15" w:name="_PAR__5_6f7b32bd_7682_4280_afe4_a73ca67b" /&amp;gt;&amp;lt;w:bookmarkStart w:id="16" w:name="_LINE__5_3b6a5552_520e_4d59_9626_65eae72" /&amp;gt;&amp;lt;w:bookmarkEnd w:id="13" /&amp;gt;&amp;lt;w:r&amp;gt;&amp;lt;w:t xml:space="preserve"&amp;gt;This bill proposes to ensure that the acquisition of a utility in this State by another &amp;lt;/w:t&amp;gt;&amp;lt;/w:r&amp;gt;&amp;lt;w:bookmarkStart w:id="17" w:name="_LINE__6_f9114b5b_7c8f_4b14_9b56_e2da396" /&amp;gt;&amp;lt;w:bookmarkEnd w:id="16" /&amp;gt;&amp;lt;w:r&amp;gt;&amp;lt;w:t xml:space="preserve"&amp;gt;entity would benefit the people of this State by examining the criteria used by the Public &amp;lt;/w:t&amp;gt;&amp;lt;/w:r&amp;gt;&amp;lt;w:bookmarkStart w:id="18" w:name="_LINE__7_7e348fdc_107f_4ed9_8cdf_cb94a4a" /&amp;gt;&amp;lt;w:bookmarkEnd w:id="17" /&amp;gt;&amp;lt;w:r&amp;gt;&amp;lt;w:t xml:space="preserve"&amp;gt;Utilities Commission in determining whether to approve the acquisition of a utility by &amp;lt;/w:t&amp;gt;&amp;lt;/w:r&amp;gt;&amp;lt;w:bookmarkStart w:id="19" w:name="_LINE__8_8e6ec31f_dafe_4cd1_9973_b8cbe60" /&amp;gt;&amp;lt;w:bookmarkEnd w:id="18" /&amp;gt;&amp;lt;w:r&amp;gt;&amp;lt;w:t&amp;gt;another entity and changing those criteria if necessary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C5C98"&amp;gt;&amp;lt;w:r&amp;gt;&amp;lt;w:t xml:space="preserve"&amp;gt; &amp;lt;/w:t&amp;gt;&amp;lt;/w:r&amp;gt;&amp;lt;/w:p&amp;gt;&amp;lt;w:sectPr w:rsidR="00000000" w:rsidSect="004C5C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3CF2" w:rsidRDefault="004C5C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481b04_5494_4959_9b9e_70b4dcf&lt;/BookmarkName&gt;&lt;Tables /&gt;&lt;/ProcessedCheckInPage&gt;&lt;/Pages&gt;&lt;Paragraphs&gt;&lt;CheckInParagraphs&gt;&lt;PageNumber&gt;1&lt;/PageNumber&gt;&lt;BookmarkName&gt;_PAR__1_827304ad_73a4_4b4f_9272_9e5ae0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56e04a_7cff_46a3_aa28_4e33d6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6f17d3_1ec9_4611_9f83_c66fce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97f7e8_60f2_4258_ac00_a321d51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7b32bd_7682_4280_afe4_a73ca67b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