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the Retention of Proceeds from Municipal Foreclosur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0b9f4a5_46b4_4ee4_aa8a_12e033d"/>
      <w:bookmarkStart w:id="1" w:name="_DOC_BODY_CONTAINER__7b7aa024_798e_4d51_"/>
      <w:bookmarkStart w:id="2" w:name="_DOC_BODY__b7e75466_635b_4d09_abd1_dd0e0"/>
      <w:bookmarkStart w:id="3" w:name="_PAR__1_bc1f37cb_5e6c_4799_8634_1656bfc4"/>
      <w:bookmarkStart w:id="4" w:name="_ENACTING_CLAUSE__9fa70c60_5718_4a18_afa"/>
      <w:bookmarkStart w:id="5" w:name="_LINE__1_3b8bc7e7_fd7c_4b24_8945_a92763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1f37cb_5e6c_4799_8634_1656bfc4"/>
      <w:bookmarkStart w:id="7" w:name="_ENACTING_CLAUSE__9fa70c60_5718_4a18_afa"/>
      <w:bookmarkStart w:id="8" w:name="_DOC_BODY_CONTENT__9ffb5753_c2ef_4433_94"/>
      <w:bookmarkStart w:id="9" w:name="_BILL_SECTION__e823c7b0_0e26_4bfc_a920_7"/>
      <w:bookmarkStart w:id="10" w:name="_PAR__2_e2a57faf_7dae_4401_8574_81133ae5"/>
      <w:bookmarkStart w:id="11" w:name="_BILL_SECTION_HEADER__3ba12e26_4d63_4cd8"/>
      <w:bookmarkStart w:id="12" w:name="_LINE__2_4b26ec87_0a77_47da_aadb_58d4b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ecec1a_c379_45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943-C, sub-§10,</w:t>
      </w:r>
      <w:r>
        <w:rPr>
          <w:rFonts w:eastAsia="Arial" w:cs="Arial" w:ascii="Arial" w:hAnsi="Arial"/>
        </w:rPr>
        <w:t xml:space="preserve"> as enacted by PL 2023, c. 640, §3, is amended </w:t>
      </w:r>
      <w:bookmarkStart w:id="14" w:name="_LINE__3_83962d20_6c29_42b1_9390_60ebf7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2a57faf_7dae_4401_8574_81133ae5"/>
      <w:bookmarkStart w:id="16" w:name="_BILL_SECTION_HEADER__3ba12e26_4d63_4cd8"/>
      <w:bookmarkStart w:id="17" w:name="_PAR__3_09fd48d1_a3a4_48a7_a65b_24b26e09"/>
      <w:bookmarkStart w:id="18" w:name="_STATUTE_SS__82673a01_cfb4_4a0e_a000_dcd"/>
      <w:bookmarkStart w:id="19" w:name="_LINE__4_7270c9e8_5946_407d_bc70_e38af02"/>
      <w:bookmarkStart w:id="20" w:name="_STATUTE_NUMBER__be2ee3b3_f047_4523_a45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0</w:t>
      </w:r>
      <w:bookmarkEnd w:id="20"/>
      <w:r>
        <w:rPr>
          <w:rFonts w:eastAsia="Arial" w:cs="Arial" w:ascii="Arial" w:hAnsi="Arial"/>
          <w:b/>
        </w:rPr>
        <w:t>.</w:t>
      </w:r>
      <w:bookmarkStart w:id="21" w:name="_PROCESSED_CHANGE__4f03bdcf_b695_46ad_8a"/>
      <w:r>
        <w:rPr>
          <w:rFonts w:eastAsia="Arial" w:cs="Arial" w:ascii="Arial" w:hAnsi="Arial"/>
          <w:b/>
        </w:rPr>
        <w:t xml:space="preserve">  </w:t>
      </w:r>
      <w:bookmarkStart w:id="22" w:name="_STATUTE_HEADNOTE__4782d13f_b99b_4f73_a1"/>
      <w:r>
        <w:rPr>
          <w:rFonts w:eastAsia="Arial" w:cs="Arial" w:ascii="Arial" w:hAnsi="Arial"/>
          <w:b/>
          <w:strike/>
        </w:rPr>
        <w:t>Transfer</w:t>
      </w:r>
      <w:bookmarkStart w:id="23" w:name="_PROCESSED_CHANGE__a65b8c8f_633b_485c_a0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tention</w:t>
      </w:r>
      <w:bookmarkEnd w:id="23"/>
      <w:r>
        <w:rPr>
          <w:rFonts w:eastAsia="Arial" w:cs="Arial" w:ascii="Arial" w:hAnsi="Arial"/>
          <w:b/>
        </w:rPr>
        <w:t xml:space="preserve"> of proceeds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41b4604b_0d87_4acd_814"/>
      <w:r>
        <w:rPr>
          <w:rFonts w:eastAsia="Arial" w:cs="Arial" w:ascii="Arial" w:hAnsi="Arial"/>
        </w:rPr>
        <w:t xml:space="preserve">If, after provision of notice under </w:t>
      </w:r>
      <w:bookmarkStart w:id="25" w:name="_CROSS_REFERENCE__cc03afd1_4e3f_425c_96a"/>
      <w:r>
        <w:rPr>
          <w:rFonts w:eastAsia="Arial" w:cs="Arial" w:ascii="Arial" w:hAnsi="Arial"/>
        </w:rPr>
        <w:t>subsection 9</w:t>
      </w:r>
      <w:bookmarkEnd w:id="25"/>
      <w:r>
        <w:rPr>
          <w:rFonts w:eastAsia="Arial" w:cs="Arial" w:ascii="Arial" w:hAnsi="Arial"/>
        </w:rPr>
        <w:t xml:space="preserve">, </w:t>
      </w:r>
      <w:bookmarkStart w:id="26" w:name="_LINE__5_3a56353c_f04c_4aa0_bb05_1f64d1f"/>
      <w:bookmarkEnd w:id="19"/>
      <w:r>
        <w:rPr>
          <w:rFonts w:eastAsia="Arial" w:cs="Arial" w:ascii="Arial" w:hAnsi="Arial"/>
        </w:rPr>
        <w:t xml:space="preserve">a former owner fails to claim the excess sale proceeds within 30 days of the final published </w:t>
      </w:r>
      <w:bookmarkStart w:id="27" w:name="_LINE__6_55e2e0f8_9c99_4ac6_891c_0fd2a4d"/>
      <w:bookmarkEnd w:id="26"/>
      <w:r>
        <w:rPr>
          <w:rFonts w:eastAsia="Arial" w:cs="Arial" w:ascii="Arial" w:hAnsi="Arial"/>
        </w:rPr>
        <w:t>notice, the municipality shall</w:t>
      </w:r>
      <w:bookmarkStart w:id="28" w:name="_PROCESSED_CHANGE__712c3a43_ab1a_4a61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ransfer</w:t>
      </w:r>
      <w:bookmarkStart w:id="29" w:name="_PROCESSED_CHANGE__06755220_cc83_4ff9_85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tain</w:t>
      </w:r>
      <w:bookmarkEnd w:id="29"/>
      <w:r>
        <w:rPr>
          <w:rFonts w:eastAsia="Arial" w:cs="Arial" w:ascii="Arial" w:hAnsi="Arial"/>
        </w:rPr>
        <w:t xml:space="preserve"> the excess sale proceeds</w:t>
      </w:r>
      <w:bookmarkStart w:id="30" w:name="_PROCESSED_CHANGE__d0b7d19a_0597_46d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the Unclaimed </w:t>
      </w:r>
      <w:bookmarkStart w:id="31" w:name="_LINE__7_5af86997_f79c_430f_abd2_fcd1869"/>
      <w:bookmarkEnd w:id="27"/>
      <w:r>
        <w:rPr>
          <w:rFonts w:eastAsia="Arial" w:cs="Arial" w:ascii="Arial" w:hAnsi="Arial"/>
          <w:strike/>
        </w:rPr>
        <w:t xml:space="preserve">Property Fund under </w:t>
      </w:r>
      <w:bookmarkStart w:id="32" w:name="_CROSS_REFERENCE__21676a83_6187_458c_b59"/>
      <w:r>
        <w:rPr>
          <w:rFonts w:eastAsia="Arial" w:cs="Arial" w:ascii="Arial" w:hAnsi="Arial"/>
          <w:strike/>
        </w:rPr>
        <w:t>Title 33, section 2141</w:t>
      </w:r>
      <w:bookmarkEnd w:id="30"/>
      <w:bookmarkEnd w:id="32"/>
      <w:r>
        <w:rPr>
          <w:rFonts w:eastAsia="Arial" w:cs="Arial" w:ascii="Arial" w:hAnsi="Arial"/>
        </w:rPr>
        <w:t>.</w:t>
      </w:r>
      <w:bookmarkEnd w:id="24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9ffb5753_c2ef_4433_94"/>
      <w:bookmarkStart w:id="34" w:name="_BILL_SECTION__e823c7b0_0e26_4bfc_a920_7"/>
      <w:bookmarkStart w:id="35" w:name="_PAR__3_09fd48d1_a3a4_48a7_a65b_24b26e09"/>
      <w:bookmarkStart w:id="36" w:name="_STATUTE_SS__82673a01_cfb4_4a0e_a000_dcd"/>
      <w:bookmarkStart w:id="37" w:name="_SUMMARY__56901871_a594_4d23_9f3d_0bd584"/>
      <w:bookmarkStart w:id="38" w:name="_PAR__4_198d98ac_27ea_4773_95c4_00c4ee91"/>
      <w:bookmarkStart w:id="39" w:name="_LINE__8_ea097912_8400_4a00_b7fd_de578f3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198d98ac_27ea_4773_95c4_00c4ee91"/>
      <w:bookmarkStart w:id="41" w:name="_PAR__5_48cc9f69_cad4_48aa_8f9d_6beefe61"/>
      <w:bookmarkStart w:id="42" w:name="_LINE__9_0ba00e2a_4ad8_4fbe_a57e_89a2109"/>
      <w:bookmarkEnd w:id="40"/>
      <w:r>
        <w:rPr>
          <w:rFonts w:eastAsia="Arial" w:cs="Arial" w:ascii="Arial" w:hAnsi="Arial"/>
        </w:rPr>
        <w:t xml:space="preserve">This bill provides that if the former owner of property that was foreclosed upon by a </w:t>
      </w:r>
      <w:bookmarkStart w:id="43" w:name="_LINE__10_935c1fa6_bcc5_49b4_adcd_86ab16"/>
      <w:bookmarkEnd w:id="42"/>
      <w:r>
        <w:rPr>
          <w:rFonts w:eastAsia="Arial" w:cs="Arial" w:ascii="Arial" w:hAnsi="Arial"/>
        </w:rPr>
        <w:t xml:space="preserve">municipality, after notification by that municipality, fails to claim the excess sale proceeds </w:t>
      </w:r>
      <w:bookmarkStart w:id="44" w:name="_LINE__11_ca1cb9d5_acb3_4837_a2d0_150ec1"/>
      <w:bookmarkEnd w:id="43"/>
      <w:r>
        <w:rPr>
          <w:rFonts w:eastAsia="Arial" w:cs="Arial" w:ascii="Arial" w:hAnsi="Arial"/>
        </w:rPr>
        <w:t xml:space="preserve">within 30 days of the final published notice, the municipality must retain the excess sale </w:t>
      </w:r>
      <w:bookmarkStart w:id="45" w:name="_LINE__12_c6384709_3ee9_42db_b768_165eb5"/>
      <w:bookmarkEnd w:id="44"/>
      <w:r>
        <w:rPr>
          <w:rFonts w:eastAsia="Arial" w:cs="Arial" w:ascii="Arial" w:hAnsi="Arial"/>
        </w:rPr>
        <w:t xml:space="preserve">proceeds. Current law requires the municipality to transfer the excess sale proceeds to the </w:t>
      </w:r>
      <w:bookmarkStart w:id="46" w:name="_LINE__13_cad78331_2dc6_4c9f_b93c_c6ba66"/>
      <w:bookmarkEnd w:id="45"/>
      <w:r>
        <w:rPr>
          <w:rFonts w:eastAsia="Arial" w:cs="Arial" w:ascii="Arial" w:hAnsi="Arial"/>
        </w:rPr>
        <w:t>Unclaimed Property Fund.</w:t>
      </w:r>
      <w:bookmarkEnd w:id="0"/>
      <w:bookmarkEnd w:id="1"/>
      <w:bookmarkEnd w:id="2"/>
      <w:bookmarkEnd w:id="37"/>
      <w:bookmarkEnd w:id="41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the Retention of Proceeds from Municipal Foreclos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54</ItemId>
    <LRId>74129</LRId>
    <LRNumber>4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the Retention of Proceeds from Municipal Foreclosures</LRTitle>
    <ItemTitle>An Act to Amend the Laws Regarding the Retention of Proceeds from Municipal Foreclosures</ItemTitle>
    <ShortTitle1>AMEND THE LAWS REGARDING</ShortTitle1>
    <ShortTitle2>THE RETENTION OF PROCEEDS FROM</ShortTitle2>
    <SponsorFirstName>Mathew</SponsorFirstName>
    <SponsorLastName>McIntyre</SponsorLastName>
    <SponsorChamberPrefix>Rep.</SponsorChamberPrefix>
    <SponsorFrom>Lowell</SponsorFrom>
    <DraftingCycleCount>1</DraftingCycleCount>
    <LatestDraftingActionId>130</LatestDraftingActionId>
    <LatestDraftingActionDate>2025-01-24T10:16:51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1356" w:rsidRDefault="00FD1356" w:rsidP="00FD1356"&amp;gt;&amp;lt;w:pPr&amp;gt;&amp;lt;w:ind w:left="360" /&amp;gt;&amp;lt;/w:pPr&amp;gt;&amp;lt;w:bookmarkStart w:id="0" w:name="_ENACTING_CLAUSE__9fa70c60_5718_4a18_afa" /&amp;gt;&amp;lt;w:bookmarkStart w:id="1" w:name="_DOC_BODY__b7e75466_635b_4d09_abd1_dd0e0" /&amp;gt;&amp;lt;w:bookmarkStart w:id="2" w:name="_DOC_BODY_CONTAINER__7b7aa024_798e_4d51_" /&amp;gt;&amp;lt;w:bookmarkStart w:id="3" w:name="_PAGE__1_d0b9f4a5_46b4_4ee4_aa8a_12e033d" /&amp;gt;&amp;lt;w:bookmarkStart w:id="4" w:name="_PAR__1_bc1f37cb_5e6c_4799_8634_1656bfc4" /&amp;gt;&amp;lt;w:bookmarkStart w:id="5" w:name="_LINE__1_3b8bc7e7_fd7c_4b24_8945_a9276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1356" w:rsidRDefault="00FD1356" w:rsidP="00FD1356"&amp;gt;&amp;lt;w:pPr&amp;gt;&amp;lt;w:ind w:left="360" w:firstLine="360" /&amp;gt;&amp;lt;/w:pPr&amp;gt;&amp;lt;w:bookmarkStart w:id="6" w:name="_BILL_SECTION_HEADER__3ba12e26_4d63_4cd8" /&amp;gt;&amp;lt;w:bookmarkStart w:id="7" w:name="_BILL_SECTION__e823c7b0_0e26_4bfc_a920_7" /&amp;gt;&amp;lt;w:bookmarkStart w:id="8" w:name="_DOC_BODY_CONTENT__9ffb5753_c2ef_4433_94" /&amp;gt;&amp;lt;w:bookmarkStart w:id="9" w:name="_PAR__2_e2a57faf_7dae_4401_8574_81133ae5" /&amp;gt;&amp;lt;w:bookmarkStart w:id="10" w:name="_LINE__2_4b26ec87_0a77_47da_aadb_58d4b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ecec1a_c379_45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943-C, sub-§10,&amp;lt;/w:t&amp;gt;&amp;lt;/w:r&amp;gt;&amp;lt;w:r&amp;gt;&amp;lt;w:t xml:space="preserve"&amp;gt; as enacted by PL 2023, c. 640, §3, is amended &amp;lt;/w:t&amp;gt;&amp;lt;/w:r&amp;gt;&amp;lt;w:bookmarkStart w:id="12" w:name="_LINE__3_83962d20_6c29_42b1_9390_60ebf78" /&amp;gt;&amp;lt;w:bookmarkEnd w:id="10" /&amp;gt;&amp;lt;w:r&amp;gt;&amp;lt;w:t&amp;gt;to read:&amp;lt;/w:t&amp;gt;&amp;lt;/w:r&amp;gt;&amp;lt;w:bookmarkEnd w:id="12" /&amp;gt;&amp;lt;/w:p&amp;gt;&amp;lt;w:p w:rsidR="00FD1356" w:rsidRDefault="00FD1356" w:rsidP="00FD1356"&amp;gt;&amp;lt;w:pPr&amp;gt;&amp;lt;w:ind w:left="360" w:firstLine="360" /&amp;gt;&amp;lt;/w:pPr&amp;gt;&amp;lt;w:bookmarkStart w:id="13" w:name="_STATUTE_NUMBER__be2ee3b3_f047_4523_a45d" /&amp;gt;&amp;lt;w:bookmarkStart w:id="14" w:name="_STATUTE_SS__82673a01_cfb4_4a0e_a000_dcd" /&amp;gt;&amp;lt;w:bookmarkStart w:id="15" w:name="_PAR__3_09fd48d1_a3a4_48a7_a65b_24b26e09" /&amp;gt;&amp;lt;w:bookmarkStart w:id="16" w:name="_LINE__4_7270c9e8_5946_407d_bc70_e38af02" /&amp;gt;&amp;lt;w:bookmarkEnd w:id="6" /&amp;gt;&amp;lt;w:bookmarkEnd w:id="9" /&amp;gt;&amp;lt;w:r&amp;gt;&amp;lt;w:rPr&amp;gt;&amp;lt;w:b /&amp;gt;&amp;lt;/w:rPr&amp;gt;&amp;lt;w:t&amp;gt;10&amp;lt;/w:t&amp;gt;&amp;lt;/w:r&amp;gt;&amp;lt;w:bookmarkEnd w:id="13" /&amp;gt;&amp;lt;w:r&amp;gt;&amp;lt;w:rPr&amp;gt;&amp;lt;w:b /&amp;gt;&amp;lt;/w:rPr&amp;gt;&amp;lt;w:t&amp;gt;.&amp;lt;/w:t&amp;gt;&amp;lt;/w:r&amp;gt;&amp;lt;w:bookmarkStart w:id="17" w:name="_PROCESSED_CHANGE__4f03bdcf_b695_46ad_8a" /&amp;gt;&amp;lt;w:r&amp;gt;&amp;lt;w:rPr&amp;gt;&amp;lt;w:b /&amp;gt;&amp;lt;/w:rPr&amp;gt;&amp;lt;w:t xml:space="preserve"&amp;gt;  &amp;lt;/w:t&amp;gt;&amp;lt;/w:r&amp;gt;&amp;lt;w:bookmarkStart w:id="18" w:name="_STATUTE_HEADNOTE__4782d13f_b99b_4f73_a1" /&amp;gt;&amp;lt;w:del w:id="19" w:author="BPS" w:date="2025-01-23T12:20:00Z"&amp;gt;&amp;lt;w:r w:rsidDel="003C0201"&amp;gt;&amp;lt;w:rPr&amp;gt;&amp;lt;w:b /&amp;gt;&amp;lt;/w:rPr&amp;gt;&amp;lt;w:delText&amp;gt;Transfer&amp;lt;/w:delText&amp;gt;&amp;lt;/w:r&amp;gt;&amp;lt;/w:del&amp;gt;&amp;lt;w:bookmarkStart w:id="20" w:name="_PROCESSED_CHANGE__a65b8c8f_633b_485c_a0" /&amp;gt;&amp;lt;w:bookmarkEnd w:id="17" /&amp;gt;&amp;lt;w:r&amp;gt;&amp;lt;w:rPr&amp;gt;&amp;lt;w:b /&amp;gt;&amp;lt;/w:rPr&amp;gt;&amp;lt;w:t xml:space="preserve"&amp;gt; &amp;lt;/w:t&amp;gt;&amp;lt;/w:r&amp;gt;&amp;lt;w:ins w:id="21" w:author="BPS" w:date="2025-01-23T12:20:00Z"&amp;gt;&amp;lt;w:r&amp;gt;&amp;lt;w:rPr&amp;gt;&amp;lt;w:b /&amp;gt;&amp;lt;/w:rPr&amp;gt;&amp;lt;w:t&amp;gt;Retention&amp;lt;/w:t&amp;gt;&amp;lt;/w:r&amp;gt;&amp;lt;/w:ins&amp;gt;&amp;lt;w:bookmarkEnd w:id="20" /&amp;gt;&amp;lt;w:r&amp;gt;&amp;lt;w:rPr&amp;gt;&amp;lt;w:b /&amp;gt;&amp;lt;/w:rPr&amp;gt;&amp;lt;w:t xml:space="preserve"&amp;gt; of proceeds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41b4604b_0d87_4acd_814" /&amp;gt;&amp;lt;w:r&amp;gt;&amp;lt;w:t xml:space="preserve"&amp;gt;If, after provision of notice under &amp;lt;/w:t&amp;gt;&amp;lt;/w:r&amp;gt;&amp;lt;w:bookmarkStart w:id="23" w:name="_CROSS_REFERENCE__cc03afd1_4e3f_425c_96a" /&amp;gt;&amp;lt;w:r&amp;gt;&amp;lt;w:t&amp;gt;subsection 9&amp;lt;/w:t&amp;gt;&amp;lt;/w:r&amp;gt;&amp;lt;w:bookmarkEnd w:id="23" /&amp;gt;&amp;lt;w:r&amp;gt;&amp;lt;w:t xml:space="preserve"&amp;gt;, &amp;lt;/w:t&amp;gt;&amp;lt;/w:r&amp;gt;&amp;lt;w:bookmarkStart w:id="24" w:name="_LINE__5_3a56353c_f04c_4aa0_bb05_1f64d1f" /&amp;gt;&amp;lt;w:bookmarkEnd w:id="16" /&amp;gt;&amp;lt;w:r&amp;gt;&amp;lt;w:t xml:space="preserve"&amp;gt;a former owner fails to claim the excess sale proceeds within 30 days of the final published &amp;lt;/w:t&amp;gt;&amp;lt;/w:r&amp;gt;&amp;lt;w:bookmarkStart w:id="25" w:name="_LINE__6_55e2e0f8_9c99_4ac6_891c_0fd2a4d" /&amp;gt;&amp;lt;w:bookmarkEnd w:id="24" /&amp;gt;&amp;lt;w:r&amp;gt;&amp;lt;w:t&amp;gt;notice, the municipality shall&amp;lt;/w:t&amp;gt;&amp;lt;/w:r&amp;gt;&amp;lt;w:bookmarkStart w:id="26" w:name="_PROCESSED_CHANGE__712c3a43_ab1a_4a61_af" /&amp;gt;&amp;lt;w:r&amp;gt;&amp;lt;w:t xml:space="preserve"&amp;gt; &amp;lt;/w:t&amp;gt;&amp;lt;/w:r&amp;gt;&amp;lt;w:del w:id="27" w:author="BPS" w:date="2025-01-15T08:39:00Z"&amp;gt;&amp;lt;w:r w:rsidDel="00E135DF"&amp;gt;&amp;lt;w:delText&amp;gt;transfer&amp;lt;/w:delText&amp;gt;&amp;lt;/w:r&amp;gt;&amp;lt;/w:del&amp;gt;&amp;lt;w:bookmarkStart w:id="28" w:name="_PROCESSED_CHANGE__06755220_cc83_4ff9_85" /&amp;gt;&amp;lt;w:bookmarkEnd w:id="26" /&amp;gt;&amp;lt;w:r&amp;gt;&amp;lt;w:t xml:space="preserve"&amp;gt; &amp;lt;/w:t&amp;gt;&amp;lt;/w:r&amp;gt;&amp;lt;w:ins w:id="29" w:author="BPS" w:date="2025-01-15T08:39:00Z"&amp;gt;&amp;lt;w:r&amp;gt;&amp;lt;w:t&amp;gt;retain&amp;lt;/w:t&amp;gt;&amp;lt;/w:r&amp;gt;&amp;lt;/w:ins&amp;gt;&amp;lt;w:bookmarkEnd w:id="28" /&amp;gt;&amp;lt;w:r&amp;gt;&amp;lt;w:t xml:space="preserve"&amp;gt; the excess sale proceeds&amp;lt;/w:t&amp;gt;&amp;lt;/w:r&amp;gt;&amp;lt;w:bookmarkStart w:id="30" w:name="_PROCESSED_CHANGE__d0b7d19a_0597_46d5_bc" /&amp;gt;&amp;lt;w:r&amp;gt;&amp;lt;w:t xml:space="preserve"&amp;gt; &amp;lt;/w:t&amp;gt;&amp;lt;/w:r&amp;gt;&amp;lt;w:del w:id="31" w:author="BPS" w:date="2025-01-15T08:39:00Z"&amp;gt;&amp;lt;w:r w:rsidDel="00E135DF"&amp;gt;&amp;lt;w:delText xml:space="preserve"&amp;gt;to the Unclaimed &amp;lt;/w:delText&amp;gt;&amp;lt;/w:r&amp;gt;&amp;lt;w:bookmarkStart w:id="32" w:name="_LINE__7_5af86997_f79c_430f_abd2_fcd1869" /&amp;gt;&amp;lt;w:bookmarkEnd w:id="25" /&amp;gt;&amp;lt;w:r w:rsidDel="00E135DF"&amp;gt;&amp;lt;w:delText xml:space="preserve"&amp;gt;Property Fund under &amp;lt;/w:delText&amp;gt;&amp;lt;/w:r&amp;gt;&amp;lt;w:bookmarkStart w:id="33" w:name="_CROSS_REFERENCE__21676a83_6187_458c_b59" /&amp;gt;&amp;lt;w:r w:rsidDel="00E135DF"&amp;gt;&amp;lt;w:delText&amp;gt;Title 33, section 2141&amp;lt;/w:delText&amp;gt;&amp;lt;/w:r&amp;gt;&amp;lt;/w:del&amp;gt;&amp;lt;w:bookmarkEnd w:id="30" /&amp;gt;&amp;lt;w:bookmarkEnd w:id="33" /&amp;gt;&amp;lt;w:r&amp;gt;&amp;lt;w:t&amp;gt;.&amp;lt;/w:t&amp;gt;&amp;lt;/w:r&amp;gt;&amp;lt;w:bookmarkEnd w:id="22" /&amp;gt;&amp;lt;w:bookmarkEnd w:id="32" /&amp;gt;&amp;lt;/w:p&amp;gt;&amp;lt;w:p w:rsidR="00FD1356" w:rsidRDefault="00FD1356" w:rsidP="00FD1356"&amp;gt;&amp;lt;w:pPr&amp;gt;&amp;lt;w:keepNext /&amp;gt;&amp;lt;w:spacing w:before="240" /&amp;gt;&amp;lt;w:ind w:left="360" /&amp;gt;&amp;lt;w:jc w:val="center" /&amp;gt;&amp;lt;/w:pPr&amp;gt;&amp;lt;w:bookmarkStart w:id="34" w:name="_SUMMARY__56901871_a594_4d23_9f3d_0bd584" /&amp;gt;&amp;lt;w:bookmarkStart w:id="35" w:name="_PAR__4_198d98ac_27ea_4773_95c4_00c4ee91" /&amp;gt;&amp;lt;w:bookmarkStart w:id="36" w:name="_LINE__8_ea097912_8400_4a00_b7fd_de578f3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FD1356" w:rsidRDefault="00FD1356" w:rsidP="00FD1356"&amp;gt;&amp;lt;w:pPr&amp;gt;&amp;lt;w:ind w:left="360" w:firstLine="360" /&amp;gt;&amp;lt;/w:pPr&amp;gt;&amp;lt;w:bookmarkStart w:id="37" w:name="_PAR__5_48cc9f69_cad4_48aa_8f9d_6beefe61" /&amp;gt;&amp;lt;w:bookmarkStart w:id="38" w:name="_LINE__9_0ba00e2a_4ad8_4fbe_a57e_89a2109" /&amp;gt;&amp;lt;w:bookmarkEnd w:id="35" /&amp;gt;&amp;lt;w:r&amp;gt;&amp;lt;w:t xml:space="preserve"&amp;gt;This bill provides that if the former owner of property that was foreclosed upon by a &amp;lt;/w:t&amp;gt;&amp;lt;/w:r&amp;gt;&amp;lt;w:bookmarkStart w:id="39" w:name="_LINE__10_935c1fa6_bcc5_49b4_adcd_86ab16" /&amp;gt;&amp;lt;w:bookmarkEnd w:id="38" /&amp;gt;&amp;lt;w:r&amp;gt;&amp;lt;w:t xml:space="preserve"&amp;gt;municipality, after notification by that municipality, fails to claim the excess sale proceeds &amp;lt;/w:t&amp;gt;&amp;lt;/w:r&amp;gt;&amp;lt;w:bookmarkStart w:id="40" w:name="_LINE__11_ca1cb9d5_acb3_4837_a2d0_150ec1" /&amp;gt;&amp;lt;w:bookmarkEnd w:id="39" /&amp;gt;&amp;lt;w:r&amp;gt;&amp;lt;w:t xml:space="preserve"&amp;gt;within 30 days of the final published notice, the municipality must retain the excess sale &amp;lt;/w:t&amp;gt;&amp;lt;/w:r&amp;gt;&amp;lt;w:bookmarkStart w:id="41" w:name="_LINE__12_c6384709_3ee9_42db_b768_165eb5" /&amp;gt;&amp;lt;w:bookmarkEnd w:id="40" /&amp;gt;&amp;lt;w:r&amp;gt;&amp;lt;w:t xml:space="preserve"&amp;gt;proceeds. Current law requires the municipality to transfer the excess sale proceeds to the &amp;lt;/w:t&amp;gt;&amp;lt;/w:r&amp;gt;&amp;lt;w:bookmarkStart w:id="42" w:name="_LINE__13_cad78331_2dc6_4c9f_b93c_c6ba66" /&amp;gt;&amp;lt;w:bookmarkEnd w:id="41" /&amp;gt;&amp;lt;w:r&amp;gt;&amp;lt;w:t&amp;gt;Unclaimed Property Fund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FD1356"&amp;gt;&amp;lt;w:r&amp;gt;&amp;lt;w:t xml:space="preserve"&amp;gt; &amp;lt;/w:t&amp;gt;&amp;lt;/w:r&amp;gt;&amp;lt;/w:p&amp;gt;&amp;lt;w:sectPr w:rsidR="00000000" w:rsidSect="00FD13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58D0" w:rsidRDefault="00FD13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0b9f4a5_46b4_4ee4_aa8a_12e033d&lt;/BookmarkName&gt;&lt;Tables /&gt;&lt;/ProcessedCheckInPage&gt;&lt;/Pages&gt;&lt;Paragraphs&gt;&lt;CheckInParagraphs&gt;&lt;PageNumber&gt;1&lt;/PageNumber&gt;&lt;BookmarkName&gt;_PAR__1_bc1f37cb_5e6c_4799_8634_1656bf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2a57faf_7dae_4401_8574_81133ae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fd48d1_a3a4_48a7_a65b_24b26e0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8d98ac_27ea_4773_95c4_00c4ee9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cc9f69_cad4_48aa_8f9d_6beefe61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