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olling Place Secu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062277_b0f7_41bf_94a9_23d09a8"/>
      <w:bookmarkStart w:id="1" w:name="_DOC_BODY_CONTAINER__36b90c7e_97c7_4554_"/>
      <w:bookmarkStart w:id="2" w:name="_DOC_BODY__8941677f_6841_47d2_a52f_76c40"/>
      <w:bookmarkStart w:id="3" w:name="_PAR__1_328a0de9_4d96_47d1_aab2_9a03392d"/>
      <w:bookmarkStart w:id="4" w:name="_ENACTING_CLAUSE__525a2a2a_8dff_4be9_b92"/>
      <w:bookmarkStart w:id="5" w:name="_LINE__1_2702bf21_0721_4ef7_bdb3_873d4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28a0de9_4d96_47d1_aab2_9a03392d"/>
      <w:bookmarkStart w:id="7" w:name="_ENACTING_CLAUSE__525a2a2a_8dff_4be9_b92"/>
      <w:bookmarkStart w:id="8" w:name="_PAR__2_50e06cff_e83e_40ce_b8ce_b51246a2"/>
      <w:bookmarkStart w:id="9" w:name="_DOC_BODY_CONTENT__1c09640c_e0b2_4ace_b7"/>
      <w:bookmarkStart w:id="10" w:name="_CONCEPT_DRAFT__8456d72d_976a_435a_a3b8_"/>
      <w:bookmarkStart w:id="11" w:name="_LINE__2_ca8de961_5280_45c5_bbce_0c93d5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0e06cff_e83e_40ce_b8ce_b51246a2"/>
      <w:bookmarkStart w:id="13" w:name="_DOC_BODY_CONTENT__1c09640c_e0b2_4ace_b7"/>
      <w:bookmarkStart w:id="14" w:name="_CONCEPT_DRAFT__8456d72d_976a_435a_a3b8_"/>
      <w:bookmarkStart w:id="15" w:name="_SUMMARY__f2e94735_911d_4bbf_b8c8_f9b9cc"/>
      <w:bookmarkStart w:id="16" w:name="_PAR__3_8947c67b_cdaf_4048_a5da_940d37ed"/>
      <w:bookmarkStart w:id="17" w:name="_LINE__3_9c0dc36c_d175_479a_a73c_50cc2d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947c67b_cdaf_4048_a5da_940d37ed"/>
      <w:bookmarkStart w:id="19" w:name="_PAR__4_1563f9ce_64ad_497e_b69b_c0029dee"/>
      <w:bookmarkStart w:id="20" w:name="_LINE__4_fdf34834_0981_494e_add5_6b9fac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563f9ce_64ad_497e_b69b_c0029dee"/>
      <w:bookmarkStart w:id="22" w:name="_PAR__5_3363570c_a478_4a02_a2f2_5241738c"/>
      <w:bookmarkStart w:id="23" w:name="_LINE__5_cc0c1949_7498_43bc_82e5_b2fce29"/>
      <w:bookmarkEnd w:id="21"/>
      <w:r>
        <w:rPr>
          <w:rFonts w:eastAsia="Arial" w:cs="Arial" w:ascii="Arial" w:hAnsi="Arial"/>
        </w:rPr>
        <w:t xml:space="preserve">This bill proposes to require the Department of the Secretary of State to develop and </w:t>
      </w:r>
      <w:bookmarkStart w:id="24" w:name="_LINE__6_5c73763a_56cb_46b1_80ff_1702e55"/>
      <w:bookmarkEnd w:id="23"/>
      <w:r>
        <w:rPr>
          <w:rFonts w:eastAsia="Arial" w:cs="Arial" w:ascii="Arial" w:hAnsi="Arial"/>
        </w:rPr>
        <w:t xml:space="preserve">implement practices that would enhance secure voting and election activities at polling </w:t>
      </w:r>
      <w:bookmarkStart w:id="25" w:name="_LINE__7_b3643105_6c26_4eac_976a_b334512"/>
      <w:bookmarkEnd w:id="24"/>
      <w:r>
        <w:rPr>
          <w:rFonts w:eastAsia="Arial" w:cs="Arial" w:ascii="Arial" w:hAnsi="Arial"/>
        </w:rPr>
        <w:t>place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olling Place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14</ItemId>
    <LRId>71698</LRId>
    <LRNumber>19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olling Place Security</LRTitle>
    <ItemTitle>An Act to Ensure Polling Place Security</ItemTitle>
    <ShortTitle1>AN ACT TO ENSURE POLLING PLACE</ShortTitle1>
    <ShortTitle2>SECURITY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3-01-25T15:56:52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6050" w:rsidRDefault="00D56050" w:rsidP="00D56050"&amp;gt;&amp;lt;w:pPr&amp;gt;&amp;lt;w:ind w:left="360" /&amp;gt;&amp;lt;/w:pPr&amp;gt;&amp;lt;w:bookmarkStart w:id="0" w:name="_ENACTING_CLAUSE__525a2a2a_8dff_4be9_b92" /&amp;gt;&amp;lt;w:bookmarkStart w:id="1" w:name="_DOC_BODY__8941677f_6841_47d2_a52f_76c40" /&amp;gt;&amp;lt;w:bookmarkStart w:id="2" w:name="_DOC_BODY_CONTAINER__36b90c7e_97c7_4554_" /&amp;gt;&amp;lt;w:bookmarkStart w:id="3" w:name="_PAGE__1_20062277_b0f7_41bf_94a9_23d09a8" /&amp;gt;&amp;lt;w:bookmarkStart w:id="4" w:name="_PAR__1_328a0de9_4d96_47d1_aab2_9a03392d" /&amp;gt;&amp;lt;w:bookmarkStart w:id="5" w:name="_LINE__1_2702bf21_0721_4ef7_bdb3_873d4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6050" w:rsidRDefault="00D56050" w:rsidP="00D56050"&amp;gt;&amp;lt;w:pPr&amp;gt;&amp;lt;w:spacing w:before="240" /&amp;gt;&amp;lt;w:ind w:left="360" /&amp;gt;&amp;lt;w:jc w:val="center" /&amp;gt;&amp;lt;/w:pPr&amp;gt;&amp;lt;w:bookmarkStart w:id="6" w:name="_CONCEPT_DRAFT__8456d72d_976a_435a_a3b8_" /&amp;gt;&amp;lt;w:bookmarkStart w:id="7" w:name="_DOC_BODY_CONTENT__1c09640c_e0b2_4ace_b7" /&amp;gt;&amp;lt;w:bookmarkStart w:id="8" w:name="_PAR__2_50e06cff_e83e_40ce_b8ce_b51246a2" /&amp;gt;&amp;lt;w:bookmarkStart w:id="9" w:name="_LINE__2_ca8de961_5280_45c5_bbce_0c93d5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56050" w:rsidRDefault="00D56050" w:rsidP="00D56050"&amp;gt;&amp;lt;w:pPr&amp;gt;&amp;lt;w:keepNext /&amp;gt;&amp;lt;w:spacing w:before="240" /&amp;gt;&amp;lt;w:ind w:left="360" /&amp;gt;&amp;lt;w:jc w:val="center" /&amp;gt;&amp;lt;/w:pPr&amp;gt;&amp;lt;w:bookmarkStart w:id="10" w:name="_SUMMARY__f2e94735_911d_4bbf_b8c8_f9b9cc" /&amp;gt;&amp;lt;w:bookmarkStart w:id="11" w:name="_PAR__3_8947c67b_cdaf_4048_a5da_940d37ed" /&amp;gt;&amp;lt;w:bookmarkStart w:id="12" w:name="_LINE__3_9c0dc36c_d175_479a_a73c_50cc2d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56050" w:rsidRDefault="00D56050" w:rsidP="00D56050"&amp;gt;&amp;lt;w:pPr&amp;gt;&amp;lt;w:ind w:left="360" w:firstLine="360" /&amp;gt;&amp;lt;/w:pPr&amp;gt;&amp;lt;w:bookmarkStart w:id="13" w:name="_PAR__4_1563f9ce_64ad_497e_b69b_c0029dee" /&amp;gt;&amp;lt;w:bookmarkStart w:id="14" w:name="_LINE__4_fdf34834_0981_494e_add5_6b9fac1" /&amp;gt;&amp;lt;w:bookmarkEnd w:id="11" /&amp;gt;&amp;lt;w:r&amp;gt;&amp;lt;w:t&amp;gt;This bill is a concept draft pursuant to Joint Rule 208.&amp;lt;/w:t&amp;gt;&amp;lt;/w:r&amp;gt;&amp;lt;w:bookmarkEnd w:id="14" /&amp;gt;&amp;lt;/w:p&amp;gt;&amp;lt;w:p w:rsidR="00D56050" w:rsidRDefault="00D56050" w:rsidP="00D56050"&amp;gt;&amp;lt;w:pPr&amp;gt;&amp;lt;w:ind w:left="360" w:firstLine="360" /&amp;gt;&amp;lt;/w:pPr&amp;gt;&amp;lt;w:bookmarkStart w:id="15" w:name="_PAR__5_3363570c_a478_4a02_a2f2_5241738c" /&amp;gt;&amp;lt;w:bookmarkStart w:id="16" w:name="_LINE__5_cc0c1949_7498_43bc_82e5_b2fce29" /&amp;gt;&amp;lt;w:bookmarkEnd w:id="13" /&amp;gt;&amp;lt;w:r&amp;gt;&amp;lt;w:t xml:space="preserve"&amp;gt;This bill proposes to require the Department of the Secretary of State to develop and &amp;lt;/w:t&amp;gt;&amp;lt;/w:r&amp;gt;&amp;lt;w:bookmarkStart w:id="17" w:name="_LINE__6_5c73763a_56cb_46b1_80ff_1702e55" /&amp;gt;&amp;lt;w:bookmarkEnd w:id="16" /&amp;gt;&amp;lt;w:r&amp;gt;&amp;lt;w:t xml:space="preserve"&amp;gt;implement practices that would enhance secure voting and election activities at polling &amp;lt;/w:t&amp;gt;&amp;lt;/w:r&amp;gt;&amp;lt;w:bookmarkStart w:id="18" w:name="_LINE__7_b3643105_6c26_4eac_976a_b334512" /&amp;gt;&amp;lt;w:bookmarkEnd w:id="17" /&amp;gt;&amp;lt;w:r&amp;gt;&amp;lt;w:t&amp;gt;plac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56050"&amp;gt;&amp;lt;w:r&amp;gt;&amp;lt;w:t xml:space="preserve"&amp;gt; &amp;lt;/w:t&amp;gt;&amp;lt;/w:r&amp;gt;&amp;lt;/w:p&amp;gt;&amp;lt;w:sectPr w:rsidR="00000000" w:rsidSect="00D560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03E6" w:rsidRDefault="00D560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062277_b0f7_41bf_94a9_23d09a8&lt;/BookmarkName&gt;&lt;Tables /&gt;&lt;/ProcessedCheckInPage&gt;&lt;/Pages&gt;&lt;Paragraphs&gt;&lt;CheckInParagraphs&gt;&lt;PageNumber&gt;1&lt;/PageNumber&gt;&lt;BookmarkName&gt;_PAR__1_328a0de9_4d96_47d1_aab2_9a0339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e06cff_e83e_40ce_b8ce_b51246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47c67b_cdaf_4048_a5da_940d37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63f9ce_64ad_497e_b69b_c0029de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63570c_a478_4a02_a2f2_5241738c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