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otor Vehicle Inspections Every 2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f0bcfc_c064_45b8_89d2_c16135f"/>
      <w:bookmarkStart w:id="1" w:name="_DOC_BODY_CONTAINER__c37a4bcb_61b4_47d7_"/>
      <w:bookmarkStart w:id="2" w:name="_DOC_BODY__dc8ad1cb_2293_4a1f_afca_c84d2"/>
      <w:bookmarkStart w:id="3" w:name="_PAR__1_f6aa0d58_a565_4b05_9e50_0312f1b8"/>
      <w:bookmarkStart w:id="4" w:name="_ENACTING_CLAUSE__3a67b2db_253c_4f81_8a3"/>
      <w:bookmarkStart w:id="5" w:name="_LINE__1_8bf33dce_be43_489d_8bfe_b155e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aa0d58_a565_4b05_9e50_0312f1b8"/>
      <w:bookmarkStart w:id="7" w:name="_ENACTING_CLAUSE__3a67b2db_253c_4f81_8a3"/>
      <w:bookmarkStart w:id="8" w:name="_DOC_BODY_CONTENT__9f96b9ad_54bd_40de_91"/>
      <w:bookmarkStart w:id="9" w:name="_BILL_SECTION__5edb51d3_2c0f_4804_bbe9_2"/>
      <w:bookmarkStart w:id="10" w:name="_PAR__2_9117da8b_79de_4e70_b7c4_39f282d3"/>
      <w:bookmarkStart w:id="11" w:name="_BILL_SECTION_HEADER__bd333310_06bd_4100"/>
      <w:bookmarkStart w:id="12" w:name="_LINE__2_3339dd43_97c8_4f18_944d_0402c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996cd0_60bf_4a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, sub-§1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7c3d2524_3122_4ae1_94ea_ad8bd0a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117da8b_79de_4e70_b7c4_39f282d3"/>
      <w:bookmarkStart w:id="16" w:name="_BILL_SECTION_HEADER__bd333310_06bd_4100"/>
      <w:bookmarkStart w:id="17" w:name="_PAR__3_4782e794_be9b_4cde_bec0_4616c952"/>
      <w:bookmarkStart w:id="18" w:name="_STATUTE_SS__73060293_d35d_4625_9648_468"/>
      <w:bookmarkStart w:id="19" w:name="_LINE__4_cd13b149_36a5_463f_a622_8e39d89"/>
      <w:bookmarkStart w:id="20" w:name="_STATUTE_NUMBER__231535f8_9444_409f_b16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43f7ec_5352_4a61_88"/>
      <w:r>
        <w:rPr>
          <w:rFonts w:eastAsia="Arial" w:cs="Arial" w:ascii="Arial" w:hAnsi="Arial"/>
          <w:b/>
        </w:rPr>
        <w:t>Inspection required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0456706e_0341_4b23_aee"/>
      <w:r>
        <w:rPr>
          <w:rFonts w:eastAsia="Arial" w:cs="Arial" w:ascii="Arial" w:hAnsi="Arial"/>
        </w:rPr>
        <w:t xml:space="preserve"> Except as provided in this chapter or section 2307, subsection </w:t>
      </w:r>
      <w:bookmarkStart w:id="23" w:name="_LINE__5_3b117ad6_51d9_4b90_a304_5baaca5"/>
      <w:bookmarkEnd w:id="19"/>
      <w:r>
        <w:rPr>
          <w:rFonts w:eastAsia="Arial" w:cs="Arial" w:ascii="Arial" w:hAnsi="Arial"/>
        </w:rPr>
        <w:t xml:space="preserve">1, a motor vehicle required to be registered in this State must have </w:t>
      </w:r>
      <w:bookmarkStart w:id="24" w:name="_PROCESSED_CHANGE__1e4534fe_07a4_4617_8a"/>
      <w:r>
        <w:rPr>
          <w:rFonts w:eastAsia="Arial" w:cs="Arial" w:ascii="Arial" w:hAnsi="Arial"/>
          <w:strike/>
        </w:rPr>
        <w:t>an annual</w:t>
      </w:r>
      <w:r>
        <w:rPr>
          <w:rFonts w:eastAsia="Arial" w:cs="Arial" w:ascii="Arial" w:hAnsi="Arial"/>
        </w:rPr>
        <w:t xml:space="preserve"> </w:t>
      </w:r>
      <w:bookmarkStart w:id="25" w:name="_PROCESSED_CHANGE__f85019d0_a204_441a_93"/>
      <w:bookmarkEnd w:id="24"/>
      <w:r>
        <w:rPr>
          <w:rFonts w:eastAsia="Arial" w:cs="Arial" w:ascii="Arial" w:hAnsi="Arial"/>
          <w:u w:val="single"/>
        </w:rPr>
        <w:t>a biennial</w:t>
      </w:r>
      <w:r>
        <w:rPr>
          <w:rFonts w:eastAsia="Arial" w:cs="Arial" w:ascii="Arial" w:hAnsi="Arial"/>
        </w:rPr>
        <w:t xml:space="preserve"> </w:t>
      </w:r>
      <w:bookmarkStart w:id="26" w:name="_LINE__6_bca9405e_88f6_4736_9e84_800dd37"/>
      <w:bookmarkEnd w:id="23"/>
      <w:bookmarkEnd w:id="25"/>
      <w:r>
        <w:rPr>
          <w:rFonts w:eastAsia="Arial" w:cs="Arial" w:ascii="Arial" w:hAnsi="Arial"/>
        </w:rPr>
        <w:t>inspection.  A person may have a motor vehicle inspected more frequently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5edb51d3_2c0f_4804_bbe9_2"/>
      <w:bookmarkStart w:id="28" w:name="_PAR__3_4782e794_be9b_4cde_bec0_4616c952"/>
      <w:bookmarkStart w:id="29" w:name="_STATUTE_SS__73060293_d35d_4625_9648_468"/>
      <w:bookmarkStart w:id="30" w:name="_BILL_SECTION__4593cd69_5c57_4ec1_8768_4"/>
      <w:bookmarkStart w:id="31" w:name="_PAR__4_46608c8a_67de_4cec_8df6_4bbed547"/>
      <w:bookmarkStart w:id="32" w:name="_BILL_SECTION_HEADER__49c4cc16_f158_450a"/>
      <w:bookmarkStart w:id="33" w:name="_LINE__7_cc60e8da_f6e2_4e51_9b05_ced7311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6c18447_387a_498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1751, sub-§2-A,</w:t>
      </w:r>
      <w:r>
        <w:rPr>
          <w:rFonts w:eastAsia="Arial" w:cs="Arial" w:ascii="Arial" w:hAnsi="Arial"/>
        </w:rPr>
        <w:t xml:space="preserve"> as enacted by PL 1997, c. 786, §1, is </w:t>
      </w:r>
      <w:bookmarkStart w:id="35" w:name="_LINE__8_d7e9579e_3c09_479e_9e2e_9b83e05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46608c8a_67de_4cec_8df6_4bbed547"/>
      <w:bookmarkStart w:id="37" w:name="_BILL_SECTION_HEADER__49c4cc16_f158_450a"/>
      <w:bookmarkStart w:id="38" w:name="_STATUTE_SS__1fa35036_8849_4175_a313_816"/>
      <w:bookmarkStart w:id="39" w:name="_PAR__5_b6562352_7e4a_412e_9670_5f8af349"/>
      <w:bookmarkStart w:id="40" w:name="_LINE__9_30d1efd8_3e15_4dc6_8a5f_db8f46a"/>
      <w:bookmarkStart w:id="41" w:name="_STATUTE_NUMBER__5abb9c68_91b0_43ff_83ee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-A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f8c07b01_547b_4085_a8"/>
      <w:r>
        <w:rPr>
          <w:rFonts w:eastAsia="Arial" w:cs="Arial" w:ascii="Arial" w:hAnsi="Arial"/>
          <w:b/>
        </w:rPr>
        <w:t>Enhanced inspection.</w:t>
      </w:r>
      <w:bookmarkEnd w:id="42"/>
      <w:r>
        <w:rPr>
          <w:rFonts w:eastAsia="Arial" w:cs="Arial" w:ascii="Arial" w:hAnsi="Arial"/>
          <w:b/>
        </w:rPr>
        <w:t xml:space="preserve"> </w:t>
      </w:r>
      <w:bookmarkStart w:id="43" w:name="_STATUTE_CONTENT__7ff123fc_021b_413f_a93"/>
      <w:r>
        <w:rPr>
          <w:rFonts w:eastAsia="Arial" w:cs="Arial" w:ascii="Arial" w:hAnsi="Arial"/>
        </w:rPr>
        <w:t xml:space="preserve"> </w:t>
      </w:r>
      <w:bookmarkStart w:id="44" w:name="_PROCESSED_CHANGE__374a6e3e_484d_4a23_98"/>
      <w:r>
        <w:rPr>
          <w:rFonts w:eastAsia="Arial" w:cs="Arial" w:ascii="Arial" w:hAnsi="Arial"/>
          <w:strike/>
        </w:rPr>
        <w:t>Beginning January 1, 1999, a</w:t>
      </w:r>
      <w:r>
        <w:rPr>
          <w:rFonts w:eastAsia="Arial" w:cs="Arial" w:ascii="Arial" w:hAnsi="Arial"/>
        </w:rPr>
        <w:t xml:space="preserve"> </w:t>
      </w:r>
      <w:bookmarkStart w:id="45" w:name="_PROCESSED_CHANGE__9489ece8_7c94_48f6_80"/>
      <w:bookmarkEnd w:id="4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motor vehicle that is </w:t>
      </w:r>
      <w:bookmarkStart w:id="46" w:name="_LINE__10_712a5125_0393_4a94_92a6_0abd98"/>
      <w:bookmarkEnd w:id="40"/>
      <w:r>
        <w:rPr>
          <w:rFonts w:eastAsia="Arial" w:cs="Arial" w:ascii="Arial" w:hAnsi="Arial"/>
        </w:rPr>
        <w:t xml:space="preserve">required to be registered in Cumberland County and that is subject to inspection pursuant </w:t>
      </w:r>
      <w:bookmarkStart w:id="47" w:name="_LINE__11_1ca82ef3_ed75_414b_a7e8_056acb"/>
      <w:bookmarkEnd w:id="46"/>
      <w:r>
        <w:rPr>
          <w:rFonts w:eastAsia="Arial" w:cs="Arial" w:ascii="Arial" w:hAnsi="Arial"/>
        </w:rPr>
        <w:t xml:space="preserve">to subsection 1 must have </w:t>
      </w:r>
      <w:bookmarkStart w:id="48" w:name="_PROCESSED_CHANGE__e63b7c6c_bcbe_4bc5_94"/>
      <w:r>
        <w:rPr>
          <w:rFonts w:eastAsia="Arial" w:cs="Arial" w:ascii="Arial" w:hAnsi="Arial"/>
          <w:strike/>
        </w:rPr>
        <w:t>an annual</w:t>
      </w:r>
      <w:r>
        <w:rPr>
          <w:rFonts w:eastAsia="Arial" w:cs="Arial" w:ascii="Arial" w:hAnsi="Arial"/>
        </w:rPr>
        <w:t xml:space="preserve"> </w:t>
      </w:r>
      <w:bookmarkStart w:id="49" w:name="_PROCESSED_CHANGE__542588d0_84a4_409c_96"/>
      <w:bookmarkEnd w:id="48"/>
      <w:r>
        <w:rPr>
          <w:rFonts w:eastAsia="Arial" w:cs="Arial" w:ascii="Arial" w:hAnsi="Arial"/>
          <w:u w:val="single"/>
        </w:rPr>
        <w:t>a biennial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enhanced inspection.  The following </w:t>
      </w:r>
      <w:bookmarkStart w:id="50" w:name="_LINE__12_1959dd40_1666_4882_a58b_14cf42"/>
      <w:bookmarkEnd w:id="47"/>
      <w:r>
        <w:rPr>
          <w:rFonts w:eastAsia="Arial" w:cs="Arial" w:ascii="Arial" w:hAnsi="Arial"/>
        </w:rPr>
        <w:t>equipment is subject to inspection:</w:t>
      </w:r>
      <w:bookmarkEnd w:id="43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b6562352_7e4a_412e_9670_5f8af349"/>
      <w:bookmarkStart w:id="52" w:name="_PAR__6_9b13f857_da27_4fd0_946d_48d50a4e"/>
      <w:bookmarkStart w:id="53" w:name="_STATUTE_P__e4e25b13_f65f_4888_871a_5dd6"/>
      <w:bookmarkStart w:id="54" w:name="_LINE__13_542722b1_2835_4164_b865_9f5c33"/>
      <w:bookmarkStart w:id="55" w:name="_STATUTE_NUMBER__43d8a252_6089_4ca3_83d4"/>
      <w:bookmarkEnd w:id="51"/>
      <w:bookmarkEnd w:id="52"/>
      <w:bookmarkEnd w:id="53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0fc6dbe8_4c1b_4eb7_b98"/>
      <w:r>
        <w:rPr>
          <w:rFonts w:eastAsia="Arial" w:cs="Arial" w:ascii="Arial" w:hAnsi="Arial"/>
        </w:rPr>
        <w:t>Equipment subject to inspection pursuant to subsection 2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9b13f857_da27_4fd0_946d_48d50a4e"/>
      <w:bookmarkStart w:id="58" w:name="_STATUTE_P__e4e25b13_f65f_4888_871a_5dd6"/>
      <w:bookmarkStart w:id="59" w:name="_PAR__7_c2c187fe_20a8_49e1_9bc0_cf1e74e3"/>
      <w:bookmarkStart w:id="60" w:name="_STATUTE_P__41146c81_f7d4_46f2_8f01_2890"/>
      <w:bookmarkStart w:id="61" w:name="_LINE__14_bc0a0e14_dd75_4836_bfd2_e74b2d"/>
      <w:bookmarkStart w:id="62" w:name="_STATUTE_NUMBER__44ae096e_b892_4230_94e4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27c29004_4d0b_445f_95b"/>
      <w:r>
        <w:rPr>
          <w:rFonts w:eastAsia="Arial" w:cs="Arial" w:ascii="Arial" w:hAnsi="Arial"/>
        </w:rPr>
        <w:t xml:space="preserve">The fuel tank cap on 1974 and subsequent models of gasoline-powered vehicles; </w:t>
      </w:r>
      <w:bookmarkStart w:id="64" w:name="_LINE__15_e888d876_6508_43cf_8bdb_0600bf"/>
      <w:bookmarkEnd w:id="61"/>
      <w:r>
        <w:rPr>
          <w:rFonts w:eastAsia="Arial" w:cs="Arial" w:ascii="Arial" w:hAnsi="Arial"/>
        </w:rPr>
        <w:t>and</w:t>
      </w:r>
      <w:bookmarkEnd w:id="63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c2c187fe_20a8_49e1_9bc0_cf1e74e3"/>
      <w:bookmarkStart w:id="66" w:name="_STATUTE_P__41146c81_f7d4_46f2_8f01_2890"/>
      <w:bookmarkStart w:id="67" w:name="_PAR__8_74718304_20d2_4e5e_b942_d6c146b7"/>
      <w:bookmarkStart w:id="68" w:name="_STATUTE_P__e23c436d_2bd6_49b5_97ba_9e13"/>
      <w:bookmarkStart w:id="69" w:name="_LINE__16_1ddda806_c26c_4c26_b240_d5f271"/>
      <w:bookmarkStart w:id="70" w:name="_STATUTE_NUMBER__b065828d_c96a_41ad_845e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C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b7a0f47b_de12_4cb9_95a"/>
      <w:r>
        <w:rPr>
          <w:rFonts w:eastAsia="Arial" w:cs="Arial" w:ascii="Arial" w:hAnsi="Arial"/>
        </w:rPr>
        <w:t>The on-board diagnostic system on 1996 and subsequent models.</w:t>
      </w:r>
      <w:bookmarkEnd w:id="69"/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8_74718304_20d2_4e5e_b942_d6c146b7"/>
      <w:bookmarkStart w:id="73" w:name="_STATUTE_P__e23c436d_2bd6_49b5_97ba_9e13"/>
      <w:bookmarkStart w:id="74" w:name="_PAR__9_8ee41a9d_2caa_4aff_9d3d_28653d88"/>
      <w:bookmarkStart w:id="75" w:name="_STATUTE_P__20d4610b_75a4_4930_9992_e6b0"/>
      <w:bookmarkStart w:id="76" w:name="_STATUTE_CONTENT__48e12c21_ab21_4086_a55"/>
      <w:bookmarkStart w:id="77" w:name="_LINE__17_8f7cac33_cf09_4325_b39e_e8b764"/>
      <w:bookmarkEnd w:id="72"/>
      <w:bookmarkEnd w:id="73"/>
      <w:bookmarkEnd w:id="74"/>
      <w:bookmarkEnd w:id="75"/>
      <w:r>
        <w:rPr>
          <w:rFonts w:eastAsia="Arial" w:cs="Arial" w:ascii="Arial" w:hAnsi="Arial"/>
        </w:rPr>
        <w:t xml:space="preserve">A motor vehicle that is not required to be registered in Cumberland County may have an </w:t>
      </w:r>
      <w:bookmarkStart w:id="78" w:name="_LINE__18_beacc921_c920_4c4f_a4ff_245374"/>
      <w:bookmarkEnd w:id="77"/>
      <w:r>
        <w:rPr>
          <w:rFonts w:eastAsia="Arial" w:cs="Arial" w:ascii="Arial" w:hAnsi="Arial"/>
        </w:rPr>
        <w:t>enhanced inspection under this subsection.</w:t>
      </w:r>
      <w:bookmarkEnd w:id="76"/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9f96b9ad_54bd_40de_91"/>
      <w:bookmarkStart w:id="80" w:name="_BILL_SECTION__4593cd69_5c57_4ec1_8768_4"/>
      <w:bookmarkStart w:id="81" w:name="_STATUTE_SS__1fa35036_8849_4175_a313_816"/>
      <w:bookmarkStart w:id="82" w:name="_PAR__9_8ee41a9d_2caa_4aff_9d3d_28653d88"/>
      <w:bookmarkStart w:id="83" w:name="_STATUTE_P__20d4610b_75a4_4930_9992_e6b0"/>
      <w:bookmarkStart w:id="84" w:name="_SUMMARY__9ca873f1_64f7_4fac_8cfb_398d20"/>
      <w:bookmarkStart w:id="85" w:name="_PAR__10_560428f1_c522_4fb8_8d2d_37f2794"/>
      <w:bookmarkStart w:id="86" w:name="_LINE__19_f04a0a71_7525_4d52_9cea_64943d"/>
      <w:bookmarkEnd w:id="79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560428f1_c522_4fb8_8d2d_37f2794"/>
      <w:bookmarkStart w:id="88" w:name="_PAR__11_7f6810d7_491a_43fa_ab29_4edb467"/>
      <w:bookmarkStart w:id="89" w:name="_LINE__20_31e8e4b1_06a0_4b7d_b972_6edd7f"/>
      <w:bookmarkEnd w:id="87"/>
      <w:r>
        <w:rPr>
          <w:rFonts w:eastAsia="Arial" w:cs="Arial" w:ascii="Arial" w:hAnsi="Arial"/>
        </w:rPr>
        <w:t xml:space="preserve">This bill changes noncommercial automobile inspection requirements from an annual </w:t>
      </w:r>
      <w:bookmarkStart w:id="90" w:name="_LINE__21_3fbc65f5_506e_4877_9e15_91b724"/>
      <w:bookmarkEnd w:id="89"/>
      <w:r>
        <w:rPr>
          <w:rFonts w:eastAsia="Arial" w:cs="Arial" w:ascii="Arial" w:hAnsi="Arial"/>
        </w:rPr>
        <w:t>inspection to a biennial inspection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otor Vehicle Inspections Every 2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8</ItemId>
    <LRId>67405</LRId>
    <LRNumber>1273</LRNumber>
    <LDNumber>354</LDNumber>
    <PaperNumber>HP025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Require Motor Vehicle Inspections Every 2 Years</LRTitle>
    <ItemTitle>An Act To Require Motor Vehicle Inspections Every 2 Years</ItemTitle>
    <ShortTitle1>REQUIRE MOTOR VEHICLE</ShortTitle1>
    <ShortTitle2>INSPECTIONS EVERY 2 YEARS</ShortTitle2>
    <SponsorFirstName>Jon</SponsorFirstName>
    <SponsorLastName>Connor</SponsorLastName>
    <SponsorChamberPrefix>Rep.</SponsorChamberPrefix>
    <SponsorFrom>Lewiston</SponsorFrom>
    <DraftingCycleCount>1</DraftingCycleCount>
    <LatestDraftingActionId>137</LatestDraftingActionId>
    <LatestDraftingActionDate>2021-02-04T10:27:12</LatestDraftingActionDate>
    <LatestDrafterName>mswanson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3D81" w:rsidRDefault="009E3D81" w:rsidP="009E3D81"&amp;gt;&amp;lt;w:pPr&amp;gt;&amp;lt;w:ind w:left="360" /&amp;gt;&amp;lt;/w:pPr&amp;gt;&amp;lt;w:bookmarkStart w:id="0" w:name="_ENACTING_CLAUSE__3a67b2db_253c_4f81_8a3" /&amp;gt;&amp;lt;w:bookmarkStart w:id="1" w:name="_DOC_BODY__dc8ad1cb_2293_4a1f_afca_c84d2" /&amp;gt;&amp;lt;w:bookmarkStart w:id="2" w:name="_DOC_BODY_CONTAINER__c37a4bcb_61b4_47d7_" /&amp;gt;&amp;lt;w:bookmarkStart w:id="3" w:name="_PAGE__1_58f0bcfc_c064_45b8_89d2_c16135f" /&amp;gt;&amp;lt;w:bookmarkStart w:id="4" w:name="_PAR__1_f6aa0d58_a565_4b05_9e50_0312f1b8" /&amp;gt;&amp;lt;w:bookmarkStart w:id="5" w:name="_LINE__1_8bf33dce_be43_489d_8bfe_b155e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3D81" w:rsidRDefault="009E3D81" w:rsidP="009E3D81"&amp;gt;&amp;lt;w:pPr&amp;gt;&amp;lt;w:ind w:left="360" w:firstLine="360" /&amp;gt;&amp;lt;/w:pPr&amp;gt;&amp;lt;w:bookmarkStart w:id="6" w:name="_BILL_SECTION_HEADER__bd333310_06bd_4100" /&amp;gt;&amp;lt;w:bookmarkStart w:id="7" w:name="_BILL_SECTION__5edb51d3_2c0f_4804_bbe9_2" /&amp;gt;&amp;lt;w:bookmarkStart w:id="8" w:name="_DOC_BODY_CONTENT__9f96b9ad_54bd_40de_91" /&amp;gt;&amp;lt;w:bookmarkStart w:id="9" w:name="_PAR__2_9117da8b_79de_4e70_b7c4_39f282d3" /&amp;gt;&amp;lt;w:bookmarkStart w:id="10" w:name="_LINE__2_3339dd43_97c8_4f18_944d_0402c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996cd0_60bf_4a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, sub-§1,&amp;lt;/w:t&amp;gt;&amp;lt;/w:r&amp;gt;&amp;lt;w:r&amp;gt;&amp;lt;w:t xml:space="preserve"&amp;gt; as enacted by PL 1993, c. 683, Pt. A, §2 and &amp;lt;/w:t&amp;gt;&amp;lt;/w:r&amp;gt;&amp;lt;w:bookmarkStart w:id="12" w:name="_LINE__3_7c3d2524_3122_4ae1_94ea_ad8bd0a" /&amp;gt;&amp;lt;w:bookmarkEnd w:id="10" /&amp;gt;&amp;lt;w:r&amp;gt;&amp;lt;w:t&amp;gt;affected by Pt. B, §5, is amended to read:&amp;lt;/w:t&amp;gt;&amp;lt;/w:r&amp;gt;&amp;lt;w:bookmarkEnd w:id="12" /&amp;gt;&amp;lt;/w:p&amp;gt;&amp;lt;w:p w:rsidR="009E3D81" w:rsidRDefault="009E3D81" w:rsidP="009E3D81"&amp;gt;&amp;lt;w:pPr&amp;gt;&amp;lt;w:ind w:left="360" w:firstLine="360" /&amp;gt;&amp;lt;/w:pPr&amp;gt;&amp;lt;w:bookmarkStart w:id="13" w:name="_STATUTE_NUMBER__231535f8_9444_409f_b16c" /&amp;gt;&amp;lt;w:bookmarkStart w:id="14" w:name="_STATUTE_SS__73060293_d35d_4625_9648_468" /&amp;gt;&amp;lt;w:bookmarkStart w:id="15" w:name="_PAR__3_4782e794_be9b_4cde_bec0_4616c952" /&amp;gt;&amp;lt;w:bookmarkStart w:id="16" w:name="_LINE__4_cd13b149_36a5_463f_a622_8e39d8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143f7ec_5352_4a61_88" /&amp;gt;&amp;lt;w:r&amp;gt;&amp;lt;w:rPr&amp;gt;&amp;lt;w:b /&amp;gt;&amp;lt;/w:rPr&amp;gt;&amp;lt;w:t&amp;gt;Inspection required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0456706e_0341_4b23_aee" /&amp;gt;&amp;lt;w:r&amp;gt;&amp;lt;w:t xml:space="preserve"&amp;gt; Except as provided in this chapter or section 2307, subsection &amp;lt;/w:t&amp;gt;&amp;lt;/w:r&amp;gt;&amp;lt;w:bookmarkStart w:id="19" w:name="_LINE__5_3b117ad6_51d9_4b90_a304_5baaca5" /&amp;gt;&amp;lt;w:bookmarkEnd w:id="16" /&amp;gt;&amp;lt;w:r&amp;gt;&amp;lt;w:t xml:space="preserve"&amp;gt;1, a motor vehicle required to be registered in this State must have &amp;lt;/w:t&amp;gt;&amp;lt;/w:r&amp;gt;&amp;lt;w:bookmarkStart w:id="20" w:name="_PROCESSED_CHANGE__1e4534fe_07a4_4617_8a" /&amp;gt;&amp;lt;w:del w:id="21" w:author="BPS" w:date="2020-06-05T15:11:00Z"&amp;gt;&amp;lt;w:r w:rsidDel="00ED3977"&amp;gt;&amp;lt;w:delText&amp;gt;an annual&amp;lt;/w:delText&amp;gt;&amp;lt;/w:r&amp;gt;&amp;lt;/w:del&amp;gt;&amp;lt;w:r&amp;gt;&amp;lt;w:t xml:space="preserve"&amp;gt; &amp;lt;/w:t&amp;gt;&amp;lt;/w:r&amp;gt;&amp;lt;w:bookmarkStart w:id="22" w:name="_PROCESSED_CHANGE__f85019d0_a204_441a_93" /&amp;gt;&amp;lt;w:bookmarkEnd w:id="20" /&amp;gt;&amp;lt;w:ins w:id="23" w:author="BPS" w:date="2020-06-05T15:11:00Z"&amp;gt;&amp;lt;w:r&amp;gt;&amp;lt;w:t&amp;gt;a biennial&amp;lt;/w:t&amp;gt;&amp;lt;/w:r&amp;gt;&amp;lt;/w:ins&amp;gt;&amp;lt;w:r&amp;gt;&amp;lt;w:t xml:space="preserve"&amp;gt; &amp;lt;/w:t&amp;gt;&amp;lt;/w:r&amp;gt;&amp;lt;w:bookmarkStart w:id="24" w:name="_LINE__6_bca9405e_88f6_4736_9e84_800dd37" /&amp;gt;&amp;lt;w:bookmarkEnd w:id="19" /&amp;gt;&amp;lt;w:bookmarkEnd w:id="22" /&amp;gt;&amp;lt;w:r&amp;gt;&amp;lt;w:t&amp;gt;inspection.  A person may have a motor vehicle inspected more frequently.&amp;lt;/w:t&amp;gt;&amp;lt;/w:r&amp;gt;&amp;lt;w:bookmarkEnd w:id="18" /&amp;gt;&amp;lt;w:bookmarkEnd w:id="24" /&amp;gt;&amp;lt;/w:p&amp;gt;&amp;lt;w:p w:rsidR="009E3D81" w:rsidRDefault="009E3D81" w:rsidP="009E3D81"&amp;gt;&amp;lt;w:pPr&amp;gt;&amp;lt;w:ind w:left="360" w:firstLine="360" /&amp;gt;&amp;lt;/w:pPr&amp;gt;&amp;lt;w:bookmarkStart w:id="25" w:name="_BILL_SECTION_HEADER__49c4cc16_f158_450a" /&amp;gt;&amp;lt;w:bookmarkStart w:id="26" w:name="_BILL_SECTION__4593cd69_5c57_4ec1_8768_4" /&amp;gt;&amp;lt;w:bookmarkStart w:id="27" w:name="_PAR__4_46608c8a_67de_4cec_8df6_4bbed547" /&amp;gt;&amp;lt;w:bookmarkStart w:id="28" w:name="_LINE__7_cc60e8da_f6e2_4e51_9b05_ced731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76c18447_387a_4984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9-A MRSA §1751, sub-§2-A,&amp;lt;/w:t&amp;gt;&amp;lt;/w:r&amp;gt;&amp;lt;w:r&amp;gt;&amp;lt;w:t xml:space="preserve"&amp;gt; as enacted by PL 1997, c. 786, §1, is &amp;lt;/w:t&amp;gt;&amp;lt;/w:r&amp;gt;&amp;lt;w:bookmarkStart w:id="30" w:name="_LINE__8_d7e9579e_3c09_479e_9e2e_9b83e05" /&amp;gt;&amp;lt;w:bookmarkEnd w:id="28" /&amp;gt;&amp;lt;w:r&amp;gt;&amp;lt;w:t&amp;gt;amended to read:&amp;lt;/w:t&amp;gt;&amp;lt;/w:r&amp;gt;&amp;lt;w:bookmarkEnd w:id="30" /&amp;gt;&amp;lt;/w:p&amp;gt;&amp;lt;w:p w:rsidR="009E3D81" w:rsidRDefault="009E3D81" w:rsidP="009E3D81"&amp;gt;&amp;lt;w:pPr&amp;gt;&amp;lt;w:ind w:left="360" w:firstLine="360" /&amp;gt;&amp;lt;/w:pPr&amp;gt;&amp;lt;w:bookmarkStart w:id="31" w:name="_STATUTE_NUMBER__5abb9c68_91b0_43ff_83ee" /&amp;gt;&amp;lt;w:bookmarkStart w:id="32" w:name="_STATUTE_SS__1fa35036_8849_4175_a313_816" /&amp;gt;&amp;lt;w:bookmarkStart w:id="33" w:name="_PAR__5_b6562352_7e4a_412e_9670_5f8af349" /&amp;gt;&amp;lt;w:bookmarkStart w:id="34" w:name="_LINE__9_30d1efd8_3e15_4dc6_8a5f_db8f46a" /&amp;gt;&amp;lt;w:bookmarkEnd w:id="25" /&amp;gt;&amp;lt;w:bookmarkEnd w:id="27" /&amp;gt;&amp;lt;w:r&amp;gt;&amp;lt;w:rPr&amp;gt;&amp;lt;w:b /&amp;gt;&amp;lt;/w:rPr&amp;gt;&amp;lt;w:t&amp;gt;2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f8c07b01_547b_4085_a8" /&amp;gt;&amp;lt;w:r&amp;gt;&amp;lt;w:rPr&amp;gt;&amp;lt;w:b /&amp;gt;&amp;lt;/w:rPr&amp;gt;&amp;lt;w:t&amp;gt;Enhanced inspection.&amp;lt;/w:t&amp;gt;&amp;lt;/w:r&amp;gt;&amp;lt;w:bookmarkEnd w:id="35" /&amp;gt;&amp;lt;w:r&amp;gt;&amp;lt;w:rPr&amp;gt;&amp;lt;w:b /&amp;gt;&amp;lt;/w:rPr&amp;gt;&amp;lt;w:t xml:space="preserve"&amp;gt; &amp;lt;/w:t&amp;gt;&amp;lt;/w:r&amp;gt;&amp;lt;w:bookmarkStart w:id="36" w:name="_STATUTE_CONTENT__7ff123fc_021b_413f_a93" /&amp;gt;&amp;lt;w:r&amp;gt;&amp;lt;w:t xml:space="preserve"&amp;gt; &amp;lt;/w:t&amp;gt;&amp;lt;/w:r&amp;gt;&amp;lt;w:bookmarkStart w:id="37" w:name="_PROCESSED_CHANGE__374a6e3e_484d_4a23_98" /&amp;gt;&amp;lt;w:del w:id="38" w:author="BPS" w:date="2020-06-05T15:12:00Z"&amp;gt;&amp;lt;w:r w:rsidDel="00ED3977"&amp;gt;&amp;lt;w:delText&amp;gt;Beginning January 1, 1999, a&amp;lt;/w:delText&amp;gt;&amp;lt;/w:r&amp;gt;&amp;lt;/w:del&amp;gt;&amp;lt;w:r&amp;gt;&amp;lt;w:t xml:space="preserve"&amp;gt; &amp;lt;/w:t&amp;gt;&amp;lt;/w:r&amp;gt;&amp;lt;w:bookmarkStart w:id="39" w:name="_PROCESSED_CHANGE__9489ece8_7c94_48f6_80" /&amp;gt;&amp;lt;w:bookmarkEnd w:id="37" /&amp;gt;&amp;lt;w:ins w:id="40" w:author="BPS" w:date="2020-06-05T15:12:00Z"&amp;gt;&amp;lt;w:r&amp;gt;&amp;lt;w:t&amp;gt;A&amp;lt;/w:t&amp;gt;&amp;lt;/w:r&amp;gt;&amp;lt;/w:ins&amp;gt;&amp;lt;w:r&amp;gt;&amp;lt;w:t xml:space="preserve"&amp;gt; &amp;lt;/w:t&amp;gt;&amp;lt;/w:r&amp;gt;&amp;lt;w:bookmarkEnd w:id="39" /&amp;gt;&amp;lt;w:r&amp;gt;&amp;lt;w:t xml:space="preserve"&amp;gt;motor vehicle that is &amp;lt;/w:t&amp;gt;&amp;lt;/w:r&amp;gt;&amp;lt;w:bookmarkStart w:id="41" w:name="_LINE__10_712a5125_0393_4a94_92a6_0abd98" /&amp;gt;&amp;lt;w:bookmarkEnd w:id="34" /&amp;gt;&amp;lt;w:r&amp;gt;&amp;lt;w:t xml:space="preserve"&amp;gt;required to be registered in Cumberland County and that is subject to inspection pursuant &amp;lt;/w:t&amp;gt;&amp;lt;/w:r&amp;gt;&amp;lt;w:bookmarkStart w:id="42" w:name="_LINE__11_1ca82ef3_ed75_414b_a7e8_056acb" /&amp;gt;&amp;lt;w:bookmarkEnd w:id="41" /&amp;gt;&amp;lt;w:r&amp;gt;&amp;lt;w:t xml:space="preserve"&amp;gt;to subsection 1 must have &amp;lt;/w:t&amp;gt;&amp;lt;/w:r&amp;gt;&amp;lt;w:bookmarkStart w:id="43" w:name="_PROCESSED_CHANGE__e63b7c6c_bcbe_4bc5_94" /&amp;gt;&amp;lt;w:del w:id="44" w:author="BPS" w:date="2020-06-05T15:12:00Z"&amp;gt;&amp;lt;w:r w:rsidDel="00ED3977"&amp;gt;&amp;lt;w:delText&amp;gt;an annual&amp;lt;/w:delText&amp;gt;&amp;lt;/w:r&amp;gt;&amp;lt;/w:del&amp;gt;&amp;lt;w:r&amp;gt;&amp;lt;w:t xml:space="preserve"&amp;gt; &amp;lt;/w:t&amp;gt;&amp;lt;/w:r&amp;gt;&amp;lt;w:bookmarkStart w:id="45" w:name="_PROCESSED_CHANGE__542588d0_84a4_409c_96" /&amp;gt;&amp;lt;w:bookmarkEnd w:id="43" /&amp;gt;&amp;lt;w:ins w:id="46" w:author="BPS" w:date="2020-06-05T15:12:00Z"&amp;gt;&amp;lt;w:r&amp;gt;&amp;lt;w:t&amp;gt;a biennial&amp;lt;/w:t&amp;gt;&amp;lt;/w:r&amp;gt;&amp;lt;/w:ins&amp;gt;&amp;lt;w:r&amp;gt;&amp;lt;w:t xml:space="preserve"&amp;gt; &amp;lt;/w:t&amp;gt;&amp;lt;/w:r&amp;gt;&amp;lt;w:bookmarkEnd w:id="45" /&amp;gt;&amp;lt;w:r&amp;gt;&amp;lt;w:t xml:space="preserve"&amp;gt;enhanced inspection.  The following &amp;lt;/w:t&amp;gt;&amp;lt;/w:r&amp;gt;&amp;lt;w:bookmarkStart w:id="47" w:name="_LINE__12_1959dd40_1666_4882_a58b_14cf42" /&amp;gt;&amp;lt;w:bookmarkEnd w:id="42" /&amp;gt;&amp;lt;w:r&amp;gt;&amp;lt;w:t&amp;gt;equipment is subject to inspection:&amp;lt;/w:t&amp;gt;&amp;lt;/w:r&amp;gt;&amp;lt;w:bookmarkEnd w:id="36" /&amp;gt;&amp;lt;w:bookmarkEnd w:id="47" /&amp;gt;&amp;lt;/w:p&amp;gt;&amp;lt;w:p w:rsidR="009E3D81" w:rsidRDefault="009E3D81" w:rsidP="009E3D81"&amp;gt;&amp;lt;w:pPr&amp;gt;&amp;lt;w:ind w:left="720" /&amp;gt;&amp;lt;/w:pPr&amp;gt;&amp;lt;w:bookmarkStart w:id="48" w:name="_STATUTE_NUMBER__43d8a252_6089_4ca3_83d4" /&amp;gt;&amp;lt;w:bookmarkStart w:id="49" w:name="_STATUTE_P__e4e25b13_f65f_4888_871a_5dd6" /&amp;gt;&amp;lt;w:bookmarkStart w:id="50" w:name="_PAR__6_9b13f857_da27_4fd0_946d_48d50a4e" /&amp;gt;&amp;lt;w:bookmarkStart w:id="51" w:name="_LINE__13_542722b1_2835_4164_b865_9f5c33" /&amp;gt;&amp;lt;w:bookmarkEnd w:id="33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0fc6dbe8_4c1b_4eb7_b98" /&amp;gt;&amp;lt;w:r&amp;gt;&amp;lt;w:t&amp;gt;Equipment subject to inspection pursuant to subsection 2;&amp;lt;/w:t&amp;gt;&amp;lt;/w:r&amp;gt;&amp;lt;w:bookmarkEnd w:id="51" /&amp;gt;&amp;lt;w:bookmarkEnd w:id="52" /&amp;gt;&amp;lt;/w:p&amp;gt;&amp;lt;w:p w:rsidR="009E3D81" w:rsidRDefault="009E3D81" w:rsidP="009E3D81"&amp;gt;&amp;lt;w:pPr&amp;gt;&amp;lt;w:ind w:left="720" /&amp;gt;&amp;lt;/w:pPr&amp;gt;&amp;lt;w:bookmarkStart w:id="53" w:name="_STATUTE_NUMBER__44ae096e_b892_4230_94e4" /&amp;gt;&amp;lt;w:bookmarkStart w:id="54" w:name="_STATUTE_P__41146c81_f7d4_46f2_8f01_2890" /&amp;gt;&amp;lt;w:bookmarkStart w:id="55" w:name="_PAR__7_c2c187fe_20a8_49e1_9bc0_cf1e74e3" /&amp;gt;&amp;lt;w:bookmarkStart w:id="56" w:name="_LINE__14_bc0a0e14_dd75_4836_bfd2_e74b2d" /&amp;gt;&amp;lt;w:bookmarkEnd w:id="49" /&amp;gt;&amp;lt;w:bookmarkEnd w:id="50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27c29004_4d0b_445f_95b" /&amp;gt;&amp;lt;w:r&amp;gt;&amp;lt;w:t xml:space="preserve"&amp;gt;The fuel tank cap on 1974 and subsequent models of gasoline-powered vehicles; &amp;lt;/w:t&amp;gt;&amp;lt;/w:r&amp;gt;&amp;lt;w:bookmarkStart w:id="58" w:name="_LINE__15_e888d876_6508_43cf_8bdb_0600bf" /&amp;gt;&amp;lt;w:bookmarkEnd w:id="56" /&amp;gt;&amp;lt;w:r&amp;gt;&amp;lt;w:t&amp;gt;and&amp;lt;/w:t&amp;gt;&amp;lt;/w:r&amp;gt;&amp;lt;w:bookmarkEnd w:id="57" /&amp;gt;&amp;lt;w:bookmarkEnd w:id="58" /&amp;gt;&amp;lt;/w:p&amp;gt;&amp;lt;w:p w:rsidR="009E3D81" w:rsidRDefault="009E3D81" w:rsidP="009E3D81"&amp;gt;&amp;lt;w:pPr&amp;gt;&amp;lt;w:ind w:left="720" /&amp;gt;&amp;lt;/w:pPr&amp;gt;&amp;lt;w:bookmarkStart w:id="59" w:name="_STATUTE_NUMBER__b065828d_c96a_41ad_845e" /&amp;gt;&amp;lt;w:bookmarkStart w:id="60" w:name="_STATUTE_P__e23c436d_2bd6_49b5_97ba_9e13" /&amp;gt;&amp;lt;w:bookmarkStart w:id="61" w:name="_PAR__8_74718304_20d2_4e5e_b942_d6c146b7" /&amp;gt;&amp;lt;w:bookmarkStart w:id="62" w:name="_LINE__16_1ddda806_c26c_4c26_b240_d5f271" /&amp;gt;&amp;lt;w:bookmarkEnd w:id="54" /&amp;gt;&amp;lt;w:bookmarkEnd w:id="55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b7a0f47b_de12_4cb9_95a" /&amp;gt;&amp;lt;w:r&amp;gt;&amp;lt;w:t&amp;gt;The on-board diagnostic system on 1996 and subsequent models.&amp;lt;/w:t&amp;gt;&amp;lt;/w:r&amp;gt;&amp;lt;w:bookmarkEnd w:id="62" /&amp;gt;&amp;lt;w:bookmarkEnd w:id="63" /&amp;gt;&amp;lt;/w:p&amp;gt;&amp;lt;w:p w:rsidR="009E3D81" w:rsidRDefault="009E3D81" w:rsidP="009E3D81"&amp;gt;&amp;lt;w:pPr&amp;gt;&amp;lt;w:ind w:left="360" /&amp;gt;&amp;lt;/w:pPr&amp;gt;&amp;lt;w:bookmarkStart w:id="64" w:name="_STATUTE_CONTENT__48e12c21_ab21_4086_a55" /&amp;gt;&amp;lt;w:bookmarkStart w:id="65" w:name="_STATUTE_P__20d4610b_75a4_4930_9992_e6b0" /&amp;gt;&amp;lt;w:bookmarkStart w:id="66" w:name="_PAR__9_8ee41a9d_2caa_4aff_9d3d_28653d88" /&amp;gt;&amp;lt;w:bookmarkStart w:id="67" w:name="_LINE__17_8f7cac33_cf09_4325_b39e_e8b764" /&amp;gt;&amp;lt;w:bookmarkEnd w:id="60" /&amp;gt;&amp;lt;w:bookmarkEnd w:id="61" /&amp;gt;&amp;lt;w:r&amp;gt;&amp;lt;w:t xml:space="preserve"&amp;gt;A motor vehicle that is not required to be registered in Cumberland County may have an &amp;lt;/w:t&amp;gt;&amp;lt;/w:r&amp;gt;&amp;lt;w:bookmarkStart w:id="68" w:name="_LINE__18_beacc921_c920_4c4f_a4ff_245374" /&amp;gt;&amp;lt;w:bookmarkEnd w:id="67" /&amp;gt;&amp;lt;w:r&amp;gt;&amp;lt;w:t&amp;gt;enhanced inspection under this subsection.&amp;lt;/w:t&amp;gt;&amp;lt;/w:r&amp;gt;&amp;lt;w:bookmarkEnd w:id="64" /&amp;gt;&amp;lt;w:bookmarkEnd w:id="68" /&amp;gt;&amp;lt;/w:p&amp;gt;&amp;lt;w:p w:rsidR="009E3D81" w:rsidRDefault="009E3D81" w:rsidP="009E3D81"&amp;gt;&amp;lt;w:pPr&amp;gt;&amp;lt;w:keepNext /&amp;gt;&amp;lt;w:spacing w:before="240" /&amp;gt;&amp;lt;w:ind w:left="360" /&amp;gt;&amp;lt;w:jc w:val="center" /&amp;gt;&amp;lt;/w:pPr&amp;gt;&amp;lt;w:bookmarkStart w:id="69" w:name="_SUMMARY__9ca873f1_64f7_4fac_8cfb_398d20" /&amp;gt;&amp;lt;w:bookmarkStart w:id="70" w:name="_PAR__10_560428f1_c522_4fb8_8d2d_37f2794" /&amp;gt;&amp;lt;w:bookmarkStart w:id="71" w:name="_LINE__19_f04a0a71_7525_4d52_9cea_64943d" /&amp;gt;&amp;lt;w:bookmarkEnd w:id="8" /&amp;gt;&amp;lt;w:bookmarkEnd w:id="26" /&amp;gt;&amp;lt;w:bookmarkEnd w:id="32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1" /&amp;gt;&amp;lt;/w:p&amp;gt;&amp;lt;w:p w:rsidR="009E3D81" w:rsidRDefault="009E3D81" w:rsidP="009E3D81"&amp;gt;&amp;lt;w:pPr&amp;gt;&amp;lt;w:ind w:left="360" w:firstLine="360" /&amp;gt;&amp;lt;/w:pPr&amp;gt;&amp;lt;w:bookmarkStart w:id="72" w:name="_PAR__11_7f6810d7_491a_43fa_ab29_4edb467" /&amp;gt;&amp;lt;w:bookmarkStart w:id="73" w:name="_LINE__20_31e8e4b1_06a0_4b7d_b972_6edd7f" /&amp;gt;&amp;lt;w:bookmarkEnd w:id="70" /&amp;gt;&amp;lt;w:r w:rsidRPr="00ED3977"&amp;gt;&amp;lt;w:rPr&amp;gt;&amp;lt;w:rFonts w:eastAsia="MS Mincho" /&amp;gt;&amp;lt;/w:rPr&amp;gt;&amp;lt;w:t xml:space="preserve"&amp;gt;This bill changes noncommercial automobile inspection requirements from an annual &amp;lt;/w:t&amp;gt;&amp;lt;/w:r&amp;gt;&amp;lt;w:bookmarkStart w:id="74" w:name="_LINE__21_3fbc65f5_506e_4877_9e15_91b724" /&amp;gt;&amp;lt;w:bookmarkEnd w:id="73" /&amp;gt;&amp;lt;w:r w:rsidRPr="00ED3977"&amp;gt;&amp;lt;w:rPr&amp;gt;&amp;lt;w:rFonts w:eastAsia="MS Mincho" /&amp;gt;&amp;lt;/w:rPr&amp;gt;&amp;lt;w:t&amp;gt;inspection to a biennial inspection&amp;lt;/w:t&amp;gt;&amp;lt;/w:r&amp;gt;&amp;lt;w:r&amp;gt;&amp;lt;w:rPr&amp;gt;&amp;lt;w:rFonts w:eastAsia="MS Mincho" /&amp;gt;&amp;lt;/w:rPr&amp;gt;&amp;lt;w:t&amp;gt;.&amp;lt;/w:t&amp;gt;&amp;lt;/w:r&amp;gt;&amp;lt;w:bookmarkEnd w:id="74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9E3D81"&amp;gt;&amp;lt;w:r&amp;gt;&amp;lt;w:t xml:space="preserve"&amp;gt; &amp;lt;/w:t&amp;gt;&amp;lt;/w:r&amp;gt;&amp;lt;/w:p&amp;gt;&amp;lt;w:sectPr w:rsidR="00000000" w:rsidSect="009E3D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585A" w:rsidRDefault="009E3D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f0bcfc_c064_45b8_89d2_c16135f&lt;/BookmarkName&gt;&lt;Tables /&gt;&lt;/ProcessedCheckInPage&gt;&lt;/Pages&gt;&lt;Paragraphs&gt;&lt;CheckInParagraphs&gt;&lt;PageNumber&gt;1&lt;/PageNumber&gt;&lt;BookmarkName&gt;_PAR__1_f6aa0d58_a565_4b05_9e50_0312f1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17da8b_79de_4e70_b7c4_39f282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82e794_be9b_4cde_bec0_4616c95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608c8a_67de_4cec_8df6_4bbed54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562352_7e4a_412e_9670_5f8af34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13f857_da27_4fd0_946d_48d50a4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c187fe_20a8_49e1_9bc0_cf1e74e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718304_20d2_4e5e_b942_d6c146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e41a9d_2caa_4aff_9d3d_28653d8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60428f1_c522_4fb8_8d2d_37f279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6810d7_491a_43fa_ab29_4edb467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