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Voter to Show Photographic Identifi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8743c74_bfdb_410b_"/>
      <w:bookmarkStart w:id="1" w:name="_DOC_BODY__00c999fc_cde2_4e84_b39b_89ac6"/>
      <w:bookmarkStart w:id="2" w:name="_PAGE__1_559aa509_da72_424e_9b23_ceef730"/>
      <w:bookmarkStart w:id="3" w:name="_PAR__1_f9d0a9f7_d673_49eb_b03a_ccfd3764"/>
      <w:bookmarkStart w:id="4" w:name="_ENACTING_CLAUSE__d7123758_6272_4970_86b"/>
      <w:bookmarkStart w:id="5" w:name="_LINE__1_038fe46c_bc20_45a5_a338_6c2fa2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d0a9f7_d673_49eb_b03a_ccfd3764"/>
      <w:bookmarkStart w:id="7" w:name="_ENACTING_CLAUSE__d7123758_6272_4970_86b"/>
      <w:bookmarkStart w:id="8" w:name="_DOC_BODY_CONTENT__9dcdb58a_1edb_45db_ad"/>
      <w:bookmarkStart w:id="9" w:name="_BILL_SECTION__ff11127c_6ac6_485e_bc35_7"/>
      <w:bookmarkStart w:id="10" w:name="_PAR__2_1c3db47d_639d_40a9_abab_6bafa075"/>
      <w:bookmarkStart w:id="11" w:name="_BILL_SECTION_HEADER__75f4f864_db0e_4682"/>
      <w:bookmarkStart w:id="12" w:name="_LINE__2_f80e9c0c_167a_4f1e_83da_369f8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3d9e1e_52c1_446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12-A, sub-§2,</w:t>
      </w:r>
      <w:r>
        <w:rPr>
          <w:rFonts w:eastAsia="Arial" w:cs="Arial" w:ascii="Arial" w:hAnsi="Arial"/>
        </w:rPr>
        <w:t xml:space="preserve"> as enacted by PL 2009, c. 253, §11, is </w:t>
      </w:r>
      <w:bookmarkStart w:id="14" w:name="_LINE__3_8f3642b4_2cd1_41e3_aeb8_d1755b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c3db47d_639d_40a9_abab_6bafa075"/>
      <w:bookmarkStart w:id="16" w:name="_BILL_SECTION_HEADER__75f4f864_db0e_4682"/>
      <w:bookmarkStart w:id="17" w:name="_PAR__3_4c2eb43f_ff22_4c5f_b7d7_b1f2e249"/>
      <w:bookmarkStart w:id="18" w:name="_STATUTE_SS__8945fcee_c2ac_489b_8f15_0b6"/>
      <w:bookmarkStart w:id="19" w:name="_LINE__4_ef739bae_2167_4151_9a71_bec791e"/>
      <w:bookmarkStart w:id="20" w:name="_STATUTE_NUMBER__c80a2da9_e3ea_4c7f_88c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ef92d67_120e_4331_bc"/>
      <w:r>
        <w:rPr>
          <w:rFonts w:eastAsia="Arial" w:cs="Arial" w:ascii="Arial" w:hAnsi="Arial"/>
          <w:b/>
        </w:rPr>
        <w:t>Other government-issued identification docu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7201477_587d_41b1_be3"/>
      <w:r>
        <w:rPr>
          <w:rFonts w:eastAsia="Arial" w:cs="Arial" w:ascii="Arial" w:hAnsi="Arial"/>
        </w:rPr>
        <w:t xml:space="preserve">A government-issued </w:t>
      </w:r>
      <w:bookmarkStart w:id="23" w:name="_LINE__5_7810c6f7_25f6_41ab_87f8_cef5dd5"/>
      <w:bookmarkEnd w:id="19"/>
      <w:r>
        <w:rPr>
          <w:rFonts w:eastAsia="Arial" w:cs="Arial" w:ascii="Arial" w:hAnsi="Arial"/>
        </w:rPr>
        <w:t xml:space="preserve">identification document without a photograph, including, but not limited to, a certified birth </w:t>
      </w:r>
      <w:bookmarkStart w:id="24" w:name="_LINE__6_cc3e7bf0_b4a3_4fd7_8a74_a756c09"/>
      <w:bookmarkEnd w:id="23"/>
      <w:r>
        <w:rPr>
          <w:rFonts w:eastAsia="Arial" w:cs="Arial" w:ascii="Arial" w:hAnsi="Arial"/>
        </w:rPr>
        <w:t>certificate or a signed social security card;</w:t>
      </w:r>
      <w:bookmarkStart w:id="25" w:name="_PROCESSED_CHANGE__2d5b5792_889b_4455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2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ff11127c_6ac6_485e_bc35_7"/>
      <w:bookmarkStart w:id="27" w:name="_PAR__3_4c2eb43f_ff22_4c5f_b7d7_b1f2e249"/>
      <w:bookmarkStart w:id="28" w:name="_STATUTE_SS__8945fcee_c2ac_489b_8f15_0b6"/>
      <w:bookmarkStart w:id="29" w:name="_PAR__4_e53003ca_4927_45ee_af6d_51887c89"/>
      <w:bookmarkStart w:id="30" w:name="_BILL_SECTION_HEADER__1727cda3_c1d9_4092"/>
      <w:bookmarkStart w:id="31" w:name="_BILL_SECTION__9d47d12a_1dc9_4b8f_b9ac_a"/>
      <w:bookmarkStart w:id="32" w:name="_LINE__7_c9226296_77c2_463f_822e_760b009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072a294_302f_4ba2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1-A MRSA §112-A, sub-§3,</w:t>
      </w:r>
      <w:r>
        <w:rPr>
          <w:rFonts w:eastAsia="Arial" w:cs="Arial" w:ascii="Arial" w:hAnsi="Arial"/>
        </w:rPr>
        <w:t xml:space="preserve"> as amended by PL 2021, c. 246, §1, is </w:t>
      </w:r>
      <w:bookmarkStart w:id="34" w:name="_LINE__8_aa6cd9ed_09f6_43e4_a51b_499c064"/>
      <w:bookmarkEnd w:id="32"/>
      <w:r>
        <w:rPr>
          <w:rFonts w:eastAsia="Arial" w:cs="Arial" w:ascii="Arial" w:hAnsi="Arial"/>
        </w:rPr>
        <w:t>repealed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e53003ca_4927_45ee_af6d_51887c89"/>
      <w:bookmarkStart w:id="36" w:name="_BILL_SECTION_HEADER__1727cda3_c1d9_4092"/>
      <w:bookmarkStart w:id="37" w:name="_BILL_SECTION__9d47d12a_1dc9_4b8f_b9ac_a"/>
      <w:bookmarkStart w:id="38" w:name="_PAR__5_d81878a2_3031_47c9_b2a9_7f5f88d1"/>
      <w:bookmarkStart w:id="39" w:name="_BILL_SECTION_HEADER__8e67358b_6c40_44cd"/>
      <w:bookmarkStart w:id="40" w:name="_BILL_SECTION__ebbc780e_31f2_474e_8a2a_e"/>
      <w:bookmarkStart w:id="41" w:name="_LINE__9_29bd3042_3a9b_4ef5_bba0_0bb7904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59962f8d_3236_4185"/>
      <w:r>
        <w:rPr>
          <w:rFonts w:eastAsia="Arial" w:cs="Arial" w:ascii="Arial" w:hAnsi="Arial"/>
          <w:b/>
          <w:sz w:val="24"/>
        </w:rPr>
        <w:t>3</w:t>
      </w:r>
      <w:bookmarkEnd w:id="42"/>
      <w:r>
        <w:rPr>
          <w:rFonts w:eastAsia="Arial" w:cs="Arial" w:ascii="Arial" w:hAnsi="Arial"/>
          <w:b/>
          <w:sz w:val="24"/>
        </w:rPr>
        <w:t>.  21-A MRSA §112-A, sub-§3-A,</w:t>
      </w:r>
      <w:r>
        <w:rPr>
          <w:rFonts w:eastAsia="Arial" w:cs="Arial" w:ascii="Arial" w:hAnsi="Arial"/>
        </w:rPr>
        <w:t xml:space="preserve"> as enacted by PL 2021, c. 246, §2, is </w:t>
      </w:r>
      <w:bookmarkStart w:id="43" w:name="_LINE__10_f3a5e415_3149_4fcc_9615_fe6383"/>
      <w:bookmarkEnd w:id="41"/>
      <w:r>
        <w:rPr>
          <w:rFonts w:eastAsia="Arial" w:cs="Arial" w:ascii="Arial" w:hAnsi="Arial"/>
        </w:rPr>
        <w:t>repealed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d81878a2_3031_47c9_b2a9_7f5f88d1"/>
      <w:bookmarkStart w:id="45" w:name="_BILL_SECTION_HEADER__8e67358b_6c40_44cd"/>
      <w:bookmarkStart w:id="46" w:name="_BILL_SECTION__ebbc780e_31f2_474e_8a2a_e"/>
      <w:bookmarkStart w:id="47" w:name="_BILL_SECTION__3ba79ea7_f6a2_4ad1_9118_2"/>
      <w:bookmarkStart w:id="48" w:name="_PAR__6_9a41fb59_8266_40a5_844c_623dd85a"/>
      <w:bookmarkStart w:id="49" w:name="_BILL_SECTION_HEADER__0a553290_5a5f_4846"/>
      <w:bookmarkStart w:id="50" w:name="_LINE__11_84f7dc7b_1481_4198_9bc6_94535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16195aad_d8f4_4e43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>.  21-A MRSA §671, sub-§1,</w:t>
      </w:r>
      <w:r>
        <w:rPr>
          <w:rFonts w:eastAsia="Arial" w:cs="Arial" w:ascii="Arial" w:hAnsi="Arial"/>
        </w:rPr>
        <w:t xml:space="preserve"> as amended by PL 2019, c. 371, §20, is further </w:t>
      </w:r>
      <w:bookmarkStart w:id="52" w:name="_LINE__12_8fb37ac8_05d6_456c_9870_8d4b73"/>
      <w:bookmarkEnd w:id="50"/>
      <w:r>
        <w:rPr>
          <w:rFonts w:eastAsia="Arial" w:cs="Arial" w:ascii="Arial" w:hAnsi="Arial"/>
        </w:rPr>
        <w:t>amend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9a41fb59_8266_40a5_844c_623dd85a"/>
      <w:bookmarkStart w:id="54" w:name="_BILL_SECTION_HEADER__0a553290_5a5f_4846"/>
      <w:bookmarkStart w:id="55" w:name="_PAR__7_b175eddd_256e_44a4_9191_33894098"/>
      <w:bookmarkStart w:id="56" w:name="_STATUTE_SS__a6207c36_b85d_4588_aec2_4aa"/>
      <w:bookmarkStart w:id="57" w:name="_LINE__13_c9c410cb_d8ed_463c_934a_54221c"/>
      <w:bookmarkStart w:id="58" w:name="_STATUTE_NUMBER__39697838_1947_4a13_877c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1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3c0beb41_0bab_4cee_a8"/>
      <w:r>
        <w:rPr>
          <w:rFonts w:eastAsia="Arial" w:cs="Arial" w:ascii="Arial" w:hAnsi="Arial"/>
          <w:b/>
        </w:rPr>
        <w:t>Name announced</w:t>
      </w:r>
      <w:bookmarkStart w:id="60" w:name="_PROCESSED_CHANGE__36086ac5_79cd_42c8_ad"/>
      <w:r>
        <w:rPr>
          <w:rFonts w:eastAsia="Arial" w:cs="Arial" w:ascii="Arial" w:hAnsi="Arial"/>
          <w:b/>
          <w:u w:val="single"/>
        </w:rPr>
        <w:t>; photograph identification</w:t>
      </w:r>
      <w:bookmarkEnd w:id="60"/>
      <w:r>
        <w:rPr>
          <w:rFonts w:eastAsia="Arial" w:cs="Arial" w:ascii="Arial" w:hAnsi="Arial"/>
          <w:b/>
        </w:rPr>
        <w:t>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4ff7b749_26c2_4d83_a61"/>
      <w:r>
        <w:rPr>
          <w:rFonts w:eastAsia="Arial" w:cs="Arial" w:ascii="Arial" w:hAnsi="Arial"/>
        </w:rPr>
        <w:t xml:space="preserve">A voter who wishes to vote must </w:t>
      </w:r>
      <w:bookmarkStart w:id="62" w:name="_PROCESSED_CHANGE__d50a374f_59fd_4977_b7"/>
      <w:bookmarkStart w:id="63" w:name="_LINE__14_b8c690dc_7c9e_4dda_8671_76d5da"/>
      <w:bookmarkEnd w:id="57"/>
      <w:r>
        <w:rPr>
          <w:rFonts w:eastAsia="Arial" w:cs="Arial" w:ascii="Arial" w:hAnsi="Arial"/>
          <w:u w:val="single"/>
        </w:rPr>
        <w:t xml:space="preserve">present proof of identity in the form of a photograph identification document or a special </w:t>
      </w:r>
      <w:bookmarkStart w:id="64" w:name="_LINE__15_4af76641_9b9c_4ec8_8e9e_b190eb"/>
      <w:bookmarkEnd w:id="63"/>
      <w:r>
        <w:rPr>
          <w:rFonts w:eastAsia="Arial" w:cs="Arial" w:ascii="Arial" w:hAnsi="Arial"/>
          <w:u w:val="single"/>
        </w:rPr>
        <w:t>voter photograph identification card pursuant to subsection 9 and</w:t>
      </w:r>
      <w:r>
        <w:rPr>
          <w:rFonts w:eastAsia="Arial" w:cs="Arial" w:ascii="Arial" w:hAnsi="Arial"/>
        </w:rPr>
        <w:t xml:space="preserve"> </w:t>
      </w:r>
      <w:bookmarkEnd w:id="62"/>
      <w:r>
        <w:rPr>
          <w:rFonts w:eastAsia="Arial" w:cs="Arial" w:ascii="Arial" w:hAnsi="Arial"/>
        </w:rPr>
        <w:t xml:space="preserve">state the voter's name and </w:t>
      </w:r>
      <w:bookmarkStart w:id="65" w:name="_LINE__16_7a897eaf_2e38_4197_b3f5_bcdcdb"/>
      <w:bookmarkEnd w:id="64"/>
      <w:r>
        <w:rPr>
          <w:rFonts w:eastAsia="Arial" w:cs="Arial" w:ascii="Arial" w:hAnsi="Arial"/>
        </w:rPr>
        <w:t xml:space="preserve">residence address to an election clerk, who shall announce the name in a loud, clear voice.  </w:t>
      </w:r>
      <w:bookmarkStart w:id="66" w:name="_LINE__17_40b07801_0f02_449b_84a9_02e452"/>
      <w:bookmarkEnd w:id="65"/>
      <w:r>
        <w:rPr>
          <w:rFonts w:eastAsia="Arial" w:cs="Arial" w:ascii="Arial" w:hAnsi="Arial"/>
        </w:rPr>
        <w:t xml:space="preserve">If the voter's stated residence address is different from the residence address listed on the </w:t>
      </w:r>
      <w:bookmarkStart w:id="67" w:name="_LINE__18_c5ec3901_1f96_49f4_ae7b_9ae543"/>
      <w:bookmarkEnd w:id="66"/>
      <w:r>
        <w:rPr>
          <w:rFonts w:eastAsia="Arial" w:cs="Arial" w:ascii="Arial" w:hAnsi="Arial"/>
        </w:rPr>
        <w:t xml:space="preserve">incoming voting list, the voter must be directed to complete an updated voter registration </w:t>
      </w:r>
      <w:bookmarkStart w:id="68" w:name="_LINE__19_00b30e1e_80fb_49d2_b840_efa7d1"/>
      <w:bookmarkEnd w:id="67"/>
      <w:r>
        <w:rPr>
          <w:rFonts w:eastAsia="Arial" w:cs="Arial" w:ascii="Arial" w:hAnsi="Arial"/>
        </w:rPr>
        <w:t>application before voting.</w:t>
      </w:r>
      <w:bookmarkEnd w:id="61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3ba79ea7_f6a2_4ad1_9118_2"/>
      <w:bookmarkStart w:id="70" w:name="_PAR__7_b175eddd_256e_44a4_9191_33894098"/>
      <w:bookmarkStart w:id="71" w:name="_STATUTE_SS__a6207c36_b85d_4588_aec2_4aa"/>
      <w:bookmarkStart w:id="72" w:name="_BILL_SECTION__5fed1ea9_5a2f_4e80_90da_6"/>
      <w:bookmarkStart w:id="73" w:name="_PAR__8_cf1c9633_bda8_4cdd_a3a5_5480cf7d"/>
      <w:bookmarkStart w:id="74" w:name="_BILL_SECTION_HEADER__290c5152_9730_43d5"/>
      <w:bookmarkStart w:id="75" w:name="_LINE__20_d8f8683c_a46d_4dbb_beec_4f2c62"/>
      <w:bookmarkEnd w:id="69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9402c903_5047_4fe2"/>
      <w:r>
        <w:rPr>
          <w:rFonts w:eastAsia="Arial" w:cs="Arial" w:ascii="Arial" w:hAnsi="Arial"/>
          <w:b/>
          <w:sz w:val="24"/>
        </w:rPr>
        <w:t>5</w:t>
      </w:r>
      <w:bookmarkEnd w:id="76"/>
      <w:r>
        <w:rPr>
          <w:rFonts w:eastAsia="Arial" w:cs="Arial" w:ascii="Arial" w:hAnsi="Arial"/>
          <w:b/>
          <w:sz w:val="24"/>
        </w:rPr>
        <w:t>.  21-A MRSA §671, sub-§9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8_cf1c9633_bda8_4cdd_a3a5_5480cf7d"/>
      <w:bookmarkStart w:id="78" w:name="_BILL_SECTION_HEADER__290c5152_9730_43d5"/>
      <w:bookmarkStart w:id="79" w:name="_PROCESSED_CHANGE__5e690966_05ca_47ee_9b"/>
      <w:bookmarkStart w:id="80" w:name="_PAR__9_5ad5010a_fd58_4676_8406_87cea5a6"/>
      <w:bookmarkStart w:id="81" w:name="_STATUTE_SS__eb800e47_9d9d_4a6a_9d12_ca4"/>
      <w:bookmarkStart w:id="82" w:name="_LINE__21_a56cc618_17fd_4b8e_9f46_f8d459"/>
      <w:bookmarkStart w:id="83" w:name="_STATUTE_NUMBER__93436a49_9098_4f63_a141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9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f921efde_f87b_41f5_89"/>
      <w:r>
        <w:rPr>
          <w:rFonts w:eastAsia="Arial" w:cs="Arial" w:ascii="Arial" w:hAnsi="Arial"/>
          <w:b/>
          <w:u w:val="single"/>
        </w:rPr>
        <w:t xml:space="preserve">Special voter photograph identification card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fcb7ea87_8cb1_4eeb_93c"/>
      <w:bookmarkEnd w:id="84"/>
      <w:r>
        <w:rPr>
          <w:rFonts w:eastAsia="Arial" w:cs="Arial" w:ascii="Arial" w:hAnsi="Arial"/>
          <w:u w:val="single"/>
        </w:rPr>
        <w:t xml:space="preserve">A voter who wishes to vote and </w:t>
      </w:r>
      <w:bookmarkStart w:id="86" w:name="_LINE__22_30eb5f09_5b1d_4734_8dfd_373cb6"/>
      <w:bookmarkEnd w:id="82"/>
      <w:r>
        <w:rPr>
          <w:rFonts w:eastAsia="Arial" w:cs="Arial" w:ascii="Arial" w:hAnsi="Arial"/>
          <w:u w:val="single"/>
        </w:rPr>
        <w:t xml:space="preserve">who does not possess a photograph identification document may request from the Secretary </w:t>
      </w:r>
      <w:bookmarkStart w:id="87" w:name="_LINE__23_904b82a5_e882_41e0_8949_e02b91"/>
      <w:bookmarkEnd w:id="86"/>
      <w:r>
        <w:rPr>
          <w:rFonts w:eastAsia="Arial" w:cs="Arial" w:ascii="Arial" w:hAnsi="Arial"/>
          <w:u w:val="single"/>
        </w:rPr>
        <w:t xml:space="preserve">of State a special voter photograph identification card, which must be issued free of charge </w:t>
      </w:r>
      <w:bookmarkStart w:id="88" w:name="_LINE__24_d4494e1e_156b_48f3_88e9_5d0219"/>
      <w:bookmarkEnd w:id="87"/>
      <w:r>
        <w:rPr>
          <w:rFonts w:eastAsia="Arial" w:cs="Arial" w:ascii="Arial" w:hAnsi="Arial"/>
          <w:u w:val="single"/>
        </w:rPr>
        <w:t xml:space="preserve">and is valid for voter identification under this section.  The Secretary of State shall establish </w:t>
      </w:r>
      <w:bookmarkStart w:id="89" w:name="_LINE__25_4f7ebd3e_c79c_48c3_9522_e6ab18"/>
      <w:bookmarkEnd w:id="88"/>
      <w:r>
        <w:rPr>
          <w:rFonts w:eastAsia="Arial" w:cs="Arial" w:ascii="Arial" w:hAnsi="Arial"/>
          <w:u w:val="single"/>
        </w:rPr>
        <w:t xml:space="preserve">procedures through rulemaking for the issuance of special voter photograph identification </w:t>
      </w:r>
      <w:bookmarkStart w:id="90" w:name="_LINE__26_a9b86304_eaf7_49ef_8c9a_3044b6"/>
      <w:bookmarkEnd w:id="89"/>
      <w:r>
        <w:rPr>
          <w:rFonts w:eastAsia="Arial" w:cs="Arial" w:ascii="Arial" w:hAnsi="Arial"/>
          <w:u w:val="single"/>
        </w:rPr>
        <w:t xml:space="preserve">cards under this subsection.  Rules adopted pursuant to this subsection are routine technical </w:t>
      </w:r>
      <w:bookmarkStart w:id="91" w:name="_LINE__27_774a6447_cf99_4610_8909_900b8e"/>
      <w:bookmarkEnd w:id="90"/>
      <w:r>
        <w:rPr>
          <w:rFonts w:eastAsia="Arial" w:cs="Arial" w:ascii="Arial" w:hAnsi="Arial"/>
          <w:u w:val="single"/>
        </w:rPr>
        <w:t>rules as defined in Title 5, chapter 375, subchapter 2-A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5fed1ea9_5a2f_4e80_90da_6"/>
      <w:bookmarkStart w:id="93" w:name="_PROCESSED_CHANGE__5e690966_05ca_47ee_9b"/>
      <w:bookmarkStart w:id="94" w:name="_PAR__9_5ad5010a_fd58_4676_8406_87cea5a6"/>
      <w:bookmarkStart w:id="95" w:name="_STATUTE_SS__eb800e47_9d9d_4a6a_9d12_ca4"/>
      <w:bookmarkStart w:id="96" w:name="_BILL_SECTION__5f9a1fbf_42af_42a5_aef2_a"/>
      <w:bookmarkStart w:id="97" w:name="_PAR__10_321792e3_7009_4430_b572_3cda5c7"/>
      <w:bookmarkStart w:id="98" w:name="_BILL_SECTION_HEADER__ec8b85de_8878_4964"/>
      <w:bookmarkStart w:id="99" w:name="_LINE__28_6383db32_cd60_49ea_84c6_e39881"/>
      <w:bookmarkEnd w:id="92"/>
      <w:bookmarkEnd w:id="93"/>
      <w:bookmarkEnd w:id="94"/>
      <w:bookmarkEnd w:id="95"/>
      <w:bookmarkEnd w:id="85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33023e57_bcbf_4eaf"/>
      <w:r>
        <w:rPr>
          <w:rFonts w:eastAsia="Arial" w:cs="Arial" w:ascii="Arial" w:hAnsi="Arial"/>
          <w:b/>
          <w:sz w:val="24"/>
        </w:rPr>
        <w:t>6</w:t>
      </w:r>
      <w:bookmarkEnd w:id="100"/>
      <w:r>
        <w:rPr>
          <w:rFonts w:eastAsia="Arial" w:cs="Arial" w:ascii="Arial" w:hAnsi="Arial"/>
          <w:b/>
          <w:sz w:val="24"/>
        </w:rPr>
        <w:t xml:space="preserve">.  21-A MRSA §671, </w:t>
      </w:r>
      <w:r>
        <w:rPr>
          <w:rFonts w:eastAsia="Arial" w:cs="Arial" w:ascii="Arial" w:hAnsi="Arial"/>
        </w:rPr>
        <w:t xml:space="preserve">as amended by PL 2021, c. 750, §9 and affected by §14 </w:t>
      </w:r>
      <w:bookmarkStart w:id="101" w:name="_LINE__29_479b4e32_8d0c_4964_bb3a_914a12"/>
      <w:bookmarkEnd w:id="99"/>
      <w:r>
        <w:rPr>
          <w:rFonts w:eastAsia="Arial" w:cs="Arial" w:ascii="Arial" w:hAnsi="Arial"/>
        </w:rPr>
        <w:t>is further amended by enacting at the end a new paragraph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0_321792e3_7009_4430_b572_3cda5c7"/>
      <w:bookmarkStart w:id="103" w:name="_BILL_SECTION_HEADER__ec8b85de_8878_4964"/>
      <w:bookmarkStart w:id="104" w:name="_PROCESSED_CHANGE__1cff5c09_362c_4002_93"/>
      <w:bookmarkStart w:id="105" w:name="_PAR__11_fcae106b_bfdf_47ec_926d_8f64fcb"/>
      <w:bookmarkStart w:id="106" w:name="_STATUTE_P__bb0d808a_038a_4aae_b713_00b0"/>
      <w:bookmarkStart w:id="107" w:name="_STATUTE_CONTENT__110c1673_154f_4d48_946"/>
      <w:bookmarkStart w:id="108" w:name="_LINE__30_144e9d48_3ac3_480c_aeba_d2b495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 xml:space="preserve">For purposes of this section, "photograph identification document" means a current and </w:t>
      </w:r>
      <w:bookmarkStart w:id="109" w:name="_LINE__31_473f7034_86ee_4377_90d5_ae485b"/>
      <w:bookmarkEnd w:id="108"/>
      <w:r>
        <w:rPr>
          <w:rFonts w:eastAsia="Arial" w:cs="Arial" w:ascii="Arial" w:hAnsi="Arial"/>
          <w:u w:val="single"/>
        </w:rPr>
        <w:t xml:space="preserve">valid driver's license or nondriver identification card issued in this State, a United States </w:t>
      </w:r>
      <w:bookmarkStart w:id="110" w:name="_LINE__32_3af667e2_18ef_4f0c_970f_f161a6"/>
      <w:bookmarkEnd w:id="109"/>
      <w:r>
        <w:rPr>
          <w:rFonts w:eastAsia="Arial" w:cs="Arial" w:ascii="Arial" w:hAnsi="Arial"/>
          <w:u w:val="single"/>
        </w:rPr>
        <w:t xml:space="preserve">passport, a military identification or a permit to carry a concealed handgun issued under </w:t>
      </w:r>
      <w:bookmarkStart w:id="111" w:name="_LINE__33_eb5a9086_11b2_454d_b59b_e3eb6b"/>
      <w:bookmarkEnd w:id="110"/>
      <w:r>
        <w:rPr>
          <w:rFonts w:eastAsia="Arial" w:cs="Arial" w:ascii="Arial" w:hAnsi="Arial"/>
          <w:u w:val="single"/>
        </w:rPr>
        <w:t xml:space="preserve">Title 25, chapter 252 if that permit includes a photograph.  "Photograph identification </w:t>
      </w:r>
      <w:bookmarkStart w:id="112" w:name="_LINE__34_2342b8d7_febd_452e_a25f_23e700"/>
      <w:bookmarkEnd w:id="111"/>
      <w:r>
        <w:rPr>
          <w:rFonts w:eastAsia="Arial" w:cs="Arial" w:ascii="Arial" w:hAnsi="Arial"/>
          <w:u w:val="single"/>
        </w:rPr>
        <w:t>document" does not include an identification issued by a college or university in this State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BILL_SECTION__5f9a1fbf_42af_42a5_aef2_a"/>
      <w:bookmarkStart w:id="114" w:name="_PROCESSED_CHANGE__1cff5c09_362c_4002_93"/>
      <w:bookmarkStart w:id="115" w:name="_PAR__11_fcae106b_bfdf_47ec_926d_8f64fcb"/>
      <w:bookmarkStart w:id="116" w:name="_STATUTE_P__bb0d808a_038a_4aae_b713_00b0"/>
      <w:bookmarkStart w:id="117" w:name="_STATUTE_CONTENT__110c1673_154f_4d48_946"/>
      <w:bookmarkStart w:id="118" w:name="_BILL_SECTION__4482ea49_34cf_4d29_8568_d"/>
      <w:bookmarkStart w:id="119" w:name="_PAR__12_e91ac0f7_c7bd_4fa0_8877_5ace8bc"/>
      <w:bookmarkStart w:id="120" w:name="_BILL_SECTION_HEADER__58d61e7f_8381_4e0d"/>
      <w:bookmarkStart w:id="121" w:name="_LINE__35_c90c0e17_61fb_4cb1_a923_0f2c9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f3d88119_df7e_4ca9"/>
      <w:r>
        <w:rPr>
          <w:rFonts w:eastAsia="Arial" w:cs="Arial" w:ascii="Arial" w:hAnsi="Arial"/>
          <w:b/>
          <w:sz w:val="24"/>
        </w:rPr>
        <w:t>7</w:t>
      </w:r>
      <w:bookmarkEnd w:id="122"/>
      <w:r>
        <w:rPr>
          <w:rFonts w:eastAsia="Arial" w:cs="Arial" w:ascii="Arial" w:hAnsi="Arial"/>
          <w:b/>
          <w:sz w:val="24"/>
        </w:rPr>
        <w:t>.  21-A MRSA §752, sub-§5</w:t>
      </w:r>
      <w:r>
        <w:rPr>
          <w:rFonts w:eastAsia="Arial" w:cs="Arial" w:ascii="Arial" w:hAnsi="Arial"/>
        </w:rPr>
        <w:t xml:space="preserve"> is enacted to read: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2_e91ac0f7_c7bd_4fa0_8877_5ace8bc"/>
      <w:bookmarkStart w:id="124" w:name="_BILL_SECTION_HEADER__58d61e7f_8381_4e0d"/>
      <w:bookmarkStart w:id="125" w:name="_PROCESSED_CHANGE__d911c797_b698_4b11_89"/>
      <w:bookmarkStart w:id="126" w:name="_PAR__13_a34e29a8_b8ed_4129_8afd_a4ea42c"/>
      <w:bookmarkStart w:id="127" w:name="_STATUTE_SS__192a387c_f3d4_4b74_b371_35c"/>
      <w:bookmarkStart w:id="128" w:name="_LINE__36_b706fb30_b11b_415e_b5be_b7b172"/>
      <w:bookmarkStart w:id="129" w:name="_STATUTE_NUMBER__8bb7960e_1963_4dbe_ac39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u w:val="single"/>
        </w:rPr>
        <w:t>5</w:t>
      </w:r>
      <w:bookmarkEnd w:id="129"/>
      <w:r>
        <w:rPr>
          <w:rFonts w:eastAsia="Arial" w:cs="Arial" w:ascii="Arial" w:hAnsi="Arial"/>
          <w:b/>
          <w:u w:val="single"/>
        </w:rPr>
        <w:t xml:space="preserve">.  </w:t>
      </w:r>
      <w:bookmarkStart w:id="130" w:name="_STATUTE_HEADNOTE__0ab0e0f7_a726_4ab7_ad"/>
      <w:r>
        <w:rPr>
          <w:rFonts w:eastAsia="Arial" w:cs="Arial" w:ascii="Arial" w:hAnsi="Arial"/>
          <w:b/>
          <w:u w:val="single"/>
        </w:rPr>
        <w:t xml:space="preserve">Form of photograph identification notice. </w:t>
      </w:r>
      <w:r>
        <w:rPr>
          <w:rFonts w:eastAsia="Arial" w:cs="Arial" w:ascii="Arial" w:hAnsi="Arial"/>
          <w:u w:val="single"/>
        </w:rPr>
        <w:t xml:space="preserve"> </w:t>
      </w:r>
      <w:bookmarkStart w:id="131" w:name="_STATUTE_CONTENT__1621d9db_a5ee_41bd_875"/>
      <w:bookmarkEnd w:id="130"/>
      <w:r>
        <w:rPr>
          <w:rFonts w:eastAsia="Arial" w:cs="Arial" w:ascii="Arial" w:hAnsi="Arial"/>
          <w:u w:val="single"/>
        </w:rPr>
        <w:t xml:space="preserve">The Secretary of State shall design or </w:t>
      </w:r>
      <w:bookmarkStart w:id="132" w:name="_LINE__37_71fd4938_7977_42e9_b84a_23f727"/>
      <w:bookmarkEnd w:id="128"/>
      <w:r>
        <w:rPr>
          <w:rFonts w:eastAsia="Arial" w:cs="Arial" w:ascii="Arial" w:hAnsi="Arial"/>
          <w:u w:val="single"/>
        </w:rPr>
        <w:t xml:space="preserve">approve the form of notice informing the voter that a copy of a photograph identification </w:t>
      </w:r>
      <w:bookmarkStart w:id="133" w:name="_LINE__38_c5517791_2baa_47a4_9392_ffd0be"/>
      <w:bookmarkEnd w:id="132"/>
      <w:r>
        <w:rPr>
          <w:rFonts w:eastAsia="Arial" w:cs="Arial" w:ascii="Arial" w:hAnsi="Arial"/>
          <w:u w:val="single"/>
        </w:rPr>
        <w:t>document must be submitted with the absentee ballot in accordance with section 754-B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BILL_SECTION__4482ea49_34cf_4d29_8568_d"/>
      <w:bookmarkStart w:id="135" w:name="_PROCESSED_CHANGE__d911c797_b698_4b11_89"/>
      <w:bookmarkStart w:id="136" w:name="_PAR__13_a34e29a8_b8ed_4129_8afd_a4ea42c"/>
      <w:bookmarkStart w:id="137" w:name="_STATUTE_SS__192a387c_f3d4_4b74_b371_35c"/>
      <w:bookmarkStart w:id="138" w:name="_BILL_SECTION__950080f7_a180_4579_8d79_7"/>
      <w:bookmarkStart w:id="139" w:name="_PAR__14_66643e25_b244_4607_9864_c6bac2a"/>
      <w:bookmarkStart w:id="140" w:name="_BILL_SECTION_HEADER__ba1007de_e620_4a28"/>
      <w:bookmarkStart w:id="141" w:name="_LINE__39_af3baf6a_481e_47e9_bfb1_7c2593"/>
      <w:bookmarkEnd w:id="134"/>
      <w:bookmarkEnd w:id="135"/>
      <w:bookmarkEnd w:id="136"/>
      <w:bookmarkEnd w:id="137"/>
      <w:bookmarkEnd w:id="131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c0986d1d_1b19_43bd"/>
      <w:r>
        <w:rPr>
          <w:rFonts w:eastAsia="Arial" w:cs="Arial" w:ascii="Arial" w:hAnsi="Arial"/>
          <w:b/>
          <w:sz w:val="24"/>
        </w:rPr>
        <w:t>8</w:t>
      </w:r>
      <w:bookmarkEnd w:id="142"/>
      <w:r>
        <w:rPr>
          <w:rFonts w:eastAsia="Arial" w:cs="Arial" w:ascii="Arial" w:hAnsi="Arial"/>
          <w:b/>
          <w:sz w:val="24"/>
        </w:rPr>
        <w:t>.  21-A MRSA §754-B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R__14_66643e25_b244_4607_9864_c6bac2a"/>
      <w:bookmarkStart w:id="144" w:name="_BILL_SECTION_HEADER__ba1007de_e620_4a28"/>
      <w:bookmarkStart w:id="145" w:name="_PROCESSED_CHANGE__c35a3862_4807_439f_a9"/>
      <w:bookmarkStart w:id="146" w:name="_STATUTE_S__820abc44_1d1f_49de_945b_4f15"/>
      <w:bookmarkStart w:id="147" w:name="_PAR__15_9f765179_4ef9_478e_bbf7_9b02567"/>
      <w:bookmarkStart w:id="148" w:name="_LINE__40_5ea255ab_d21f_45ec_ab99_f6963a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§</w:t>
      </w:r>
      <w:bookmarkStart w:id="149" w:name="_STATUTE_NUMBER__97ad1214_4de4_4788_b151"/>
      <w:r>
        <w:rPr>
          <w:rFonts w:eastAsia="Arial" w:cs="Arial" w:ascii="Arial" w:hAnsi="Arial"/>
          <w:b/>
          <w:u w:val="single"/>
        </w:rPr>
        <w:t>754-B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80c19ccf_dba6_4f63_8c"/>
      <w:r>
        <w:rPr>
          <w:rFonts w:eastAsia="Arial" w:cs="Arial" w:ascii="Arial" w:hAnsi="Arial"/>
          <w:b/>
          <w:u w:val="single"/>
        </w:rPr>
        <w:t>Photograph identification required</w:t>
      </w:r>
      <w:bookmarkEnd w:id="148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GE__1_559aa509_da72_424e_9b23_ceef730"/>
      <w:bookmarkStart w:id="152" w:name="_PAR__15_9f765179_4ef9_478e_bbf7_9b02567"/>
      <w:bookmarkStart w:id="153" w:name="_PAGE__2_aed6d475_a468_419f_81e7_6de7415"/>
      <w:bookmarkStart w:id="154" w:name="_PAR__1_547adb39_af16_4887_a3d5_fae696ea"/>
      <w:bookmarkStart w:id="155" w:name="_STATUTE_SS__bc87a61d_99df_42a8_9ed7_f98"/>
      <w:bookmarkStart w:id="156" w:name="_LINE__1_238807c6_7ef9_4db2_ad5d_f067867"/>
      <w:bookmarkStart w:id="157" w:name="_STATUTE_NUMBER__6942b279_7cdc_408d_b77c"/>
      <w:bookmarkEnd w:id="151"/>
      <w:bookmarkEnd w:id="152"/>
      <w:bookmarkEnd w:id="154"/>
      <w:bookmarkEnd w:id="155"/>
      <w:r>
        <w:rPr>
          <w:rFonts w:eastAsia="Arial" w:cs="Arial" w:ascii="Arial" w:hAnsi="Arial"/>
          <w:b/>
          <w:u w:val="single"/>
        </w:rPr>
        <w:t>1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ae9e7c14_ed33_4d2e_a9"/>
      <w:r>
        <w:rPr>
          <w:rFonts w:eastAsia="Arial" w:cs="Arial" w:ascii="Arial" w:hAnsi="Arial"/>
          <w:b/>
          <w:u w:val="single"/>
        </w:rPr>
        <w:t xml:space="preserve">Photograph identification document defined.  </w:t>
      </w:r>
      <w:bookmarkStart w:id="159" w:name="_STATUTE_CONTENT__656ff01b_a25b_45b0_a75"/>
      <w:bookmarkEnd w:id="158"/>
      <w:r>
        <w:rPr>
          <w:rFonts w:eastAsia="Arial" w:cs="Arial" w:ascii="Arial" w:hAnsi="Arial"/>
          <w:u w:val="single"/>
        </w:rPr>
        <w:t xml:space="preserve">For the purposes of this section, </w:t>
      </w:r>
      <w:bookmarkStart w:id="160" w:name="_LINE__2_dffece78_2578_4774_88e4_c24e3ff"/>
      <w:bookmarkEnd w:id="156"/>
      <w:r>
        <w:rPr>
          <w:rFonts w:eastAsia="Arial" w:cs="Arial" w:ascii="Arial" w:hAnsi="Arial"/>
          <w:u w:val="single"/>
        </w:rPr>
        <w:t xml:space="preserve">"photograph identification document" has the same meaning as in section 671, subsection </w:t>
      </w:r>
      <w:bookmarkStart w:id="161" w:name="_LINE__3_3f1c0a7a_a732_4326_bce4_533a3af"/>
      <w:bookmarkEnd w:id="160"/>
      <w:r>
        <w:rPr>
          <w:rFonts w:eastAsia="Arial" w:cs="Arial" w:ascii="Arial" w:hAnsi="Arial"/>
          <w:u w:val="single"/>
        </w:rPr>
        <w:t>1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1_547adb39_af16_4887_a3d5_fae696ea"/>
      <w:bookmarkStart w:id="163" w:name="_STATUTE_SS__bc87a61d_99df_42a8_9ed7_f98"/>
      <w:bookmarkStart w:id="164" w:name="_PAR__2_b5efef40_d314_4f60_a4a8_1aa0de1c"/>
      <w:bookmarkStart w:id="165" w:name="_STATUTE_SS__6879d594_1d78_4867_99bc_e96"/>
      <w:bookmarkStart w:id="166" w:name="_LINE__4_5aab45b8_f059_4b25_a53c_913a086"/>
      <w:bookmarkStart w:id="167" w:name="_STATUTE_NUMBER__3bb030df_98ed_48f6_9d85"/>
      <w:bookmarkEnd w:id="162"/>
      <w:bookmarkEnd w:id="163"/>
      <w:bookmarkEnd w:id="159"/>
      <w:bookmarkEnd w:id="164"/>
      <w:bookmarkEnd w:id="165"/>
      <w:r>
        <w:rPr>
          <w:rFonts w:eastAsia="Arial" w:cs="Arial" w:ascii="Arial" w:hAnsi="Arial"/>
          <w:b/>
          <w:u w:val="single"/>
        </w:rPr>
        <w:t>2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10f183e5_5ea6_4d7d_88"/>
      <w:r>
        <w:rPr>
          <w:rFonts w:eastAsia="Arial" w:cs="Arial" w:ascii="Arial" w:hAnsi="Arial"/>
          <w:b/>
          <w:u w:val="single"/>
        </w:rPr>
        <w:t xml:space="preserve">Photograph identification.  </w:t>
      </w:r>
      <w:bookmarkStart w:id="169" w:name="_STATUTE_CONTENT__69cdfe9f_783e_48bc_a1d"/>
      <w:bookmarkEnd w:id="168"/>
      <w:r>
        <w:rPr>
          <w:rFonts w:eastAsia="Arial" w:cs="Arial" w:ascii="Arial" w:hAnsi="Arial"/>
          <w:u w:val="single"/>
        </w:rPr>
        <w:t xml:space="preserve">A voter who wishes to vote by absentee ballot shall </w:t>
      </w:r>
      <w:bookmarkStart w:id="170" w:name="_LINE__5_84fda0ad_e0fe_400f_b8b5_12ee97d"/>
      <w:bookmarkEnd w:id="166"/>
      <w:r>
        <w:rPr>
          <w:rFonts w:eastAsia="Arial" w:cs="Arial" w:ascii="Arial" w:hAnsi="Arial"/>
          <w:u w:val="single"/>
        </w:rPr>
        <w:t xml:space="preserve">submit with the absentee ballot proof of identity in the form of a copy of a photograph </w:t>
      </w:r>
      <w:bookmarkStart w:id="171" w:name="_LINE__6_2784476e_1056_4ad6_91d4_1f4cb00"/>
      <w:bookmarkEnd w:id="170"/>
      <w:r>
        <w:rPr>
          <w:rFonts w:eastAsia="Arial" w:cs="Arial" w:ascii="Arial" w:hAnsi="Arial"/>
          <w:u w:val="single"/>
        </w:rPr>
        <w:t xml:space="preserve">identification document or a special voter photograph identification card as described in </w:t>
      </w:r>
      <w:bookmarkStart w:id="172" w:name="_LINE__7_e41a8294_305d_4f5b_a5ba_8e4a193"/>
      <w:bookmarkEnd w:id="171"/>
      <w:r>
        <w:rPr>
          <w:rFonts w:eastAsia="Arial" w:cs="Arial" w:ascii="Arial" w:hAnsi="Arial"/>
          <w:u w:val="single"/>
        </w:rPr>
        <w:t>subsection 3.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2_b5efef40_d314_4f60_a4a8_1aa0de1c"/>
      <w:bookmarkStart w:id="174" w:name="_STATUTE_SS__6879d594_1d78_4867_99bc_e96"/>
      <w:bookmarkStart w:id="175" w:name="_PAR__3_33dfd266_5357_46fd_b30c_ecbfb544"/>
      <w:bookmarkStart w:id="176" w:name="_STATUTE_SS__ed92039a_9a33_4956_b4df_49b"/>
      <w:bookmarkStart w:id="177" w:name="_LINE__8_a5274e59_4316_4838_86dd_3fc8997"/>
      <w:bookmarkStart w:id="178" w:name="_STATUTE_NUMBER__f52265d5_79a9_43d7_acb4"/>
      <w:bookmarkEnd w:id="173"/>
      <w:bookmarkEnd w:id="174"/>
      <w:bookmarkEnd w:id="169"/>
      <w:bookmarkEnd w:id="175"/>
      <w:bookmarkEnd w:id="176"/>
      <w:r>
        <w:rPr>
          <w:rFonts w:eastAsia="Arial" w:cs="Arial" w:ascii="Arial" w:hAnsi="Arial"/>
          <w:b/>
          <w:u w:val="single"/>
        </w:rPr>
        <w:t>3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6479af90_ea23_450c_bb"/>
      <w:r>
        <w:rPr>
          <w:rFonts w:eastAsia="Arial" w:cs="Arial" w:ascii="Arial" w:hAnsi="Arial"/>
          <w:b/>
          <w:u w:val="single"/>
        </w:rPr>
        <w:t xml:space="preserve">Special voter photograph identification.  </w:t>
      </w:r>
      <w:bookmarkStart w:id="180" w:name="_STATUTE_CONTENT__f5db9921_eb54_4dfe_8cb"/>
      <w:bookmarkEnd w:id="179"/>
      <w:r>
        <w:rPr>
          <w:rFonts w:eastAsia="Arial" w:cs="Arial" w:ascii="Arial" w:hAnsi="Arial"/>
          <w:u w:val="single"/>
        </w:rPr>
        <w:t xml:space="preserve">A voter who wishes to vote by absentee </w:t>
      </w:r>
      <w:bookmarkStart w:id="181" w:name="_LINE__9_c8f3d3db_b086_441d_9f11_7dbc5b1"/>
      <w:bookmarkEnd w:id="177"/>
      <w:r>
        <w:rPr>
          <w:rFonts w:eastAsia="Arial" w:cs="Arial" w:ascii="Arial" w:hAnsi="Arial"/>
          <w:u w:val="single"/>
        </w:rPr>
        <w:t xml:space="preserve">ballot and who does not possess a photograph identification document may request from </w:t>
      </w:r>
      <w:bookmarkStart w:id="182" w:name="_LINE__10_d0eec34f_99c3_4d7c_af8d_063b9f"/>
      <w:bookmarkEnd w:id="181"/>
      <w:r>
        <w:rPr>
          <w:rFonts w:eastAsia="Arial" w:cs="Arial" w:ascii="Arial" w:hAnsi="Arial"/>
          <w:u w:val="single"/>
        </w:rPr>
        <w:t xml:space="preserve">the Secretary of State a special voter photograph identification card pursuant to section 671, </w:t>
      </w:r>
      <w:bookmarkStart w:id="183" w:name="_LINE__11_eb2e6266_191a_4e3a_9e3b_b4e632"/>
      <w:bookmarkEnd w:id="182"/>
      <w:r>
        <w:rPr>
          <w:rFonts w:eastAsia="Arial" w:cs="Arial" w:ascii="Arial" w:hAnsi="Arial"/>
          <w:u w:val="single"/>
        </w:rPr>
        <w:t>subsection 9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3_33dfd266_5357_46fd_b30c_ecbfb544"/>
      <w:bookmarkStart w:id="185" w:name="_STATUTE_SS__ed92039a_9a33_4956_b4df_49b"/>
      <w:bookmarkStart w:id="186" w:name="_PAR__4_7c707be4_ca52_435c_b19c_b7e8cc90"/>
      <w:bookmarkStart w:id="187" w:name="_STATUTE_SS__c7fe660b_62dc_4919_825d_ec7"/>
      <w:bookmarkStart w:id="188" w:name="_LINE__12_32388b2e_202b_425f_b553_b78f55"/>
      <w:bookmarkStart w:id="189" w:name="_STATUTE_NUMBER__e7225da6_e72f_4b67_ac6b"/>
      <w:bookmarkEnd w:id="184"/>
      <w:bookmarkEnd w:id="185"/>
      <w:bookmarkEnd w:id="180"/>
      <w:bookmarkEnd w:id="186"/>
      <w:bookmarkEnd w:id="187"/>
      <w:r>
        <w:rPr>
          <w:rFonts w:eastAsia="Arial" w:cs="Arial" w:ascii="Arial" w:hAnsi="Arial"/>
          <w:b/>
          <w:u w:val="single"/>
        </w:rPr>
        <w:t>4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9a26bbfc_9bb4_4ad8_ae"/>
      <w:r>
        <w:rPr>
          <w:rFonts w:eastAsia="Arial" w:cs="Arial" w:ascii="Arial" w:hAnsi="Arial"/>
          <w:b/>
          <w:u w:val="single"/>
        </w:rPr>
        <w:t xml:space="preserve">Rules.  </w:t>
      </w:r>
      <w:bookmarkStart w:id="191" w:name="_STATUTE_CONTENT__4256ce5f_d4a4_4b3f_8ba"/>
      <w:bookmarkEnd w:id="190"/>
      <w:r>
        <w:rPr>
          <w:rFonts w:eastAsia="Arial" w:cs="Arial" w:ascii="Arial" w:hAnsi="Arial"/>
          <w:u w:val="single"/>
        </w:rPr>
        <w:t xml:space="preserve">The Secretary of State shall adopt rules to implement this section.  Rules </w:t>
      </w:r>
      <w:bookmarkStart w:id="192" w:name="_LINE__13_8c6305b6_7947_4bd6_870d_475680"/>
      <w:bookmarkEnd w:id="188"/>
      <w:r>
        <w:rPr>
          <w:rFonts w:eastAsia="Arial" w:cs="Arial" w:ascii="Arial" w:hAnsi="Arial"/>
          <w:u w:val="single"/>
        </w:rPr>
        <w:t xml:space="preserve">adopted pursuant to this subsection are routine technical rules as defined in Title 5, chapter </w:t>
      </w:r>
      <w:bookmarkStart w:id="193" w:name="_LINE__14_a9be0d75_2fe0_43f6_986d_415d64"/>
      <w:bookmarkEnd w:id="192"/>
      <w:r>
        <w:rPr>
          <w:rFonts w:eastAsia="Arial" w:cs="Arial" w:ascii="Arial" w:hAnsi="Arial"/>
          <w:u w:val="single"/>
        </w:rPr>
        <w:t>375, subchapter 2-A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950080f7_a180_4579_8d79_7"/>
      <w:bookmarkStart w:id="195" w:name="_PROCESSED_CHANGE__c35a3862_4807_439f_a9"/>
      <w:bookmarkStart w:id="196" w:name="_STATUTE_S__820abc44_1d1f_49de_945b_4f15"/>
      <w:bookmarkStart w:id="197" w:name="_PAR__4_7c707be4_ca52_435c_b19c_b7e8cc90"/>
      <w:bookmarkStart w:id="198" w:name="_STATUTE_SS__c7fe660b_62dc_4919_825d_ec7"/>
      <w:bookmarkStart w:id="199" w:name="_PAR__5_6cba6b1a_d5f2_44ea_bf62_1ed111a2"/>
      <w:bookmarkStart w:id="200" w:name="_EFFECTIVE_CLAUSE__c2c68fe0_cc87_4688_80"/>
      <w:bookmarkStart w:id="201" w:name="_LINE__15_bd54f3f3_4c9f_4c8f_a963_4a0802"/>
      <w:bookmarkEnd w:id="194"/>
      <w:bookmarkEnd w:id="195"/>
      <w:bookmarkEnd w:id="196"/>
      <w:bookmarkEnd w:id="197"/>
      <w:bookmarkEnd w:id="198"/>
      <w:bookmarkEnd w:id="191"/>
      <w:bookmarkEnd w:id="199"/>
      <w:bookmarkEnd w:id="200"/>
      <w:r>
        <w:rPr>
          <w:rFonts w:eastAsia="Arial" w:cs="Arial" w:ascii="Arial" w:hAnsi="Arial"/>
          <w:b/>
          <w:sz w:val="24"/>
        </w:rPr>
        <w:t xml:space="preserve">Sec. </w:t>
      </w:r>
      <w:bookmarkStart w:id="202" w:name="_BILL_SECTION_NUMBER__3fea42dd_ccb7_4ff1"/>
      <w:r>
        <w:rPr>
          <w:rFonts w:eastAsia="Arial" w:cs="Arial" w:ascii="Arial" w:hAnsi="Arial"/>
          <w:b/>
          <w:sz w:val="24"/>
        </w:rPr>
        <w:t>9</w:t>
      </w:r>
      <w:bookmarkEnd w:id="202"/>
      <w:r>
        <w:rPr>
          <w:rFonts w:eastAsia="Arial" w:cs="Arial" w:ascii="Arial" w:hAnsi="Arial"/>
          <w:b/>
          <w:sz w:val="24"/>
        </w:rPr>
        <w:t xml:space="preserve">.  Effective date.  </w:t>
      </w:r>
      <w:r>
        <w:rPr>
          <w:rFonts w:eastAsia="Arial" w:cs="Arial" w:ascii="Arial" w:hAnsi="Arial"/>
        </w:rPr>
        <w:t>This Act takes effect January 1, 2026.</w:t>
      </w:r>
      <w:bookmarkEnd w:id="2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9dcdb58a_1edb_45db_ad"/>
      <w:bookmarkStart w:id="204" w:name="_PAR__5_6cba6b1a_d5f2_44ea_bf62_1ed111a2"/>
      <w:bookmarkStart w:id="205" w:name="_EFFECTIVE_CLAUSE__c2c68fe0_cc87_4688_80"/>
      <w:bookmarkStart w:id="206" w:name="_SUMMARY__2f5409b1_1088_42a8_a7e0_715e41"/>
      <w:bookmarkStart w:id="207" w:name="_PAR__6_f23880be_e92a_43a9_a3a3_485b5944"/>
      <w:bookmarkStart w:id="208" w:name="_LINE__16_3f25f17e_6e2c_412c_b54e_b3bbd9"/>
      <w:bookmarkEnd w:id="203"/>
      <w:bookmarkEnd w:id="204"/>
      <w:bookmarkEnd w:id="205"/>
      <w:bookmarkEnd w:id="207"/>
      <w:r>
        <w:rPr>
          <w:rFonts w:eastAsia="Arial" w:cs="Arial" w:ascii="Arial" w:hAnsi="Arial"/>
          <w:b/>
          <w:sz w:val="24"/>
        </w:rPr>
        <w:t>SUMMARY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6_f23880be_e92a_43a9_a3a3_485b5944"/>
      <w:bookmarkStart w:id="210" w:name="_PAR__7_9b952ee9_9de8_41a4_9d27_620b87da"/>
      <w:bookmarkStart w:id="211" w:name="_LINE__17_34dd7aec_714d_4ef5_b16d_487ee1"/>
      <w:bookmarkEnd w:id="209"/>
      <w:r>
        <w:rPr>
          <w:rFonts w:eastAsia="Arial" w:cs="Arial" w:ascii="Arial" w:hAnsi="Arial"/>
        </w:rPr>
        <w:t xml:space="preserve">This bill requires the presentation of proof of identity in the form of a photograph </w:t>
      </w:r>
      <w:bookmarkStart w:id="212" w:name="_LINE__18_671f4adb_1802_402a_8f6a_aaab21"/>
      <w:bookmarkEnd w:id="211"/>
      <w:r>
        <w:rPr>
          <w:rFonts w:eastAsia="Arial" w:cs="Arial" w:ascii="Arial" w:hAnsi="Arial"/>
        </w:rPr>
        <w:t xml:space="preserve">identification document when voting in person or by absentee ballot and removes certain </w:t>
      </w:r>
      <w:bookmarkStart w:id="213" w:name="_LINE__19_a81b4ca6_160f_44d1_837a_7cca6e"/>
      <w:bookmarkEnd w:id="212"/>
      <w:r>
        <w:rPr>
          <w:rFonts w:eastAsia="Arial" w:cs="Arial" w:ascii="Arial" w:hAnsi="Arial"/>
        </w:rPr>
        <w:t xml:space="preserve">official documents from the list of forms of documentation accepted to verify the identity </w:t>
      </w:r>
      <w:bookmarkStart w:id="214" w:name="_LINE__20_656b87fd_aae8_4a3d_95ef_de9154"/>
      <w:bookmarkEnd w:id="213"/>
      <w:r>
        <w:rPr>
          <w:rFonts w:eastAsia="Arial" w:cs="Arial" w:ascii="Arial" w:hAnsi="Arial"/>
        </w:rPr>
        <w:t xml:space="preserve">of an applicant who is registering to vote.  Under the bill, acceptable photograph </w:t>
      </w:r>
      <w:bookmarkStart w:id="215" w:name="_LINE__21_db81d7d1_2b07_4fc5_90f3_561195"/>
      <w:bookmarkEnd w:id="214"/>
      <w:r>
        <w:rPr>
          <w:rFonts w:eastAsia="Arial" w:cs="Arial" w:ascii="Arial" w:hAnsi="Arial"/>
        </w:rPr>
        <w:t xml:space="preserve">identification is a current and valid driver's license or nondriver identification card issued </w:t>
      </w:r>
      <w:bookmarkStart w:id="216" w:name="_LINE__22_14363141_5313_47d3_b229_0d0502"/>
      <w:bookmarkEnd w:id="215"/>
      <w:r>
        <w:rPr>
          <w:rFonts w:eastAsia="Arial" w:cs="Arial" w:ascii="Arial" w:hAnsi="Arial"/>
        </w:rPr>
        <w:t xml:space="preserve">in this State, a United States passport, a military identification or a permit to carry a </w:t>
      </w:r>
      <w:bookmarkStart w:id="217" w:name="_LINE__23_1ed7745d_6f0b_4f30_b8d2_e8c4ed"/>
      <w:bookmarkEnd w:id="216"/>
      <w:r>
        <w:rPr>
          <w:rFonts w:eastAsia="Arial" w:cs="Arial" w:ascii="Arial" w:hAnsi="Arial"/>
        </w:rPr>
        <w:t xml:space="preserve">concealed handgun issued in this State if that permit includes a photograph.  The bill </w:t>
      </w:r>
      <w:bookmarkStart w:id="218" w:name="_LINE__24_342edc56_0ae2_4304_b57f_700a02"/>
      <w:bookmarkEnd w:id="217"/>
      <w:r>
        <w:rPr>
          <w:rFonts w:eastAsia="Arial" w:cs="Arial" w:ascii="Arial" w:hAnsi="Arial"/>
        </w:rPr>
        <w:t xml:space="preserve">provides that a student photograph identification document issued by a college or university </w:t>
      </w:r>
      <w:bookmarkStart w:id="219" w:name="_LINE__25_7ad387eb_0ba6_4583_a4f4_55032d"/>
      <w:bookmarkEnd w:id="218"/>
      <w:r>
        <w:rPr>
          <w:rFonts w:eastAsia="Arial" w:cs="Arial" w:ascii="Arial" w:hAnsi="Arial"/>
        </w:rPr>
        <w:t xml:space="preserve">in this State may not be accepted for voter identification when voting or when registering </w:t>
      </w:r>
      <w:bookmarkStart w:id="220" w:name="_LINE__26_335b1885_6e1e_4310_a1f4_a5f698"/>
      <w:bookmarkEnd w:id="219"/>
      <w:r>
        <w:rPr>
          <w:rFonts w:eastAsia="Arial" w:cs="Arial" w:ascii="Arial" w:hAnsi="Arial"/>
        </w:rPr>
        <w:t xml:space="preserve">to vote.  The bill also allows a person who does not possess a photograph identification </w:t>
      </w:r>
      <w:bookmarkStart w:id="221" w:name="_LINE__27_a025b655_f220_4d3f_b81b_34f7bf"/>
      <w:bookmarkEnd w:id="220"/>
      <w:r>
        <w:rPr>
          <w:rFonts w:eastAsia="Arial" w:cs="Arial" w:ascii="Arial" w:hAnsi="Arial"/>
        </w:rPr>
        <w:t xml:space="preserve">document to request a free special voter photograph identification card from the Secretary </w:t>
      </w:r>
      <w:bookmarkStart w:id="222" w:name="_LINE__28_204032aa_1c1f_416c_bd55_c40d15"/>
      <w:bookmarkEnd w:id="221"/>
      <w:r>
        <w:rPr>
          <w:rFonts w:eastAsia="Arial" w:cs="Arial" w:ascii="Arial" w:hAnsi="Arial"/>
        </w:rPr>
        <w:t>of State.</w:t>
      </w:r>
      <w:bookmarkEnd w:id="0"/>
      <w:bookmarkEnd w:id="1"/>
      <w:bookmarkEnd w:id="153"/>
      <w:bookmarkEnd w:id="206"/>
      <w:bookmarkEnd w:id="210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Voter to Show Photographic Identifi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62</ItemId>
    <LRId>74236</LRId>
    <LRNumber>5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Voter to Show Photographic Identification</LRTitle>
    <ItemTitle>An Act to Require a Voter to Show Photographic Identification</ItemTitle>
    <ShortTitle1>REQUIRE A VOTER TO SHOW</ShortTitle1>
    <ShortTitle2>PHOTOGRAPHIC IDENTIFICATION</ShortTitle2>
    <SponsorFirstName>Reagan</SponsorFirstName>
    <SponsorLastName>Paul</SponsorLastName>
    <SponsorChamberPrefix>Rep.</SponsorChamberPrefix>
    <SponsorFrom>Winterport</SponsorFrom>
    <DraftingCycleCount>2</DraftingCycleCount>
    <LatestDraftingActionId>130</LatestDraftingActionId>
    <LatestDraftingActionDate>2025-01-21T11:17:35</LatestDraftingActionDate>
    <LatestDrafterName>gaouellette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704C" w:rsidRDefault="0054704C" w:rsidP="0054704C"&amp;gt;&amp;lt;w:pPr&amp;gt;&amp;lt;w:ind w:left="360" /&amp;gt;&amp;lt;/w:pPr&amp;gt;&amp;lt;w:bookmarkStart w:id="0" w:name="_ENACTING_CLAUSE__d7123758_6272_4970_86b" /&amp;gt;&amp;lt;w:bookmarkStart w:id="1" w:name="_DOC_BODY__00c999fc_cde2_4e84_b39b_89ac6" /&amp;gt;&amp;lt;w:bookmarkStart w:id="2" w:name="_DOC_BODY_CONTAINER__18743c74_bfdb_410b_" /&amp;gt;&amp;lt;w:bookmarkStart w:id="3" w:name="_PAGE__1_559aa509_da72_424e_9b23_ceef730" /&amp;gt;&amp;lt;w:bookmarkStart w:id="4" w:name="_PAR__1_f9d0a9f7_d673_49eb_b03a_ccfd3764" /&amp;gt;&amp;lt;w:bookmarkStart w:id="5" w:name="_LINE__1_038fe46c_bc20_45a5_a338_6c2fa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704C" w:rsidRDefault="0054704C" w:rsidP="0054704C"&amp;gt;&amp;lt;w:pPr&amp;gt;&amp;lt;w:ind w:left="360" w:firstLine="360" /&amp;gt;&amp;lt;/w:pPr&amp;gt;&amp;lt;w:bookmarkStart w:id="6" w:name="_BILL_SECTION_HEADER__75f4f864_db0e_4682" /&amp;gt;&amp;lt;w:bookmarkStart w:id="7" w:name="_BILL_SECTION__ff11127c_6ac6_485e_bc35_7" /&amp;gt;&amp;lt;w:bookmarkStart w:id="8" w:name="_DOC_BODY_CONTENT__9dcdb58a_1edb_45db_ad" /&amp;gt;&amp;lt;w:bookmarkStart w:id="9" w:name="_PAR__2_1c3db47d_639d_40a9_abab_6bafa075" /&amp;gt;&amp;lt;w:bookmarkStart w:id="10" w:name="_LINE__2_f80e9c0c_167a_4f1e_83da_369f8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3d9e1e_52c1_446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12-A, sub-§2,&amp;lt;/w:t&amp;gt;&amp;lt;/w:r&amp;gt;&amp;lt;w:r&amp;gt;&amp;lt;w:t xml:space="preserve"&amp;gt; as enacted by PL 2009, c. 253, §11, is &amp;lt;/w:t&amp;gt;&amp;lt;/w:r&amp;gt;&amp;lt;w:bookmarkStart w:id="12" w:name="_LINE__3_8f3642b4_2cd1_41e3_aeb8_d1755b6" /&amp;gt;&amp;lt;w:bookmarkEnd w:id="10" /&amp;gt;&amp;lt;w:r&amp;gt;&amp;lt;w:t&amp;gt;amended to read:&amp;lt;/w:t&amp;gt;&amp;lt;/w:r&amp;gt;&amp;lt;w:bookmarkEnd w:id="12" /&amp;gt;&amp;lt;/w:p&amp;gt;&amp;lt;w:p w:rsidR="0054704C" w:rsidRDefault="0054704C" w:rsidP="0054704C"&amp;gt;&amp;lt;w:pPr&amp;gt;&amp;lt;w:ind w:left="360" w:firstLine="360" /&amp;gt;&amp;lt;/w:pPr&amp;gt;&amp;lt;w:bookmarkStart w:id="13" w:name="_STATUTE_NUMBER__c80a2da9_e3ea_4c7f_88cc" /&amp;gt;&amp;lt;w:bookmarkStart w:id="14" w:name="_STATUTE_SS__8945fcee_c2ac_489b_8f15_0b6" /&amp;gt;&amp;lt;w:bookmarkStart w:id="15" w:name="_PAR__3_4c2eb43f_ff22_4c5f_b7d7_b1f2e249" /&amp;gt;&amp;lt;w:bookmarkStart w:id="16" w:name="_LINE__4_ef739bae_2167_4151_9a71_bec791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ef92d67_120e_4331_bc" /&amp;gt;&amp;lt;w:r&amp;gt;&amp;lt;w:rPr&amp;gt;&amp;lt;w:b /&amp;gt;&amp;lt;/w:rPr&amp;gt;&amp;lt;w:t&amp;gt;Other government-issued identification docu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7201477_587d_41b1_be3" /&amp;gt;&amp;lt;w:r&amp;gt;&amp;lt;w:t xml:space="preserve"&amp;gt;A government-issued &amp;lt;/w:t&amp;gt;&amp;lt;/w:r&amp;gt;&amp;lt;w:bookmarkStart w:id="19" w:name="_LINE__5_7810c6f7_25f6_41ab_87f8_cef5dd5" /&amp;gt;&amp;lt;w:bookmarkEnd w:id="16" /&amp;gt;&amp;lt;w:r&amp;gt;&amp;lt;w:t xml:space="preserve"&amp;gt;identification document without a photograph, including, but not limited to, a certified birth &amp;lt;/w:t&amp;gt;&amp;lt;/w:r&amp;gt;&amp;lt;w:bookmarkStart w:id="20" w:name="_LINE__6_cc3e7bf0_b4a3_4fd7_8a74_a756c09" /&amp;gt;&amp;lt;w:bookmarkEnd w:id="19" /&amp;gt;&amp;lt;w:r&amp;gt;&amp;lt;w:t&amp;gt;certificate or a signed social security card;&amp;lt;/w:t&amp;gt;&amp;lt;/w:r&amp;gt;&amp;lt;w:bookmarkStart w:id="21" w:name="_PROCESSED_CHANGE__2d5b5792_889b_4455_93" /&amp;gt;&amp;lt;w:r&amp;gt;&amp;lt;w:t xml:space="preserve"&amp;gt; &amp;lt;/w:t&amp;gt;&amp;lt;/w:r&amp;gt;&amp;lt;w:ins w:id="22" w:author="BPS" w:date="2025-01-07T09:49:00Z"&amp;gt;&amp;lt;w:r&amp;gt;&amp;lt;w:t&amp;gt;or&amp;lt;/w:t&amp;gt;&amp;lt;/w:r&amp;gt;&amp;lt;/w:ins&amp;gt;&amp;lt;w:bookmarkEnd w:id="18" /&amp;gt;&amp;lt;w:bookmarkEnd w:id="20" /&amp;gt;&amp;lt;w:bookmarkEnd w:id="21" /&amp;gt;&amp;lt;/w:p&amp;gt;&amp;lt;w:p w:rsidR="0054704C" w:rsidRDefault="0054704C" w:rsidP="0054704C"&amp;gt;&amp;lt;w:pPr&amp;gt;&amp;lt;w:ind w:left="360" w:firstLine="360" /&amp;gt;&amp;lt;/w:pPr&amp;gt;&amp;lt;w:bookmarkStart w:id="23" w:name="_BILL_SECTION__9d47d12a_1dc9_4b8f_b9ac_a" /&amp;gt;&amp;lt;w:bookmarkStart w:id="24" w:name="_BILL_SECTION_HEADER__1727cda3_c1d9_4092" /&amp;gt;&amp;lt;w:bookmarkStart w:id="25" w:name="_PAR__4_e53003ca_4927_45ee_af6d_51887c89" /&amp;gt;&amp;lt;w:bookmarkStart w:id="26" w:name="_LINE__7_c9226296_77c2_463f_822e_760b00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b072a294_302f_4ba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1-A MRSA §112-A, sub-§3,&amp;lt;/w:t&amp;gt;&amp;lt;/w:r&amp;gt;&amp;lt;w:r&amp;gt;&amp;lt;w:t xml:space="preserve"&amp;gt; as amended by PL 2021, c. 246, §1, is &amp;lt;/w:t&amp;gt;&amp;lt;/w:r&amp;gt;&amp;lt;w:bookmarkStart w:id="28" w:name="_LINE__8_aa6cd9ed_09f6_43e4_a51b_499c064" /&amp;gt;&amp;lt;w:bookmarkEnd w:id="26" /&amp;gt;&amp;lt;w:r&amp;gt;&amp;lt;w:t&amp;gt;repealed.&amp;lt;/w:t&amp;gt;&amp;lt;/w:r&amp;gt;&amp;lt;w:bookmarkEnd w:id="28" /&amp;gt;&amp;lt;/w:p&amp;gt;&amp;lt;w:p w:rsidR="0054704C" w:rsidRDefault="0054704C" w:rsidP="0054704C"&amp;gt;&amp;lt;w:pPr&amp;gt;&amp;lt;w:ind w:left="360" w:firstLine="360" /&amp;gt;&amp;lt;/w:pPr&amp;gt;&amp;lt;w:bookmarkStart w:id="29" w:name="_BILL_SECTION__ebbc780e_31f2_474e_8a2a_e" /&amp;gt;&amp;lt;w:bookmarkStart w:id="30" w:name="_BILL_SECTION_HEADER__8e67358b_6c40_44cd" /&amp;gt;&amp;lt;w:bookmarkStart w:id="31" w:name="_PAR__5_d81878a2_3031_47c9_b2a9_7f5f88d1" /&amp;gt;&amp;lt;w:bookmarkStart w:id="32" w:name="_LINE__9_29bd3042_3a9b_4ef5_bba0_0bb7904" /&amp;gt;&amp;lt;w:bookmarkEnd w:id="23" /&amp;gt;&amp;lt;w:bookmarkEnd w:id="24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3" w:name="_BILL_SECTION_NUMBER__59962f8d_3236_4185" /&amp;gt;&amp;lt;w:r&amp;gt;&amp;lt;w:rPr&amp;gt;&amp;lt;w:b /&amp;gt;&amp;lt;w:sz w:val="24" /&amp;gt;&amp;lt;/w:rPr&amp;gt;&amp;lt;w:t&amp;gt;3&amp;lt;/w:t&amp;gt;&amp;lt;/w:r&amp;gt;&amp;lt;w:bookmarkEnd w:id="33" /&amp;gt;&amp;lt;w:r&amp;gt;&amp;lt;w:rPr&amp;gt;&amp;lt;w:b /&amp;gt;&amp;lt;w:sz w:val="24" /&amp;gt;&amp;lt;/w:rPr&amp;gt;&amp;lt;w:t&amp;gt;.  21-A MRSA §112-A, sub-§3-A,&amp;lt;/w:t&amp;gt;&amp;lt;/w:r&amp;gt;&amp;lt;w:r&amp;gt;&amp;lt;w:t xml:space="preserve"&amp;gt; as enacted by PL 2021, c. 246, §2, is &amp;lt;/w:t&amp;gt;&amp;lt;/w:r&amp;gt;&amp;lt;w:bookmarkStart w:id="34" w:name="_LINE__10_f3a5e415_3149_4fcc_9615_fe6383" /&amp;gt;&amp;lt;w:bookmarkEnd w:id="32" /&amp;gt;&amp;lt;w:r&amp;gt;&amp;lt;w:t&amp;gt;repealed.&amp;lt;/w:t&amp;gt;&amp;lt;/w:r&amp;gt;&amp;lt;w:bookmarkEnd w:id="34" /&amp;gt;&amp;lt;/w:p&amp;gt;&amp;lt;w:p w:rsidR="0054704C" w:rsidRDefault="0054704C" w:rsidP="0054704C"&amp;gt;&amp;lt;w:pPr&amp;gt;&amp;lt;w:ind w:left="360" w:firstLine="360" /&amp;gt;&amp;lt;/w:pPr&amp;gt;&amp;lt;w:bookmarkStart w:id="35" w:name="_BILL_SECTION_HEADER__0a553290_5a5f_4846" /&amp;gt;&amp;lt;w:bookmarkStart w:id="36" w:name="_BILL_SECTION__3ba79ea7_f6a2_4ad1_9118_2" /&amp;gt;&amp;lt;w:bookmarkStart w:id="37" w:name="_PAR__6_9a41fb59_8266_40a5_844c_623dd85a" /&amp;gt;&amp;lt;w:bookmarkStart w:id="38" w:name="_LINE__11_84f7dc7b_1481_4198_9bc6_94535b" /&amp;gt;&amp;lt;w:bookmarkEnd w:id="2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9" w:name="_BILL_SECTION_NUMBER__16195aad_d8f4_4e43" /&amp;gt;&amp;lt;w:r&amp;gt;&amp;lt;w:rPr&amp;gt;&amp;lt;w:b /&amp;gt;&amp;lt;w:sz w:val="24" /&amp;gt;&amp;lt;/w:rPr&amp;gt;&amp;lt;w:t&amp;gt;4&amp;lt;/w:t&amp;gt;&amp;lt;/w:r&amp;gt;&amp;lt;w:bookmarkEnd w:id="39" /&amp;gt;&amp;lt;w:r&amp;gt;&amp;lt;w:rPr&amp;gt;&amp;lt;w:b /&amp;gt;&amp;lt;w:sz w:val="24" /&amp;gt;&amp;lt;/w:rPr&amp;gt;&amp;lt;w:t&amp;gt;.  21-A MRSA §671, sub-§1,&amp;lt;/w:t&amp;gt;&amp;lt;/w:r&amp;gt;&amp;lt;w:r&amp;gt;&amp;lt;w:t xml:space="preserve"&amp;gt; as amended by PL 2019, c. 371, §20, is further &amp;lt;/w:t&amp;gt;&amp;lt;/w:r&amp;gt;&amp;lt;w:bookmarkStart w:id="40" w:name="_LINE__12_8fb37ac8_05d6_456c_9870_8d4b73" /&amp;gt;&amp;lt;w:bookmarkEnd w:id="38" /&amp;gt;&amp;lt;w:r&amp;gt;&amp;lt;w:t&amp;gt;amended to read:&amp;lt;/w:t&amp;gt;&amp;lt;/w:r&amp;gt;&amp;lt;w:bookmarkEnd w:id="40" /&amp;gt;&amp;lt;/w:p&amp;gt;&amp;lt;w:p w:rsidR="0054704C" w:rsidRDefault="0054704C" w:rsidP="0054704C"&amp;gt;&amp;lt;w:pPr&amp;gt;&amp;lt;w:ind w:left="360" w:firstLine="360" /&amp;gt;&amp;lt;/w:pPr&amp;gt;&amp;lt;w:bookmarkStart w:id="41" w:name="_STATUTE_NUMBER__39697838_1947_4a13_877c" /&amp;gt;&amp;lt;w:bookmarkStart w:id="42" w:name="_STATUTE_SS__a6207c36_b85d_4588_aec2_4aa" /&amp;gt;&amp;lt;w:bookmarkStart w:id="43" w:name="_PAR__7_b175eddd_256e_44a4_9191_33894098" /&amp;gt;&amp;lt;w:bookmarkStart w:id="44" w:name="_LINE__13_c9c410cb_d8ed_463c_934a_54221c" /&amp;gt;&amp;lt;w:bookmarkEnd w:id="35" /&amp;gt;&amp;lt;w:bookmarkEnd w:id="37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3c0beb41_0bab_4cee_a8" /&amp;gt;&amp;lt;w:r&amp;gt;&amp;lt;w:rPr&amp;gt;&amp;lt;w:b /&amp;gt;&amp;lt;/w:rPr&amp;gt;&amp;lt;w:t&amp;gt;Name announced&amp;lt;/w:t&amp;gt;&amp;lt;/w:r&amp;gt;&amp;lt;w:bookmarkStart w:id="46" w:name="_PROCESSED_CHANGE__36086ac5_79cd_42c8_ad" /&amp;gt;&amp;lt;w:ins w:id="47" w:author="BPS" w:date="2023-02-10T08:41:00Z"&amp;gt;&amp;lt;w:r&amp;gt;&amp;lt;w:rPr&amp;gt;&amp;lt;w:b /&amp;gt;&amp;lt;/w:rPr&amp;gt;&amp;lt;w:t&amp;gt;;&amp;lt;/w:t&amp;gt;&amp;lt;/w:r&amp;gt;&amp;lt;/w:ins&amp;gt;&amp;lt;w:ins w:id="48" w:author="BPS" w:date="2023-02-10T08:42:00Z"&amp;gt;&amp;lt;w:r&amp;gt;&amp;lt;w:rPr&amp;gt;&amp;lt;w:b /&amp;gt;&amp;lt;/w:rPr&amp;gt;&amp;lt;w:t xml:space="preserve"&amp;gt; photograph identification&amp;lt;/w:t&amp;gt;&amp;lt;/w:r&amp;gt;&amp;lt;/w:ins&amp;gt;&amp;lt;w:bookmarkEnd w:id="46" /&amp;gt;&amp;lt;w:r&amp;gt;&amp;lt;w:rPr&amp;gt;&amp;lt;w:b /&amp;gt;&amp;lt;/w:rPr&amp;gt;&amp;lt;w:t&amp;gt;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" w:name="_STATUTE_CONTENT__4ff7b749_26c2_4d83_a61" /&amp;gt;&amp;lt;w:r&amp;gt;&amp;lt;w:t xml:space="preserve"&amp;gt;A voter who wishes to vote must &amp;lt;/w:t&amp;gt;&amp;lt;/w:r&amp;gt;&amp;lt;w:bookmarkStart w:id="50" w:name="_LINE__14_b8c690dc_7c9e_4dda_8671_76d5da" /&amp;gt;&amp;lt;w:bookmarkStart w:id="51" w:name="_PROCESSED_CHANGE__d50a374f_59fd_4977_b7" /&amp;gt;&amp;lt;w:bookmarkEnd w:id="44" /&amp;gt;&amp;lt;w:ins w:id="52" w:author="BPS" w:date="2021-01-20T14:18:00Z"&amp;gt;&amp;lt;w:r&amp;gt;&amp;lt;w:t&amp;gt;present proof of identity in the form of a photograph identification document&amp;lt;/w:t&amp;gt;&amp;lt;/w:r&amp;gt;&amp;lt;/w:ins&amp;gt;&amp;lt;w:ins w:id="53" w:author="BPS" w:date="2024-12-17T16:21:00Z"&amp;gt;&amp;lt;w:r&amp;gt;&amp;lt;w:t xml:space="preserve"&amp;gt; or a specia&amp;lt;/w:t&amp;gt;&amp;lt;/w:r&amp;gt;&amp;lt;/w:ins&amp;gt;&amp;lt;w:ins w:id="54" w:author="BPS" w:date="2024-12-17T16:22:00Z"&amp;gt;&amp;lt;w:r&amp;gt;&amp;lt;w:t xml:space="preserve"&amp;gt;l &amp;lt;/w:t&amp;gt;&amp;lt;/w:r&amp;gt;&amp;lt;w:bookmarkStart w:id="55" w:name="_LINE__15_4af76641_9b9c_4ec8_8e9e_b190eb" /&amp;gt;&amp;lt;w:bookmarkEnd w:id="50" /&amp;gt;&amp;lt;w:r&amp;gt;&amp;lt;w:t&amp;gt;voter photograph identification card&amp;lt;/w:t&amp;gt;&amp;lt;/w:r&amp;gt;&amp;lt;/w:ins&amp;gt;&amp;lt;w:ins w:id="56" w:author="BPS" w:date="2024-12-18T15:01:00Z"&amp;gt;&amp;lt;w:r&amp;gt;&amp;lt;w:t xml:space="preserve"&amp;gt; pursuant to subsection 9&amp;lt;/w:t&amp;gt;&amp;lt;/w:r&amp;gt;&amp;lt;/w:ins&amp;gt;&amp;lt;w:ins w:id="57" w:author="BPS" w:date="2021-01-20T14:18:00Z"&amp;gt;&amp;lt;w:r&amp;gt;&amp;lt;w:t xml:space="preserve"&amp;gt; and&amp;lt;/w:t&amp;gt;&amp;lt;/w:r&amp;gt;&amp;lt;/w:ins&amp;gt;&amp;lt;w:r&amp;gt;&amp;lt;w:t xml:space="preserve"&amp;gt; &amp;lt;/w:t&amp;gt;&amp;lt;/w:r&amp;gt;&amp;lt;w:bookmarkEnd w:id="51" /&amp;gt;&amp;lt;w:r&amp;gt;&amp;lt;w:t xml:space="preserve"&amp;gt;state the voter's name and &amp;lt;/w:t&amp;gt;&amp;lt;/w:r&amp;gt;&amp;lt;w:bookmarkStart w:id="58" w:name="_LINE__16_7a897eaf_2e38_4197_b3f5_bcdcdb" /&amp;gt;&amp;lt;w:bookmarkEnd w:id="55" /&amp;gt;&amp;lt;w:r&amp;gt;&amp;lt;w:t xml:space="preserve"&amp;gt;residence address to an election clerk, who shall announce the name in a loud, clear voice.  &amp;lt;/w:t&amp;gt;&amp;lt;/w:r&amp;gt;&amp;lt;w:bookmarkStart w:id="59" w:name="_LINE__17_40b07801_0f02_449b_84a9_02e452" /&amp;gt;&amp;lt;w:bookmarkEnd w:id="58" /&amp;gt;&amp;lt;w:r&amp;gt;&amp;lt;w:t xml:space="preserve"&amp;gt;If the voter's stated residence address is different from the residence address listed on the &amp;lt;/w:t&amp;gt;&amp;lt;/w:r&amp;gt;&amp;lt;w:bookmarkStart w:id="60" w:name="_LINE__18_c5ec3901_1f96_49f4_ae7b_9ae543" /&amp;gt;&amp;lt;w:bookmarkEnd w:id="59" /&amp;gt;&amp;lt;w:r&amp;gt;&amp;lt;w:t xml:space="preserve"&amp;gt;incoming voting list, the voter must be directed to complete an updated voter registration &amp;lt;/w:t&amp;gt;&amp;lt;/w:r&amp;gt;&amp;lt;w:bookmarkStart w:id="61" w:name="_LINE__19_00b30e1e_80fb_49d2_b840_efa7d1" /&amp;gt;&amp;lt;w:bookmarkEnd w:id="60" /&amp;gt;&amp;lt;w:r&amp;gt;&amp;lt;w:t&amp;gt;application before voting.&amp;lt;/w:t&amp;gt;&amp;lt;/w:r&amp;gt;&amp;lt;w:bookmarkEnd w:id="49" /&amp;gt;&amp;lt;w:bookmarkEnd w:id="61" /&amp;gt;&amp;lt;/w:p&amp;gt;&amp;lt;w:p w:rsidR="0054704C" w:rsidRDefault="0054704C" w:rsidP="0054704C"&amp;gt;&amp;lt;w:pPr&amp;gt;&amp;lt;w:ind w:left="360" w:firstLine="360" /&amp;gt;&amp;lt;/w:pPr&amp;gt;&amp;lt;w:bookmarkStart w:id="62" w:name="_BILL_SECTION_HEADER__290c5152_9730_43d5" /&amp;gt;&amp;lt;w:bookmarkStart w:id="63" w:name="_BILL_SECTION__5fed1ea9_5a2f_4e80_90da_6" /&amp;gt;&amp;lt;w:bookmarkStart w:id="64" w:name="_PAR__8_cf1c9633_bda8_4cdd_a3a5_5480cf7d" /&amp;gt;&amp;lt;w:bookmarkStart w:id="65" w:name="_LINE__20_d8f8683c_a46d_4dbb_beec_4f2c62" /&amp;gt;&amp;lt;w:bookmarkEnd w:id="36" /&amp;gt;&amp;lt;w:bookmarkEnd w:id="42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66" w:name="_BILL_SECTION_NUMBER__9402c903_5047_4fe2" /&amp;gt;&amp;lt;w:r&amp;gt;&amp;lt;w:rPr&amp;gt;&amp;lt;w:b /&amp;gt;&amp;lt;w:sz w:val="24" /&amp;gt;&amp;lt;/w:rPr&amp;gt;&amp;lt;w:t&amp;gt;5&amp;lt;/w:t&amp;gt;&amp;lt;/w:r&amp;gt;&amp;lt;w:bookmarkEnd w:id="66" /&amp;gt;&amp;lt;w:r&amp;gt;&amp;lt;w:rPr&amp;gt;&amp;lt;w:b /&amp;gt;&amp;lt;w:sz w:val="24" /&amp;gt;&amp;lt;/w:rPr&amp;gt;&amp;lt;w:t&amp;gt;.  21-A MRSA §671, sub-§9&amp;lt;/w:t&amp;gt;&amp;lt;/w:r&amp;gt;&amp;lt;w:r&amp;gt;&amp;lt;w:t xml:space="preserve"&amp;gt; is enacted to read:&amp;lt;/w:t&amp;gt;&amp;lt;/w:r&amp;gt;&amp;lt;w:bookmarkEnd w:id="65" /&amp;gt;&amp;lt;/w:p&amp;gt;&amp;lt;w:p w:rsidR="0054704C" w:rsidRDefault="0054704C" w:rsidP="0054704C"&amp;gt;&amp;lt;w:pPr&amp;gt;&amp;lt;w:ind w:left="360" w:firstLine="360" /&amp;gt;&amp;lt;/w:pPr&amp;gt;&amp;lt;w:bookmarkStart w:id="67" w:name="_STATUTE_NUMBER__93436a49_9098_4f63_a141" /&amp;gt;&amp;lt;w:bookmarkStart w:id="68" w:name="_STATUTE_SS__eb800e47_9d9d_4a6a_9d12_ca4" /&amp;gt;&amp;lt;w:bookmarkStart w:id="69" w:name="_PAR__9_5ad5010a_fd58_4676_8406_87cea5a6" /&amp;gt;&amp;lt;w:bookmarkStart w:id="70" w:name="_LINE__21_a56cc618_17fd_4b8e_9f46_f8d459" /&amp;gt;&amp;lt;w:bookmarkStart w:id="71" w:name="_PROCESSED_CHANGE__5e690966_05ca_47ee_9b" /&amp;gt;&amp;lt;w:bookmarkEnd w:id="62" /&amp;gt;&amp;lt;w:bookmarkEnd w:id="64" /&amp;gt;&amp;lt;w:ins w:id="72" w:author="BPS" w:date="2021-02-17T14:54:00Z"&amp;gt;&amp;lt;w:r&amp;gt;&amp;lt;w:rPr&amp;gt;&amp;lt;w:b /&amp;gt;&amp;lt;/w:rPr&amp;gt;&amp;lt;w:t&amp;gt;9&amp;lt;/w:t&amp;gt;&amp;lt;/w:r&amp;gt;&amp;lt;w:bookmarkEnd w:id="67" /&amp;gt;&amp;lt;w:r&amp;gt;&amp;lt;w:rPr&amp;gt;&amp;lt;w:b /&amp;gt;&amp;lt;/w:rPr&amp;gt;&amp;lt;w:t xml:space="preserve"&amp;gt;.  &amp;lt;/w:t&amp;gt;&amp;lt;/w:r&amp;gt;&amp;lt;w:bookmarkStart w:id="73" w:name="_STATUTE_HEADNOTE__f921efde_f87b_41f5_89" /&amp;gt;&amp;lt;w:r&amp;gt;&amp;lt;w:rPr&amp;gt;&amp;lt;w:b /&amp;gt;&amp;lt;/w:rPr&amp;gt;&amp;lt;w:t xml:space="preserve"&amp;gt;Special voter photograph identification card. &amp;lt;/w:t&amp;gt;&amp;lt;/w:r&amp;gt;&amp;lt;w:r&amp;gt;&amp;lt;w:t xml:space="preserve"&amp;gt; &amp;lt;/w:t&amp;gt;&amp;lt;/w:r&amp;gt;&amp;lt;/w:ins&amp;gt;&amp;lt;w:bookmarkStart w:id="74" w:name="_STATUTE_CONTENT__fcb7ea87_8cb1_4eeb_93c" /&amp;gt;&amp;lt;w:bookmarkEnd w:id="73" /&amp;gt;&amp;lt;w:ins w:id="75" w:author="BPS" w:date="2024-12-18T15:02:00Z"&amp;gt;&amp;lt;w:r&amp;gt;&amp;lt;w:rPr&amp;gt;&amp;lt;w:u w:val="single" /&amp;gt;&amp;lt;/w:rPr&amp;gt;&amp;lt;w:t&amp;gt;A&amp;lt;/w:t&amp;gt;&amp;lt;/w:r&amp;gt;&amp;lt;/w:ins&amp;gt;&amp;lt;w:ins w:id="76" w:author="BPS" w:date="2021-02-17T14:54:00Z"&amp;gt;&amp;lt;w:r w:rsidRPr="00147977"&amp;gt;&amp;lt;w:rPr&amp;gt;&amp;lt;w:u w:val="single" /&amp;gt;&amp;lt;/w:rPr&amp;gt;&amp;lt;w:t xml:space="preserve"&amp;gt; voter who wishes to vote and &amp;lt;/w:t&amp;gt;&amp;lt;/w:r&amp;gt;&amp;lt;w:bookmarkStart w:id="77" w:name="_LINE__22_30eb5f09_5b1d_4734_8dfd_373cb6" /&amp;gt;&amp;lt;w:bookmarkEnd w:id="70" /&amp;gt;&amp;lt;w:r w:rsidRPr="00147977"&amp;gt;&amp;lt;w:rPr&amp;gt;&amp;lt;w:u w:val="single" /&amp;gt;&amp;lt;/w:rPr&amp;gt;&amp;lt;w:t xml:space="preserve"&amp;gt;who does not possess a photograph identification document may request from the Secretary &amp;lt;/w:t&amp;gt;&amp;lt;/w:r&amp;gt;&amp;lt;w:bookmarkStart w:id="78" w:name="_LINE__23_904b82a5_e882_41e0_8949_e02b91" /&amp;gt;&amp;lt;w:bookmarkEnd w:id="77" /&amp;gt;&amp;lt;w:r w:rsidRPr="00147977"&amp;gt;&amp;lt;w:rPr&amp;gt;&amp;lt;w:u w:val="single" /&amp;gt;&amp;lt;/w:rPr&amp;gt;&amp;lt;w:t xml:space="preserve"&amp;gt;of State a special voter photograph identification card, which must be issued free of charge &amp;lt;/w:t&amp;gt;&amp;lt;/w:r&amp;gt;&amp;lt;w:bookmarkStart w:id="79" w:name="_LINE__24_d4494e1e_156b_48f3_88e9_5d0219" /&amp;gt;&amp;lt;w:bookmarkEnd w:id="78" /&amp;gt;&amp;lt;w:r w:rsidRPr="00147977"&amp;gt;&amp;lt;w:rPr&amp;gt;&amp;lt;w:u w:val="single" /&amp;gt;&amp;lt;/w:rPr&amp;gt;&amp;lt;w:t xml:space="preserve"&amp;gt;and is valid for voter identification under this section.  The Secretary of State shall establish &amp;lt;/w:t&amp;gt;&amp;lt;/w:r&amp;gt;&amp;lt;w:bookmarkStart w:id="80" w:name="_LINE__25_4f7ebd3e_c79c_48c3_9522_e6ab18" /&amp;gt;&amp;lt;w:bookmarkEnd w:id="79" /&amp;gt;&amp;lt;w:r w:rsidRPr="00147977"&amp;gt;&amp;lt;w:rPr&amp;gt;&amp;lt;w:u w:val="single" /&amp;gt;&amp;lt;/w:rPr&amp;gt;&amp;lt;w:t xml:space="preserve"&amp;gt;procedures through rulemaking for the issuance of special voter photograph identification &amp;lt;/w:t&amp;gt;&amp;lt;/w:r&amp;gt;&amp;lt;w:bookmarkStart w:id="81" w:name="_LINE__26_a9b86304_eaf7_49ef_8c9a_3044b6" /&amp;gt;&amp;lt;w:bookmarkEnd w:id="80" /&amp;gt;&amp;lt;w:r w:rsidRPr="00147977"&amp;gt;&amp;lt;w:rPr&amp;gt;&amp;lt;w:u w:val="single" /&amp;gt;&amp;lt;/w:rPr&amp;gt;&amp;lt;w:t xml:space="preserve"&amp;gt;cards under this subsection.  Rules adopted pursuant to this subsection are routine technical &amp;lt;/w:t&amp;gt;&amp;lt;/w:r&amp;gt;&amp;lt;w:bookmarkStart w:id="82" w:name="_LINE__27_774a6447_cf99_4610_8909_900b8e" /&amp;gt;&amp;lt;w:bookmarkEnd w:id="81" /&amp;gt;&amp;lt;w:r w:rsidRPr="00147977"&amp;gt;&amp;lt;w:rPr&amp;gt;&amp;lt;w:u w:val="single" /&amp;gt;&amp;lt;/w:rPr&amp;gt;&amp;lt;w:t xml:space="preserve"&amp;gt;rules &amp;lt;/w:t&amp;gt;&amp;lt;/w:r&amp;gt;&amp;lt;/w:ins&amp;gt;&amp;lt;w:ins w:id="83" w:author="BPS" w:date="2023-03-13T16:32:00Z"&amp;gt;&amp;lt;w:r&amp;gt;&amp;lt;w:rPr&amp;gt;&amp;lt;w:u w:val="single" /&amp;gt;&amp;lt;/w:rPr&amp;gt;&amp;lt;w:t&amp;gt;as defined in&amp;lt;/w:t&amp;gt;&amp;lt;/w:r&amp;gt;&amp;lt;/w:ins&amp;gt;&amp;lt;w:ins w:id="84" w:author="BPS" w:date="2021-02-17T14:54:00Z"&amp;gt;&amp;lt;w:r w:rsidRPr="00147977"&amp;gt;&amp;lt;w:rPr&amp;gt;&amp;lt;w:u w:val="single" /&amp;gt;&amp;lt;/w:rPr&amp;gt;&amp;lt;w:t xml:space="preserve"&amp;gt; Title 5, chapter 375, subchapter 2-A.&amp;lt;/w:t&amp;gt;&amp;lt;/w:r&amp;gt;&amp;lt;/w:ins&amp;gt;&amp;lt;w:bookmarkEnd w:id="82" /&amp;gt;&amp;lt;/w:p&amp;gt;&amp;lt;w:p w:rsidR="0054704C" w:rsidRDefault="0054704C" w:rsidP="0054704C"&amp;gt;&amp;lt;w:pPr&amp;gt;&amp;lt;w:ind w:left="360" w:firstLine="360" /&amp;gt;&amp;lt;/w:pPr&amp;gt;&amp;lt;w:bookmarkStart w:id="85" w:name="_BILL_SECTION_HEADER__ec8b85de_8878_4964" /&amp;gt;&amp;lt;w:bookmarkStart w:id="86" w:name="_BILL_SECTION__5f9a1fbf_42af_42a5_aef2_a" /&amp;gt;&amp;lt;w:bookmarkStart w:id="87" w:name="_PAR__10_321792e3_7009_4430_b572_3cda5c7" /&amp;gt;&amp;lt;w:bookmarkStart w:id="88" w:name="_LINE__28_6383db32_cd60_49ea_84c6_e39881" /&amp;gt;&amp;lt;w:bookmarkEnd w:id="63" /&amp;gt;&amp;lt;w:bookmarkEnd w:id="68" /&amp;gt;&amp;lt;w:bookmarkEnd w:id="69" /&amp;gt;&amp;lt;w:bookmarkEnd w:id="71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9" w:name="_BILL_SECTION_NUMBER__33023e57_bcbf_4eaf" /&amp;gt;&amp;lt;w:r&amp;gt;&amp;lt;w:rPr&amp;gt;&amp;lt;w:b /&amp;gt;&amp;lt;w:sz w:val="24" /&amp;gt;&amp;lt;/w:rPr&amp;gt;&amp;lt;w:t&amp;gt;6&amp;lt;/w:t&amp;gt;&amp;lt;/w:r&amp;gt;&amp;lt;w:bookmarkEnd w:id="89" /&amp;gt;&amp;lt;w:r&amp;gt;&amp;lt;w:rPr&amp;gt;&amp;lt;w:b /&amp;gt;&amp;lt;w:sz w:val="24" /&amp;gt;&amp;lt;/w:rPr&amp;gt;&amp;lt;w:t xml:space="preserve"&amp;gt;.  21-A MRSA §671, &amp;lt;/w:t&amp;gt;&amp;lt;/w:r&amp;gt;&amp;lt;w:r&amp;gt;&amp;lt;w:t xml:space="preserve"&amp;gt;as amended by &amp;lt;/w:t&amp;gt;&amp;lt;/w:r&amp;gt;&amp;lt;w:r w:rsidRPr="004B5B6D"&amp;gt;&amp;lt;w:t xml:space="preserve"&amp;gt;PL 2021, c. 750, §9 &amp;lt;/w:t&amp;gt;&amp;lt;/w:r&amp;gt;&amp;lt;w:r&amp;gt;&amp;lt;w:t&amp;gt;and affected by&amp;lt;/w:t&amp;gt;&amp;lt;/w:r&amp;gt;&amp;lt;w:r w:rsidRPr="004B5B6D"&amp;gt;&amp;lt;w:t xml:space="preserve"&amp;gt; §14 &amp;lt;/w:t&amp;gt;&amp;lt;/w:r&amp;gt;&amp;lt;w:bookmarkStart w:id="90" w:name="_LINE__29_479b4e32_8d0c_4964_bb3a_914a12" /&amp;gt;&amp;lt;w:bookmarkEnd w:id="88" /&amp;gt;&amp;lt;w:r&amp;gt;&amp;lt;w:t&amp;gt;is further amended by enacting at the end a new paragraph to read:&amp;lt;/w:t&amp;gt;&amp;lt;/w:r&amp;gt;&amp;lt;w:bookmarkEnd w:id="90" /&amp;gt;&amp;lt;/w:p&amp;gt;&amp;lt;w:p w:rsidR="0054704C" w:rsidRDefault="0054704C" w:rsidP="0054704C"&amp;gt;&amp;lt;w:pPr&amp;gt;&amp;lt;w:ind w:left="360" w:firstLine="360" /&amp;gt;&amp;lt;/w:pPr&amp;gt;&amp;lt;w:bookmarkStart w:id="91" w:name="_STATUTE_CONTENT__110c1673_154f_4d48_946" /&amp;gt;&amp;lt;w:bookmarkStart w:id="92" w:name="_STATUTE_P__bb0d808a_038a_4aae_b713_00b0" /&amp;gt;&amp;lt;w:bookmarkStart w:id="93" w:name="_PAR__11_fcae106b_bfdf_47ec_926d_8f64fcb" /&amp;gt;&amp;lt;w:bookmarkStart w:id="94" w:name="_LINE__30_144e9d48_3ac3_480c_aeba_d2b495" /&amp;gt;&amp;lt;w:bookmarkStart w:id="95" w:name="_PROCESSED_CHANGE__1cff5c09_362c_4002_93" /&amp;gt;&amp;lt;w:bookmarkEnd w:id="85" /&amp;gt;&amp;lt;w:bookmarkEnd w:id="87" /&amp;gt;&amp;lt;w:ins w:id="96" w:author="BPS" w:date="2024-12-18T08:47:00Z"&amp;gt;&amp;lt;w:r w:rsidRPr="004B5B6D"&amp;gt;&amp;lt;w:t xml:space="preserve"&amp;gt;For purposes of this section, "photograph identification document" means a current and &amp;lt;/w:t&amp;gt;&amp;lt;/w:r&amp;gt;&amp;lt;w:bookmarkStart w:id="97" w:name="_LINE__31_473f7034_86ee_4377_90d5_ae485b" /&amp;gt;&amp;lt;w:bookmarkEnd w:id="94" /&amp;gt;&amp;lt;w:r w:rsidRPr="004B5B6D"&amp;gt;&amp;lt;w:t xml:space="preserve"&amp;gt;valid driver's license or nondriver identification card issued in this State, a United States &amp;lt;/w:t&amp;gt;&amp;lt;/w:r&amp;gt;&amp;lt;w:bookmarkStart w:id="98" w:name="_LINE__32_3af667e2_18ef_4f0c_970f_f161a6" /&amp;gt;&amp;lt;w:bookmarkEnd w:id="97" /&amp;gt;&amp;lt;w:r w:rsidRPr="004B5B6D"&amp;gt;&amp;lt;w:t xml:space="preserve"&amp;gt;passport, a military identification or a permit to carry a concealed handgun issued under &amp;lt;/w:t&amp;gt;&amp;lt;/w:r&amp;gt;&amp;lt;w:bookmarkStart w:id="99" w:name="_LINE__33_eb5a9086_11b2_454d_b59b_e3eb6b" /&amp;gt;&amp;lt;w:bookmarkEnd w:id="98" /&amp;gt;&amp;lt;w:r w:rsidRPr="004B5B6D"&amp;gt;&amp;lt;w:t xml:space="preserve"&amp;gt;Title 25, chapter 252 if that permit includes a photograph.  "Photograph identification &amp;lt;/w:t&amp;gt;&amp;lt;/w:r&amp;gt;&amp;lt;w:bookmarkStart w:id="100" w:name="_LINE__34_2342b8d7_febd_452e_a25f_23e700" /&amp;gt;&amp;lt;w:bookmarkEnd w:id="99" /&amp;gt;&amp;lt;w:r w:rsidRPr="004B5B6D"&amp;gt;&amp;lt;w:t&amp;gt;document" does not include an identification issued by a college or university in this State.&amp;lt;/w:t&amp;gt;&amp;lt;/w:r&amp;gt;&amp;lt;/w:ins&amp;gt;&amp;lt;w:bookmarkEnd w:id="100" /&amp;gt;&amp;lt;/w:p&amp;gt;&amp;lt;w:p w:rsidR="0054704C" w:rsidRDefault="0054704C" w:rsidP="0054704C"&amp;gt;&amp;lt;w:pPr&amp;gt;&amp;lt;w:ind w:left="360" w:firstLine="360" /&amp;gt;&amp;lt;/w:pPr&amp;gt;&amp;lt;w:bookmarkStart w:id="101" w:name="_BILL_SECTION_HEADER__58d61e7f_8381_4e0d" /&amp;gt;&amp;lt;w:bookmarkStart w:id="102" w:name="_BILL_SECTION__4482ea49_34cf_4d29_8568_d" /&amp;gt;&amp;lt;w:bookmarkStart w:id="103" w:name="_PAR__12_e91ac0f7_c7bd_4fa0_8877_5ace8bc" /&amp;gt;&amp;lt;w:bookmarkStart w:id="104" w:name="_LINE__35_c90c0e17_61fb_4cb1_a923_0f2c92" /&amp;gt;&amp;lt;w:bookmarkEnd w:id="86" /&amp;gt;&amp;lt;w:bookmarkEnd w:id="91" /&amp;gt;&amp;lt;w:bookmarkEnd w:id="92" /&amp;gt;&amp;lt;w:bookmarkEnd w:id="93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5" w:name="_BILL_SECTION_NUMBER__f3d88119_df7e_4ca9" /&amp;gt;&amp;lt;w:r&amp;gt;&amp;lt;w:rPr&amp;gt;&amp;lt;w:b /&amp;gt;&amp;lt;w:sz w:val="24" /&amp;gt;&amp;lt;/w:rPr&amp;gt;&amp;lt;w:t&amp;gt;7&amp;lt;/w:t&amp;gt;&amp;lt;/w:r&amp;gt;&amp;lt;w:bookmarkEnd w:id="105" /&amp;gt;&amp;lt;w:r&amp;gt;&amp;lt;w:rPr&amp;gt;&amp;lt;w:b /&amp;gt;&amp;lt;w:sz w:val="24" /&amp;gt;&amp;lt;/w:rPr&amp;gt;&amp;lt;w:t&amp;gt;.  21-A MRSA §752, sub-§5&amp;lt;/w:t&amp;gt;&amp;lt;/w:r&amp;gt;&amp;lt;w:r&amp;gt;&amp;lt;w:t xml:space="preserve"&amp;gt; is enacted to read:&amp;lt;/w:t&amp;gt;&amp;lt;/w:r&amp;gt;&amp;lt;w:bookmarkEnd w:id="104" /&amp;gt;&amp;lt;/w:p&amp;gt;&amp;lt;w:p w:rsidR="0054704C" w:rsidRDefault="0054704C" w:rsidP="0054704C"&amp;gt;&amp;lt;w:pPr&amp;gt;&amp;lt;w:ind w:left="360" w:firstLine="360" /&amp;gt;&amp;lt;/w:pPr&amp;gt;&amp;lt;w:bookmarkStart w:id="106" w:name="_STATUTE_NUMBER__8bb7960e_1963_4dbe_ac39" /&amp;gt;&amp;lt;w:bookmarkStart w:id="107" w:name="_STATUTE_SS__192a387c_f3d4_4b74_b371_35c" /&amp;gt;&amp;lt;w:bookmarkStart w:id="108" w:name="_PAR__13_a34e29a8_b8ed_4129_8afd_a4ea42c" /&amp;gt;&amp;lt;w:bookmarkStart w:id="109" w:name="_LINE__36_b706fb30_b11b_415e_b5be_b7b172" /&amp;gt;&amp;lt;w:bookmarkStart w:id="110" w:name="_PROCESSED_CHANGE__d911c797_b698_4b11_89" /&amp;gt;&amp;lt;w:bookmarkEnd w:id="101" /&amp;gt;&amp;lt;w:bookmarkEnd w:id="103" /&amp;gt;&amp;lt;w:ins w:id="111" w:author="BPS" w:date="2023-03-03T15:23:00Z"&amp;gt;&amp;lt;w:r&amp;gt;&amp;lt;w:rPr&amp;gt;&amp;lt;w:b /&amp;gt;&amp;lt;/w:rPr&amp;gt;&amp;lt;w:t&amp;gt;5&amp;lt;/w:t&amp;gt;&amp;lt;/w:r&amp;gt;&amp;lt;w:bookmarkEnd w:id="106" /&amp;gt;&amp;lt;w:r&amp;gt;&amp;lt;w:rPr&amp;gt;&amp;lt;w:b /&amp;gt;&amp;lt;/w:rPr&amp;gt;&amp;lt;w:t xml:space="preserve"&amp;gt;.  &amp;lt;/w:t&amp;gt;&amp;lt;/w:r&amp;gt;&amp;lt;w:bookmarkStart w:id="112" w:name="_STATUTE_HEADNOTE__0ab0e0f7_a726_4ab7_ad" /&amp;gt;&amp;lt;w:r&amp;gt;&amp;lt;w:rPr&amp;gt;&amp;lt;w:b /&amp;gt;&amp;lt;/w:rPr&amp;gt;&amp;lt;w:t xml:space="preserve"&amp;gt;Form of photograph identification notice. &amp;lt;/w:t&amp;gt;&amp;lt;/w:r&amp;gt;&amp;lt;w:r&amp;gt;&amp;lt;w:t xml:space="preserve"&amp;gt; &amp;lt;/w:t&amp;gt;&amp;lt;/w:r&amp;gt;&amp;lt;w:bookmarkStart w:id="113" w:name="_STATUTE_CONTENT__1621d9db_a5ee_41bd_875" /&amp;gt;&amp;lt;w:bookmarkEnd w:id="112" /&amp;gt;&amp;lt;w:r w:rsidRPr="00E02997"&amp;gt;&amp;lt;w:t&amp;gt;The Secretary&amp;lt;/w:t&amp;gt;&amp;lt;/w:r&amp;gt;&amp;lt;/w:ins&amp;gt;&amp;lt;w:ins w:id="114" w:author="BPS" w:date="2023-03-13T16:32:00Z"&amp;gt;&amp;lt;w:r&amp;gt;&amp;lt;w:t xml:space="preserve"&amp;gt; of State&amp;lt;/w:t&amp;gt;&amp;lt;/w:r&amp;gt;&amp;lt;/w:ins&amp;gt;&amp;lt;w:ins w:id="115" w:author="BPS" w:date="2023-03-03T15:23:00Z"&amp;gt;&amp;lt;w:r w:rsidRPr="00E02997"&amp;gt;&amp;lt;w:t xml:space="preserve"&amp;gt; shall design or &amp;lt;/w:t&amp;gt;&amp;lt;/w:r&amp;gt;&amp;lt;w:bookmarkStart w:id="116" w:name="_LINE__37_71fd4938_7977_42e9_b84a_23f727" /&amp;gt;&amp;lt;w:bookmarkEnd w:id="109" /&amp;gt;&amp;lt;w:r w:rsidRPr="00E02997"&amp;gt;&amp;lt;w:t&amp;gt;approve the form of notice informing the voter that a copy of a photograph identification&amp;lt;/w:t&amp;gt;&amp;lt;/w:r&amp;gt;&amp;lt;/w:ins&amp;gt;&amp;lt;w:ins w:id="117" w:author="BPS" w:date="2023-03-13T16:32:00Z"&amp;gt;&amp;lt;w:r&amp;gt;&amp;lt;w:t xml:space="preserve"&amp;gt; &amp;lt;/w:t&amp;gt;&amp;lt;/w:r&amp;gt;&amp;lt;w:bookmarkStart w:id="118" w:name="_LINE__38_c5517791_2baa_47a4_9392_ffd0be" /&amp;gt;&amp;lt;w:bookmarkEnd w:id="116" /&amp;gt;&amp;lt;w:r&amp;gt;&amp;lt;w:t&amp;gt;document&amp;lt;/w:t&amp;gt;&amp;lt;/w:r&amp;gt;&amp;lt;/w:ins&amp;gt;&amp;lt;w:ins w:id="119" w:author="BPS" w:date="2023-03-03T15:23:00Z"&amp;gt;&amp;lt;w:r w:rsidRPr="00E02997"&amp;gt;&amp;lt;w:t xml:space="preserve"&amp;gt; must be submitted with the absentee ballot in accordance with section 754-B.&amp;lt;/w:t&amp;gt;&amp;lt;/w:r&amp;gt;&amp;lt;/w:ins&amp;gt;&amp;lt;w:bookmarkEnd w:id="118" /&amp;gt;&amp;lt;/w:p&amp;gt;&amp;lt;w:p w:rsidR="0054704C" w:rsidRDefault="0054704C" w:rsidP="0054704C"&amp;gt;&amp;lt;w:pPr&amp;gt;&amp;lt;w:ind w:left="360" w:firstLine="360" /&amp;gt;&amp;lt;/w:pPr&amp;gt;&amp;lt;w:bookmarkStart w:id="120" w:name="_BILL_SECTION_HEADER__ba1007de_e620_4a28" /&amp;gt;&amp;lt;w:bookmarkStart w:id="121" w:name="_BILL_SECTION__950080f7_a180_4579_8d79_7" /&amp;gt;&amp;lt;w:bookmarkStart w:id="122" w:name="_PAR__14_66643e25_b244_4607_9864_c6bac2a" /&amp;gt;&amp;lt;w:bookmarkStart w:id="123" w:name="_LINE__39_af3baf6a_481e_47e9_bfb1_7c2593" /&amp;gt;&amp;lt;w:bookmarkEnd w:id="102" /&amp;gt;&amp;lt;w:bookmarkEnd w:id="107" /&amp;gt;&amp;lt;w:bookmarkEnd w:id="108" /&amp;gt;&amp;lt;w:bookmarkEnd w:id="110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4" w:name="_BILL_SECTION_NUMBER__c0986d1d_1b19_43bd" /&amp;gt;&amp;lt;w:r&amp;gt;&amp;lt;w:rPr&amp;gt;&amp;lt;w:b /&amp;gt;&amp;lt;w:sz w:val="24" /&amp;gt;&amp;lt;/w:rPr&amp;gt;&amp;lt;w:t&amp;gt;8&amp;lt;/w:t&amp;gt;&amp;lt;/w:r&amp;gt;&amp;lt;w:bookmarkEnd w:id="124" /&amp;gt;&amp;lt;w:r&amp;gt;&amp;lt;w:rPr&amp;gt;&amp;lt;w:b /&amp;gt;&amp;lt;w:sz w:val="24" /&amp;gt;&amp;lt;/w:rPr&amp;gt;&amp;lt;w:t&amp;gt;.  21-A MRSA §754-B&amp;lt;/w:t&amp;gt;&amp;lt;/w:r&amp;gt;&amp;lt;w:r&amp;gt;&amp;lt;w:t xml:space="preserve"&amp;gt; is enacted to read:&amp;lt;/w:t&amp;gt;&amp;lt;/w:r&amp;gt;&amp;lt;w:bookmarkEnd w:id="123" /&amp;gt;&amp;lt;/w:p&amp;gt;&amp;lt;w:p w:rsidR="0054704C" w:rsidRDefault="0054704C" w:rsidP="0054704C"&amp;gt;&amp;lt;w:pPr&amp;gt;&amp;lt;w:ind w:left="1080" w:hanging="720" /&amp;gt;&amp;lt;w:rPr&amp;gt;&amp;lt;w:ins w:id="125" w:author="BPS" w:date="2023-03-03T15:26:00Z" /&amp;gt;&amp;lt;/w:rPr&amp;gt;&amp;lt;/w:pPr&amp;gt;&amp;lt;w:bookmarkStart w:id="126" w:name="_STATUTE_S__820abc44_1d1f_49de_945b_4f15" /&amp;gt;&amp;lt;w:bookmarkStart w:id="127" w:name="_PAR__15_9f765179_4ef9_478e_bbf7_9b02567" /&amp;gt;&amp;lt;w:bookmarkStart w:id="128" w:name="_LINE__40_5ea255ab_d21f_45ec_ab99_f6963a" /&amp;gt;&amp;lt;w:bookmarkStart w:id="129" w:name="_PROCESSED_CHANGE__c35a3862_4807_439f_a9" /&amp;gt;&amp;lt;w:bookmarkEnd w:id="120" /&amp;gt;&amp;lt;w:bookmarkEnd w:id="122" /&amp;gt;&amp;lt;w:ins w:id="130" w:author="BPS" w:date="2023-03-03T15:26:00Z"&amp;gt;&amp;lt;w:r&amp;gt;&amp;lt;w:rPr&amp;gt;&amp;lt;w:b /&amp;gt;&amp;lt;/w:rPr&amp;gt;&amp;lt;w:t&amp;gt;§&amp;lt;/w:t&amp;gt;&amp;lt;/w:r&amp;gt;&amp;lt;w:bookmarkStart w:id="131" w:name="_STATUTE_NUMBER__97ad1214_4de4_4788_b151" /&amp;gt;&amp;lt;w:r&amp;gt;&amp;lt;w:rPr&amp;gt;&amp;lt;w:b /&amp;gt;&amp;lt;/w:rPr&amp;gt;&amp;lt;w:t&amp;gt;754-B&amp;lt;/w:t&amp;gt;&amp;lt;/w:r&amp;gt;&amp;lt;w:bookmarkEnd w:id="131" /&amp;gt;&amp;lt;w:r&amp;gt;&amp;lt;w:rPr&amp;gt;&amp;lt;w:b /&amp;gt;&amp;lt;/w:rPr&amp;gt;&amp;lt;w:t xml:space="preserve"&amp;gt;.  &amp;lt;/w:t&amp;gt;&amp;lt;/w:r&amp;gt;&amp;lt;w:bookmarkStart w:id="132" w:name="_STATUTE_HEADNOTE__80c19ccf_dba6_4f63_8c" /&amp;gt;&amp;lt;w:r&amp;gt;&amp;lt;w:rPr&amp;gt;&amp;lt;w:b /&amp;gt;&amp;lt;/w:rPr&amp;gt;&amp;lt;w:t&amp;gt;Photograph identification required&amp;lt;/w:t&amp;gt;&amp;lt;/w:r&amp;gt;&amp;lt;w:bookmarkEnd w:id="128" /&amp;gt;&amp;lt;w:bookmarkEnd w:id="132" /&amp;gt;&amp;lt;/w:ins&amp;gt;&amp;lt;/w:p&amp;gt;&amp;lt;w:p w:rsidR="0054704C" w:rsidRPr="00B10FFA" w:rsidRDefault="0054704C" w:rsidP="0054704C"&amp;gt;&amp;lt;w:pPr&amp;gt;&amp;lt;w:ind w:left="360" w:firstLine="360" /&amp;gt;&amp;lt;w:rPr&amp;gt;&amp;lt;w:ins w:id="133" w:author="BPS" w:date="2023-03-03T15:26:00Z" /&amp;gt;&amp;lt;/w:rPr&amp;gt;&amp;lt;/w:pPr&amp;gt;&amp;lt;w:bookmarkStart w:id="134" w:name="_STATUTE_NUMBER__6942b279_7cdc_408d_b77c" /&amp;gt;&amp;lt;w:bookmarkStart w:id="135" w:name="_STATUTE_SS__bc87a61d_99df_42a8_9ed7_f98" /&amp;gt;&amp;lt;w:bookmarkStart w:id="136" w:name="_PAGE__2_aed6d475_a468_419f_81e7_6de7415" /&amp;gt;&amp;lt;w:bookmarkStart w:id="137" w:name="_PAR__1_547adb39_af16_4887_a3d5_fae696ea" /&amp;gt;&amp;lt;w:bookmarkStart w:id="138" w:name="_LINE__1_238807c6_7ef9_4db2_ad5d_f067867" /&amp;gt;&amp;lt;w:bookmarkEnd w:id="3" /&amp;gt;&amp;lt;w:bookmarkEnd w:id="127" /&amp;gt;&amp;lt;w:ins w:id="139" w:author="BPS" w:date="2023-03-03T15:26:00Z"&amp;gt;&amp;lt;w:r w:rsidRPr="00B10FFA"&amp;gt;&amp;lt;w:rPr&amp;gt;&amp;lt;w:b /&amp;gt;&amp;lt;/w:rPr&amp;gt;&amp;lt;w:t&amp;gt;1&amp;lt;/w:t&amp;gt;&amp;lt;/w:r&amp;gt;&amp;lt;w:bookmarkEnd w:id="134" /&amp;gt;&amp;lt;w:r w:rsidRPr="00B10FFA"&amp;gt;&amp;lt;w:rPr&amp;gt;&amp;lt;w:b /&amp;gt;&amp;lt;/w:rPr&amp;gt;&amp;lt;w:t xml:space="preserve"&amp;gt;.  &amp;lt;/w:t&amp;gt;&amp;lt;/w:r&amp;gt;&amp;lt;w:bookmarkStart w:id="140" w:name="_STATUTE_HEADNOTE__ae9e7c14_ed33_4d2e_a9" /&amp;gt;&amp;lt;w:r w:rsidRPr="00B10FFA"&amp;gt;&amp;lt;w:rPr&amp;gt;&amp;lt;w:b /&amp;gt;&amp;lt;/w:rPr&amp;gt;&amp;lt;w:t&amp;gt;Photograph identification document&amp;lt;/w:t&amp;gt;&amp;lt;/w:r&amp;gt;&amp;lt;/w:ins&amp;gt;&amp;lt;w:ins w:id="141" w:author="BPS" w:date="2024-12-17T16:24:00Z"&amp;gt;&amp;lt;w:r&amp;gt;&amp;lt;w:rPr&amp;gt;&amp;lt;w:b /&amp;gt;&amp;lt;/w:rPr&amp;gt;&amp;lt;w:t xml:space="preserve"&amp;gt; defined&amp;lt;/w:t&amp;gt;&amp;lt;/w:r&amp;gt;&amp;lt;/w:ins&amp;gt;&amp;lt;w:ins w:id="142" w:author="BPS" w:date="2023-03-03T15:26:00Z"&amp;gt;&amp;lt;w:r w:rsidRPr="00B10FFA"&amp;gt;&amp;lt;w:rPr&amp;gt;&amp;lt;w:b /&amp;gt;&amp;lt;/w:rPr&amp;gt;&amp;lt;w:t xml:space="preserve"&amp;gt;.  &amp;lt;/w:t&amp;gt;&amp;lt;/w:r&amp;gt;&amp;lt;w:bookmarkStart w:id="143" w:name="_STATUTE_CONTENT__656ff01b_a25b_45b0_a75" /&amp;gt;&amp;lt;w:bookmarkEnd w:id="140" /&amp;gt;&amp;lt;w:r w:rsidRPr="00B10FFA"&amp;gt;&amp;lt;w:t&amp;gt;For the purposes of this section&amp;lt;/w:t&amp;gt;&amp;lt;/w:r&amp;gt;&amp;lt;/w:ins&amp;gt;&amp;lt;w:ins w:id="144" w:author="BPS" w:date="2023-03-13T16:32:00Z"&amp;gt;&amp;lt;w:r&amp;gt;&amp;lt;w:t&amp;gt;,&amp;lt;/w:t&amp;gt;&amp;lt;/w:r&amp;gt;&amp;lt;/w:ins&amp;gt;&amp;lt;w:ins w:id="145" w:author="BPS" w:date="2023-03-03T15:26:00Z"&amp;gt;&amp;lt;w:r w:rsidRPr="00B10FFA"&amp;gt;&amp;lt;w:t xml:space="preserve"&amp;gt; &amp;lt;/w:t&amp;gt;&amp;lt;/w:r&amp;gt;&amp;lt;w:bookmarkStart w:id="146" w:name="_LINE__2_dffece78_2578_4774_88e4_c24e3ff" /&amp;gt;&amp;lt;w:bookmarkEnd w:id="138" /&amp;gt;&amp;lt;w:r w:rsidRPr="00B10FFA"&amp;gt;&amp;lt;w:t xml:space="preserve"&amp;gt;"photograph identification document" has the same meaning as in section 671, subsection &amp;lt;/w:t&amp;gt;&amp;lt;/w:r&amp;gt;&amp;lt;w:bookmarkStart w:id="147" w:name="_LINE__3_3f1c0a7a_a732_4326_bce4_533a3af" /&amp;gt;&amp;lt;w:bookmarkEnd w:id="146" /&amp;gt;&amp;lt;w:r w:rsidRPr="00B10FFA"&amp;gt;&amp;lt;w:t&amp;gt;1.&amp;lt;/w:t&amp;gt;&amp;lt;/w:r&amp;gt;&amp;lt;w:bookmarkEnd w:id="147" /&amp;gt;&amp;lt;/w:ins&amp;gt;&amp;lt;/w:p&amp;gt;&amp;lt;w:p w:rsidR="0054704C" w:rsidRPr="00B10FFA" w:rsidRDefault="0054704C" w:rsidP="0054704C"&amp;gt;&amp;lt;w:pPr&amp;gt;&amp;lt;w:ind w:left="360" w:firstLine="360" /&amp;gt;&amp;lt;w:rPr&amp;gt;&amp;lt;w:ins w:id="148" w:author="BPS" w:date="2023-03-03T15:26:00Z" /&amp;gt;&amp;lt;/w:rPr&amp;gt;&amp;lt;/w:pPr&amp;gt;&amp;lt;w:bookmarkStart w:id="149" w:name="_STATUTE_NUMBER__3bb030df_98ed_48f6_9d85" /&amp;gt;&amp;lt;w:bookmarkStart w:id="150" w:name="_STATUTE_SS__6879d594_1d78_4867_99bc_e96" /&amp;gt;&amp;lt;w:bookmarkStart w:id="151" w:name="_PAR__2_b5efef40_d314_4f60_a4a8_1aa0de1c" /&amp;gt;&amp;lt;w:bookmarkStart w:id="152" w:name="_LINE__4_5aab45b8_f059_4b25_a53c_913a086" /&amp;gt;&amp;lt;w:bookmarkEnd w:id="135" /&amp;gt;&amp;lt;w:bookmarkEnd w:id="137" /&amp;gt;&amp;lt;w:bookmarkEnd w:id="143" /&amp;gt;&amp;lt;w:ins w:id="153" w:author="BPS" w:date="2023-03-03T15:26:00Z"&amp;gt;&amp;lt;w:r w:rsidRPr="00B10FFA"&amp;gt;&amp;lt;w:rPr&amp;gt;&amp;lt;w:b /&amp;gt;&amp;lt;/w:rPr&amp;gt;&amp;lt;w:t&amp;gt;2&amp;lt;/w:t&amp;gt;&amp;lt;/w:r&amp;gt;&amp;lt;w:bookmarkEnd w:id="149" /&amp;gt;&amp;lt;w:r w:rsidRPr="00B10FFA"&amp;gt;&amp;lt;w:rPr&amp;gt;&amp;lt;w:b /&amp;gt;&amp;lt;/w:rPr&amp;gt;&amp;lt;w:t xml:space="preserve"&amp;gt;.  &amp;lt;/w:t&amp;gt;&amp;lt;/w:r&amp;gt;&amp;lt;w:bookmarkStart w:id="154" w:name="_STATUTE_HEADNOTE__10f183e5_5ea6_4d7d_88" /&amp;gt;&amp;lt;w:r w:rsidRPr="00B10FFA"&amp;gt;&amp;lt;w:rPr&amp;gt;&amp;lt;w:b /&amp;gt;&amp;lt;/w:rPr&amp;gt;&amp;lt;w:t xml:space="preserve"&amp;gt;Photograph identification.  &amp;lt;/w:t&amp;gt;&amp;lt;/w:r&amp;gt;&amp;lt;w:bookmarkStart w:id="155" w:name="_STATUTE_CONTENT__69cdfe9f_783e_48bc_a1d" /&amp;gt;&amp;lt;w:bookmarkEnd w:id="154" /&amp;gt;&amp;lt;w:r w:rsidRPr="00B10FFA"&amp;gt;&amp;lt;w:t xml:space="preserve"&amp;gt;A voter who wishes to vote by absentee ballot &amp;lt;/w:t&amp;gt;&amp;lt;/w:r&amp;gt;&amp;lt;/w:ins&amp;gt;&amp;lt;w:ins w:id="156" w:author="BPS" w:date="2024-12-17T16:25:00Z"&amp;gt;&amp;lt;w:r&amp;gt;&amp;lt;w:t&amp;gt;shall&amp;lt;/w:t&amp;gt;&amp;lt;/w:r&amp;gt;&amp;lt;/w:ins&amp;gt;&amp;lt;w:ins w:id="157" w:author="BPS" w:date="2023-03-03T15:26:00Z"&amp;gt;&amp;lt;w:r w:rsidRPr="00B10FFA"&amp;gt;&amp;lt;w:t xml:space="preserve"&amp;gt; &amp;lt;/w:t&amp;gt;&amp;lt;/w:r&amp;gt;&amp;lt;w:bookmarkStart w:id="158" w:name="_LINE__5_84fda0ad_e0fe_400f_b8b5_12ee97d" /&amp;gt;&amp;lt;w:bookmarkEnd w:id="152" /&amp;gt;&amp;lt;w:r w:rsidRPr="00B10FFA"&amp;gt;&amp;lt;w:t xml:space="preserve"&amp;gt;submit with the absentee ballot proof of identity in the form of a copy of a photograph &amp;lt;/w:t&amp;gt;&amp;lt;/w:r&amp;gt;&amp;lt;w:bookmarkStart w:id="159" w:name="_LINE__6_2784476e_1056_4ad6_91d4_1f4cb00" /&amp;gt;&amp;lt;w:bookmarkEnd w:id="158" /&amp;gt;&amp;lt;w:r w:rsidRPr="00B10FFA"&amp;gt;&amp;lt;w:t&amp;gt;identification document or a special voter photograph identification&amp;lt;/w:t&amp;gt;&amp;lt;/w:r&amp;gt;&amp;lt;/w:ins&amp;gt;&amp;lt;w:ins w:id="160" w:author="BPS" w:date="2023-03-13T16:32:00Z"&amp;gt;&amp;lt;w:r&amp;gt;&amp;lt;w:t xml:space="preserve"&amp;gt; card as &amp;lt;/w:t&amp;gt;&amp;lt;/w:r&amp;gt;&amp;lt;/w:ins&amp;gt;&amp;lt;w:ins w:id="161" w:author="BPS" w:date="2023-03-13T16:33:00Z"&amp;gt;&amp;lt;w:r&amp;gt;&amp;lt;w:t xml:space="preserve"&amp;gt;described in &amp;lt;/w:t&amp;gt;&amp;lt;/w:r&amp;gt;&amp;lt;w:bookmarkStart w:id="162" w:name="_LINE__7_e41a8294_305d_4f5b_a5ba_8e4a193" /&amp;gt;&amp;lt;w:bookmarkEnd w:id="159" /&amp;gt;&amp;lt;w:r&amp;gt;&amp;lt;w:t&amp;gt;subsection 3&amp;lt;/w:t&amp;gt;&amp;lt;/w:r&amp;gt;&amp;lt;/w:ins&amp;gt;&amp;lt;w:ins w:id="163" w:author="BPS" w:date="2023-03-03T15:26:00Z"&amp;gt;&amp;lt;w:r w:rsidRPr="00B10FFA"&amp;gt;&amp;lt;w:t&amp;gt;.&amp;lt;/w:t&amp;gt;&amp;lt;/w:r&amp;gt;&amp;lt;w:bookmarkEnd w:id="162" /&amp;gt;&amp;lt;/w:ins&amp;gt;&amp;lt;/w:p&amp;gt;&amp;lt;w:p w:rsidR="0054704C" w:rsidRPr="00B10FFA" w:rsidRDefault="0054704C" w:rsidP="0054704C"&amp;gt;&amp;lt;w:pPr&amp;gt;&amp;lt;w:ind w:left="360" w:firstLine="360" /&amp;gt;&amp;lt;w:rPr&amp;gt;&amp;lt;w:ins w:id="164" w:author="BPS" w:date="2023-03-03T15:26:00Z" /&amp;gt;&amp;lt;/w:rPr&amp;gt;&amp;lt;/w:pPr&amp;gt;&amp;lt;w:bookmarkStart w:id="165" w:name="_STATUTE_NUMBER__f52265d5_79a9_43d7_acb4" /&amp;gt;&amp;lt;w:bookmarkStart w:id="166" w:name="_STATUTE_SS__ed92039a_9a33_4956_b4df_49b" /&amp;gt;&amp;lt;w:bookmarkStart w:id="167" w:name="_PAR__3_33dfd266_5357_46fd_b30c_ecbfb544" /&amp;gt;&amp;lt;w:bookmarkStart w:id="168" w:name="_LINE__8_a5274e59_4316_4838_86dd_3fc8997" /&amp;gt;&amp;lt;w:bookmarkEnd w:id="150" /&amp;gt;&amp;lt;w:bookmarkEnd w:id="151" /&amp;gt;&amp;lt;w:bookmarkEnd w:id="155" /&amp;gt;&amp;lt;w:ins w:id="169" w:author="BPS" w:date="2023-03-03T15:26:00Z"&amp;gt;&amp;lt;w:r w:rsidRPr="00B10FFA"&amp;gt;&amp;lt;w:rPr&amp;gt;&amp;lt;w:b /&amp;gt;&amp;lt;/w:rPr&amp;gt;&amp;lt;w:t&amp;gt;3&amp;lt;/w:t&amp;gt;&amp;lt;/w:r&amp;gt;&amp;lt;w:bookmarkEnd w:id="165" /&amp;gt;&amp;lt;w:r w:rsidRPr="00B10FFA"&amp;gt;&amp;lt;w:rPr&amp;gt;&amp;lt;w:b /&amp;gt;&amp;lt;/w:rPr&amp;gt;&amp;lt;w:t xml:space="preserve"&amp;gt;.  &amp;lt;/w:t&amp;gt;&amp;lt;/w:r&amp;gt;&amp;lt;w:bookmarkStart w:id="170" w:name="_STATUTE_HEADNOTE__6479af90_ea23_450c_bb" /&amp;gt;&amp;lt;w:r w:rsidRPr="00B10FFA"&amp;gt;&amp;lt;w:rPr&amp;gt;&amp;lt;w:b /&amp;gt;&amp;lt;/w:rPr&amp;gt;&amp;lt;w:t xml:space="preserve"&amp;gt;Special voter photograph identification.  &amp;lt;/w:t&amp;gt;&amp;lt;/w:r&amp;gt;&amp;lt;/w:ins&amp;gt;&amp;lt;w:bookmarkStart w:id="171" w:name="_STATUTE_CONTENT__f5db9921_eb54_4dfe_8cb" /&amp;gt;&amp;lt;w:bookmarkEnd w:id="170" /&amp;gt;&amp;lt;w:ins w:id="172" w:author="BPS" w:date="2023-03-13T16:33:00Z"&amp;gt;&amp;lt;w:r&amp;gt;&amp;lt;w:t&amp;gt;A&amp;lt;/w:t&amp;gt;&amp;lt;/w:r&amp;gt;&amp;lt;/w:ins&amp;gt;&amp;lt;w:ins w:id="173" w:author="BPS" w:date="2023-03-03T15:26:00Z"&amp;gt;&amp;lt;w:r w:rsidRPr="00B10FFA"&amp;gt;&amp;lt;w:t xml:space="preserve"&amp;gt; voter who wishes to vote by absentee &amp;lt;/w:t&amp;gt;&amp;lt;/w:r&amp;gt;&amp;lt;w:bookmarkStart w:id="174" w:name="_LINE__9_c8f3d3db_b086_441d_9f11_7dbc5b1" /&amp;gt;&amp;lt;w:bookmarkEnd w:id="168" /&amp;gt;&amp;lt;w:r w:rsidRPr="00B10FFA"&amp;gt;&amp;lt;w:t xml:space="preserve"&amp;gt;ballot and who does not possess a photograph identification document may request from &amp;lt;/w:t&amp;gt;&amp;lt;/w:r&amp;gt;&amp;lt;w:bookmarkStart w:id="175" w:name="_LINE__10_d0eec34f_99c3_4d7c_af8d_063b9f" /&amp;gt;&amp;lt;w:bookmarkEnd w:id="174" /&amp;gt;&amp;lt;w:r w:rsidRPr="00B10FFA"&amp;gt;&amp;lt;w:t xml:space="preserve"&amp;gt;the Secretary of State a special voter photograph identification card pursuant to section 671, &amp;lt;/w:t&amp;gt;&amp;lt;/w:r&amp;gt;&amp;lt;w:bookmarkStart w:id="176" w:name="_LINE__11_eb2e6266_191a_4e3a_9e3b_b4e632" /&amp;gt;&amp;lt;w:bookmarkEnd w:id="175" /&amp;gt;&amp;lt;w:r w:rsidRPr="00B10FFA"&amp;gt;&amp;lt;w:t&amp;gt;subsection 9.&amp;lt;/w:t&amp;gt;&amp;lt;/w:r&amp;gt;&amp;lt;w:bookmarkEnd w:id="176" /&amp;gt;&amp;lt;/w:ins&amp;gt;&amp;lt;/w:p&amp;gt;&amp;lt;w:p w:rsidR="0054704C" w:rsidRDefault="0054704C" w:rsidP="0054704C"&amp;gt;&amp;lt;w:pPr&amp;gt;&amp;lt;w:ind w:left="360" w:firstLine="360" /&amp;gt;&amp;lt;/w:pPr&amp;gt;&amp;lt;w:bookmarkStart w:id="177" w:name="_STATUTE_NUMBER__e7225da6_e72f_4b67_ac6b" /&amp;gt;&amp;lt;w:bookmarkStart w:id="178" w:name="_STATUTE_SS__c7fe660b_62dc_4919_825d_ec7" /&amp;gt;&amp;lt;w:bookmarkStart w:id="179" w:name="_PAR__4_7c707be4_ca52_435c_b19c_b7e8cc90" /&amp;gt;&amp;lt;w:bookmarkStart w:id="180" w:name="_LINE__12_32388b2e_202b_425f_b553_b78f55" /&amp;gt;&amp;lt;w:bookmarkEnd w:id="166" /&amp;gt;&amp;lt;w:bookmarkEnd w:id="167" /&amp;gt;&amp;lt;w:bookmarkEnd w:id="171" /&amp;gt;&amp;lt;w:ins w:id="181" w:author="BPS" w:date="2023-03-03T15:26:00Z"&amp;gt;&amp;lt;w:r w:rsidRPr="00B10FFA"&amp;gt;&amp;lt;w:rPr&amp;gt;&amp;lt;w:b /&amp;gt;&amp;lt;/w:rPr&amp;gt;&amp;lt;w:t&amp;gt;4&amp;lt;/w:t&amp;gt;&amp;lt;/w:r&amp;gt;&amp;lt;w:bookmarkEnd w:id="177" /&amp;gt;&amp;lt;w:r w:rsidRPr="00B10FFA"&amp;gt;&amp;lt;w:rPr&amp;gt;&amp;lt;w:b /&amp;gt;&amp;lt;/w:rPr&amp;gt;&amp;lt;w:t xml:space="preserve"&amp;gt;.  &amp;lt;/w:t&amp;gt;&amp;lt;/w:r&amp;gt;&amp;lt;w:bookmarkStart w:id="182" w:name="_STATUTE_HEADNOTE__9a26bbfc_9bb4_4ad8_ae" /&amp;gt;&amp;lt;w:r w:rsidRPr="00B10FFA"&amp;gt;&amp;lt;w:rPr&amp;gt;&amp;lt;w:b /&amp;gt;&amp;lt;/w:rPr&amp;gt;&amp;lt;w:t xml:space="preserve"&amp;gt;Rules.  &amp;lt;/w:t&amp;gt;&amp;lt;/w:r&amp;gt;&amp;lt;w:bookmarkStart w:id="183" w:name="_STATUTE_CONTENT__4256ce5f_d4a4_4b3f_8ba" /&amp;gt;&amp;lt;w:bookmarkEnd w:id="182" /&amp;gt;&amp;lt;w:r w:rsidRPr="00B10FFA"&amp;gt;&amp;lt;w:t xml:space="preserve"&amp;gt;The Secretary of State shall adopt rules to implement this section.  Rules &amp;lt;/w:t&amp;gt;&amp;lt;/w:r&amp;gt;&amp;lt;w:bookmarkStart w:id="184" w:name="_LINE__13_8c6305b6_7947_4bd6_870d_475680" /&amp;gt;&amp;lt;w:bookmarkEnd w:id="180" /&amp;gt;&amp;lt;w:r w:rsidRPr="00B10FFA"&amp;gt;&amp;lt;w:t xml:space="preserve"&amp;gt;adopted pursuant to this subsection are routine technical rules as defined in Title 5, chapter &amp;lt;/w:t&amp;gt;&amp;lt;/w:r&amp;gt;&amp;lt;w:bookmarkStart w:id="185" w:name="_LINE__14_a9be0d75_2fe0_43f6_986d_415d64" /&amp;gt;&amp;lt;w:bookmarkEnd w:id="184" /&amp;gt;&amp;lt;w:r w:rsidRPr="00B10FFA"&amp;gt;&amp;lt;w:t&amp;gt;375, subchapter 2-A.&amp;lt;/w:t&amp;gt;&amp;lt;/w:r&amp;gt;&amp;lt;/w:ins&amp;gt;&amp;lt;w:bookmarkEnd w:id="185" /&amp;gt;&amp;lt;/w:p&amp;gt;&amp;lt;w:p w:rsidR="0054704C" w:rsidRDefault="0054704C" w:rsidP="0054704C"&amp;gt;&amp;lt;w:pPr&amp;gt;&amp;lt;w:ind w:left="360" w:firstLine="360" /&amp;gt;&amp;lt;/w:pPr&amp;gt;&amp;lt;w:bookmarkStart w:id="186" w:name="_EFFECTIVE_CLAUSE__c2c68fe0_cc87_4688_80" /&amp;gt;&amp;lt;w:bookmarkStart w:id="187" w:name="_PAR__5_6cba6b1a_d5f2_44ea_bf62_1ed111a2" /&amp;gt;&amp;lt;w:bookmarkStart w:id="188" w:name="_LINE__15_bd54f3f3_4c9f_4c8f_a963_4a0802" /&amp;gt;&amp;lt;w:bookmarkEnd w:id="121" /&amp;gt;&amp;lt;w:bookmarkEnd w:id="126" /&amp;gt;&amp;lt;w:bookmarkEnd w:id="129" /&amp;gt;&amp;lt;w:bookmarkEnd w:id="178" /&amp;gt;&amp;lt;w:bookmarkEnd w:id="179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89" w:name="_BILL_SECTION_NUMBER__3fea42dd_ccb7_4ff1" /&amp;gt;&amp;lt;w:r&amp;gt;&amp;lt;w:rPr&amp;gt;&amp;lt;w:b /&amp;gt;&amp;lt;w:sz w:val="24" /&amp;gt;&amp;lt;/w:rPr&amp;gt;&amp;lt;w:t&amp;gt;9&amp;lt;/w:t&amp;gt;&amp;lt;/w:r&amp;gt;&amp;lt;w:bookmarkEnd w:id="189" /&amp;gt;&amp;lt;w:r&amp;gt;&amp;lt;w:rPr&amp;gt;&amp;lt;w:b /&amp;gt;&amp;lt;w:sz w:val="24" /&amp;gt;&amp;lt;/w:rPr&amp;gt;&amp;lt;w:t xml:space="preserve"&amp;gt;.  Effective date.  &amp;lt;/w:t&amp;gt;&amp;lt;/w:r&amp;gt;&amp;lt;w:r&amp;gt;&amp;lt;w:t&amp;gt;This Act takes effect January 1, 2026.&amp;lt;/w:t&amp;gt;&amp;lt;/w:r&amp;gt;&amp;lt;w:bookmarkEnd w:id="188" /&amp;gt;&amp;lt;/w:p&amp;gt;&amp;lt;w:p w:rsidR="0054704C" w:rsidRDefault="0054704C" w:rsidP="0054704C"&amp;gt;&amp;lt;w:pPr&amp;gt;&amp;lt;w:keepNext /&amp;gt;&amp;lt;w:spacing w:before="240" /&amp;gt;&amp;lt;w:ind w:left="360" /&amp;gt;&amp;lt;w:jc w:val="center" /&amp;gt;&amp;lt;/w:pPr&amp;gt;&amp;lt;w:bookmarkStart w:id="190" w:name="_SUMMARY__2f5409b1_1088_42a8_a7e0_715e41" /&amp;gt;&amp;lt;w:bookmarkStart w:id="191" w:name="_PAR__6_f23880be_e92a_43a9_a3a3_485b5944" /&amp;gt;&amp;lt;w:bookmarkStart w:id="192" w:name="_LINE__16_3f25f17e_6e2c_412c_b54e_b3bbd9" /&amp;gt;&amp;lt;w:bookmarkEnd w:id="8" /&amp;gt;&amp;lt;w:bookmarkEnd w:id="186" /&amp;gt;&amp;lt;w:bookmarkEnd w:id="187" /&amp;gt;&amp;lt;w:r&amp;gt;&amp;lt;w:rPr&amp;gt;&amp;lt;w:b /&amp;gt;&amp;lt;w:sz w:val="24" /&amp;gt;&amp;lt;/w:rPr&amp;gt;&amp;lt;w:t&amp;gt;SUMMARY&amp;lt;/w:t&amp;gt;&amp;lt;/w:r&amp;gt;&amp;lt;w:bookmarkEnd w:id="192" /&amp;gt;&amp;lt;/w:p&amp;gt;&amp;lt;w:p w:rsidR="0054704C" w:rsidRDefault="0054704C" w:rsidP="0054704C"&amp;gt;&amp;lt;w:pPr&amp;gt;&amp;lt;w:ind w:left="360" w:firstLine="360" /&amp;gt;&amp;lt;/w:pPr&amp;gt;&amp;lt;w:bookmarkStart w:id="193" w:name="_PAR__7_9b952ee9_9de8_41a4_9d27_620b87da" /&amp;gt;&amp;lt;w:bookmarkStart w:id="194" w:name="_LINE__17_34dd7aec_714d_4ef5_b16d_487ee1" /&amp;gt;&amp;lt;w:bookmarkEnd w:id="191" /&amp;gt;&amp;lt;w:r&amp;gt;&amp;lt;w:t xml:space="preserve"&amp;gt;This bill requires the presentation of proof of identity in the form of a photograph &amp;lt;/w:t&amp;gt;&amp;lt;/w:r&amp;gt;&amp;lt;w:bookmarkStart w:id="195" w:name="_LINE__18_671f4adb_1802_402a_8f6a_aaab21" /&amp;gt;&amp;lt;w:bookmarkEnd w:id="194" /&amp;gt;&amp;lt;w:r&amp;gt;&amp;lt;w:t xml:space="preserve"&amp;gt;identification document when voting in person or by absentee ballot and removes certain &amp;lt;/w:t&amp;gt;&amp;lt;/w:r&amp;gt;&amp;lt;w:bookmarkStart w:id="196" w:name="_LINE__19_a81b4ca6_160f_44d1_837a_7cca6e" /&amp;gt;&amp;lt;w:bookmarkEnd w:id="195" /&amp;gt;&amp;lt;w:r&amp;gt;&amp;lt;w:t xml:space="preserve"&amp;gt;official documents from the list of forms of documentation accepted to verify the identity &amp;lt;/w:t&amp;gt;&amp;lt;/w:r&amp;gt;&amp;lt;w:bookmarkStart w:id="197" w:name="_LINE__20_656b87fd_aae8_4a3d_95ef_de9154" /&amp;gt;&amp;lt;w:bookmarkEnd w:id="196" /&amp;gt;&amp;lt;w:r&amp;gt;&amp;lt;w:t xml:space="preserve"&amp;gt;of an applicant who is registering to vote.  Under the bill, acceptable photograph &amp;lt;/w:t&amp;gt;&amp;lt;/w:r&amp;gt;&amp;lt;w:bookmarkStart w:id="198" w:name="_LINE__21_db81d7d1_2b07_4fc5_90f3_561195" /&amp;gt;&amp;lt;w:bookmarkEnd w:id="197" /&amp;gt;&amp;lt;w:r&amp;gt;&amp;lt;w:t xml:space="preserve"&amp;gt;identification is a current and valid driver's license or nondriver identification card issued &amp;lt;/w:t&amp;gt;&amp;lt;/w:r&amp;gt;&amp;lt;w:bookmarkStart w:id="199" w:name="_LINE__22_14363141_5313_47d3_b229_0d0502" /&amp;gt;&amp;lt;w:bookmarkEnd w:id="198" /&amp;gt;&amp;lt;w:r&amp;gt;&amp;lt;w:t xml:space="preserve"&amp;gt;in this State, a United States passport, a military identification or a permit to carry a &amp;lt;/w:t&amp;gt;&amp;lt;/w:r&amp;gt;&amp;lt;w:bookmarkStart w:id="200" w:name="_LINE__23_1ed7745d_6f0b_4f30_b8d2_e8c4ed" /&amp;gt;&amp;lt;w:bookmarkEnd w:id="199" /&amp;gt;&amp;lt;w:r&amp;gt;&amp;lt;w:t xml:space="preserve"&amp;gt;concealed handgun issued in this State if that permit includes a photograph.  The bill &amp;lt;/w:t&amp;gt;&amp;lt;/w:r&amp;gt;&amp;lt;w:bookmarkStart w:id="201" w:name="_LINE__24_342edc56_0ae2_4304_b57f_700a02" /&amp;gt;&amp;lt;w:bookmarkEnd w:id="200" /&amp;gt;&amp;lt;w:r&amp;gt;&amp;lt;w:t xml:space="preserve"&amp;gt;provides that a student photograph identification document issued by a college or university &amp;lt;/w:t&amp;gt;&amp;lt;/w:r&amp;gt;&amp;lt;w:bookmarkStart w:id="202" w:name="_LINE__25_7ad387eb_0ba6_4583_a4f4_55032d" /&amp;gt;&amp;lt;w:bookmarkEnd w:id="201" /&amp;gt;&amp;lt;w:r&amp;gt;&amp;lt;w:t xml:space="preserve"&amp;gt;in this State may not be accepted for voter identification when voting or when registering &amp;lt;/w:t&amp;gt;&amp;lt;/w:r&amp;gt;&amp;lt;w:bookmarkStart w:id="203" w:name="_LINE__26_335b1885_6e1e_4310_a1f4_a5f698" /&amp;gt;&amp;lt;w:bookmarkEnd w:id="202" /&amp;gt;&amp;lt;w:r&amp;gt;&amp;lt;w:t xml:space="preserve"&amp;gt;to vote.  The bill also allows a person who does not possess a photograph identification &amp;lt;/w:t&amp;gt;&amp;lt;/w:r&amp;gt;&amp;lt;w:bookmarkStart w:id="204" w:name="_LINE__27_a025b655_f220_4d3f_b81b_34f7bf" /&amp;gt;&amp;lt;w:bookmarkEnd w:id="203" /&amp;gt;&amp;lt;w:r&amp;gt;&amp;lt;w:t xml:space="preserve"&amp;gt;document to request a free special voter photograph identification card from the Secretary &amp;lt;/w:t&amp;gt;&amp;lt;/w:r&amp;gt;&amp;lt;w:bookmarkStart w:id="205" w:name="_LINE__28_204032aa_1c1f_416c_bd55_c40d15" /&amp;gt;&amp;lt;w:bookmarkEnd w:id="204" /&amp;gt;&amp;lt;w:r&amp;gt;&amp;lt;w:t&amp;gt;of State.&amp;lt;/w:t&amp;gt;&amp;lt;/w:r&amp;gt;&amp;lt;w:bookmarkEnd w:id="205" /&amp;gt;&amp;lt;/w:p&amp;gt;&amp;lt;w:bookmarkEnd w:id="1" /&amp;gt;&amp;lt;w:bookmarkEnd w:id="2" /&amp;gt;&amp;lt;w:bookmarkEnd w:id="136" /&amp;gt;&amp;lt;w:bookmarkEnd w:id="190" /&amp;gt;&amp;lt;w:bookmarkEnd w:id="193" /&amp;gt;&amp;lt;w:p w:rsidR="00000000" w:rsidRDefault="0054704C"&amp;gt;&amp;lt;w:r&amp;gt;&amp;lt;w:t xml:space="preserve"&amp;gt; &amp;lt;/w:t&amp;gt;&amp;lt;/w:r&amp;gt;&amp;lt;/w:p&amp;gt;&amp;lt;w:sectPr w:rsidR="00000000" w:rsidSect="005470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38C3" w:rsidRDefault="005470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9aa509_da72_424e_9b23_ceef730&lt;/BookmarkName&gt;&lt;Tables /&gt;&lt;/ProcessedCheckInPage&gt;&lt;ProcessedCheckInPage&gt;&lt;PageNumber&gt;2&lt;/PageNumber&gt;&lt;BookmarkName&gt;_PAGE__2_aed6d475_a468_419f_81e7_6de7415&lt;/BookmarkName&gt;&lt;Tables /&gt;&lt;/ProcessedCheckInPage&gt;&lt;/Pages&gt;&lt;Paragraphs&gt;&lt;CheckInParagraphs&gt;&lt;PageNumber&gt;1&lt;/PageNumber&gt;&lt;BookmarkName&gt;_PAR__1_f9d0a9f7_d673_49eb_b03a_ccfd376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3db47d_639d_40a9_abab_6bafa07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2eb43f_ff22_4c5f_b7d7_b1f2e24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3003ca_4927_45ee_af6d_51887c8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1878a2_3031_47c9_b2a9_7f5f88d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a41fb59_8266_40a5_844c_623dd85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75eddd_256e_44a4_9191_33894098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f1c9633_bda8_4cdd_a3a5_5480cf7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d5010a_fd58_4676_8406_87cea5a6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1792e3_7009_4430_b572_3cda5c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cae106b_bfdf_47ec_926d_8f64fcb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91ac0f7_c7bd_4fa0_8877_5ace8b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34e29a8_b8ed_4129_8afd_a4ea42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6643e25_b244_4607_9864_c6bac2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f765179_4ef9_478e_bbf7_9b02567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47adb39_af16_4887_a3d5_fae696e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efef40_d314_4f60_a4a8_1aa0de1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dfd266_5357_46fd_b30c_ecbfb54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c707be4_ca52_435c_b19c_b7e8cc9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cba6b1a_d5f2_44ea_bf62_1ed111a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23880be_e92a_43a9_a3a3_485b594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b952ee9_9de8_41a4_9d27_620b87da&lt;/BookmarkName&gt;&lt;StartingLineNumber&gt;17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