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100: Enforcement Procedures, a Major Substantive Rule of the Maine Health Data Organiz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9d4a91c_23dd_4642_bae8_17834a5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157b40f7_147e_49bb_a573_fe67f008"/>
      <w:bookmarkStart w:id="5" w:name="_LINE__1_41fd5e85_f05b_4e70_ba74_15bea1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9270f7f_d79c_457a_ac23_f84ce3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57b40f7_147e_49bb_a573_fe67f008"/>
      <w:bookmarkStart w:id="8" w:name="_PAR__2_cb2ff56c_6fcb_43ed_b3d7_ef399ad5"/>
      <w:bookmarkStart w:id="9" w:name="_LINE__3_ab7d8dda_70f3_4093_81da_3804bf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9cc7ea39_0975_4107_ba02_3a287b0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6a548d98_2ed4_4d81_8e5b_98ad759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cb2ff56c_6fcb_43ed_b3d7_ef399ad5"/>
      <w:bookmarkStart w:id="13" w:name="_PAR__3_bce04232_1e47_4270_be74_f9e58a20"/>
      <w:bookmarkStart w:id="14" w:name="_LINE__6_ee380fd4_4fc1_419c_9cb0_e30431e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04267b9e_ac17_4e4d_bdbc_a3ad707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bce04232_1e47_4270_be74_f9e58a20"/>
      <w:bookmarkStart w:id="17" w:name="_PAR__4_bc062d70_7066_45d2_b14a_1bb4501d"/>
      <w:bookmarkStart w:id="18" w:name="_LINE__8_ba3308b6_b9cf_4ce5_937d_797054d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b0a9dcca_deec_4c52_8764_d9ca30f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bc062d70_7066_45d2_b14a_1bb4501d"/>
      <w:bookmarkStart w:id="21" w:name="_PAR__5_b6ece956_ed38_4cb7_a2dd_d20c8eaa"/>
      <w:bookmarkStart w:id="22" w:name="_LINE__10_e8465ee7_9238_4e73_a867_6a0949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49dc16cf_21fc_4156_9549_7fd893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0a9c8199_67c2_4588_a392_92004c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49e3118e_37c6_4167_ab7d_012440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b6ece956_ed38_4cb7_a2dd_d20c8eaa"/>
      <w:bookmarkStart w:id="28" w:name="_PAR__6_7f8bf01e_83c7_4341_b789_8073def7"/>
      <w:bookmarkStart w:id="29" w:name="_DOC_BODY_CONTENT__396bcf36_27c1_4a97_a5"/>
      <w:bookmarkStart w:id="30" w:name="_BILL_SECTION_UNALLOCATED__7109e3a1_19cf"/>
      <w:bookmarkStart w:id="31" w:name="_LINE__14_5bbda87e_8f4b_4d59_bea4_886d00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100:  </w:t>
      </w:r>
      <w:bookmarkStart w:id="33" w:name="_LINE__15_23b8c3f5_ebd0_44e1_8a55_cb1701"/>
      <w:bookmarkEnd w:id="31"/>
      <w:r>
        <w:rPr>
          <w:rFonts w:eastAsia="Arial" w:cs="Arial" w:ascii="Arial" w:hAnsi="Arial"/>
        </w:rPr>
        <w:t xml:space="preserve">Enforcement Procedures, a provisionally adopted major substantive rule of the Maine </w:t>
      </w:r>
      <w:bookmarkStart w:id="34" w:name="_LINE__16_2be8d11a_544d_4823_9350_ba4cd4"/>
      <w:bookmarkEnd w:id="33"/>
      <w:r>
        <w:rPr>
          <w:rFonts w:eastAsia="Arial" w:cs="Arial" w:ascii="Arial" w:hAnsi="Arial"/>
        </w:rPr>
        <w:t xml:space="preserve">Health Data Organization that has been submitted to the Legislature for review pursuant to </w:t>
      </w:r>
      <w:bookmarkStart w:id="35" w:name="_LINE__17_37d042b9_33fe_4499_aa10_7dcf78"/>
      <w:bookmarkEnd w:id="34"/>
      <w:r>
        <w:rPr>
          <w:rFonts w:eastAsia="Arial" w:cs="Arial" w:ascii="Arial" w:hAnsi="Arial"/>
        </w:rPr>
        <w:t>the Maine Revised Statutes, Title 5, chapter 375, subchapter 2-A, is authorized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7f8bf01e_83c7_4341_b789_8073def7"/>
      <w:bookmarkStart w:id="37" w:name="_DOC_BODY_CONTENT__396bcf36_27c1_4a97_a5"/>
      <w:bookmarkStart w:id="38" w:name="_BILL_SECTION_UNALLOCATED__7109e3a1_19cf"/>
      <w:bookmarkStart w:id="39" w:name="_PAR__7_c1ca3d0c_b985_4d0f_9946_65c1a829"/>
      <w:bookmarkStart w:id="40" w:name="_EMERGENCY_CLAUSE__6f49570c_ac70_48e9_a0"/>
      <w:bookmarkStart w:id="41" w:name="_LINE__18_e36fda56_d2af_40c6_80b4_4a1dd4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2" w:name="_LINE__19_fbe95430_9791_466e_9af5_991f48"/>
      <w:bookmarkEnd w:id="41"/>
      <w:r>
        <w:rPr>
          <w:rFonts w:eastAsia="Arial" w:cs="Arial" w:ascii="Arial" w:hAnsi="Arial"/>
        </w:rPr>
        <w:t>takes effect when approved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7_c1ca3d0c_b985_4d0f_9946_65c1a829"/>
      <w:bookmarkStart w:id="44" w:name="_EMERGENCY_CLAUSE__6f49570c_ac70_48e9_a0"/>
      <w:bookmarkStart w:id="45" w:name="_SUMMARY__9c99c159_19af_4440_946b_ebf094"/>
      <w:bookmarkStart w:id="46" w:name="_PAR__8_bbdae7d2_b8e7_4feb_bd88_cca0bf4d"/>
      <w:bookmarkStart w:id="47" w:name="_LINE__20_9ed8f37b_0303_474d_a83a_66bba1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8_bbdae7d2_b8e7_4feb_bd88_cca0bf4d"/>
      <w:bookmarkStart w:id="49" w:name="_PAR__9_942e774a_7fc3_4de4_8170_8d20129b"/>
      <w:bookmarkStart w:id="50" w:name="_LINE__21_3651e76e_265b_40be_b805_23eaaf"/>
      <w:bookmarkEnd w:id="48"/>
      <w:r>
        <w:rPr>
          <w:rFonts w:eastAsia="Arial" w:cs="Arial" w:ascii="Arial" w:hAnsi="Arial"/>
        </w:rPr>
        <w:t xml:space="preserve">This resolve provides for legislative review of portions of Chapter 100:  Enforcement </w:t>
      </w:r>
      <w:bookmarkStart w:id="51" w:name="_LINE__22_43f2a297_cf89_4b6a_94de_baa296"/>
      <w:bookmarkEnd w:id="50"/>
      <w:r>
        <w:rPr>
          <w:rFonts w:eastAsia="Arial" w:cs="Arial" w:ascii="Arial" w:hAnsi="Arial"/>
        </w:rPr>
        <w:t>Procedures, a major substantive rule of the Maine Health Data Organization.</w:t>
      </w:r>
      <w:bookmarkEnd w:id="0"/>
      <w:bookmarkEnd w:id="1"/>
      <w:bookmarkEnd w:id="2"/>
      <w:bookmarkEnd w:id="45"/>
      <w:bookmarkEnd w:id="49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100: Enforcement Procedures, a Major Substantive Rule of the Maine Health Data Organ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34</ItemId>
    <LRId>72209</LRId>
    <LRNumber>2402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100: Enforcement Procedures, a Major Substantive Rule of the Maine Health Data Organization</LRTitle>
    <ItemTitle>Resolve, Regarding Legislative Review of Portions of Chapter 100: Enforcement Procedures, a Major Substantive Rule of the Maine Health Data Organization</ItemTitle>
    <ShortTitle1>REGARDING LEGISLATIVE REVIEW</ShortTitle1>
    <ShortTitle2>OF PORTIONS OF CHAPTER 100:</ShortTitle2>
    <JacketLegend>Submitted by the Maine Health Data Organization pursuant to the Maine Revised Statutes, Title 5, section 8072.</JacketLegend>
    <DraftingCycleCount>1</DraftingCycleCount>
    <LatestDraftingActionId>124</LatestDraftingActionId>
    <LatestDraftingActionDate>2023-01-29T19:03:08</LatestDraftingActionDate>
    <LatestDrafterName>amolesworth</LatestDrafterName>
    <LatestProoferName>sadley</LatestProoferName>
    <LatestTechName>b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10C9C" w:rsidRDefault="00C10C9C" w:rsidP="00C10C9C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a9d4a91c_23dd_4642_bae8_17834a5" /&amp;gt;&amp;lt;w:bookmarkStart w:id="4" w:name="_PAR__1_157b40f7_147e_49bb_a573_fe67f008" /&amp;gt;&amp;lt;w:bookmarkStart w:id="5" w:name="_LINE__1_41fd5e85_f05b_4e70_ba74_15bea1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9270f7f_d79c_457a_ac23_f84ce3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10C9C" w:rsidRDefault="00C10C9C" w:rsidP="00C10C9C"&amp;gt;&amp;lt;w:pPr&amp;gt;&amp;lt;w:ind w:left="360" w:firstLine="360" /&amp;gt;&amp;lt;/w:pPr&amp;gt;&amp;lt;w:bookmarkStart w:id="7" w:name="_PAR__2_cb2ff56c_6fcb_43ed_b3d7_ef399ad5" /&amp;gt;&amp;lt;w:bookmarkStart w:id="8" w:name="_LINE__3_ab7d8dda_70f3_4093_81da_3804bf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9cc7ea39_0975_4107_ba02_3a287b0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6a548d98_2ed4_4d81_8e5b_98ad759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C10C9C" w:rsidRDefault="00C10C9C" w:rsidP="00C10C9C"&amp;gt;&amp;lt;w:pPr&amp;gt;&amp;lt;w:ind w:left="360" w:firstLine="360" /&amp;gt;&amp;lt;/w:pPr&amp;gt;&amp;lt;w:bookmarkStart w:id="11" w:name="_PAR__3_bce04232_1e47_4270_be74_f9e58a20" /&amp;gt;&amp;lt;w:bookmarkStart w:id="12" w:name="_LINE__6_ee380fd4_4fc1_419c_9cb0_e30431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04267b9e_ac17_4e4d_bdbc_a3ad707" /&amp;gt;&amp;lt;w:bookmarkEnd w:id="12" /&amp;gt;&amp;lt;w:r w:rsidRPr="00D00E81"&amp;gt;&amp;lt;w:t&amp;gt;and&amp;lt;/w:t&amp;gt;&amp;lt;/w:r&amp;gt;&amp;lt;w:bookmarkEnd w:id="13" /&amp;gt;&amp;lt;/w:p&amp;gt;&amp;lt;w:p w:rsidR="00C10C9C" w:rsidRDefault="00C10C9C" w:rsidP="00C10C9C"&amp;gt;&amp;lt;w:pPr&amp;gt;&amp;lt;w:ind w:left="360" w:firstLine="360" /&amp;gt;&amp;lt;/w:pPr&amp;gt;&amp;lt;w:bookmarkStart w:id="14" w:name="_PAR__4_bc062d70_7066_45d2_b14a_1bb4501d" /&amp;gt;&amp;lt;w:bookmarkStart w:id="15" w:name="_LINE__8_ba3308b6_b9cf_4ce5_937d_797054d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b0a9dcca_deec_4c52_8764_d9ca30f" /&amp;gt;&amp;lt;w:bookmarkEnd w:id="15" /&amp;gt;&amp;lt;w:r w:rsidRPr="00D00E81"&amp;gt;&amp;lt;w:t&amp;gt;position on final adoption of the rule; and&amp;lt;/w:t&amp;gt;&amp;lt;/w:r&amp;gt;&amp;lt;w:bookmarkEnd w:id="16" /&amp;gt;&amp;lt;/w:p&amp;gt;&amp;lt;w:p w:rsidR="00C10C9C" w:rsidRDefault="00C10C9C" w:rsidP="00C10C9C"&amp;gt;&amp;lt;w:pPr&amp;gt;&amp;lt;w:ind w:left="360" w:firstLine="360" /&amp;gt;&amp;lt;/w:pPr&amp;gt;&amp;lt;w:bookmarkStart w:id="17" w:name="_PAR__5_b6ece956_ed38_4cb7_a2dd_d20c8eaa" /&amp;gt;&amp;lt;w:bookmarkStart w:id="18" w:name="_LINE__10_e8465ee7_9238_4e73_a867_6a0949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49dc16cf_21fc_4156_9549_7fd893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0a9c8199_67c2_4588_a392_92004c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49e3118e_37c6_4167_ab7d_012440" /&amp;gt;&amp;lt;w:bookmarkEnd w:id="20" /&amp;gt;&amp;lt;w:r&amp;gt;&amp;lt;w:t&amp;gt;therefore, be it&amp;lt;/w:t&amp;gt;&amp;lt;/w:r&amp;gt;&amp;lt;w:bookmarkEnd w:id="21" /&amp;gt;&amp;lt;/w:p&amp;gt;&amp;lt;w:p w:rsidR="00C10C9C" w:rsidRDefault="00C10C9C" w:rsidP="00C10C9C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7f8bf01e_83c7_4341_b789_8073def7" /&amp;gt;&amp;lt;w:bookmarkStart w:id="25" w:name="_LINE__14_5bbda87e_8f4b_4d59_bea4_886d00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100:  &amp;lt;/w:t&amp;gt;&amp;lt;/w:r&amp;gt;&amp;lt;w:bookmarkStart w:id="27" w:name="_LINE__15_23b8c3f5_ebd0_44e1_8a55_cb1701" /&amp;gt;&amp;lt;w:bookmarkEnd w:id="25" /&amp;gt;&amp;lt;w:r&amp;gt;&amp;lt;w:t&amp;gt;Enforcement Procedures&amp;lt;/w:t&amp;gt;&amp;lt;/w:r&amp;gt;&amp;lt;w:r w:rsidRPr="00D00E81"&amp;gt;&amp;lt;w:t&amp;gt;, a provisionally adopted major substantive rule of the&amp;lt;/w:t&amp;gt;&amp;lt;/w:r&amp;gt;&amp;lt;w:r&amp;gt;&amp;lt;w:t xml:space="preserve"&amp;gt; Maine &amp;lt;/w:t&amp;gt;&amp;lt;/w:r&amp;gt;&amp;lt;w:bookmarkStart w:id="28" w:name="_LINE__16_2be8d11a_544d_4823_9350_ba4cd4" /&amp;gt;&amp;lt;w:bookmarkEnd w:id="27" /&amp;gt;&amp;lt;w:r&amp;gt;&amp;lt;w:t&amp;gt;Health Data Organization&amp;lt;/w:t&amp;gt;&amp;lt;/w:r&amp;gt;&amp;lt;w:r w:rsidRPr="00D00E81"&amp;gt;&amp;lt;w:t xml:space="preserve"&amp;gt; that has been submitted to the Legislature for review pursuant to &amp;lt;/w:t&amp;gt;&amp;lt;/w:r&amp;gt;&amp;lt;w:bookmarkStart w:id="29" w:name="_LINE__17_37d042b9_33fe_4499_aa10_7dcf78" /&amp;gt;&amp;lt;w:bookmarkEnd w:id="28" /&amp;gt;&amp;lt;w:r w:rsidRPr="00D00E81"&amp;gt;&amp;lt;w:t&amp;gt;the Maine Revised Statutes, Title 5, chapter 375, subchapter 2-A, is authorized.&amp;lt;/w:t&amp;gt;&amp;lt;/w:r&amp;gt;&amp;lt;w:bookmarkEnd w:id="29" /&amp;gt;&amp;lt;/w:p&amp;gt;&amp;lt;w:p w:rsidR="00C10C9C" w:rsidRDefault="00C10C9C" w:rsidP="00C10C9C"&amp;gt;&amp;lt;w:pPr&amp;gt;&amp;lt;w:ind w:left="360" w:firstLine="360" /&amp;gt;&amp;lt;/w:pPr&amp;gt;&amp;lt;w:bookmarkStart w:id="30" w:name="_EMERGENCY_CLAUSE__6f49570c_ac70_48e9_a0" /&amp;gt;&amp;lt;w:bookmarkStart w:id="31" w:name="_PAR__7_c1ca3d0c_b985_4d0f_9946_65c1a829" /&amp;gt;&amp;lt;w:bookmarkStart w:id="32" w:name="_LINE__18_e36fda56_d2af_40c6_80b4_4a1dd4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3" w:name="_LINE__19_fbe95430_9791_466e_9af5_991f48" /&amp;gt;&amp;lt;w:bookmarkEnd w:id="32" /&amp;gt;&amp;lt;w:r&amp;gt;&amp;lt;w:t&amp;gt;takes effect when approved.&amp;lt;/w:t&amp;gt;&amp;lt;/w:r&amp;gt;&amp;lt;w:bookmarkEnd w:id="33" /&amp;gt;&amp;lt;/w:p&amp;gt;&amp;lt;w:p w:rsidR="00C10C9C" w:rsidRDefault="00C10C9C" w:rsidP="00C10C9C"&amp;gt;&amp;lt;w:pPr&amp;gt;&amp;lt;w:keepNext /&amp;gt;&amp;lt;w:spacing w:before="240" /&amp;gt;&amp;lt;w:ind w:left="360" /&amp;gt;&amp;lt;w:jc w:val="center" /&amp;gt;&amp;lt;/w:pPr&amp;gt;&amp;lt;w:bookmarkStart w:id="34" w:name="_SUMMARY__9c99c159_19af_4440_946b_ebf094" /&amp;gt;&amp;lt;w:bookmarkStart w:id="35" w:name="_PAR__8_bbdae7d2_b8e7_4feb_bd88_cca0bf4d" /&amp;gt;&amp;lt;w:bookmarkStart w:id="36" w:name="_LINE__20_9ed8f37b_0303_474d_a83a_66bba1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36" /&amp;gt;&amp;lt;/w:p&amp;gt;&amp;lt;w:p w:rsidR="00C10C9C" w:rsidRDefault="00C10C9C" w:rsidP="00C10C9C"&amp;gt;&amp;lt;w:pPr&amp;gt;&amp;lt;w:ind w:left="360" w:firstLine="360" /&amp;gt;&amp;lt;/w:pPr&amp;gt;&amp;lt;w:bookmarkStart w:id="37" w:name="_PAR__9_942e774a_7fc3_4de4_8170_8d20129b" /&amp;gt;&amp;lt;w:bookmarkStart w:id="38" w:name="_LINE__21_3651e76e_265b_40be_b805_23eaaf" /&amp;gt;&amp;lt;w:bookmarkEnd w:id="35" /&amp;gt;&amp;lt;w:r w:rsidRPr="00D00E81"&amp;gt;&amp;lt;w:t&amp;gt;This resolve provides for legislative review of&amp;lt;/w:t&amp;gt;&amp;lt;/w:r&amp;gt;&amp;lt;w:r&amp;gt;&amp;lt;w:t xml:space="preserve"&amp;gt; portions of&amp;lt;/w:t&amp;gt;&amp;lt;/w:r&amp;gt;&amp;lt;w:r w:rsidRPr="00D00E81"&amp;gt;&amp;lt;w:t xml:space="preserve"&amp;gt; &amp;lt;/w:t&amp;gt;&amp;lt;/w:r&amp;gt;&amp;lt;w:r&amp;gt;&amp;lt;w:t xml:space="preserve"&amp;gt;Chapter 100:  Enforcement &amp;lt;/w:t&amp;gt;&amp;lt;/w:r&amp;gt;&amp;lt;w:bookmarkStart w:id="39" w:name="_LINE__22_43f2a297_cf89_4b6a_94de_baa296" /&amp;gt;&amp;lt;w:bookmarkEnd w:id="38" /&amp;gt;&amp;lt;w:r&amp;gt;&amp;lt;w:t&amp;gt;Procedures,&amp;lt;/w:t&amp;gt;&amp;lt;/w:r&amp;gt;&amp;lt;w:r w:rsidRPr="00D00E81"&amp;gt;&amp;lt;w:t xml:space="preserve"&amp;gt; a major substantive rule of the &amp;lt;/w:t&amp;gt;&amp;lt;/w:r&amp;gt;&amp;lt;w:r&amp;gt;&amp;lt;w:t&amp;gt;Maine Health Data Organization&amp;lt;/w:t&amp;gt;&amp;lt;/w:r&amp;gt;&amp;lt;w:r w:rsidRPr="00D00E81"&amp;gt;&amp;lt;w:t&amp;gt;.&amp;lt;/w:t&amp;gt;&amp;lt;/w:r&amp;gt;&amp;lt;w:bookmarkEnd w:id="39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C10C9C"&amp;gt;&amp;lt;w:r&amp;gt;&amp;lt;w:t xml:space="preserve"&amp;gt; &amp;lt;/w:t&amp;gt;&amp;lt;/w:r&amp;gt;&amp;lt;/w:p&amp;gt;&amp;lt;w:sectPr w:rsidR="00000000" w:rsidSect="00C10C9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137D" w:rsidRDefault="00C10C9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24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9d4a91c_23dd_4642_bae8_17834a5&lt;/BookmarkName&gt;&lt;Tables /&gt;&lt;/ProcessedCheckInPage&gt;&lt;/Pages&gt;&lt;Paragraphs&gt;&lt;CheckInParagraphs&gt;&lt;PageNumber&gt;1&lt;/PageNumber&gt;&lt;BookmarkName&gt;_PAR__1_157b40f7_147e_49bb_a573_fe67f00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b2ff56c_6fcb_43ed_b3d7_ef399ad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ce04232_1e47_4270_be74_f9e58a2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c062d70_7066_45d2_b14a_1bb4501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6ece956_ed38_4cb7_a2dd_d20c8eaa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f8bf01e_83c7_4341_b789_8073def7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1ca3d0c_b985_4d0f_9946_65c1a82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bdae7d2_b8e7_4feb_bd88_cca0bf4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42e774a_7fc3_4de4_8170_8d20129b&lt;/BookmarkName&gt;&lt;StartingLineNumber&gt;21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