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edical Marijuana Cooper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13bfc8_95d7_4bc9_b321_85cdbba"/>
      <w:bookmarkStart w:id="1" w:name="_DOC_BODY_CONTAINER__461b87d2_8613_4c30_"/>
      <w:bookmarkStart w:id="2" w:name="_DOC_BODY__f01f1571_9043_4422_95b7_6c172"/>
      <w:bookmarkStart w:id="3" w:name="_PAR__1_c8743236_9556_440e_90f1_a73a17fc"/>
      <w:bookmarkStart w:id="4" w:name="_ENACTING_CLAUSE__2b1f7ab6_264c_4615_8fa"/>
      <w:bookmarkStart w:id="5" w:name="_LINE__1_f1ab55ab_a087_45f2_8c31_67d94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8743236_9556_440e_90f1_a73a17fc"/>
      <w:bookmarkStart w:id="7" w:name="_ENACTING_CLAUSE__2b1f7ab6_264c_4615_8fa"/>
      <w:bookmarkStart w:id="8" w:name="_PAR__2_181a4450_0b2a_4ebd_bdb2_9b33bba9"/>
      <w:bookmarkStart w:id="9" w:name="_DOC_BODY_CONTENT__b3f8b118_c059_4d57_8d"/>
      <w:bookmarkStart w:id="10" w:name="_CONCEPT_DRAFT__c4d2d509_ec66_4976_9d73_"/>
      <w:bookmarkStart w:id="11" w:name="_LINE__2_50078a31_a57d_454b_82f0_2faa2a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81a4450_0b2a_4ebd_bdb2_9b33bba9"/>
      <w:bookmarkStart w:id="13" w:name="_DOC_BODY_CONTENT__b3f8b118_c059_4d57_8d"/>
      <w:bookmarkStart w:id="14" w:name="_CONCEPT_DRAFT__c4d2d509_ec66_4976_9d73_"/>
      <w:bookmarkStart w:id="15" w:name="_SUMMARY__297a17a3_efaa_4acb_8a40_839176"/>
      <w:bookmarkStart w:id="16" w:name="_PAR__3_5fd65dec_9cd0_48ff_b1aa_21987c46"/>
      <w:bookmarkStart w:id="17" w:name="_LINE__3_1fb39395_da5f_4c12_a32b_7f2b5c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fd65dec_9cd0_48ff_b1aa_21987c46"/>
      <w:bookmarkStart w:id="19" w:name="_Hlk61340878"/>
      <w:bookmarkStart w:id="20" w:name="_PAR__4_50009a1f_0468_4d8f_ac19_d137968e"/>
      <w:bookmarkStart w:id="21" w:name="_LINE__4_d9d45629_2a80_47b8_bac8_5912aa1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7713bfc8_95d7_4bc9_b321_85cdbba"/>
      <w:bookmarkStart w:id="23" w:name="_DOC_BODY_CONTAINER__461b87d2_8613_4c30_"/>
      <w:bookmarkStart w:id="24" w:name="_DOC_BODY__f01f1571_9043_4422_95b7_6c172"/>
      <w:bookmarkStart w:id="25" w:name="_SUMMARY__297a17a3_efaa_4acb_8a40_839176"/>
      <w:bookmarkStart w:id="26" w:name="_Hlk61340878"/>
      <w:bookmarkStart w:id="27" w:name="_PAR__4_50009a1f_0468_4d8f_ac19_d137968e"/>
      <w:bookmarkStart w:id="28" w:name="_PAR__5_458a1850_1c2c_4a3b_9a08_ed0425ce"/>
      <w:bookmarkStart w:id="29" w:name="_LINE__5_0e583a8c_7491_4e90_aa3f_0634ca0"/>
      <w:bookmarkEnd w:id="27"/>
      <w:r>
        <w:rPr>
          <w:rFonts w:eastAsia="Arial" w:cs="Arial" w:ascii="Arial" w:hAnsi="Arial"/>
        </w:rPr>
        <w:t>This bill proposes to establish medical marijuana cooperatives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edical Marijuana Cooper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5</ItemId>
    <LRId>67412</LRId>
    <LRNumber>1276</LRNumber>
    <LDNumber>353</LDNumber>
    <PaperNumber>HP025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Establish Medical Marijuana Cooperatives</LRTitle>
    <ItemTitle>An Act To Establish Medical Marijuana Cooperatives</ItemTitle>
    <ShortTitle1>AN ACT TO ESTABLISH MEDICAL</ShortTitle1>
    <ShortTitle2>MARIJUANA COOPERATIVES</ShortTitle2>
    <SponsorFirstName>Charlotte</SponsorFirstName>
    <SponsorLastName>Warren</SponsorLastName>
    <SponsorChamberPrefix>Rep.</SponsorChamberPrefix>
    <SponsorFrom>Hallowell</SponsorFrom>
    <DraftingCycleCount>1</DraftingCycleCount>
    <LatestDraftingActionId>137</LatestDraftingActionId>
    <LatestDraftingActionDate>2021-02-04T10:27:12</LatestDraftingActionDate>
    <LatestDrafterName>mswanson</LatestDrafterName>
    <LatestProoferName>sadley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5CB9" w:rsidRDefault="00805CB9" w:rsidP="00805CB9"&amp;gt;&amp;lt;w:pPr&amp;gt;&amp;lt;w:ind w:left="360" /&amp;gt;&amp;lt;/w:pPr&amp;gt;&amp;lt;w:bookmarkStart w:id="0" w:name="_ENACTING_CLAUSE__2b1f7ab6_264c_4615_8fa" /&amp;gt;&amp;lt;w:bookmarkStart w:id="1" w:name="_DOC_BODY__f01f1571_9043_4422_95b7_6c172" /&amp;gt;&amp;lt;w:bookmarkStart w:id="2" w:name="_DOC_BODY_CONTAINER__461b87d2_8613_4c30_" /&amp;gt;&amp;lt;w:bookmarkStart w:id="3" w:name="_PAGE__1_7713bfc8_95d7_4bc9_b321_85cdbba" /&amp;gt;&amp;lt;w:bookmarkStart w:id="4" w:name="_PAR__1_c8743236_9556_440e_90f1_a73a17fc" /&amp;gt;&amp;lt;w:bookmarkStart w:id="5" w:name="_LINE__1_f1ab55ab_a087_45f2_8c31_67d94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5CB9" w:rsidRDefault="00805CB9" w:rsidP="00805CB9"&amp;gt;&amp;lt;w:pPr&amp;gt;&amp;lt;w:spacing w:before="240" /&amp;gt;&amp;lt;w:ind w:left="360" /&amp;gt;&amp;lt;w:jc w:val="center" /&amp;gt;&amp;lt;/w:pPr&amp;gt;&amp;lt;w:bookmarkStart w:id="6" w:name="_CONCEPT_DRAFT__c4d2d509_ec66_4976_9d73_" /&amp;gt;&amp;lt;w:bookmarkStart w:id="7" w:name="_DOC_BODY_CONTENT__b3f8b118_c059_4d57_8d" /&amp;gt;&amp;lt;w:bookmarkStart w:id="8" w:name="_PAR__2_181a4450_0b2a_4ebd_bdb2_9b33bba9" /&amp;gt;&amp;lt;w:bookmarkStart w:id="9" w:name="_LINE__2_50078a31_a57d_454b_82f0_2faa2a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05CB9" w:rsidRDefault="00805CB9" w:rsidP="00805CB9"&amp;gt;&amp;lt;w:pPr&amp;gt;&amp;lt;w:keepNext /&amp;gt;&amp;lt;w:spacing w:before="240" /&amp;gt;&amp;lt;w:ind w:left="360" /&amp;gt;&amp;lt;w:jc w:val="center" /&amp;gt;&amp;lt;/w:pPr&amp;gt;&amp;lt;w:bookmarkStart w:id="10" w:name="_SUMMARY__297a17a3_efaa_4acb_8a40_839176" /&amp;gt;&amp;lt;w:bookmarkStart w:id="11" w:name="_PAR__3_5fd65dec_9cd0_48ff_b1aa_21987c46" /&amp;gt;&amp;lt;w:bookmarkStart w:id="12" w:name="_LINE__3_1fb39395_da5f_4c12_a32b_7f2b5c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05CB9" w:rsidRDefault="00805CB9" w:rsidP="00805CB9"&amp;gt;&amp;lt;w:pPr&amp;gt;&amp;lt;w:ind w:left="360" w:firstLine="360" /&amp;gt;&amp;lt;/w:pPr&amp;gt;&amp;lt;w:bookmarkStart w:id="13" w:name="_Hlk61340878" /&amp;gt;&amp;lt;w:bookmarkStart w:id="14" w:name="_PAR__4_50009a1f_0468_4d8f_ac19_d137968e" /&amp;gt;&amp;lt;w:bookmarkStart w:id="15" w:name="_LINE__4_d9d45629_2a80_47b8_bac8_5912aa1" /&amp;gt;&amp;lt;w:bookmarkEnd w:id="11" /&amp;gt;&amp;lt;w:r&amp;gt;&amp;lt;w:t&amp;gt;This bill is a concept draft pursuant to Joint Rule 208.&amp;lt;/w:t&amp;gt;&amp;lt;/w:r&amp;gt;&amp;lt;w:bookmarkEnd w:id="15" /&amp;gt;&amp;lt;/w:p&amp;gt;&amp;lt;w:p w:rsidR="00805CB9" w:rsidRDefault="00805CB9" w:rsidP="00805CB9"&amp;gt;&amp;lt;w:pPr&amp;gt;&amp;lt;w:ind w:left="360" w:firstLine="360" /&amp;gt;&amp;lt;/w:pPr&amp;gt;&amp;lt;w:bookmarkStart w:id="16" w:name="_PAR__5_458a1850_1c2c_4a3b_9a08_ed0425ce" /&amp;gt;&amp;lt;w:bookmarkStart w:id="17" w:name="_LINE__5_0e583a8c_7491_4e90_aa3f_0634ca0" /&amp;gt;&amp;lt;w:bookmarkEnd w:id="14" /&amp;gt;&amp;lt;w:r w:rsidRPr="002259C8"&amp;gt;&amp;lt;w:t&amp;gt;This bill proposes to establish medical marijuana cooperativ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805CB9"&amp;gt;&amp;lt;w:r&amp;gt;&amp;lt;w:t xml:space="preserve"&amp;gt; &amp;lt;/w:t&amp;gt;&amp;lt;/w:r&amp;gt;&amp;lt;/w:p&amp;gt;&amp;lt;w:sectPr w:rsidR="00000000" w:rsidSect="00805C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4736" w:rsidRDefault="00805C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13bfc8_95d7_4bc9_b321_85cdbba&lt;/BookmarkName&gt;&lt;Tables /&gt;&lt;/ProcessedCheckInPage&gt;&lt;/Pages&gt;&lt;Paragraphs&gt;&lt;CheckInParagraphs&gt;&lt;PageNumber&gt;1&lt;/PageNumber&gt;&lt;BookmarkName&gt;_PAR__1_c8743236_9556_440e_90f1_a73a17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1a4450_0b2a_4ebd_bdb2_9b33bb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d65dec_9cd0_48ff_b1aa_21987c4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009a1f_0468_4d8f_ac19_d137968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8a1850_1c2c_4a3b_9a08_ed0425c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