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Portfolio Requirements for Class II Resour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4946f1c_77f0_4f20_9d81_7e48c3e"/>
      <w:bookmarkStart w:id="1" w:name="_DOC_BODY_CONTAINER__d5039500_b044_443e_"/>
      <w:bookmarkStart w:id="2" w:name="_DOC_BODY__b5dda2a7_ccff_4aa6_953a_722fd"/>
      <w:bookmarkStart w:id="3" w:name="_PAR__1_056e1a62_f625_4abe_a447_d45ad4bc"/>
      <w:bookmarkStart w:id="4" w:name="_ENACTING_CLAUSE__4750bdb7_cc1d_4b37_92f"/>
      <w:bookmarkStart w:id="5" w:name="_LINE__1_fd50b14f_f7c8_47ff_9846_86b1b2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56e1a62_f625_4abe_a447_d45ad4bc"/>
      <w:bookmarkStart w:id="7" w:name="_ENACTING_CLAUSE__4750bdb7_cc1d_4b37_92f"/>
      <w:bookmarkStart w:id="8" w:name="_DOC_BODY_CONTENT__d6838b7d_e33c_48fb_a9"/>
      <w:bookmarkStart w:id="9" w:name="_BILL_SECTION__12e8c5b8_ff5e_4700_91e8_1"/>
      <w:bookmarkStart w:id="10" w:name="_PAR__2_811c76eb_a2e8_4bd5_a857_324b06db"/>
      <w:bookmarkStart w:id="11" w:name="_BILL_SECTION_HEADER__f1952bee_8088_4b3f"/>
      <w:bookmarkStart w:id="12" w:name="_LINE__2_bbf5f61a_8caa_4e3e_a8d6_9121e4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5bcb155_2617_4d1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3210, sub-§3, ¶A,</w:t>
      </w:r>
      <w:r>
        <w:rPr>
          <w:rFonts w:eastAsia="Arial" w:cs="Arial" w:ascii="Arial" w:hAnsi="Arial"/>
        </w:rPr>
        <w:t xml:space="preserve"> as enacted by PL 2019, c. 477, §1, is </w:t>
      </w:r>
      <w:bookmarkStart w:id="14" w:name="_LINE__3_85cfe33c_cdf6_4c94_bef7_f2e245c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811c76eb_a2e8_4bd5_a857_324b06db"/>
      <w:bookmarkStart w:id="16" w:name="_BILL_SECTION_HEADER__f1952bee_8088_4b3f"/>
      <w:bookmarkStart w:id="17" w:name="_STATUTE_P__a87ec1c1_2479_4911_b189_4400"/>
      <w:bookmarkStart w:id="18" w:name="_PAR__3_8a013cc4_f84d_4af6_80f4_6834e90f"/>
      <w:bookmarkStart w:id="19" w:name="_LINE__4_761f8596_5368_4dbc_aa2d_f647c18"/>
      <w:bookmarkStart w:id="20" w:name="_STATUTE_NUMBER__3f13a599_27cb_41d8_b67e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A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6cfadfab_5dc6_4861_9dc"/>
      <w:r>
        <w:rPr>
          <w:rFonts w:eastAsia="Arial" w:cs="Arial" w:ascii="Arial" w:hAnsi="Arial"/>
        </w:rPr>
        <w:t xml:space="preserve">For the purposes of meeting the portfolio requirement under this subsection, a 300% </w:t>
      </w:r>
      <w:bookmarkStart w:id="22" w:name="_LINE__5_704206b3_df21_42ad_9b29_19d4438"/>
      <w:bookmarkEnd w:id="19"/>
      <w:r>
        <w:rPr>
          <w:rFonts w:eastAsia="Arial" w:cs="Arial" w:ascii="Arial" w:hAnsi="Arial"/>
        </w:rPr>
        <w:t xml:space="preserve">multiplier is applied to the output of a generator fueled by municipal solid waste in </w:t>
      </w:r>
      <w:bookmarkStart w:id="23" w:name="_LINE__6_64909317_c058_4621_8561_fb43c5c"/>
      <w:bookmarkEnd w:id="22"/>
      <w:r>
        <w:rPr>
          <w:rFonts w:eastAsia="Arial" w:cs="Arial" w:ascii="Arial" w:hAnsi="Arial"/>
        </w:rPr>
        <w:t xml:space="preserve">conjunction with recycling that has obtained a solid waste facility license from the </w:t>
      </w:r>
      <w:bookmarkStart w:id="24" w:name="_LINE__7_5cfed2bc_d104_41dd_aff8_306122a"/>
      <w:bookmarkEnd w:id="23"/>
      <w:r>
        <w:rPr>
          <w:rFonts w:eastAsia="Arial" w:cs="Arial" w:ascii="Arial" w:hAnsi="Arial"/>
        </w:rPr>
        <w:t>Department of Environmental Protection.</w:t>
      </w:r>
      <w:bookmarkEnd w:id="21"/>
      <w:bookmarkEnd w:id="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" w:name="_PAR__3_8a013cc4_f84d_4af6_80f4_6834e90f"/>
      <w:bookmarkStart w:id="26" w:name="_PAR__4_d771c71c_e0ed_499b_a18b_425f1d9b"/>
      <w:bookmarkStart w:id="27" w:name="_STATUTE_P__aa03f157_dbf5_4779_b540_0ee0"/>
      <w:bookmarkStart w:id="28" w:name="_PROCESSED_CHANGE__797bdd45_b972_44f3_ab"/>
      <w:bookmarkStart w:id="29" w:name="_LINE__8_4efdabe5_5205_4a11_af6b_2add2a4"/>
      <w:bookmarkStart w:id="30" w:name="_STATUTE_CONTENT__319d7667_3282_441b_890"/>
      <w:bookmarkEnd w:id="25"/>
      <w:bookmarkEnd w:id="26"/>
      <w:bookmarkEnd w:id="27"/>
      <w:r>
        <w:rPr>
          <w:rFonts w:eastAsia="Arial" w:cs="Arial" w:ascii="Arial" w:hAnsi="Arial"/>
          <w:strike/>
        </w:rPr>
        <w:t>This paragraph is repealed January 1, 2025.</w:t>
      </w:r>
      <w:bookmarkEnd w:id="28"/>
      <w:bookmarkEnd w:id="29"/>
      <w:bookmarkEnd w:id="3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" w:name="_DOC_BODY_CONTENT__d6838b7d_e33c_48fb_a9"/>
      <w:bookmarkStart w:id="32" w:name="_BILL_SECTION__12e8c5b8_ff5e_4700_91e8_1"/>
      <w:bookmarkStart w:id="33" w:name="_STATUTE_P__a87ec1c1_2479_4911_b189_4400"/>
      <w:bookmarkStart w:id="34" w:name="_PAR__4_d771c71c_e0ed_499b_a18b_425f1d9b"/>
      <w:bookmarkStart w:id="35" w:name="_STATUTE_P__aa03f157_dbf5_4779_b540_0ee0"/>
      <w:bookmarkStart w:id="36" w:name="_SUMMARY__d97b4ae3_ca41_4144_8788_4387c9"/>
      <w:bookmarkStart w:id="37" w:name="_PAR__5_d5b512d6_0314_4235_9c5c_3379071a"/>
      <w:bookmarkStart w:id="38" w:name="_LINE__9_a078cfa7_d57e_4c21_aa7f_9e44f2f"/>
      <w:bookmarkEnd w:id="31"/>
      <w:bookmarkEnd w:id="32"/>
      <w:bookmarkEnd w:id="33"/>
      <w:bookmarkEnd w:id="34"/>
      <w:bookmarkEnd w:id="35"/>
      <w:bookmarkEnd w:id="37"/>
      <w:r>
        <w:rPr>
          <w:rFonts w:eastAsia="Arial" w:cs="Arial" w:ascii="Arial" w:hAnsi="Arial"/>
          <w:b/>
          <w:sz w:val="24"/>
        </w:rPr>
        <w:t>SUMMARY</w:t>
      </w:r>
      <w:bookmarkEnd w:id="3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9" w:name="_PAR__5_d5b512d6_0314_4235_9c5c_3379071a"/>
      <w:bookmarkStart w:id="40" w:name="_PAR__6_e71883ab_5298_41d0_9efb_6afd593b"/>
      <w:bookmarkStart w:id="41" w:name="_LINE__10_5e13d61b_47d3_4db7_b8a7_6c8bba"/>
      <w:bookmarkEnd w:id="39"/>
      <w:r>
        <w:rPr>
          <w:rFonts w:eastAsia="Arial" w:cs="Arial" w:ascii="Arial" w:hAnsi="Arial"/>
        </w:rPr>
        <w:t xml:space="preserve">This bill removes the repeal clause from a provision that was enacted in Public Law </w:t>
      </w:r>
      <w:bookmarkStart w:id="42" w:name="_LINE__11_eeb63db7_1a06_4edd_b4fd_bc98ed"/>
      <w:bookmarkEnd w:id="41"/>
      <w:r>
        <w:rPr>
          <w:rFonts w:eastAsia="Arial" w:cs="Arial" w:ascii="Arial" w:hAnsi="Arial"/>
        </w:rPr>
        <w:t xml:space="preserve">2019, chapter 477, section 1, which added a 300% multiplier to the output of licensed power </w:t>
      </w:r>
      <w:bookmarkStart w:id="43" w:name="_LINE__12_4e3e8fd6_f591_4cb9_9d85_925f03"/>
      <w:bookmarkEnd w:id="42"/>
      <w:r>
        <w:rPr>
          <w:rFonts w:eastAsia="Arial" w:cs="Arial" w:ascii="Arial" w:hAnsi="Arial"/>
        </w:rPr>
        <w:t xml:space="preserve">generators fueled by municipal solid waste in conjunction with recycling for the purposes </w:t>
      </w:r>
      <w:bookmarkStart w:id="44" w:name="_LINE__13_c93091cd_1d83_43d6_8529_f42786"/>
      <w:bookmarkEnd w:id="43"/>
      <w:r>
        <w:rPr>
          <w:rFonts w:eastAsia="Arial" w:cs="Arial" w:ascii="Arial" w:hAnsi="Arial"/>
        </w:rPr>
        <w:t>of meeting portfolio requirements for Class II resources.</w:t>
      </w:r>
      <w:bookmarkEnd w:id="0"/>
      <w:bookmarkEnd w:id="1"/>
      <w:bookmarkEnd w:id="2"/>
      <w:bookmarkEnd w:id="36"/>
      <w:bookmarkEnd w:id="40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2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Portfolio Requirements for Class II Resour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742</ItemId>
    <LRId>71120</LRId>
    <LRNumber>1322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Portfolio Requirements for Class II Resources</LRTitle>
    <ItemTitle>An Act to Amend the Portfolio Requirements for Class II Resources</ItemTitle>
    <ShortTitle1>AMEND THE PORTFOLIO</ShortTitle1>
    <ShortTitle2>REQUIREMENTS FOR CLASS II RESO</ShortTitle2>
    <SponsorFirstName>James</SponsorFirstName>
    <SponsorLastName>Boyle</SponsorLastName>
    <SponsorChamberPrefix>Rep.</SponsorChamberPrefix>
    <SponsorFrom>Gorham</SponsorFrom>
    <DraftingCycleCount>1</DraftingCycleCount>
    <LatestDraftingActionId>131</LatestDraftingActionId>
    <LatestDraftingActionDate>2023-01-26T12:15:18</LatestDraftingActionDate>
    <LatestDrafterName>sbergendahl</LatestDrafterName>
    <LatestProoferName>ekeyes</LatestProoferName>
    <LatestTechName>RRiley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303F0" w:rsidRDefault="008303F0" w:rsidP="008303F0"&amp;gt;&amp;lt;w:pPr&amp;gt;&amp;lt;w:ind w:left="360" /&amp;gt;&amp;lt;/w:pPr&amp;gt;&amp;lt;w:bookmarkStart w:id="0" w:name="_ENACTING_CLAUSE__4750bdb7_cc1d_4b37_92f" /&amp;gt;&amp;lt;w:bookmarkStart w:id="1" w:name="_DOC_BODY__b5dda2a7_ccff_4aa6_953a_722fd" /&amp;gt;&amp;lt;w:bookmarkStart w:id="2" w:name="_DOC_BODY_CONTAINER__d5039500_b044_443e_" /&amp;gt;&amp;lt;w:bookmarkStart w:id="3" w:name="_PAGE__1_e4946f1c_77f0_4f20_9d81_7e48c3e" /&amp;gt;&amp;lt;w:bookmarkStart w:id="4" w:name="_PAR__1_056e1a62_f625_4abe_a447_d45ad4bc" /&amp;gt;&amp;lt;w:bookmarkStart w:id="5" w:name="_LINE__1_fd50b14f_f7c8_47ff_9846_86b1b2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303F0" w:rsidRDefault="008303F0" w:rsidP="008303F0"&amp;gt;&amp;lt;w:pPr&amp;gt;&amp;lt;w:ind w:left="360" w:firstLine="360" /&amp;gt;&amp;lt;/w:pPr&amp;gt;&amp;lt;w:bookmarkStart w:id="6" w:name="_BILL_SECTION_HEADER__f1952bee_8088_4b3f" /&amp;gt;&amp;lt;w:bookmarkStart w:id="7" w:name="_BILL_SECTION__12e8c5b8_ff5e_4700_91e8_1" /&amp;gt;&amp;lt;w:bookmarkStart w:id="8" w:name="_DOC_BODY_CONTENT__d6838b7d_e33c_48fb_a9" /&amp;gt;&amp;lt;w:bookmarkStart w:id="9" w:name="_PAR__2_811c76eb_a2e8_4bd5_a857_324b06db" /&amp;gt;&amp;lt;w:bookmarkStart w:id="10" w:name="_LINE__2_bbf5f61a_8caa_4e3e_a8d6_9121e4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5bcb155_2617_4d1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§3210, sub-§3, ¶A,&amp;lt;/w:t&amp;gt;&amp;lt;/w:r&amp;gt;&amp;lt;w:r&amp;gt;&amp;lt;w:t xml:space="preserve"&amp;gt; as enacted by PL 2019, c. 477, §1, is &amp;lt;/w:t&amp;gt;&amp;lt;/w:r&amp;gt;&amp;lt;w:bookmarkStart w:id="12" w:name="_LINE__3_85cfe33c_cdf6_4c94_bef7_f2e245c" /&amp;gt;&amp;lt;w:bookmarkEnd w:id="10" /&amp;gt;&amp;lt;w:r&amp;gt;&amp;lt;w:t&amp;gt;amended to read:&amp;lt;/w:t&amp;gt;&amp;lt;/w:r&amp;gt;&amp;lt;w:bookmarkEnd w:id="12" /&amp;gt;&amp;lt;/w:p&amp;gt;&amp;lt;w:p w:rsidR="008303F0" w:rsidRDefault="008303F0" w:rsidP="008303F0"&amp;gt;&amp;lt;w:pPr&amp;gt;&amp;lt;w:ind w:left="720" /&amp;gt;&amp;lt;/w:pPr&amp;gt;&amp;lt;w:bookmarkStart w:id="13" w:name="_STATUTE_NUMBER__3f13a599_27cb_41d8_b67e" /&amp;gt;&amp;lt;w:bookmarkStart w:id="14" w:name="_STATUTE_P__a87ec1c1_2479_4911_b189_4400" /&amp;gt;&amp;lt;w:bookmarkStart w:id="15" w:name="_PAR__3_8a013cc4_f84d_4af6_80f4_6834e90f" /&amp;gt;&amp;lt;w:bookmarkStart w:id="16" w:name="_LINE__4_761f8596_5368_4dbc_aa2d_f647c18" /&amp;gt;&amp;lt;w:bookmarkEnd w:id="6" /&amp;gt;&amp;lt;w:bookmarkEnd w:id="9" /&amp;gt;&amp;lt;w:r&amp;gt;&amp;lt;w:t&amp;gt;A&amp;lt;/w:t&amp;gt;&amp;lt;/w:r&amp;gt;&amp;lt;w:bookmarkEnd w:id="13" /&amp;gt;&amp;lt;w:r&amp;gt;&amp;lt;w:t xml:space="preserve"&amp;gt;.  &amp;lt;/w:t&amp;gt;&amp;lt;/w:r&amp;gt;&amp;lt;w:bookmarkStart w:id="17" w:name="_STATUTE_CONTENT__6cfadfab_5dc6_4861_9dc" /&amp;gt;&amp;lt;w:r&amp;gt;&amp;lt;w:t xml:space="preserve"&amp;gt;For the purposes of meeting the portfolio requirement under this subsection, a 300% &amp;lt;/w:t&amp;gt;&amp;lt;/w:r&amp;gt;&amp;lt;w:bookmarkStart w:id="18" w:name="_LINE__5_704206b3_df21_42ad_9b29_19d4438" /&amp;gt;&amp;lt;w:bookmarkEnd w:id="16" /&amp;gt;&amp;lt;w:r&amp;gt;&amp;lt;w:t xml:space="preserve"&amp;gt;multiplier is applied to the output of a generator fueled by municipal solid waste in &amp;lt;/w:t&amp;gt;&amp;lt;/w:r&amp;gt;&amp;lt;w:bookmarkStart w:id="19" w:name="_LINE__6_64909317_c058_4621_8561_fb43c5c" /&amp;gt;&amp;lt;w:bookmarkEnd w:id="18" /&amp;gt;&amp;lt;w:r&amp;gt;&amp;lt;w:t xml:space="preserve"&amp;gt;conjunction with recycling that has obtained a solid waste facility license from the &amp;lt;/w:t&amp;gt;&amp;lt;/w:r&amp;gt;&amp;lt;w:bookmarkStart w:id="20" w:name="_LINE__7_5cfed2bc_d104_41dd_aff8_306122a" /&amp;gt;&amp;lt;w:bookmarkEnd w:id="19" /&amp;gt;&amp;lt;w:r&amp;gt;&amp;lt;w:t&amp;gt;Department of Environmental Protection.&amp;lt;/w:t&amp;gt;&amp;lt;/w:r&amp;gt;&amp;lt;w:bookmarkEnd w:id="17" /&amp;gt;&amp;lt;w:bookmarkEnd w:id="20" /&amp;gt;&amp;lt;/w:p&amp;gt;&amp;lt;w:p w:rsidR="008303F0" w:rsidRDefault="008303F0" w:rsidP="008303F0"&amp;gt;&amp;lt;w:pPr&amp;gt;&amp;lt;w:ind w:left="720" /&amp;gt;&amp;lt;/w:pPr&amp;gt;&amp;lt;w:bookmarkStart w:id="21" w:name="_STATUTE_CONTENT__319d7667_3282_441b_890" /&amp;gt;&amp;lt;w:bookmarkStart w:id="22" w:name="_STATUTE_P__aa03f157_dbf5_4779_b540_0ee0" /&amp;gt;&amp;lt;w:bookmarkStart w:id="23" w:name="_PAR__4_d771c71c_e0ed_499b_a18b_425f1d9b" /&amp;gt;&amp;lt;w:bookmarkStart w:id="24" w:name="_LINE__8_4efdabe5_5205_4a11_af6b_2add2a4" /&amp;gt;&amp;lt;w:bookmarkStart w:id="25" w:name="_PROCESSED_CHANGE__797bdd45_b972_44f3_ab" /&amp;gt;&amp;lt;w:bookmarkEnd w:id="15" /&amp;gt;&amp;lt;w:del w:id="26" w:author="BPS" w:date="2023-01-12T11:32:00Z"&amp;gt;&amp;lt;w:r w:rsidDel="00A34ACC"&amp;gt;&amp;lt;w:delText&amp;gt;This paragraph is repealed January 1, 2025.&amp;lt;/w:delText&amp;gt;&amp;lt;/w:r&amp;gt;&amp;lt;/w:del&amp;gt;&amp;lt;w:bookmarkEnd w:id="21" /&amp;gt;&amp;lt;w:bookmarkEnd w:id="24" /&amp;gt;&amp;lt;w:bookmarkEnd w:id="25" /&amp;gt;&amp;lt;/w:p&amp;gt;&amp;lt;w:p w:rsidR="008303F0" w:rsidRDefault="008303F0" w:rsidP="008303F0"&amp;gt;&amp;lt;w:pPr&amp;gt;&amp;lt;w:keepNext /&amp;gt;&amp;lt;w:spacing w:before="240" /&amp;gt;&amp;lt;w:ind w:left="360" /&amp;gt;&amp;lt;w:jc w:val="center" /&amp;gt;&amp;lt;/w:pPr&amp;gt;&amp;lt;w:bookmarkStart w:id="27" w:name="_SUMMARY__d97b4ae3_ca41_4144_8788_4387c9" /&amp;gt;&amp;lt;w:bookmarkStart w:id="28" w:name="_PAR__5_d5b512d6_0314_4235_9c5c_3379071a" /&amp;gt;&amp;lt;w:bookmarkStart w:id="29" w:name="_LINE__9_a078cfa7_d57e_4c21_aa7f_9e44f2f" /&amp;gt;&amp;lt;w:bookmarkEnd w:id="7" /&amp;gt;&amp;lt;w:bookmarkEnd w:id="8" /&amp;gt;&amp;lt;w:bookmarkEnd w:id="14" /&amp;gt;&amp;lt;w:bookmarkEnd w:id="22" /&amp;gt;&amp;lt;w:bookmarkEnd w:id="23" /&amp;gt;&amp;lt;w:r&amp;gt;&amp;lt;w:rPr&amp;gt;&amp;lt;w:b /&amp;gt;&amp;lt;w:sz w:val="24" /&amp;gt;&amp;lt;/w:rPr&amp;gt;&amp;lt;w:t&amp;gt;SUMMARY&amp;lt;/w:t&amp;gt;&amp;lt;/w:r&amp;gt;&amp;lt;w:bookmarkEnd w:id="29" /&amp;gt;&amp;lt;/w:p&amp;gt;&amp;lt;w:p w:rsidR="008303F0" w:rsidRDefault="008303F0" w:rsidP="008303F0"&amp;gt;&amp;lt;w:pPr&amp;gt;&amp;lt;w:ind w:left="360" w:firstLine="360" /&amp;gt;&amp;lt;/w:pPr&amp;gt;&amp;lt;w:bookmarkStart w:id="30" w:name="_PAR__6_e71883ab_5298_41d0_9efb_6afd593b" /&amp;gt;&amp;lt;w:bookmarkStart w:id="31" w:name="_LINE__10_5e13d61b_47d3_4db7_b8a7_6c8bba" /&amp;gt;&amp;lt;w:bookmarkEnd w:id="28" /&amp;gt;&amp;lt;w:r&amp;gt;&amp;lt;w:t xml:space="preserve"&amp;gt;This bill removes the repeal clause from a provision that was enacted in Public Law &amp;lt;/w:t&amp;gt;&amp;lt;/w:r&amp;gt;&amp;lt;w:bookmarkStart w:id="32" w:name="_LINE__11_eeb63db7_1a06_4edd_b4fd_bc98ed" /&amp;gt;&amp;lt;w:bookmarkEnd w:id="31" /&amp;gt;&amp;lt;w:r&amp;gt;&amp;lt;w:t xml:space="preserve"&amp;gt;2019, chapter 477, section 1, which added a 300% multiplier to the output of licensed power &amp;lt;/w:t&amp;gt;&amp;lt;/w:r&amp;gt;&amp;lt;w:bookmarkStart w:id="33" w:name="_LINE__12_4e3e8fd6_f591_4cb9_9d85_925f03" /&amp;gt;&amp;lt;w:bookmarkEnd w:id="32" /&amp;gt;&amp;lt;w:r&amp;gt;&amp;lt;w:t xml:space="preserve"&amp;gt;generators fueled by municipal solid waste in conjunction with recycling for the purposes &amp;lt;/w:t&amp;gt;&amp;lt;/w:r&amp;gt;&amp;lt;w:bookmarkStart w:id="34" w:name="_LINE__13_c93091cd_1d83_43d6_8529_f42786" /&amp;gt;&amp;lt;w:bookmarkEnd w:id="33" /&amp;gt;&amp;lt;w:r&amp;gt;&amp;lt;w:t&amp;gt;of meeting portfolio requirements for Class II resources.&amp;lt;/w:t&amp;gt;&amp;lt;/w:r&amp;gt;&amp;lt;w:bookmarkEnd w:id="34" /&amp;gt;&amp;lt;/w:p&amp;gt;&amp;lt;w:bookmarkEnd w:id="1" /&amp;gt;&amp;lt;w:bookmarkEnd w:id="2" /&amp;gt;&amp;lt;w:bookmarkEnd w:id="3" /&amp;gt;&amp;lt;w:bookmarkEnd w:id="27" /&amp;gt;&amp;lt;w:bookmarkEnd w:id="30" /&amp;gt;&amp;lt;w:p w:rsidR="00000000" w:rsidRDefault="008303F0"&amp;gt;&amp;lt;w:r&amp;gt;&amp;lt;w:t xml:space="preserve"&amp;gt; &amp;lt;/w:t&amp;gt;&amp;lt;/w:r&amp;gt;&amp;lt;/w:p&amp;gt;&amp;lt;w:sectPr w:rsidR="00000000" w:rsidSect="008303F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51F1C" w:rsidRDefault="008303F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32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4946f1c_77f0_4f20_9d81_7e48c3e&lt;/BookmarkName&gt;&lt;Tables /&gt;&lt;/ProcessedCheckInPage&gt;&lt;/Pages&gt;&lt;Paragraphs&gt;&lt;CheckInParagraphs&gt;&lt;PageNumber&gt;1&lt;/PageNumber&gt;&lt;BookmarkName&gt;_PAR__1_056e1a62_f625_4abe_a447_d45ad4b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11c76eb_a2e8_4bd5_a857_324b06db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a013cc4_f84d_4af6_80f4_6834e90f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771c71c_e0ed_499b_a18b_425f1d9b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5b512d6_0314_4235_9c5c_3379071a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71883ab_5298_41d0_9efb_6afd593b&lt;/BookmarkName&gt;&lt;StartingLineNumber&gt;10&lt;/StartingLineNumber&gt;&lt;EndingLineNumber&gt;1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