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s That Allow Same-day Voter Regist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c9968a_56a5_4227_"/>
      <w:bookmarkStart w:id="1" w:name="_DOC_BODY__248b0741_e2af_439e_9e37_77f24"/>
      <w:bookmarkStart w:id="2" w:name="_PAGE__1_b23e1ff6_c2ad_4f26_be91_6db5e91"/>
      <w:bookmarkStart w:id="3" w:name="_PAR__1_5a6be04a_45d8_4111_a63b_a726ef26"/>
      <w:bookmarkStart w:id="4" w:name="_ENACTING_CLAUSE__c23df339_0f60_48ad_a14"/>
      <w:bookmarkStart w:id="5" w:name="_LINE__1_22d89c71_4977_41fb_9558_c22362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6be04a_45d8_4111_a63b_a726ef26"/>
      <w:bookmarkStart w:id="7" w:name="_ENACTING_CLAUSE__c23df339_0f60_48ad_a14"/>
      <w:bookmarkStart w:id="8" w:name="_DOC_BODY_CONTENT__1dfdf0cd_a8a4_4fbb_91"/>
      <w:bookmarkStart w:id="9" w:name="_BILL_SECTION__76594f34_6f57_435a_82a4_d"/>
      <w:bookmarkStart w:id="10" w:name="_PAR__2_5aef7ba6_4001_4e4f_b771_b89f7827"/>
      <w:bookmarkStart w:id="11" w:name="_BILL_SECTION_HEADER__2ada33f2_97f1_4abe"/>
      <w:bookmarkStart w:id="12" w:name="_LINE__2_723c5048_5fa6_463b_a0f5_cdd91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2261c0_38c1_44a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21-A,</w:t>
      </w:r>
      <w:r>
        <w:rPr>
          <w:rFonts w:eastAsia="Arial" w:cs="Arial" w:ascii="Arial" w:hAnsi="Arial"/>
        </w:rPr>
        <w:t xml:space="preserve"> as amended by PL 2023, c. 291, §2 and affected by </w:t>
      </w:r>
      <w:bookmarkStart w:id="14" w:name="_LINE__3_9af5bf60_8025_4461_904e_39d1cc2"/>
      <w:bookmarkEnd w:id="12"/>
      <w:r>
        <w:rPr>
          <w:rFonts w:eastAsia="Arial" w:cs="Arial" w:ascii="Arial" w:hAnsi="Arial"/>
        </w:rPr>
        <w:t>§4, 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aef7ba6_4001_4e4f_b771_b89f7827"/>
      <w:bookmarkStart w:id="16" w:name="_BILL_SECTION_HEADER__2ada33f2_97f1_4abe"/>
      <w:bookmarkStart w:id="17" w:name="_STATUTE_S__51c0c25f_af25_4be4_a481_62c4"/>
      <w:bookmarkStart w:id="18" w:name="_PAR__3_ace8cae5_90f8_4f8b_b0b4_74f19fb5"/>
      <w:bookmarkStart w:id="19" w:name="_LINE__4_826206b0_1896_48b8_b110_c1ab36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97908498_fd31_4b02_be89"/>
      <w:r>
        <w:rPr>
          <w:rFonts w:eastAsia="Arial" w:cs="Arial" w:ascii="Arial" w:hAnsi="Arial"/>
          <w:b/>
        </w:rPr>
        <w:t>12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61b6f3b_e679_4ea1_89"/>
      <w:r>
        <w:rPr>
          <w:rFonts w:eastAsia="Arial" w:cs="Arial" w:ascii="Arial" w:hAnsi="Arial"/>
          <w:b/>
        </w:rPr>
        <w:t>Deadline for registr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ce8cae5_90f8_4f8b_b0b4_74f19fb5"/>
      <w:bookmarkStart w:id="23" w:name="_PAR__4_37ee49e6_3bf8_48c1_8474_79e15788"/>
      <w:bookmarkStart w:id="24" w:name="_STATUTE_P__8b606358_b625_42ae_b998_2fd6"/>
      <w:bookmarkStart w:id="25" w:name="_STATUTE_CONTENT__6288a595_8d5b_4f5e_940"/>
      <w:bookmarkStart w:id="26" w:name="_LINE__5_7995dae9_2367_42c2_80fd_584f2a7"/>
      <w:bookmarkEnd w:id="22"/>
      <w:bookmarkEnd w:id="23"/>
      <w:bookmarkEnd w:id="24"/>
      <w:r>
        <w:rPr>
          <w:rFonts w:eastAsia="Arial" w:cs="Arial" w:ascii="Arial" w:hAnsi="Arial"/>
        </w:rPr>
        <w:t xml:space="preserve">The deadline for receipt of voter registration applications submitted by mail or by a 3rd </w:t>
      </w:r>
      <w:bookmarkStart w:id="27" w:name="_LINE__6_8a28a970_a27c_4db3_abb4_55d9606"/>
      <w:bookmarkEnd w:id="26"/>
      <w:r>
        <w:rPr>
          <w:rFonts w:eastAsia="Arial" w:cs="Arial" w:ascii="Arial" w:hAnsi="Arial"/>
        </w:rPr>
        <w:t xml:space="preserve">person is the close of business on the 21st day before election day.  The deadline for receipt </w:t>
      </w:r>
      <w:bookmarkStart w:id="28" w:name="_LINE__7_f69586e8_175c_4f5f_b209_df0ddb4"/>
      <w:bookmarkEnd w:id="27"/>
      <w:r>
        <w:rPr>
          <w:rFonts w:eastAsia="Arial" w:cs="Arial" w:ascii="Arial" w:hAnsi="Arial"/>
        </w:rPr>
        <w:t xml:space="preserve">of voter registration applications submitted online is midnight on the 21st day before </w:t>
      </w:r>
      <w:bookmarkStart w:id="29" w:name="_LINE__8_4ef4fbb4_36a1_46c5_85bf_47d6ba6"/>
      <w:bookmarkEnd w:id="28"/>
      <w:r>
        <w:rPr>
          <w:rFonts w:eastAsia="Arial" w:cs="Arial" w:ascii="Arial" w:hAnsi="Arial"/>
        </w:rPr>
        <w:t xml:space="preserve">election day.  The deadline for receipt of voter registration applications transmitted by the </w:t>
      </w:r>
      <w:bookmarkStart w:id="30" w:name="_LINE__9_7558de15_91e3_45e0_a99d_8f601da"/>
      <w:bookmarkEnd w:id="29"/>
      <w:r>
        <w:rPr>
          <w:rFonts w:eastAsia="Arial" w:cs="Arial" w:ascii="Arial" w:hAnsi="Arial"/>
        </w:rPr>
        <w:t xml:space="preserve">Department of the Secretary of State, Bureau of Motor Vehicles pursuant to </w:t>
      </w:r>
      <w:bookmarkStart w:id="31" w:name="_CROSS_REFERENCE__06668a98_a2b5_449b_8fe"/>
      <w:r>
        <w:rPr>
          <w:rFonts w:eastAsia="Arial" w:cs="Arial" w:ascii="Arial" w:hAnsi="Arial"/>
        </w:rPr>
        <w:t>section 232</w:t>
      </w:r>
      <w:bookmarkEnd w:id="31"/>
      <w:r>
        <w:rPr>
          <w:rFonts w:eastAsia="Arial" w:cs="Arial" w:ascii="Arial" w:hAnsi="Arial"/>
        </w:rPr>
        <w:t xml:space="preserve"> or </w:t>
      </w:r>
      <w:bookmarkStart w:id="32" w:name="_LINE__10_e4b936e5_17c0_4123_94e5_3a9175"/>
      <w:bookmarkEnd w:id="30"/>
      <w:r>
        <w:rPr>
          <w:rFonts w:eastAsia="Arial" w:cs="Arial" w:ascii="Arial" w:hAnsi="Arial"/>
        </w:rPr>
        <w:t xml:space="preserve">by a source agency other than the Bureau of Motor Vehicles pursuant to </w:t>
      </w:r>
      <w:bookmarkStart w:id="33" w:name="_CROSS_REFERENCE__8a2f903b_e197_42c4_b5f"/>
      <w:r>
        <w:rPr>
          <w:rFonts w:eastAsia="Arial" w:cs="Arial" w:ascii="Arial" w:hAnsi="Arial"/>
        </w:rPr>
        <w:t>section 233</w:t>
      </w:r>
      <w:bookmarkEnd w:id="33"/>
      <w:r>
        <w:rPr>
          <w:rFonts w:eastAsia="Arial" w:cs="Arial" w:ascii="Arial" w:hAnsi="Arial"/>
        </w:rPr>
        <w:t xml:space="preserve"> is </w:t>
      </w:r>
      <w:bookmarkStart w:id="34" w:name="_LINE__11_fa12b592_2fec_4c0a_bf99_6865e4"/>
      <w:bookmarkEnd w:id="32"/>
      <w:r>
        <w:rPr>
          <w:rFonts w:eastAsia="Arial" w:cs="Arial" w:ascii="Arial" w:hAnsi="Arial"/>
        </w:rPr>
        <w:t xml:space="preserve">midnight on the 7th day before election day.  The deadline for in-person registration is the </w:t>
      </w:r>
      <w:bookmarkStart w:id="35" w:name="_LINE__12_8f70fd3a_a108_4b85_8c62_3de241"/>
      <w:bookmarkEnd w:id="34"/>
      <w:r>
        <w:rPr>
          <w:rFonts w:eastAsia="Arial" w:cs="Arial" w:ascii="Arial" w:hAnsi="Arial"/>
        </w:rPr>
        <w:t>close of</w:t>
      </w:r>
      <w:bookmarkStart w:id="36" w:name="_PROCESSED_CHANGE__23bef3e0_7f38_4e56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polls on</w:t>
      </w:r>
      <w:bookmarkStart w:id="37" w:name="_PROCESSED_CHANGE__7c994b53_1373_4f87_af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 on the last Thursday before</w:t>
      </w:r>
      <w:bookmarkEnd w:id="37"/>
      <w:r>
        <w:rPr>
          <w:rFonts w:eastAsia="Arial" w:cs="Arial" w:ascii="Arial" w:hAnsi="Arial"/>
        </w:rPr>
        <w:t xml:space="preserve"> election day.</w:t>
      </w:r>
      <w:bookmarkEnd w:id="25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76594f34_6f57_435a_82a4_d"/>
      <w:bookmarkStart w:id="39" w:name="_STATUTE_S__51c0c25f_af25_4be4_a481_62c4"/>
      <w:bookmarkStart w:id="40" w:name="_PAR__4_37ee49e6_3bf8_48c1_8474_79e15788"/>
      <w:bookmarkStart w:id="41" w:name="_STATUTE_P__8b606358_b625_42ae_b998_2fd6"/>
      <w:bookmarkStart w:id="42" w:name="_PAR__5_cc154de1_360c_45fd_88c0_cfdbf9d0"/>
      <w:bookmarkStart w:id="43" w:name="_BILL_SECTION__20869371_61b0_460d_8ebd_7"/>
      <w:bookmarkStart w:id="44" w:name="_BILL_SECTION_HEADER__9f4a264c_4f63_4026"/>
      <w:bookmarkStart w:id="45" w:name="_LINE__13_90c3bc5f_520c_4690_a901_990536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bede0b80_2ca5_43db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21-A MRSA §122, sub-§4,</w:t>
      </w:r>
      <w:r>
        <w:rPr>
          <w:rFonts w:eastAsia="Arial" w:cs="Arial" w:ascii="Arial" w:hAnsi="Arial"/>
        </w:rPr>
        <w:t xml:space="preserve"> as amended by PL 2005, c. 453, §16, is repealed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cc154de1_360c_45fd_88c0_cfdbf9d0"/>
      <w:bookmarkStart w:id="48" w:name="_BILL_SECTION__20869371_61b0_460d_8ebd_7"/>
      <w:bookmarkStart w:id="49" w:name="_BILL_SECTION_HEADER__9f4a264c_4f63_4026"/>
      <w:bookmarkStart w:id="50" w:name="_BILL_SECTION__9e7360d3_e8c7_4075_85bd_1"/>
      <w:bookmarkStart w:id="51" w:name="_PAR__6_261542e4_359f_40eb_9d0d_853ffae1"/>
      <w:bookmarkStart w:id="52" w:name="_BILL_SECTION_HEADER__07e92e4c_a584_4349"/>
      <w:bookmarkStart w:id="53" w:name="_LINE__14_9bfee286_3c85_4c12_a543_9f4f14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33f92077_930e_44fc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1-A MRSA §122, sub-§5,</w:t>
      </w:r>
      <w:r>
        <w:rPr>
          <w:rFonts w:eastAsia="Arial" w:cs="Arial" w:ascii="Arial" w:hAnsi="Arial"/>
        </w:rPr>
        <w:t xml:space="preserve"> as amended by PL 2013, c. 131, §7, is further </w:t>
      </w:r>
      <w:bookmarkStart w:id="55" w:name="_LINE__15_4eb7db12_6536_43ee_9723_11409d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261542e4_359f_40eb_9d0d_853ffae1"/>
      <w:bookmarkStart w:id="57" w:name="_BILL_SECTION_HEADER__07e92e4c_a584_4349"/>
      <w:bookmarkStart w:id="58" w:name="_PAR__7_f3f628e5_9833_40a8_aec9_dd2adb8e"/>
      <w:bookmarkStart w:id="59" w:name="_STATUTE_SS__730cc2ea_f77c_48d9_af24_9d8"/>
      <w:bookmarkStart w:id="60" w:name="_LINE__16_94d5e0d9_7668_4c56_a298_850b37"/>
      <w:bookmarkStart w:id="61" w:name="_STATUTE_NUMBER__2075c8d1_7906_4d4f_87b2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5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c7ecb0c0_03a0_4925_9c"/>
      <w:r>
        <w:rPr>
          <w:rFonts w:eastAsia="Arial" w:cs="Arial" w:ascii="Arial" w:hAnsi="Arial"/>
          <w:b/>
        </w:rPr>
        <w:t>Alternative registration schedule for absentee voters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a2e79088_291e_42ee_951"/>
      <w:r>
        <w:rPr>
          <w:rFonts w:eastAsia="Arial" w:cs="Arial" w:ascii="Arial" w:hAnsi="Arial"/>
        </w:rPr>
        <w:t xml:space="preserve">If the clerk receives a </w:t>
      </w:r>
      <w:bookmarkStart w:id="64" w:name="_LINE__17_5af91b1a_808f_42a8_a473_9127ee"/>
      <w:bookmarkEnd w:id="60"/>
      <w:r>
        <w:rPr>
          <w:rFonts w:eastAsia="Arial" w:cs="Arial" w:ascii="Arial" w:hAnsi="Arial"/>
        </w:rPr>
        <w:t xml:space="preserve">properly completed absentee ballot application that is signed by a person who is not a </w:t>
      </w:r>
      <w:bookmarkStart w:id="65" w:name="_LINE__18_f9a7e480_13b7_4431_99cf_068b84"/>
      <w:bookmarkEnd w:id="64"/>
      <w:r>
        <w:rPr>
          <w:rFonts w:eastAsia="Arial" w:cs="Arial" w:ascii="Arial" w:hAnsi="Arial"/>
        </w:rPr>
        <w:t xml:space="preserve">registered voter in the municipality, a presumption of the person's qualification as a voter </w:t>
      </w:r>
      <w:bookmarkStart w:id="66" w:name="_LINE__19_7b7daf3b_6856_4473_8dd2_07ccd0"/>
      <w:bookmarkEnd w:id="65"/>
      <w:r>
        <w:rPr>
          <w:rFonts w:eastAsia="Arial" w:cs="Arial" w:ascii="Arial" w:hAnsi="Arial"/>
        </w:rPr>
        <w:t xml:space="preserve">is established.  The clerk shall send an absentee ballot to the voter at the address indicated, </w:t>
      </w:r>
      <w:bookmarkStart w:id="67" w:name="_LINE__20_8904cd63_3a70_4a30_894f_d7001a"/>
      <w:bookmarkEnd w:id="66"/>
      <w:r>
        <w:rPr>
          <w:rFonts w:eastAsia="Arial" w:cs="Arial" w:ascii="Arial" w:hAnsi="Arial"/>
        </w:rPr>
        <w:t xml:space="preserve">along with a voter registration application under </w:t>
      </w:r>
      <w:bookmarkStart w:id="68" w:name="_CROSS_REFERENCE__591dbece_7c1c_4ceb_93b"/>
      <w:r>
        <w:rPr>
          <w:rFonts w:eastAsia="Arial" w:cs="Arial" w:ascii="Arial" w:hAnsi="Arial"/>
        </w:rPr>
        <w:t>section 152</w:t>
      </w:r>
      <w:bookmarkEnd w:id="68"/>
      <w:r>
        <w:rPr>
          <w:rFonts w:eastAsia="Arial" w:cs="Arial" w:ascii="Arial" w:hAnsi="Arial"/>
        </w:rPr>
        <w:t xml:space="preserve">.  The completed registration </w:t>
      </w:r>
      <w:bookmarkStart w:id="69" w:name="_LINE__21_c8cf9499_5aa3_4f53_a200_5be1f5"/>
      <w:bookmarkEnd w:id="67"/>
      <w:r>
        <w:rPr>
          <w:rFonts w:eastAsia="Arial" w:cs="Arial" w:ascii="Arial" w:hAnsi="Arial"/>
        </w:rPr>
        <w:t>application must be returned to the clerk by the close of</w:t>
      </w:r>
      <w:bookmarkStart w:id="70" w:name="_PROCESSED_CHANGE__5fc08a7d_f943_4b9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polls on</w:t>
      </w:r>
      <w:bookmarkStart w:id="71" w:name="_PROCESSED_CHANGE__2efbc5e2_36ba_41c9_ba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siness on the last </w:t>
      </w:r>
      <w:bookmarkStart w:id="72" w:name="_LINE__22_ec11bc41_545f_4da5_97a4_f0fce9"/>
      <w:bookmarkEnd w:id="69"/>
      <w:r>
        <w:rPr>
          <w:rFonts w:eastAsia="Arial" w:cs="Arial" w:ascii="Arial" w:hAnsi="Arial"/>
          <w:u w:val="single"/>
        </w:rPr>
        <w:t>Thursday before</w:t>
      </w:r>
      <w:bookmarkEnd w:id="71"/>
      <w:r>
        <w:rPr>
          <w:rFonts w:eastAsia="Arial" w:cs="Arial" w:ascii="Arial" w:hAnsi="Arial"/>
        </w:rPr>
        <w:t xml:space="preserve"> election day in order for the ballot to be counted and may not be sealed </w:t>
      </w:r>
      <w:bookmarkStart w:id="73" w:name="_LINE__23_65c46d43_99a8_401d_b425_8eea86"/>
      <w:bookmarkEnd w:id="72"/>
      <w:r>
        <w:rPr>
          <w:rFonts w:eastAsia="Arial" w:cs="Arial" w:ascii="Arial" w:hAnsi="Arial"/>
        </w:rPr>
        <w:t xml:space="preserve">with the voted absentee ballot.  If the application is received during the closed period and </w:t>
      </w:r>
      <w:bookmarkStart w:id="74" w:name="_LINE__24_09845f05_250d_4c61_8164_84919a"/>
      <w:bookmarkEnd w:id="73"/>
      <w:r>
        <w:rPr>
          <w:rFonts w:eastAsia="Arial" w:cs="Arial" w:ascii="Arial" w:hAnsi="Arial"/>
        </w:rPr>
        <w:t xml:space="preserve">the registrar is not satisfied as to the person's qualification as a voter, the registrar shall </w:t>
      </w:r>
      <w:bookmarkStart w:id="75" w:name="_LINE__25_53ac2853_0a5e_4103_a9a6_4aaef1"/>
      <w:bookmarkEnd w:id="74"/>
      <w:r>
        <w:rPr>
          <w:rFonts w:eastAsia="Arial" w:cs="Arial" w:ascii="Arial" w:hAnsi="Arial"/>
        </w:rPr>
        <w:t xml:space="preserve">follow the requirements of </w:t>
      </w:r>
      <w:bookmarkStart w:id="76" w:name="_CROSS_REFERENCE__9f81eb21_363d_48e0_880"/>
      <w:r>
        <w:rPr>
          <w:rFonts w:eastAsia="Arial" w:cs="Arial" w:ascii="Arial" w:hAnsi="Arial"/>
        </w:rPr>
        <w:t>section 121, subsection 1</w:t>
        <w:noBreakHyphen/>
        <w:t>A</w:t>
      </w:r>
      <w:bookmarkEnd w:id="76"/>
      <w:r>
        <w:rPr>
          <w:rFonts w:eastAsia="Arial" w:cs="Arial" w:ascii="Arial" w:hAnsi="Arial"/>
        </w:rPr>
        <w:t xml:space="preserve"> to place the person's name on the </w:t>
      </w:r>
      <w:bookmarkStart w:id="77" w:name="_LINE__26_771a2c79_11ea_484e_9cff_a13c62"/>
      <w:bookmarkEnd w:id="75"/>
      <w:r>
        <w:rPr>
          <w:rFonts w:eastAsia="Arial" w:cs="Arial" w:ascii="Arial" w:hAnsi="Arial"/>
        </w:rPr>
        <w:t xml:space="preserve">incoming voting list and challenge the absentee ballot.  An application by telephone under </w:t>
      </w:r>
      <w:bookmarkStart w:id="78" w:name="_LINE__27_62973318_5ff4_4861_b2df_5d93b2"/>
      <w:bookmarkStart w:id="79" w:name="_CROSS_REFERENCE__1194f203_e269_451a_9a7"/>
      <w:bookmarkEnd w:id="77"/>
      <w:r>
        <w:rPr>
          <w:rFonts w:eastAsia="Arial" w:cs="Arial" w:ascii="Arial" w:hAnsi="Arial"/>
        </w:rPr>
        <w:t>section 753</w:t>
        <w:noBreakHyphen/>
        <w:t>A, subsection 4</w:t>
      </w:r>
      <w:bookmarkEnd w:id="79"/>
      <w:r>
        <w:rPr>
          <w:rFonts w:eastAsia="Arial" w:cs="Arial" w:ascii="Arial" w:hAnsi="Arial"/>
        </w:rPr>
        <w:t xml:space="preserve"> or an application by electronic means under </w:t>
      </w:r>
      <w:bookmarkStart w:id="80" w:name="_CROSS_REFERENCE__ee686937_001e_4550_aab"/>
      <w:r>
        <w:rPr>
          <w:rFonts w:eastAsia="Arial" w:cs="Arial" w:ascii="Arial" w:hAnsi="Arial"/>
        </w:rPr>
        <w:t>section 753</w:t>
        <w:noBreakHyphen/>
        <w:t xml:space="preserve">A, </w:t>
      </w:r>
      <w:bookmarkStart w:id="81" w:name="_LINE__28_8c0e0551_415d_42c5_8dc7_922723"/>
      <w:bookmarkEnd w:id="78"/>
      <w:r>
        <w:rPr>
          <w:rFonts w:eastAsia="Arial" w:cs="Arial" w:ascii="Arial" w:hAnsi="Arial"/>
        </w:rPr>
        <w:t>subsection 6</w:t>
      </w:r>
      <w:bookmarkEnd w:id="80"/>
      <w:r>
        <w:rPr>
          <w:rFonts w:eastAsia="Arial" w:cs="Arial" w:ascii="Arial" w:hAnsi="Arial"/>
        </w:rPr>
        <w:t xml:space="preserve"> does not establish a presumption of qualification under this section and the </w:t>
      </w:r>
      <w:bookmarkStart w:id="82" w:name="_LINE__29_fd76a182_6cd6_4f79_b7ed_692279"/>
      <w:bookmarkEnd w:id="81"/>
      <w:r>
        <w:rPr>
          <w:rFonts w:eastAsia="Arial" w:cs="Arial" w:ascii="Arial" w:hAnsi="Arial"/>
        </w:rPr>
        <w:t xml:space="preserve">requestor must submit a properly completed voter registration application before the clerk </w:t>
      </w:r>
      <w:bookmarkStart w:id="83" w:name="_LINE__30_75bf08e6_94d4_4aa8_bd11_3be4a5"/>
      <w:bookmarkEnd w:id="82"/>
      <w:r>
        <w:rPr>
          <w:rFonts w:eastAsia="Arial" w:cs="Arial" w:ascii="Arial" w:hAnsi="Arial"/>
        </w:rPr>
        <w:t>may issue an absentee ballot.</w:t>
      </w:r>
      <w:bookmarkEnd w:id="63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9e7360d3_e8c7_4075_85bd_1"/>
      <w:bookmarkStart w:id="85" w:name="_PAR__7_f3f628e5_9833_40a8_aec9_dd2adb8e"/>
      <w:bookmarkStart w:id="86" w:name="_STATUTE_SS__730cc2ea_f77c_48d9_af24_9d8"/>
      <w:bookmarkStart w:id="87" w:name="_BILL_SECTION__25d64fb7_6584_45d4_beb7_5"/>
      <w:bookmarkStart w:id="88" w:name="_PAR__8_616ef2ec_a817_4175_ae3f_0aa41d83"/>
      <w:bookmarkStart w:id="89" w:name="_BILL_SECTION_HEADER__542ff97f_a997_4fdd"/>
      <w:bookmarkStart w:id="90" w:name="_LINE__31_24337616_9f90_40cc_84b5_50faee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fcdaebd9_7997_4635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21-A MRSA §122, sub-§6, ¶A,</w:t>
      </w:r>
      <w:r>
        <w:rPr>
          <w:rFonts w:eastAsia="Arial" w:cs="Arial" w:ascii="Arial" w:hAnsi="Arial"/>
        </w:rPr>
        <w:t xml:space="preserve"> as amended by PL 2005, c. 453, §18, is </w:t>
      </w:r>
      <w:bookmarkStart w:id="92" w:name="_LINE__32_cdc68dcc_354a_4843_a326_2899c6"/>
      <w:bookmarkEnd w:id="90"/>
      <w:r>
        <w:rPr>
          <w:rFonts w:eastAsia="Arial" w:cs="Arial" w:ascii="Arial" w:hAnsi="Arial"/>
        </w:rPr>
        <w:t>further amended by amending subparagraph (1) to read: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8_616ef2ec_a817_4175_ae3f_0aa41d83"/>
      <w:bookmarkStart w:id="94" w:name="_BILL_SECTION_HEADER__542ff97f_a997_4fdd"/>
      <w:bookmarkStart w:id="95" w:name="_PAR__9_9844c3d8_e7bc_4544_9773_ee712f3d"/>
      <w:bookmarkStart w:id="96" w:name="_STATUTE_SP__bf5d2212_d0fa_4f56_a3f9_76d"/>
      <w:bookmarkStart w:id="97" w:name="_LINE__33_88cb013d_ba89_4d67_bb2a_e40ec9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fbe5a406_bd66_4a54_b29d"/>
      <w:r>
        <w:rPr>
          <w:rFonts w:eastAsia="Arial" w:cs="Arial" w:ascii="Arial" w:hAnsi="Arial"/>
        </w:rPr>
        <w:t>1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4efda0d2_451c_4062_830"/>
      <w:r>
        <w:rPr>
          <w:rFonts w:eastAsia="Arial" w:cs="Arial" w:ascii="Arial" w:hAnsi="Arial"/>
        </w:rPr>
        <w:t>In a municipality with a population of 2,500 or fewer, on the last</w:t>
      </w:r>
      <w:bookmarkStart w:id="100" w:name="_PROCESSED_CHANGE__0e0a68e5_91c4_4f5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siness day</w:t>
      </w:r>
      <w:bookmarkStart w:id="101" w:name="_PROCESSED_CHANGE__7ffd5f07_2682_45e6_bb"/>
      <w:bookmarkEnd w:id="100"/>
      <w:r>
        <w:rPr>
          <w:rFonts w:eastAsia="Arial" w:cs="Arial" w:ascii="Arial" w:hAnsi="Arial"/>
        </w:rPr>
        <w:t xml:space="preserve"> </w:t>
      </w:r>
      <w:bookmarkStart w:id="102" w:name="_LINE__34_6ebe0b7e_1975_40a5_94f3_e6c9c5"/>
      <w:bookmarkEnd w:id="97"/>
      <w:r>
        <w:rPr>
          <w:rFonts w:eastAsia="Arial" w:cs="Arial" w:ascii="Arial" w:hAnsi="Arial"/>
          <w:u w:val="single"/>
        </w:rPr>
        <w:t>Thursday</w:t>
      </w:r>
      <w:bookmarkEnd w:id="101"/>
      <w:r>
        <w:rPr>
          <w:rFonts w:eastAsia="Arial" w:cs="Arial" w:ascii="Arial" w:hAnsi="Arial"/>
        </w:rPr>
        <w:t xml:space="preserve"> that the clerk's office is open before election day during the hours that </w:t>
      </w:r>
      <w:bookmarkStart w:id="103" w:name="_LINE__35_bd1a4fd2_a124_4392_9f01_596b0c"/>
      <w:bookmarkEnd w:id="102"/>
      <w:r>
        <w:rPr>
          <w:rFonts w:eastAsia="Arial" w:cs="Arial" w:ascii="Arial" w:hAnsi="Arial"/>
        </w:rPr>
        <w:t>the clerk's office is open;</w:t>
      </w:r>
      <w:bookmarkEnd w:id="99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25d64fb7_6584_45d4_beb7_5"/>
      <w:bookmarkStart w:id="105" w:name="_PAR__9_9844c3d8_e7bc_4544_9773_ee712f3d"/>
      <w:bookmarkStart w:id="106" w:name="_STATUTE_SP__bf5d2212_d0fa_4f56_a3f9_76d"/>
      <w:bookmarkStart w:id="107" w:name="_BILL_SECTION__cfd027a7_384f_4ecf_a5f5_d"/>
      <w:bookmarkStart w:id="108" w:name="_PAR__10_63e33ea5_0135_4c55_b3f3_09600cb"/>
      <w:bookmarkStart w:id="109" w:name="_BILL_SECTION_HEADER__4aa8bbbe_d65f_43f8"/>
      <w:bookmarkStart w:id="110" w:name="_LINE__36_b70a1925_af15_404c_aabb_4ede29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da5d0476_d7fd_4ef3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>.  21-A MRSA §122, sub-§6, ¶A,</w:t>
      </w:r>
      <w:r>
        <w:rPr>
          <w:rFonts w:eastAsia="Arial" w:cs="Arial" w:ascii="Arial" w:hAnsi="Arial"/>
        </w:rPr>
        <w:t xml:space="preserve"> as amended by PL 2005, c. 453, §18, is </w:t>
      </w:r>
      <w:bookmarkStart w:id="112" w:name="_LINE__37_d145e2e5_9d82_4981_a9f3_88222a"/>
      <w:bookmarkEnd w:id="110"/>
      <w:r>
        <w:rPr>
          <w:rFonts w:eastAsia="Arial" w:cs="Arial" w:ascii="Arial" w:hAnsi="Arial"/>
        </w:rPr>
        <w:t>further amended by amending subparagraph (2) to read: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0_63e33ea5_0135_4c55_b3f3_09600cb"/>
      <w:bookmarkStart w:id="114" w:name="_BILL_SECTION_HEADER__4aa8bbbe_d65f_43f8"/>
      <w:bookmarkStart w:id="115" w:name="_PAR__11_97aa2b5b_92fe_4d97_ac80_16c87a4"/>
      <w:bookmarkStart w:id="116" w:name="_STATUTE_SP__e71ee530_3cb1_41bf_850d_fdb"/>
      <w:bookmarkStart w:id="117" w:name="_LINE__38_aad7d9ad_8da1_4a65_87f8_f1c990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7859d13c_26c8_451d_b628"/>
      <w:r>
        <w:rPr>
          <w:rFonts w:eastAsia="Arial" w:cs="Arial" w:ascii="Arial" w:hAnsi="Arial"/>
        </w:rPr>
        <w:t>2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044347f3_50b9_4dcd_8f3"/>
      <w:r>
        <w:rPr>
          <w:rFonts w:eastAsia="Arial" w:cs="Arial" w:ascii="Arial" w:hAnsi="Arial"/>
        </w:rPr>
        <w:t>In a municipality with a population of more than 2,500, on the last</w:t>
      </w:r>
      <w:bookmarkStart w:id="120" w:name="_PROCESSED_CHANGE__ca30e30a_ff51_4b6b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5 business </w:t>
      </w:r>
      <w:bookmarkStart w:id="121" w:name="_LINE__39_10757c44_ef46_44bd_8c88_2e94fa"/>
      <w:bookmarkEnd w:id="117"/>
      <w:r>
        <w:rPr>
          <w:rFonts w:eastAsia="Arial" w:cs="Arial" w:ascii="Arial" w:hAnsi="Arial"/>
          <w:strike/>
        </w:rPr>
        <w:t>days</w:t>
      </w:r>
      <w:bookmarkStart w:id="122" w:name="_PROCESSED_CHANGE__86cbf994_1ca6_450f_8a"/>
      <w:bookmarkEnd w:id="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ursday</w:t>
      </w:r>
      <w:bookmarkEnd w:id="122"/>
      <w:r>
        <w:rPr>
          <w:rFonts w:eastAsia="Arial" w:cs="Arial" w:ascii="Arial" w:hAnsi="Arial"/>
        </w:rPr>
        <w:t xml:space="preserve"> that the clerk's office is open before election day</w:t>
      </w:r>
      <w:bookmarkStart w:id="123" w:name="_PROCESSED_CHANGE__4f9efb68_5fe2_4bcc_b3"/>
      <w:r>
        <w:rPr>
          <w:rFonts w:eastAsia="Arial" w:cs="Arial" w:ascii="Arial" w:hAnsi="Arial"/>
          <w:u w:val="single"/>
        </w:rPr>
        <w:t xml:space="preserve">, and for the 4 </w:t>
      </w:r>
      <w:bookmarkStart w:id="124" w:name="_LINE__40_f06e62d0_9c25_4fd6_9290_686d4e"/>
      <w:bookmarkEnd w:id="121"/>
      <w:r>
        <w:rPr>
          <w:rFonts w:eastAsia="Arial" w:cs="Arial" w:ascii="Arial" w:hAnsi="Arial"/>
          <w:u w:val="single"/>
        </w:rPr>
        <w:t>business days prior to the last Thursday before election day,</w:t>
      </w:r>
      <w:bookmarkEnd w:id="123"/>
      <w:r>
        <w:rPr>
          <w:rFonts w:eastAsia="Arial" w:cs="Arial" w:ascii="Arial" w:hAnsi="Arial"/>
        </w:rPr>
        <w:t xml:space="preserve"> during the hours that </w:t>
      </w:r>
      <w:bookmarkStart w:id="125" w:name="_LINE__41_0609a67e_32b8_4621_b319_a15d52"/>
      <w:bookmarkEnd w:id="124"/>
      <w:r>
        <w:rPr>
          <w:rFonts w:eastAsia="Arial" w:cs="Arial" w:ascii="Arial" w:hAnsi="Arial"/>
        </w:rPr>
        <w:t xml:space="preserve">the clerk's office is open and for 2 hours in the evening between 5 p.m. and 9 p.m. </w:t>
      </w:r>
      <w:bookmarkStart w:id="126" w:name="_LINE__42_594ae8a5_26c3_4f2b_9959_9a2a45"/>
      <w:bookmarkEnd w:id="125"/>
      <w:r>
        <w:rPr>
          <w:rFonts w:eastAsia="Arial" w:cs="Arial" w:ascii="Arial" w:hAnsi="Arial"/>
        </w:rPr>
        <w:t>on at least one of these days; and</w:t>
      </w:r>
      <w:bookmarkEnd w:id="119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GE__1_b23e1ff6_c2ad_4f26_be91_6db5e91"/>
      <w:bookmarkStart w:id="128" w:name="_BILL_SECTION__cfd027a7_384f_4ecf_a5f5_d"/>
      <w:bookmarkStart w:id="129" w:name="_PAR__11_97aa2b5b_92fe_4d97_ac80_16c87a4"/>
      <w:bookmarkStart w:id="130" w:name="_STATUTE_SP__e71ee530_3cb1_41bf_850d_fdb"/>
      <w:bookmarkStart w:id="131" w:name="_PAGE__2_da1d7344_798c_4aa2_bf1f_c073963"/>
      <w:bookmarkStart w:id="132" w:name="_BILL_SECTION__b03fdd50_cbc1_4070_91a7_6"/>
      <w:bookmarkStart w:id="133" w:name="_PAR__1_b6531177_becc_4a37_886c_5d452a46"/>
      <w:bookmarkStart w:id="134" w:name="_BILL_SECTION_HEADER__eaf184ec_017d_4d5a"/>
      <w:bookmarkStart w:id="135" w:name="_LINE__1_93ae9f79_4522_4ac9_abe9_6477fe6"/>
      <w:bookmarkEnd w:id="127"/>
      <w:bookmarkEnd w:id="128"/>
      <w:bookmarkEnd w:id="129"/>
      <w:bookmarkEnd w:id="130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01c6afc3_0f2f_4c6b"/>
      <w:r>
        <w:rPr>
          <w:rFonts w:eastAsia="Arial" w:cs="Arial" w:ascii="Arial" w:hAnsi="Arial"/>
          <w:b/>
          <w:sz w:val="24"/>
        </w:rPr>
        <w:t>6</w:t>
      </w:r>
      <w:bookmarkEnd w:id="136"/>
      <w:r>
        <w:rPr>
          <w:rFonts w:eastAsia="Arial" w:cs="Arial" w:ascii="Arial" w:hAnsi="Arial"/>
          <w:b/>
          <w:sz w:val="24"/>
        </w:rPr>
        <w:t>.  21-A MRSA §122, sub-§9,</w:t>
      </w:r>
      <w:r>
        <w:rPr>
          <w:rFonts w:eastAsia="Arial" w:cs="Arial" w:ascii="Arial" w:hAnsi="Arial"/>
        </w:rPr>
        <w:t xml:space="preserve"> as amended by PL 2003, c. 395, §1, is further </w:t>
      </w:r>
      <w:bookmarkStart w:id="137" w:name="_LINE__2_b50b9972_e62e_4eb6_8342_2ef2fdd"/>
      <w:bookmarkEnd w:id="135"/>
      <w:r>
        <w:rPr>
          <w:rFonts w:eastAsia="Arial" w:cs="Arial" w:ascii="Arial" w:hAnsi="Arial"/>
        </w:rPr>
        <w:t>amend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_b6531177_becc_4a37_886c_5d452a46"/>
      <w:bookmarkStart w:id="139" w:name="_BILL_SECTION_HEADER__eaf184ec_017d_4d5a"/>
      <w:bookmarkStart w:id="140" w:name="_PAR__2_cb35e757_1459_4e15_9f0f_6e31c31e"/>
      <w:bookmarkStart w:id="141" w:name="_STATUTE_SS__4d23ee0b_839b_42d0_9879_a50"/>
      <w:bookmarkStart w:id="142" w:name="_LINE__3_1e1c4bbc_46a7_4594_823c_234f710"/>
      <w:bookmarkStart w:id="143" w:name="_STATUTE_NUMBER__13147d4f_c945_427a_82e3"/>
      <w:bookmarkEnd w:id="138"/>
      <w:bookmarkEnd w:id="139"/>
      <w:bookmarkEnd w:id="140"/>
      <w:bookmarkEnd w:id="141"/>
      <w:r>
        <w:rPr>
          <w:rFonts w:eastAsia="Arial" w:cs="Arial" w:ascii="Arial" w:hAnsi="Arial"/>
          <w:b/>
        </w:rPr>
        <w:t>9</w:t>
      </w:r>
      <w:bookmarkEnd w:id="143"/>
      <w:r>
        <w:rPr>
          <w:rFonts w:eastAsia="Arial" w:cs="Arial" w:ascii="Arial" w:hAnsi="Arial"/>
          <w:b/>
        </w:rPr>
        <w:t xml:space="preserve">.  </w:t>
      </w:r>
      <w:bookmarkStart w:id="144" w:name="_STATUTE_HEADNOTE__717484a6_7e62_4f1d_8a"/>
      <w:r>
        <w:rPr>
          <w:rFonts w:eastAsia="Arial" w:cs="Arial" w:ascii="Arial" w:hAnsi="Arial"/>
          <w:b/>
        </w:rPr>
        <w:t>Regulation of registration monitors.</w:t>
      </w:r>
      <w:bookmarkEnd w:id="1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5" w:name="_STATUTE_CONTENT__37fcd4af_f762_4709_90f"/>
      <w:r>
        <w:rPr>
          <w:rFonts w:eastAsia="Arial" w:cs="Arial" w:ascii="Arial" w:hAnsi="Arial"/>
        </w:rPr>
        <w:t xml:space="preserve">Anyone who wishes to monitor the names </w:t>
      </w:r>
      <w:bookmarkStart w:id="146" w:name="_LINE__4_b60eccc9_f032_4b13_b624_3f5f298"/>
      <w:bookmarkEnd w:id="142"/>
      <w:r>
        <w:rPr>
          <w:rFonts w:eastAsia="Arial" w:cs="Arial" w:ascii="Arial" w:hAnsi="Arial"/>
        </w:rPr>
        <w:t xml:space="preserve">and addresses of persons who are registering at the registrar's office or the clerk's office </w:t>
      </w:r>
      <w:bookmarkStart w:id="147" w:name="_LINE__5_2b447dcc_23cb_42b6_9405_2e4e62f"/>
      <w:bookmarkEnd w:id="146"/>
      <w:r>
        <w:rPr>
          <w:rFonts w:eastAsia="Arial" w:cs="Arial" w:ascii="Arial" w:hAnsi="Arial"/>
        </w:rPr>
        <w:t xml:space="preserve">shall inform the registrar or clerk of that intent.  </w:t>
      </w:r>
      <w:bookmarkStart w:id="148" w:name="_PROCESSED_CHANGE__1fce3f1b_c17d_457c_97"/>
      <w:r>
        <w:rPr>
          <w:rFonts w:eastAsia="Arial" w:cs="Arial" w:ascii="Arial" w:hAnsi="Arial"/>
          <w:strike/>
        </w:rPr>
        <w:t xml:space="preserve">Anyone who wishes to monitor the names </w:t>
      </w:r>
      <w:bookmarkStart w:id="149" w:name="_LINE__6_c2e79f87_e5b8_4222_a82e_319a32c"/>
      <w:bookmarkEnd w:id="147"/>
      <w:r>
        <w:rPr>
          <w:rFonts w:eastAsia="Arial" w:cs="Arial" w:ascii="Arial" w:hAnsi="Arial"/>
          <w:strike/>
        </w:rPr>
        <w:t xml:space="preserve">and addresses of persons who are registering at the polling place shall inform the registrar </w:t>
      </w:r>
      <w:bookmarkStart w:id="150" w:name="_LINE__7_c22ab8b1_862c_4924_87bf_6bf6288"/>
      <w:bookmarkEnd w:id="149"/>
      <w:r>
        <w:rPr>
          <w:rFonts w:eastAsia="Arial" w:cs="Arial" w:ascii="Arial" w:hAnsi="Arial"/>
          <w:strike/>
        </w:rPr>
        <w:t xml:space="preserve">or clerk of that intent by submitting a written, signed statement containing the proposed </w:t>
      </w:r>
      <w:bookmarkStart w:id="151" w:name="_LINE__8_56c77dbc_39c9_4be4_a1b9_3864627"/>
      <w:bookmarkEnd w:id="150"/>
      <w:r>
        <w:rPr>
          <w:rFonts w:eastAsia="Arial" w:cs="Arial" w:ascii="Arial" w:hAnsi="Arial"/>
          <w:strike/>
        </w:rPr>
        <w:t>monitor's name, address and intent.</w:t>
      </w:r>
      <w:bookmarkEnd w:id="148"/>
      <w:r>
        <w:rPr>
          <w:rFonts w:eastAsia="Arial" w:cs="Arial" w:ascii="Arial" w:hAnsi="Arial"/>
        </w:rPr>
        <w:t xml:space="preserve">  The registrar or clerk may designate a place where a </w:t>
      </w:r>
      <w:bookmarkStart w:id="152" w:name="_LINE__9_555ce11d_eb4d_4463_ac99_5a72f7e"/>
      <w:bookmarkEnd w:id="151"/>
      <w:r>
        <w:rPr>
          <w:rFonts w:eastAsia="Arial" w:cs="Arial" w:ascii="Arial" w:hAnsi="Arial"/>
        </w:rPr>
        <w:t xml:space="preserve">person monitoring registrations may stand.  The registrar or clerk shall then announce the </w:t>
      </w:r>
      <w:bookmarkStart w:id="153" w:name="_LINE__10_54023e1e_98e9_4691_ae89_d213c3"/>
      <w:bookmarkEnd w:id="152"/>
      <w:r>
        <w:rPr>
          <w:rFonts w:eastAsia="Arial" w:cs="Arial" w:ascii="Arial" w:hAnsi="Arial"/>
        </w:rPr>
        <w:t xml:space="preserve">name and address of individuals registering to vote in a loud and clear voice.  A person </w:t>
      </w:r>
      <w:bookmarkStart w:id="154" w:name="_LINE__11_787a52dc_db85_4ae9_9440_132a6e"/>
      <w:bookmarkEnd w:id="153"/>
      <w:r>
        <w:rPr>
          <w:rFonts w:eastAsia="Arial" w:cs="Arial" w:ascii="Arial" w:hAnsi="Arial"/>
        </w:rPr>
        <w:t xml:space="preserve">monitoring registrations shall direct any questions the person has to the registrar or clerk.  </w:t>
      </w:r>
      <w:bookmarkStart w:id="155" w:name="_LINE__12_7c827635_6c8a_40f9_ac79_bf9b3b"/>
      <w:bookmarkEnd w:id="154"/>
      <w:r>
        <w:rPr>
          <w:rFonts w:eastAsia="Arial" w:cs="Arial" w:ascii="Arial" w:hAnsi="Arial"/>
        </w:rPr>
        <w:t xml:space="preserve">These questions must be limited to information pertinent to the qualifications of an </w:t>
      </w:r>
      <w:bookmarkStart w:id="156" w:name="_LINE__13_687a006e_2e18_4b1c_ae31_b43316"/>
      <w:bookmarkEnd w:id="155"/>
      <w:r>
        <w:rPr>
          <w:rFonts w:eastAsia="Arial" w:cs="Arial" w:ascii="Arial" w:hAnsi="Arial"/>
        </w:rPr>
        <w:t xml:space="preserve">individual to register.  A person monitoring registrations may not ask questions of </w:t>
      </w:r>
      <w:bookmarkStart w:id="157" w:name="_LINE__14_a86e7d3e_1ee5_4bfa_bb62_2ba594"/>
      <w:bookmarkEnd w:id="156"/>
      <w:r>
        <w:rPr>
          <w:rFonts w:eastAsia="Arial" w:cs="Arial" w:ascii="Arial" w:hAnsi="Arial"/>
        </w:rPr>
        <w:t xml:space="preserve">individuals waiting to register concerning their eligibility to vote.  </w:t>
      </w:r>
      <w:bookmarkStart w:id="158" w:name="_PROCESSED_CHANGE__2748ec2f_a3a3_4b54_9c"/>
      <w:r>
        <w:rPr>
          <w:rFonts w:eastAsia="Arial" w:cs="Arial" w:ascii="Arial" w:hAnsi="Arial"/>
          <w:strike/>
        </w:rPr>
        <w:t xml:space="preserve">A polling place </w:t>
      </w:r>
      <w:bookmarkStart w:id="159" w:name="_LINE__15_a3754374_dcc2_4314_bf30_8438a4"/>
      <w:bookmarkEnd w:id="157"/>
      <w:r>
        <w:rPr>
          <w:rFonts w:eastAsia="Arial" w:cs="Arial" w:ascii="Arial" w:hAnsi="Arial"/>
          <w:strike/>
        </w:rPr>
        <w:t xml:space="preserve">registration monitor may not handle or inspect registration cards, files or other materials </w:t>
      </w:r>
      <w:bookmarkStart w:id="160" w:name="_LINE__16_ee1c44a5_4f08_4459_958f_482e06"/>
      <w:bookmarkEnd w:id="159"/>
      <w:r>
        <w:rPr>
          <w:rFonts w:eastAsia="Arial" w:cs="Arial" w:ascii="Arial" w:hAnsi="Arial"/>
          <w:strike/>
        </w:rPr>
        <w:t xml:space="preserve">used by the registrar or clerk except as provided in </w:t>
      </w:r>
      <w:bookmarkStart w:id="161" w:name="_CROSS_REFERENCE__1a219951_1833_4458_90a"/>
      <w:r>
        <w:rPr>
          <w:rFonts w:eastAsia="Arial" w:cs="Arial" w:ascii="Arial" w:hAnsi="Arial"/>
          <w:strike/>
        </w:rPr>
        <w:t>section 22</w:t>
      </w:r>
      <w:bookmarkEnd w:id="161"/>
      <w:r>
        <w:rPr>
          <w:rFonts w:eastAsia="Arial" w:cs="Arial" w:ascii="Arial" w:hAnsi="Arial"/>
          <w:strike/>
        </w:rPr>
        <w:t>.</w:t>
      </w:r>
      <w:bookmarkEnd w:id="158"/>
      <w:r>
        <w:rPr>
          <w:rFonts w:eastAsia="Arial" w:cs="Arial" w:ascii="Arial" w:hAnsi="Arial"/>
        </w:rPr>
        <w:t xml:space="preserve">  A monitor may not inhibit </w:t>
      </w:r>
      <w:bookmarkStart w:id="162" w:name="_LINE__17_087aab05_722c_4484_bdd1_9e6ec8"/>
      <w:bookmarkEnd w:id="160"/>
      <w:r>
        <w:rPr>
          <w:rFonts w:eastAsia="Arial" w:cs="Arial" w:ascii="Arial" w:hAnsi="Arial"/>
        </w:rPr>
        <w:t xml:space="preserve">the work of the registrar or clerk.  </w:t>
      </w:r>
      <w:bookmarkStart w:id="163" w:name="_PROCESSED_CHANGE__58d428a7_26a7_4cc3_90"/>
      <w:r>
        <w:rPr>
          <w:rFonts w:eastAsia="Arial" w:cs="Arial" w:ascii="Arial" w:hAnsi="Arial"/>
          <w:strike/>
        </w:rPr>
        <w:t xml:space="preserve">If the work of a registrar or clerk appears to be inhibited, </w:t>
      </w:r>
      <w:bookmarkStart w:id="164" w:name="_LINE__18_1564c5b6_b001_4cee_b3e5_bc1478"/>
      <w:bookmarkEnd w:id="162"/>
      <w:r>
        <w:rPr>
          <w:rFonts w:eastAsia="Arial" w:cs="Arial" w:ascii="Arial" w:hAnsi="Arial"/>
          <w:strike/>
        </w:rPr>
        <w:t>the warden may request a reduction in the number of monitors present in the polling place.</w:t>
      </w:r>
      <w:bookmarkEnd w:id="163"/>
      <w:r>
        <w:rPr>
          <w:rFonts w:eastAsia="Arial" w:cs="Arial" w:ascii="Arial" w:hAnsi="Arial"/>
        </w:rPr>
        <w:t xml:space="preserve">  </w:t>
      </w:r>
      <w:bookmarkStart w:id="165" w:name="_LINE__19_eeb1bf03_510e_4c7e_b759_a6b9ce"/>
      <w:bookmarkEnd w:id="164"/>
      <w:r>
        <w:rPr>
          <w:rFonts w:eastAsia="Arial" w:cs="Arial" w:ascii="Arial" w:hAnsi="Arial"/>
        </w:rPr>
        <w:t xml:space="preserve">A registrar or clerk may require a person monitoring registrations who violates the </w:t>
      </w:r>
      <w:bookmarkStart w:id="166" w:name="_LINE__20_6541a49f_4c0a_4501_9d38_963683"/>
      <w:bookmarkEnd w:id="165"/>
      <w:r>
        <w:rPr>
          <w:rFonts w:eastAsia="Arial" w:cs="Arial" w:ascii="Arial" w:hAnsi="Arial"/>
        </w:rPr>
        <w:t>provisions of this subsection to leave the building.</w:t>
      </w:r>
      <w:bookmarkEnd w:id="145"/>
      <w:bookmarkEnd w:id="1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7" w:name="_DOC_BODY_CONTENT__1dfdf0cd_a8a4_4fbb_91"/>
      <w:bookmarkStart w:id="168" w:name="_BILL_SECTION__b03fdd50_cbc1_4070_91a7_6"/>
      <w:bookmarkStart w:id="169" w:name="_PAR__2_cb35e757_1459_4e15_9f0f_6e31c31e"/>
      <w:bookmarkStart w:id="170" w:name="_STATUTE_SS__4d23ee0b_839b_42d0_9879_a50"/>
      <w:bookmarkStart w:id="171" w:name="_SUMMARY__86e50fef_81ee_4ea4_8338_1b4463"/>
      <w:bookmarkStart w:id="172" w:name="_PAR__3_42c20118_e401_443c_b761_410d36bb"/>
      <w:bookmarkStart w:id="173" w:name="_LINE__21_591bdbc9_af76_4a1d_ba30_7b7b48"/>
      <w:bookmarkEnd w:id="167"/>
      <w:bookmarkEnd w:id="168"/>
      <w:bookmarkEnd w:id="169"/>
      <w:bookmarkEnd w:id="170"/>
      <w:bookmarkEnd w:id="172"/>
      <w:r>
        <w:rPr>
          <w:rFonts w:eastAsia="Arial" w:cs="Arial" w:ascii="Arial" w:hAnsi="Arial"/>
          <w:b/>
          <w:sz w:val="24"/>
        </w:rPr>
        <w:t>SUMMARY</w:t>
      </w:r>
      <w:bookmarkEnd w:id="1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4" w:name="_PAR__3_42c20118_e401_443c_b761_410d36bb"/>
      <w:bookmarkStart w:id="175" w:name="_PAR__4_a5904754_ecbb_432d_b022_7875bd80"/>
      <w:bookmarkStart w:id="176" w:name="_LINE__22_7d362fb9_f9df_403f_afbc_4f36c6"/>
      <w:bookmarkEnd w:id="174"/>
      <w:r>
        <w:rPr>
          <w:rFonts w:eastAsia="Arial" w:cs="Arial" w:ascii="Arial" w:hAnsi="Arial"/>
        </w:rPr>
        <w:t xml:space="preserve">This bill makes changes to the deadline for in-person voter registration.  Current law </w:t>
      </w:r>
      <w:bookmarkStart w:id="177" w:name="_LINE__23_06b69e74_1291_4a23_b3e6_1096fd"/>
      <w:bookmarkEnd w:id="176"/>
      <w:r>
        <w:rPr>
          <w:rFonts w:eastAsia="Arial" w:cs="Arial" w:ascii="Arial" w:hAnsi="Arial"/>
        </w:rPr>
        <w:t xml:space="preserve">permits in-person voter registration up to the close of business on election day.  The bill </w:t>
      </w:r>
      <w:bookmarkStart w:id="178" w:name="_LINE__24_680a615e_74f7_4e2a_85a0_ced1d9"/>
      <w:bookmarkEnd w:id="177"/>
      <w:r>
        <w:rPr>
          <w:rFonts w:eastAsia="Arial" w:cs="Arial" w:ascii="Arial" w:hAnsi="Arial"/>
        </w:rPr>
        <w:t>changes the deadline to the close of business on the Thursday before election day.</w:t>
      </w:r>
      <w:bookmarkEnd w:id="0"/>
      <w:bookmarkEnd w:id="1"/>
      <w:bookmarkEnd w:id="131"/>
      <w:bookmarkEnd w:id="171"/>
      <w:bookmarkEnd w:id="175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aws That Allow Same-day Voter Reg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16</ItemId>
    <LRId>74091</LRId>
    <LRNumber>4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Laws That Allow Same-day Voter Registration</LRTitle>
    <ItemTitle>An Act to Repeal the Laws That Allow Same-day Voter Registration</ItemTitle>
    <ShortTitle1>REPEAL THE LAWS THAT ALLOW</ShortTitle1>
    <ShortTitle2>SAME-DAY VOTER REGISTRATION</ShortTitle2>
    <SponsorFirstName>Barbara</SponsorFirstName>
    <SponsorLastName>Bagshaw</SponsorLastName>
    <SponsorChamberPrefix>Rep.</SponsorChamberPrefix>
    <SponsorFrom>Windham</SponsorFrom>
    <DraftingCycleCount>1</DraftingCycleCount>
    <LatestDraftingActionId>130</LatestDraftingActionId>
    <LatestDraftingActionDate>2025-01-23T13:33:37</LatestDraftingActionDate>
    <LatestDrafterName>ADaviso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090C" w:rsidRDefault="00C5090C" w:rsidP="00C5090C"&amp;gt;&amp;lt;w:pPr&amp;gt;&amp;lt;w:ind w:left="360" /&amp;gt;&amp;lt;/w:pPr&amp;gt;&amp;lt;w:bookmarkStart w:id="0" w:name="_ENACTING_CLAUSE__c23df339_0f60_48ad_a14" /&amp;gt;&amp;lt;w:bookmarkStart w:id="1" w:name="_DOC_BODY__248b0741_e2af_439e_9e37_77f24" /&amp;gt;&amp;lt;w:bookmarkStart w:id="2" w:name="_DOC_BODY_CONTAINER__bac9968a_56a5_4227_" /&amp;gt;&amp;lt;w:bookmarkStart w:id="3" w:name="_PAGE__1_b23e1ff6_c2ad_4f26_be91_6db5e91" /&amp;gt;&amp;lt;w:bookmarkStart w:id="4" w:name="_PAR__1_5a6be04a_45d8_4111_a63b_a726ef26" /&amp;gt;&amp;lt;w:bookmarkStart w:id="5" w:name="_LINE__1_22d89c71_4977_41fb_9558_c2236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090C" w:rsidRDefault="00C5090C" w:rsidP="00C5090C"&amp;gt;&amp;lt;w:pPr&amp;gt;&amp;lt;w:ind w:left="360" w:firstLine="360" /&amp;gt;&amp;lt;/w:pPr&amp;gt;&amp;lt;w:bookmarkStart w:id="6" w:name="_BILL_SECTION_HEADER__2ada33f2_97f1_4abe" /&amp;gt;&amp;lt;w:bookmarkStart w:id="7" w:name="_BILL_SECTION__76594f34_6f57_435a_82a4_d" /&amp;gt;&amp;lt;w:bookmarkStart w:id="8" w:name="_DOC_BODY_CONTENT__1dfdf0cd_a8a4_4fbb_91" /&amp;gt;&amp;lt;w:bookmarkStart w:id="9" w:name="_PAR__2_5aef7ba6_4001_4e4f_b771_b89f7827" /&amp;gt;&amp;lt;w:bookmarkStart w:id="10" w:name="_LINE__2_723c5048_5fa6_463b_a0f5_cdd91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2261c0_38c1_44a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21-A,&amp;lt;/w:t&amp;gt;&amp;lt;/w:r&amp;gt;&amp;lt;w:r&amp;gt;&amp;lt;w:t xml:space="preserve"&amp;gt; as amended by PL 2023, c. 291, §2 and affected by &amp;lt;/w:t&amp;gt;&amp;lt;/w:r&amp;gt;&amp;lt;w:bookmarkStart w:id="12" w:name="_LINE__3_9af5bf60_8025_4461_904e_39d1cc2" /&amp;gt;&amp;lt;w:bookmarkEnd w:id="10" /&amp;gt;&amp;lt;w:r&amp;gt;&amp;lt;w:t&amp;gt;§4, is further amended to read:&amp;lt;/w:t&amp;gt;&amp;lt;/w:r&amp;gt;&amp;lt;w:bookmarkEnd w:id="12" /&amp;gt;&amp;lt;/w:p&amp;gt;&amp;lt;w:p w:rsidR="00C5090C" w:rsidRDefault="00C5090C" w:rsidP="00C5090C"&amp;gt;&amp;lt;w:pPr&amp;gt;&amp;lt;w:ind w:left="1080" w:hanging="720" /&amp;gt;&amp;lt;/w:pPr&amp;gt;&amp;lt;w:bookmarkStart w:id="13" w:name="_STATUTE_S__51c0c25f_af25_4be4_a481_62c4" /&amp;gt;&amp;lt;w:bookmarkStart w:id="14" w:name="_PAR__3_ace8cae5_90f8_4f8b_b0b4_74f19fb5" /&amp;gt;&amp;lt;w:bookmarkStart w:id="15" w:name="_LINE__4_826206b0_1896_48b8_b110_c1ab364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97908498_fd31_4b02_be89" /&amp;gt;&amp;lt;w:r&amp;gt;&amp;lt;w:rPr&amp;gt;&amp;lt;w:b /&amp;gt;&amp;lt;/w:rPr&amp;gt;&amp;lt;w:t&amp;gt;121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61b6f3b_e679_4ea1_89" /&amp;gt;&amp;lt;w:r&amp;gt;&amp;lt;w:rPr&amp;gt;&amp;lt;w:b /&amp;gt;&amp;lt;/w:rPr&amp;gt;&amp;lt;w:t&amp;gt;Deadline for registration&amp;lt;/w:t&amp;gt;&amp;lt;/w:r&amp;gt;&amp;lt;w:bookmarkEnd w:id="15" /&amp;gt;&amp;lt;w:bookmarkEnd w:id="17" /&amp;gt;&amp;lt;/w:p&amp;gt;&amp;lt;w:p w:rsidR="00C5090C" w:rsidRDefault="00C5090C" w:rsidP="00C5090C"&amp;gt;&amp;lt;w:pPr&amp;gt;&amp;lt;w:ind w:left="360" w:firstLine="360" /&amp;gt;&amp;lt;/w:pPr&amp;gt;&amp;lt;w:bookmarkStart w:id="18" w:name="_STATUTE_CONTENT__6288a595_8d5b_4f5e_940" /&amp;gt;&amp;lt;w:bookmarkStart w:id="19" w:name="_STATUTE_P__8b606358_b625_42ae_b998_2fd6" /&amp;gt;&amp;lt;w:bookmarkStart w:id="20" w:name="_PAR__4_37ee49e6_3bf8_48c1_8474_79e15788" /&amp;gt;&amp;lt;w:bookmarkStart w:id="21" w:name="_LINE__5_7995dae9_2367_42c2_80fd_584f2a7" /&amp;gt;&amp;lt;w:bookmarkEnd w:id="14" /&amp;gt;&amp;lt;w:r&amp;gt;&amp;lt;w:t xml:space="preserve"&amp;gt;The deadline for receipt of voter registration applications submitted by mail or by a 3rd &amp;lt;/w:t&amp;gt;&amp;lt;/w:r&amp;gt;&amp;lt;w:bookmarkStart w:id="22" w:name="_LINE__6_8a28a970_a27c_4db3_abb4_55d9606" /&amp;gt;&amp;lt;w:bookmarkEnd w:id="21" /&amp;gt;&amp;lt;w:r&amp;gt;&amp;lt;w:t xml:space="preserve"&amp;gt;person is the close of business on the 21st day before election day.  The deadline for receipt &amp;lt;/w:t&amp;gt;&amp;lt;/w:r&amp;gt;&amp;lt;w:bookmarkStart w:id="23" w:name="_LINE__7_f69586e8_175c_4f5f_b209_df0ddb4" /&amp;gt;&amp;lt;w:bookmarkEnd w:id="22" /&amp;gt;&amp;lt;w:r&amp;gt;&amp;lt;w:t xml:space="preserve"&amp;gt;of voter registration applications submitted online is midnight on the 21st day before &amp;lt;/w:t&amp;gt;&amp;lt;/w:r&amp;gt;&amp;lt;w:bookmarkStart w:id="24" w:name="_LINE__8_4ef4fbb4_36a1_46c5_85bf_47d6ba6" /&amp;gt;&amp;lt;w:bookmarkEnd w:id="23" /&amp;gt;&amp;lt;w:r&amp;gt;&amp;lt;w:t xml:space="preserve"&amp;gt;election day.  The deadline for receipt of voter registration applications transmitted by the &amp;lt;/w:t&amp;gt;&amp;lt;/w:r&amp;gt;&amp;lt;w:bookmarkStart w:id="25" w:name="_LINE__9_7558de15_91e3_45e0_a99d_8f601da" /&amp;gt;&amp;lt;w:bookmarkEnd w:id="24" /&amp;gt;&amp;lt;w:r&amp;gt;&amp;lt;w:t xml:space="preserve"&amp;gt;Department of the Secretary of State, Bureau of Motor Vehicles pursuant to &amp;lt;/w:t&amp;gt;&amp;lt;/w:r&amp;gt;&amp;lt;w:bookmarkStart w:id="26" w:name="_CROSS_REFERENCE__06668a98_a2b5_449b_8fe" /&amp;gt;&amp;lt;w:r&amp;gt;&amp;lt;w:t&amp;gt;section 232&amp;lt;/w:t&amp;gt;&amp;lt;/w:r&amp;gt;&amp;lt;w:bookmarkEnd w:id="26" /&amp;gt;&amp;lt;w:r&amp;gt;&amp;lt;w:t xml:space="preserve"&amp;gt; or &amp;lt;/w:t&amp;gt;&amp;lt;/w:r&amp;gt;&amp;lt;w:bookmarkStart w:id="27" w:name="_LINE__10_e4b936e5_17c0_4123_94e5_3a9175" /&amp;gt;&amp;lt;w:bookmarkEnd w:id="25" /&amp;gt;&amp;lt;w:r&amp;gt;&amp;lt;w:t xml:space="preserve"&amp;gt;by a source agency other than the Bureau of Motor Vehicles pursuant to &amp;lt;/w:t&amp;gt;&amp;lt;/w:r&amp;gt;&amp;lt;w:bookmarkStart w:id="28" w:name="_CROSS_REFERENCE__8a2f903b_e197_42c4_b5f" /&amp;gt;&amp;lt;w:r&amp;gt;&amp;lt;w:t&amp;gt;section 233&amp;lt;/w:t&amp;gt;&amp;lt;/w:r&amp;gt;&amp;lt;w:bookmarkEnd w:id="28" /&amp;gt;&amp;lt;w:r&amp;gt;&amp;lt;w:t xml:space="preserve"&amp;gt; is &amp;lt;/w:t&amp;gt;&amp;lt;/w:r&amp;gt;&amp;lt;w:bookmarkStart w:id="29" w:name="_LINE__11_fa12b592_2fec_4c0a_bf99_6865e4" /&amp;gt;&amp;lt;w:bookmarkEnd w:id="27" /&amp;gt;&amp;lt;w:r&amp;gt;&amp;lt;w:t xml:space="preserve"&amp;gt;midnight on the 7th day before election day.  The deadline for in-person registration is the &amp;lt;/w:t&amp;gt;&amp;lt;/w:r&amp;gt;&amp;lt;w:bookmarkStart w:id="30" w:name="_LINE__12_8f70fd3a_a108_4b85_8c62_3de241" /&amp;gt;&amp;lt;w:bookmarkEnd w:id="29" /&amp;gt;&amp;lt;w:r&amp;gt;&amp;lt;w:t&amp;gt;close of&amp;lt;/w:t&amp;gt;&amp;lt;/w:r&amp;gt;&amp;lt;w:bookmarkStart w:id="31" w:name="_PROCESSED_CHANGE__23bef3e0_7f38_4e56_9c" /&amp;gt;&amp;lt;w:r&amp;gt;&amp;lt;w:t xml:space="preserve"&amp;gt; &amp;lt;/w:t&amp;gt;&amp;lt;/w:r&amp;gt;&amp;lt;w:del w:id="32" w:author="BPS" w:date="2024-12-17T11:02:00Z"&amp;gt;&amp;lt;w:r w:rsidDel="00A124F1"&amp;gt;&amp;lt;w:delText&amp;gt;the polls on&amp;lt;/w:delText&amp;gt;&amp;lt;/w:r&amp;gt;&amp;lt;/w:del&amp;gt;&amp;lt;w:bookmarkStart w:id="33" w:name="_PROCESSED_CHANGE__7c994b53_1373_4f87_af" /&amp;gt;&amp;lt;w:bookmarkEnd w:id="31" /&amp;gt;&amp;lt;w:r&amp;gt;&amp;lt;w:t xml:space="preserve"&amp;gt; &amp;lt;/w:t&amp;gt;&amp;lt;/w:r&amp;gt;&amp;lt;w:ins w:id="34" w:author="BPS" w:date="2024-12-17T11:02:00Z"&amp;gt;&amp;lt;w:r&amp;gt;&amp;lt;w:t xml:space="preserve"&amp;gt;business on the &amp;lt;/w:t&amp;gt;&amp;lt;/w:r&amp;gt;&amp;lt;/w:ins&amp;gt;&amp;lt;w:ins w:id="35" w:author="BPS" w:date="2025-01-17T14:50:00Z"&amp;gt;&amp;lt;w:r&amp;gt;&amp;lt;w:t xml:space="preserve"&amp;gt;last &amp;lt;/w:t&amp;gt;&amp;lt;/w:r&amp;gt;&amp;lt;/w:ins&amp;gt;&amp;lt;w:ins w:id="36" w:author="BPS" w:date="2024-12-17T11:02:00Z"&amp;gt;&amp;lt;w:r&amp;gt;&amp;lt;w:t&amp;gt;Thursday before&amp;lt;/w:t&amp;gt;&amp;lt;/w:r&amp;gt;&amp;lt;/w:ins&amp;gt;&amp;lt;w:bookmarkEnd w:id="33" /&amp;gt;&amp;lt;w:r&amp;gt;&amp;lt;w:t xml:space="preserve"&amp;gt; election day.&amp;lt;/w:t&amp;gt;&amp;lt;/w:r&amp;gt;&amp;lt;w:bookmarkEnd w:id="18" /&amp;gt;&amp;lt;w:bookmarkEnd w:id="30" /&amp;gt;&amp;lt;/w:p&amp;gt;&amp;lt;w:p w:rsidR="00C5090C" w:rsidRDefault="00C5090C" w:rsidP="00C5090C"&amp;gt;&amp;lt;w:pPr&amp;gt;&amp;lt;w:ind w:left="360" w:firstLine="360" /&amp;gt;&amp;lt;/w:pPr&amp;gt;&amp;lt;w:bookmarkStart w:id="37" w:name="_BILL_SECTION_HEADER__9f4a264c_4f63_4026" /&amp;gt;&amp;lt;w:bookmarkStart w:id="38" w:name="_BILL_SECTION__20869371_61b0_460d_8ebd_7" /&amp;gt;&amp;lt;w:bookmarkStart w:id="39" w:name="_PAR__5_cc154de1_360c_45fd_88c0_cfdbf9d0" /&amp;gt;&amp;lt;w:bookmarkStart w:id="40" w:name="_LINE__13_90c3bc5f_520c_4690_a901_990536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1" w:name="_BILL_SECTION_NUMBER__bede0b80_2ca5_43db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1-A MRSA §122, sub-§4,&amp;lt;/w:t&amp;gt;&amp;lt;/w:r&amp;gt;&amp;lt;w:r&amp;gt;&amp;lt;w:t xml:space="preserve"&amp;gt; as amended by PL 2005, c. 453, §16, is repealed.&amp;lt;/w:t&amp;gt;&amp;lt;/w:r&amp;gt;&amp;lt;w:bookmarkEnd w:id="40" /&amp;gt;&amp;lt;/w:p&amp;gt;&amp;lt;w:p w:rsidR="00C5090C" w:rsidRDefault="00C5090C" w:rsidP="00C5090C"&amp;gt;&amp;lt;w:pPr&amp;gt;&amp;lt;w:ind w:left="360" w:firstLine="360" /&amp;gt;&amp;lt;/w:pPr&amp;gt;&amp;lt;w:bookmarkStart w:id="42" w:name="_BILL_SECTION_HEADER__07e92e4c_a584_4349" /&amp;gt;&amp;lt;w:bookmarkStart w:id="43" w:name="_BILL_SECTION__9e7360d3_e8c7_4075_85bd_1" /&amp;gt;&amp;lt;w:bookmarkStart w:id="44" w:name="_PAR__6_261542e4_359f_40eb_9d0d_853ffae1" /&amp;gt;&amp;lt;w:bookmarkStart w:id="45" w:name="_LINE__14_9bfee286_3c85_4c12_a543_9f4f14" /&amp;gt;&amp;lt;w:bookmarkEnd w:id="3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6" w:name="_BILL_SECTION_NUMBER__33f92077_930e_44fc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1-A MRSA §122, sub-§5,&amp;lt;/w:t&amp;gt;&amp;lt;/w:r&amp;gt;&amp;lt;w:r&amp;gt;&amp;lt;w:t xml:space="preserve"&amp;gt; as amended by PL 2013, c. 131, §7, is further &amp;lt;/w:t&amp;gt;&amp;lt;/w:r&amp;gt;&amp;lt;w:bookmarkStart w:id="47" w:name="_LINE__15_4eb7db12_6536_43ee_9723_11409d" /&amp;gt;&amp;lt;w:bookmarkEnd w:id="45" /&amp;gt;&amp;lt;w:r&amp;gt;&amp;lt;w:t&amp;gt;amended to read:&amp;lt;/w:t&amp;gt;&amp;lt;/w:r&amp;gt;&amp;lt;w:bookmarkEnd w:id="47" /&amp;gt;&amp;lt;/w:p&amp;gt;&amp;lt;w:p w:rsidR="00C5090C" w:rsidRDefault="00C5090C" w:rsidP="00C5090C"&amp;gt;&amp;lt;w:pPr&amp;gt;&amp;lt;w:ind w:left="360" w:firstLine="360" /&amp;gt;&amp;lt;/w:pPr&amp;gt;&amp;lt;w:bookmarkStart w:id="48" w:name="_STATUTE_NUMBER__2075c8d1_7906_4d4f_87b2" /&amp;gt;&amp;lt;w:bookmarkStart w:id="49" w:name="_STATUTE_SS__730cc2ea_f77c_48d9_af24_9d8" /&amp;gt;&amp;lt;w:bookmarkStart w:id="50" w:name="_PAR__7_f3f628e5_9833_40a8_aec9_dd2adb8e" /&amp;gt;&amp;lt;w:bookmarkStart w:id="51" w:name="_LINE__16_94d5e0d9_7668_4c56_a298_850b37" /&amp;gt;&amp;lt;w:bookmarkEnd w:id="42" /&amp;gt;&amp;lt;w:bookmarkEnd w:id="44" /&amp;gt;&amp;lt;w:r&amp;gt;&amp;lt;w:rPr&amp;gt;&amp;lt;w:b /&amp;gt;&amp;lt;/w:rPr&amp;gt;&amp;lt;w:t&amp;gt;5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c7ecb0c0_03a0_4925_9c" /&amp;gt;&amp;lt;w:r&amp;gt;&amp;lt;w:rPr&amp;gt;&amp;lt;w:b /&amp;gt;&amp;lt;/w:rPr&amp;gt;&amp;lt;w:t&amp;gt;Alternative registration schedule for absentee voters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" w:name="_STATUTE_CONTENT__a2e79088_291e_42ee_951" /&amp;gt;&amp;lt;w:r&amp;gt;&amp;lt;w:t xml:space="preserve"&amp;gt;If the clerk receives a &amp;lt;/w:t&amp;gt;&amp;lt;/w:r&amp;gt;&amp;lt;w:bookmarkStart w:id="54" w:name="_LINE__17_5af91b1a_808f_42a8_a473_9127ee" /&amp;gt;&amp;lt;w:bookmarkEnd w:id="51" /&amp;gt;&amp;lt;w:r&amp;gt;&amp;lt;w:t xml:space="preserve"&amp;gt;properly completed absentee ballot application that is signed by a person who is not a &amp;lt;/w:t&amp;gt;&amp;lt;/w:r&amp;gt;&amp;lt;w:bookmarkStart w:id="55" w:name="_LINE__18_f9a7e480_13b7_4431_99cf_068b84" /&amp;gt;&amp;lt;w:bookmarkEnd w:id="54" /&amp;gt;&amp;lt;w:r&amp;gt;&amp;lt;w:t xml:space="preserve"&amp;gt;registered voter in the municipality, a presumption of the person's qualification as a voter &amp;lt;/w:t&amp;gt;&amp;lt;/w:r&amp;gt;&amp;lt;w:bookmarkStart w:id="56" w:name="_LINE__19_7b7daf3b_6856_4473_8dd2_07ccd0" /&amp;gt;&amp;lt;w:bookmarkEnd w:id="55" /&amp;gt;&amp;lt;w:r&amp;gt;&amp;lt;w:t xml:space="preserve"&amp;gt;is established.  The clerk shall send an absentee ballot to the voter at the address indicated, &amp;lt;/w:t&amp;gt;&amp;lt;/w:r&amp;gt;&amp;lt;w:bookmarkStart w:id="57" w:name="_LINE__20_8904cd63_3a70_4a30_894f_d7001a" /&amp;gt;&amp;lt;w:bookmarkEnd w:id="56" /&amp;gt;&amp;lt;w:r&amp;gt;&amp;lt;w:t xml:space="preserve"&amp;gt;along with a voter registration application under &amp;lt;/w:t&amp;gt;&amp;lt;/w:r&amp;gt;&amp;lt;w:bookmarkStart w:id="58" w:name="_CROSS_REFERENCE__591dbece_7c1c_4ceb_93b" /&amp;gt;&amp;lt;w:r&amp;gt;&amp;lt;w:t&amp;gt;section 152&amp;lt;/w:t&amp;gt;&amp;lt;/w:r&amp;gt;&amp;lt;w:bookmarkEnd w:id="58" /&amp;gt;&amp;lt;w:r&amp;gt;&amp;lt;w:t xml:space="preserve"&amp;gt;.  The completed registration &amp;lt;/w:t&amp;gt;&amp;lt;/w:r&amp;gt;&amp;lt;w:bookmarkStart w:id="59" w:name="_LINE__21_c8cf9499_5aa3_4f53_a200_5be1f5" /&amp;gt;&amp;lt;w:bookmarkEnd w:id="57" /&amp;gt;&amp;lt;w:r&amp;gt;&amp;lt;w:t&amp;gt;application must be returned to the clerk by the close of&amp;lt;/w:t&amp;gt;&amp;lt;/w:r&amp;gt;&amp;lt;w:bookmarkStart w:id="60" w:name="_PROCESSED_CHANGE__5fc08a7d_f943_4b94_b4" /&amp;gt;&amp;lt;w:r&amp;gt;&amp;lt;w:t xml:space="preserve"&amp;gt; &amp;lt;/w:t&amp;gt;&amp;lt;/w:r&amp;gt;&amp;lt;w:del w:id="61" w:author="BPS" w:date="2024-12-17T11:09:00Z"&amp;gt;&amp;lt;w:r w:rsidDel="00294B11"&amp;gt;&amp;lt;w:delText&amp;gt;the polls on&amp;lt;/w:delText&amp;gt;&amp;lt;/w:r&amp;gt;&amp;lt;/w:del&amp;gt;&amp;lt;w:bookmarkStart w:id="62" w:name="_PROCESSED_CHANGE__2efbc5e2_36ba_41c9_ba" /&amp;gt;&amp;lt;w:bookmarkEnd w:id="60" /&amp;gt;&amp;lt;w:r w:rsidRPr="00294B11"&amp;gt;&amp;lt;w:t xml:space="preserve"&amp;gt; &amp;lt;/w:t&amp;gt;&amp;lt;/w:r&amp;gt;&amp;lt;w:ins w:id="63" w:author="BPS" w:date="2024-12-17T11:09:00Z"&amp;gt;&amp;lt;w:r w:rsidRPr="00294B11"&amp;gt;&amp;lt;w:t xml:space="preserve"&amp;gt;business on the &amp;lt;/w:t&amp;gt;&amp;lt;/w:r&amp;gt;&amp;lt;/w:ins&amp;gt;&amp;lt;w:ins w:id="64" w:author="BPS" w:date="2025-01-17T14:50:00Z"&amp;gt;&amp;lt;w:r&amp;gt;&amp;lt;w:t xml:space="preserve"&amp;gt;last &amp;lt;/w:t&amp;gt;&amp;lt;/w:r&amp;gt;&amp;lt;/w:ins&amp;gt;&amp;lt;w:bookmarkStart w:id="65" w:name="_LINE__22_ec11bc41_545f_4da5_97a4_f0fce9" /&amp;gt;&amp;lt;w:bookmarkEnd w:id="59" /&amp;gt;&amp;lt;w:ins w:id="66" w:author="BPS" w:date="2024-12-17T11:09:00Z"&amp;gt;&amp;lt;w:r w:rsidRPr="00294B11"&amp;gt;&amp;lt;w:t&amp;gt;Thursday before&amp;lt;/w:t&amp;gt;&amp;lt;/w:r&amp;gt;&amp;lt;/w:ins&amp;gt;&amp;lt;w:bookmarkEnd w:id="62" /&amp;gt;&amp;lt;w:r&amp;gt;&amp;lt;w:t xml:space="preserve"&amp;gt; election day in order for the ballot to be counted and may not be sealed &amp;lt;/w:t&amp;gt;&amp;lt;/w:r&amp;gt;&amp;lt;w:bookmarkStart w:id="67" w:name="_LINE__23_65c46d43_99a8_401d_b425_8eea86" /&amp;gt;&amp;lt;w:bookmarkEnd w:id="65" /&amp;gt;&amp;lt;w:r&amp;gt;&amp;lt;w:t xml:space="preserve"&amp;gt;with the voted absentee ballot.  If the application is received during the closed period and &amp;lt;/w:t&amp;gt;&amp;lt;/w:r&amp;gt;&amp;lt;w:bookmarkStart w:id="68" w:name="_LINE__24_09845f05_250d_4c61_8164_84919a" /&amp;gt;&amp;lt;w:bookmarkEnd w:id="67" /&amp;gt;&amp;lt;w:r&amp;gt;&amp;lt;w:t xml:space="preserve"&amp;gt;the registrar is not satisfied as to the person's qualification as a voter, the registrar shall &amp;lt;/w:t&amp;gt;&amp;lt;/w:r&amp;gt;&amp;lt;w:bookmarkStart w:id="69" w:name="_LINE__25_53ac2853_0a5e_4103_a9a6_4aaef1" /&amp;gt;&amp;lt;w:bookmarkEnd w:id="68" /&amp;gt;&amp;lt;w:r&amp;gt;&amp;lt;w:t xml:space="preserve"&amp;gt;follow the requirements of &amp;lt;/w:t&amp;gt;&amp;lt;/w:r&amp;gt;&amp;lt;w:bookmarkStart w:id="70" w:name="_CROSS_REFERENCE__9f81eb21_363d_48e0_880" /&amp;gt;&amp;lt;w:r&amp;gt;&amp;lt;w:t&amp;gt;section 121, subsection 1‑A&amp;lt;/w:t&amp;gt;&amp;lt;/w:r&amp;gt;&amp;lt;w:bookmarkEnd w:id="70" /&amp;gt;&amp;lt;w:r&amp;gt;&amp;lt;w:t xml:space="preserve"&amp;gt; to place the person's name on the &amp;lt;/w:t&amp;gt;&amp;lt;/w:r&amp;gt;&amp;lt;w:bookmarkStart w:id="71" w:name="_LINE__26_771a2c79_11ea_484e_9cff_a13c62" /&amp;gt;&amp;lt;w:bookmarkEnd w:id="69" /&amp;gt;&amp;lt;w:r&amp;gt;&amp;lt;w:t xml:space="preserve"&amp;gt;incoming voting list and challenge the absentee ballot.  An application by telephone under &amp;lt;/w:t&amp;gt;&amp;lt;/w:r&amp;gt;&amp;lt;w:bookmarkStart w:id="72" w:name="_CROSS_REFERENCE__1194f203_e269_451a_9a7" /&amp;gt;&amp;lt;w:bookmarkStart w:id="73" w:name="_LINE__27_62973318_5ff4_4861_b2df_5d93b2" /&amp;gt;&amp;lt;w:bookmarkEnd w:id="71" /&amp;gt;&amp;lt;w:r&amp;gt;&amp;lt;w:t&amp;gt;section 753‑A, subsection 4&amp;lt;/w:t&amp;gt;&amp;lt;/w:r&amp;gt;&amp;lt;w:bookmarkEnd w:id="72" /&amp;gt;&amp;lt;w:r&amp;gt;&amp;lt;w:t xml:space="preserve"&amp;gt; or an application by electronic means under &amp;lt;/w:t&amp;gt;&amp;lt;/w:r&amp;gt;&amp;lt;w:bookmarkStart w:id="74" w:name="_CROSS_REFERENCE__ee686937_001e_4550_aab" /&amp;gt;&amp;lt;w:r&amp;gt;&amp;lt;w:t xml:space="preserve"&amp;gt;section 753‑A, &amp;lt;/w:t&amp;gt;&amp;lt;/w:r&amp;gt;&amp;lt;w:bookmarkStart w:id="75" w:name="_LINE__28_8c0e0551_415d_42c5_8dc7_922723" /&amp;gt;&amp;lt;w:bookmarkEnd w:id="73" /&amp;gt;&amp;lt;w:r&amp;gt;&amp;lt;w:t&amp;gt;subsection 6&amp;lt;/w:t&amp;gt;&amp;lt;/w:r&amp;gt;&amp;lt;w:bookmarkEnd w:id="74" /&amp;gt;&amp;lt;w:r&amp;gt;&amp;lt;w:t xml:space="preserve"&amp;gt; does not establish a presumption of qualification under this section and the &amp;lt;/w:t&amp;gt;&amp;lt;/w:r&amp;gt;&amp;lt;w:bookmarkStart w:id="76" w:name="_LINE__29_fd76a182_6cd6_4f79_b7ed_692279" /&amp;gt;&amp;lt;w:bookmarkEnd w:id="75" /&amp;gt;&amp;lt;w:r&amp;gt;&amp;lt;w:t xml:space="preserve"&amp;gt;requestor must submit a properly completed voter registration application before the clerk &amp;lt;/w:t&amp;gt;&amp;lt;/w:r&amp;gt;&amp;lt;w:bookmarkStart w:id="77" w:name="_LINE__30_75bf08e6_94d4_4aa8_bd11_3be4a5" /&amp;gt;&amp;lt;w:bookmarkEnd w:id="76" /&amp;gt;&amp;lt;w:r&amp;gt;&amp;lt;w:t&amp;gt;may issue an absentee ballot.&amp;lt;/w:t&amp;gt;&amp;lt;/w:r&amp;gt;&amp;lt;w:bookmarkEnd w:id="53" /&amp;gt;&amp;lt;w:bookmarkEnd w:id="77" /&amp;gt;&amp;lt;/w:p&amp;gt;&amp;lt;w:p w:rsidR="00C5090C" w:rsidRDefault="00C5090C" w:rsidP="00C5090C"&amp;gt;&amp;lt;w:pPr&amp;gt;&amp;lt;w:ind w:left="360" w:firstLine="360" /&amp;gt;&amp;lt;/w:pPr&amp;gt;&amp;lt;w:bookmarkStart w:id="78" w:name="_BILL_SECTION_HEADER__542ff97f_a997_4fdd" /&amp;gt;&amp;lt;w:bookmarkStart w:id="79" w:name="_BILL_SECTION__25d64fb7_6584_45d4_beb7_5" /&amp;gt;&amp;lt;w:bookmarkStart w:id="80" w:name="_PAR__8_616ef2ec_a817_4175_ae3f_0aa41d83" /&amp;gt;&amp;lt;w:bookmarkStart w:id="81" w:name="_LINE__31_24337616_9f90_40cc_84b5_50faee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82" w:name="_BILL_SECTION_NUMBER__fcdaebd9_7997_4635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21-A MRSA §122, sub-§6, ¶A,&amp;lt;/w:t&amp;gt;&amp;lt;/w:r&amp;gt;&amp;lt;w:r&amp;gt;&amp;lt;w:t xml:space="preserve"&amp;gt; as amended by PL 2005, c. 453, §18, is &amp;lt;/w:t&amp;gt;&amp;lt;/w:r&amp;gt;&amp;lt;w:bookmarkStart w:id="83" w:name="_LINE__32_cdc68dcc_354a_4843_a326_2899c6" /&amp;gt;&amp;lt;w:bookmarkEnd w:id="81" /&amp;gt;&amp;lt;w:r&amp;gt;&amp;lt;w:t&amp;gt;further amended by amending subparagraph (1) to read:&amp;lt;/w:t&amp;gt;&amp;lt;/w:r&amp;gt;&amp;lt;w:bookmarkEnd w:id="83" /&amp;gt;&amp;lt;/w:p&amp;gt;&amp;lt;w:p w:rsidR="00C5090C" w:rsidRDefault="00C5090C" w:rsidP="00C5090C"&amp;gt;&amp;lt;w:pPr&amp;gt;&amp;lt;w:ind w:left="1080" /&amp;gt;&amp;lt;/w:pPr&amp;gt;&amp;lt;w:bookmarkStart w:id="84" w:name="_STATUTE_SP__bf5d2212_d0fa_4f56_a3f9_76d" /&amp;gt;&amp;lt;w:bookmarkStart w:id="85" w:name="_PAR__9_9844c3d8_e7bc_4544_9773_ee712f3d" /&amp;gt;&amp;lt;w:bookmarkStart w:id="86" w:name="_LINE__33_88cb013d_ba89_4d67_bb2a_e40ec9" /&amp;gt;&amp;lt;w:bookmarkEnd w:id="78" /&amp;gt;&amp;lt;w:bookmarkEnd w:id="80" /&amp;gt;&amp;lt;w:r&amp;gt;&amp;lt;w:t&amp;gt;(&amp;lt;/w:t&amp;gt;&amp;lt;/w:r&amp;gt;&amp;lt;w:bookmarkStart w:id="87" w:name="_STATUTE_NUMBER__fbe5a406_bd66_4a54_b29d" /&amp;gt;&amp;lt;w:r&amp;gt;&amp;lt;w:t&amp;gt;1&amp;lt;/w:t&amp;gt;&amp;lt;/w:r&amp;gt;&amp;lt;w:bookmarkEnd w:id="87" /&amp;gt;&amp;lt;w:r&amp;gt;&amp;lt;w:t xml:space="preserve"&amp;gt;)  &amp;lt;/w:t&amp;gt;&amp;lt;/w:r&amp;gt;&amp;lt;w:bookmarkStart w:id="88" w:name="_STATUTE_CONTENT__4efda0d2_451c_4062_830" /&amp;gt;&amp;lt;w:r&amp;gt;&amp;lt;w:t&amp;gt;In a municipality with a population of 2,500 or fewer, on the last&amp;lt;/w:t&amp;gt;&amp;lt;/w:r&amp;gt;&amp;lt;w:bookmarkStart w:id="89" w:name="_PROCESSED_CHANGE__0e0a68e5_91c4_4f59_93" /&amp;gt;&amp;lt;w:r&amp;gt;&amp;lt;w:t xml:space="preserve"&amp;gt; &amp;lt;/w:t&amp;gt;&amp;lt;/w:r&amp;gt;&amp;lt;w:del w:id="90" w:author="BPS" w:date="2024-12-17T11:01:00Z"&amp;gt;&amp;lt;w:r w:rsidDel="00A124F1"&amp;gt;&amp;lt;w:delText&amp;gt;business day&amp;lt;/w:delText&amp;gt;&amp;lt;/w:r&amp;gt;&amp;lt;/w:del&amp;gt;&amp;lt;w:bookmarkStart w:id="91" w:name="_PROCESSED_CHANGE__7ffd5f07_2682_45e6_bb" /&amp;gt;&amp;lt;w:bookmarkEnd w:id="89" /&amp;gt;&amp;lt;w:r&amp;gt;&amp;lt;w:t xml:space="preserve"&amp;gt; &amp;lt;/w:t&amp;gt;&amp;lt;/w:r&amp;gt;&amp;lt;w:bookmarkStart w:id="92" w:name="_LINE__34_6ebe0b7e_1975_40a5_94f3_e6c9c5" /&amp;gt;&amp;lt;w:bookmarkEnd w:id="86" /&amp;gt;&amp;lt;w:ins w:id="93" w:author="BPS" w:date="2024-12-17T11:01:00Z"&amp;gt;&amp;lt;w:r&amp;gt;&amp;lt;w:t&amp;gt;Thursday&amp;lt;/w:t&amp;gt;&amp;lt;/w:r&amp;gt;&amp;lt;/w:ins&amp;gt;&amp;lt;w:bookmarkEnd w:id="91" /&amp;gt;&amp;lt;w:r&amp;gt;&amp;lt;w:t xml:space="preserve"&amp;gt; that the clerk's office is open before election day during the hours that &amp;lt;/w:t&amp;gt;&amp;lt;/w:r&amp;gt;&amp;lt;w:bookmarkStart w:id="94" w:name="_LINE__35_bd1a4fd2_a124_4392_9f01_596b0c" /&amp;gt;&amp;lt;w:bookmarkEnd w:id="92" /&amp;gt;&amp;lt;w:r&amp;gt;&amp;lt;w:t&amp;gt;the clerk's office is open;&amp;lt;/w:t&amp;gt;&amp;lt;/w:r&amp;gt;&amp;lt;w:bookmarkEnd w:id="88" /&amp;gt;&amp;lt;w:bookmarkEnd w:id="94" /&amp;gt;&amp;lt;/w:p&amp;gt;&amp;lt;w:p w:rsidR="00C5090C" w:rsidRDefault="00C5090C" w:rsidP="00C5090C"&amp;gt;&amp;lt;w:pPr&amp;gt;&amp;lt;w:ind w:left="360" w:firstLine="360" /&amp;gt;&amp;lt;/w:pPr&amp;gt;&amp;lt;w:bookmarkStart w:id="95" w:name="_BILL_SECTION_HEADER__4aa8bbbe_d65f_43f8" /&amp;gt;&amp;lt;w:bookmarkStart w:id="96" w:name="_BILL_SECTION__cfd027a7_384f_4ecf_a5f5_d" /&amp;gt;&amp;lt;w:bookmarkStart w:id="97" w:name="_PAR__10_63e33ea5_0135_4c55_b3f3_09600cb" /&amp;gt;&amp;lt;w:bookmarkStart w:id="98" w:name="_LINE__36_b70a1925_af15_404c_aabb_4ede29" /&amp;gt;&amp;lt;w:bookmarkEnd w:id="79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9" w:name="_BILL_SECTION_NUMBER__da5d0476_d7fd_4ef3" /&amp;gt;&amp;lt;w:r&amp;gt;&amp;lt;w:rPr&amp;gt;&amp;lt;w:b /&amp;gt;&amp;lt;w:sz w:val="24" /&amp;gt;&amp;lt;/w:rPr&amp;gt;&amp;lt;w:t&amp;gt;5&amp;lt;/w:t&amp;gt;&amp;lt;/w:r&amp;gt;&amp;lt;w:bookmarkEnd w:id="99" /&amp;gt;&amp;lt;w:r&amp;gt;&amp;lt;w:rPr&amp;gt;&amp;lt;w:b /&amp;gt;&amp;lt;w:sz w:val="24" /&amp;gt;&amp;lt;/w:rPr&amp;gt;&amp;lt;w:t&amp;gt;.  21-A MRSA §122, sub-§6, ¶A,&amp;lt;/w:t&amp;gt;&amp;lt;/w:r&amp;gt;&amp;lt;w:r&amp;gt;&amp;lt;w:t xml:space="preserve"&amp;gt; as amended by PL 2005, c. 453, §18, is &amp;lt;/w:t&amp;gt;&amp;lt;/w:r&amp;gt;&amp;lt;w:bookmarkStart w:id="100" w:name="_LINE__37_d145e2e5_9d82_4981_a9f3_88222a" /&amp;gt;&amp;lt;w:bookmarkEnd w:id="98" /&amp;gt;&amp;lt;w:r&amp;gt;&amp;lt;w:t&amp;gt;further amended by amending subparagraph (2) to read:&amp;lt;/w:t&amp;gt;&amp;lt;/w:r&amp;gt;&amp;lt;w:bookmarkEnd w:id="100" /&amp;gt;&amp;lt;/w:p&amp;gt;&amp;lt;w:p w:rsidR="00C5090C" w:rsidRDefault="00C5090C" w:rsidP="00C5090C"&amp;gt;&amp;lt;w:pPr&amp;gt;&amp;lt;w:ind w:left="1080" /&amp;gt;&amp;lt;/w:pPr&amp;gt;&amp;lt;w:bookmarkStart w:id="101" w:name="_STATUTE_SP__e71ee530_3cb1_41bf_850d_fdb" /&amp;gt;&amp;lt;w:bookmarkStart w:id="102" w:name="_PAR__11_97aa2b5b_92fe_4d97_ac80_16c87a4" /&amp;gt;&amp;lt;w:bookmarkStart w:id="103" w:name="_LINE__38_aad7d9ad_8da1_4a65_87f8_f1c990" /&amp;gt;&amp;lt;w:bookmarkEnd w:id="95" /&amp;gt;&amp;lt;w:bookmarkEnd w:id="97" /&amp;gt;&amp;lt;w:r&amp;gt;&amp;lt;w:t&amp;gt;(&amp;lt;/w:t&amp;gt;&amp;lt;/w:r&amp;gt;&amp;lt;w:bookmarkStart w:id="104" w:name="_STATUTE_NUMBER__7859d13c_26c8_451d_b628" /&amp;gt;&amp;lt;w:r&amp;gt;&amp;lt;w:t&amp;gt;2&amp;lt;/w:t&amp;gt;&amp;lt;/w:r&amp;gt;&amp;lt;w:bookmarkEnd w:id="104" /&amp;gt;&amp;lt;w:r&amp;gt;&amp;lt;w:t xml:space="preserve"&amp;gt;)  &amp;lt;/w:t&amp;gt;&amp;lt;/w:r&amp;gt;&amp;lt;w:bookmarkStart w:id="105" w:name="_STATUTE_CONTENT__044347f3_50b9_4dcd_8f3" /&amp;gt;&amp;lt;w:r&amp;gt;&amp;lt;w:t&amp;gt;In a municipality with a population of more than 2,500, on the last&amp;lt;/w:t&amp;gt;&amp;lt;/w:r&amp;gt;&amp;lt;w:bookmarkStart w:id="106" w:name="_PROCESSED_CHANGE__ca30e30a_ff51_4b6b_9f" /&amp;gt;&amp;lt;w:r&amp;gt;&amp;lt;w:t xml:space="preserve"&amp;gt; &amp;lt;/w:t&amp;gt;&amp;lt;/w:r&amp;gt;&amp;lt;w:del w:id="107" w:author="BPS" w:date="2024-12-17T10:58:00Z"&amp;gt;&amp;lt;w:r w:rsidDel="00A124F1"&amp;gt;&amp;lt;w:delText xml:space="preserve"&amp;gt;5 business &amp;lt;/w:delText&amp;gt;&amp;lt;/w:r&amp;gt;&amp;lt;w:bookmarkStart w:id="108" w:name="_LINE__39_10757c44_ef46_44bd_8c88_2e94fa" /&amp;gt;&amp;lt;w:bookmarkEnd w:id="103" /&amp;gt;&amp;lt;w:r w:rsidDel="00A124F1"&amp;gt;&amp;lt;w:delText&amp;gt;days&amp;lt;/w:delText&amp;gt;&amp;lt;/w:r&amp;gt;&amp;lt;/w:del&amp;gt;&amp;lt;w:bookmarkStart w:id="109" w:name="_PROCESSED_CHANGE__86cbf994_1ca6_450f_8a" /&amp;gt;&amp;lt;w:bookmarkEnd w:id="106" /&amp;gt;&amp;lt;w:r&amp;gt;&amp;lt;w:t xml:space="preserve"&amp;gt; &amp;lt;/w:t&amp;gt;&amp;lt;/w:r&amp;gt;&amp;lt;w:ins w:id="110" w:author="BPS" w:date="2024-12-17T10:58:00Z"&amp;gt;&amp;lt;w:r&amp;gt;&amp;lt;w:t&amp;gt;Thursday&amp;lt;/w:t&amp;gt;&amp;lt;/w:r&amp;gt;&amp;lt;/w:ins&amp;gt;&amp;lt;w:bookmarkEnd w:id="109" /&amp;gt;&amp;lt;w:r&amp;gt;&amp;lt;w:t xml:space="preserve"&amp;gt; that the clerk's office is open before election day&amp;lt;/w:t&amp;gt;&amp;lt;/w:r&amp;gt;&amp;lt;w:bookmarkStart w:id="111" w:name="_PROCESSED_CHANGE__4f9efb68_5fe2_4bcc_b3" /&amp;gt;&amp;lt;w:ins w:id="112" w:author="BPS" w:date="2024-12-17T10:59:00Z"&amp;gt;&amp;lt;w:r&amp;gt;&amp;lt;w:t&amp;gt;,&amp;lt;/w:t&amp;gt;&amp;lt;/w:r&amp;gt;&amp;lt;/w:ins&amp;gt;&amp;lt;w:ins w:id="113" w:author="BPS" w:date="2024-12-17T11:00:00Z"&amp;gt;&amp;lt;w:r&amp;gt;&amp;lt;w:t xml:space="preserve"&amp;gt; and for the 4 &amp;lt;/w:t&amp;gt;&amp;lt;/w:r&amp;gt;&amp;lt;w:bookmarkStart w:id="114" w:name="_LINE__40_f06e62d0_9c25_4fd6_9290_686d4e" /&amp;gt;&amp;lt;w:bookmarkEnd w:id="108" /&amp;gt;&amp;lt;w:r&amp;gt;&amp;lt;w:t xml:space="preserve"&amp;gt;business days prior to the &amp;lt;/w:t&amp;gt;&amp;lt;/w:r&amp;gt;&amp;lt;/w:ins&amp;gt;&amp;lt;w:ins w:id="115" w:author="BPS" w:date="2025-01-17T14:51:00Z"&amp;gt;&amp;lt;w:r&amp;gt;&amp;lt;w:t xml:space="preserve"&amp;gt;last &amp;lt;/w:t&amp;gt;&amp;lt;/w:r&amp;gt;&amp;lt;/w:ins&amp;gt;&amp;lt;w:ins w:id="116" w:author="BPS" w:date="2024-12-17T11:00:00Z"&amp;gt;&amp;lt;w:r&amp;gt;&amp;lt;w:t&amp;gt;Thursday before election day,&amp;lt;/w:t&amp;gt;&amp;lt;/w:r&amp;gt;&amp;lt;/w:ins&amp;gt;&amp;lt;w:bookmarkEnd w:id="111" /&amp;gt;&amp;lt;w:r&amp;gt;&amp;lt;w:t xml:space="preserve"&amp;gt; during the hours that &amp;lt;/w:t&amp;gt;&amp;lt;/w:r&amp;gt;&amp;lt;w:bookmarkStart w:id="117" w:name="_LINE__41_0609a67e_32b8_4621_b319_a15d52" /&amp;gt;&amp;lt;w:bookmarkEnd w:id="114" /&amp;gt;&amp;lt;w:r&amp;gt;&amp;lt;w:t xml:space="preserve"&amp;gt;the clerk's office is open and for 2 hours in the evening between 5 p.m. and 9 p.m. &amp;lt;/w:t&amp;gt;&amp;lt;/w:r&amp;gt;&amp;lt;w:bookmarkStart w:id="118" w:name="_LINE__42_594ae8a5_26c3_4f2b_9959_9a2a45" /&amp;gt;&amp;lt;w:bookmarkEnd w:id="117" /&amp;gt;&amp;lt;w:r&amp;gt;&amp;lt;w:t&amp;gt;on at least one of these days; and&amp;lt;/w:t&amp;gt;&amp;lt;/w:r&amp;gt;&amp;lt;w:bookmarkEnd w:id="105" /&amp;gt;&amp;lt;w:bookmarkEnd w:id="118" /&amp;gt;&amp;lt;/w:p&amp;gt;&amp;lt;w:p w:rsidR="00C5090C" w:rsidRDefault="00C5090C" w:rsidP="00C5090C"&amp;gt;&amp;lt;w:pPr&amp;gt;&amp;lt;w:ind w:left="360" w:firstLine="360" /&amp;gt;&amp;lt;/w:pPr&amp;gt;&amp;lt;w:bookmarkStart w:id="119" w:name="_BILL_SECTION_HEADER__eaf184ec_017d_4d5a" /&amp;gt;&amp;lt;w:bookmarkStart w:id="120" w:name="_BILL_SECTION__b03fdd50_cbc1_4070_91a7_6" /&amp;gt;&amp;lt;w:bookmarkStart w:id="121" w:name="_PAGE__2_da1d7344_798c_4aa2_bf1f_c073963" /&amp;gt;&amp;lt;w:bookmarkStart w:id="122" w:name="_PAR__1_b6531177_becc_4a37_886c_5d452a46" /&amp;gt;&amp;lt;w:bookmarkStart w:id="123" w:name="_LINE__1_93ae9f79_4522_4ac9_abe9_6477fe6" /&amp;gt;&amp;lt;w:bookmarkEnd w:id="3" /&amp;gt;&amp;lt;w:bookmarkEnd w:id="96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24" w:name="_BILL_SECTION_NUMBER__01c6afc3_0f2f_4c6b" /&amp;gt;&amp;lt;w:r&amp;gt;&amp;lt;w:rPr&amp;gt;&amp;lt;w:b /&amp;gt;&amp;lt;w:sz w:val="24" /&amp;gt;&amp;lt;/w:rPr&amp;gt;&amp;lt;w:t&amp;gt;6&amp;lt;/w:t&amp;gt;&amp;lt;/w:r&amp;gt;&amp;lt;w:bookmarkEnd w:id="124" /&amp;gt;&amp;lt;w:r&amp;gt;&amp;lt;w:rPr&amp;gt;&amp;lt;w:b /&amp;gt;&amp;lt;w:sz w:val="24" /&amp;gt;&amp;lt;/w:rPr&amp;gt;&amp;lt;w:t&amp;gt;.  21-A MRSA §122, sub-§9,&amp;lt;/w:t&amp;gt;&amp;lt;/w:r&amp;gt;&amp;lt;w:r&amp;gt;&amp;lt;w:t xml:space="preserve"&amp;gt; as amended by PL 2003, c. 395, §1, is further &amp;lt;/w:t&amp;gt;&amp;lt;/w:r&amp;gt;&amp;lt;w:bookmarkStart w:id="125" w:name="_LINE__2_b50b9972_e62e_4eb6_8342_2ef2fdd" /&amp;gt;&amp;lt;w:bookmarkEnd w:id="123" /&amp;gt;&amp;lt;w:r&amp;gt;&amp;lt;w:t&amp;gt;amended to read:&amp;lt;/w:t&amp;gt;&amp;lt;/w:r&amp;gt;&amp;lt;w:bookmarkEnd w:id="125" /&amp;gt;&amp;lt;/w:p&amp;gt;&amp;lt;w:p w:rsidR="00C5090C" w:rsidRDefault="00C5090C" w:rsidP="00C5090C"&amp;gt;&amp;lt;w:pPr&amp;gt;&amp;lt;w:ind w:left="360" w:firstLine="360" /&amp;gt;&amp;lt;/w:pPr&amp;gt;&amp;lt;w:bookmarkStart w:id="126" w:name="_STATUTE_NUMBER__13147d4f_c945_427a_82e3" /&amp;gt;&amp;lt;w:bookmarkStart w:id="127" w:name="_STATUTE_SS__4d23ee0b_839b_42d0_9879_a50" /&amp;gt;&amp;lt;w:bookmarkStart w:id="128" w:name="_PAR__2_cb35e757_1459_4e15_9f0f_6e31c31e" /&amp;gt;&amp;lt;w:bookmarkStart w:id="129" w:name="_LINE__3_1e1c4bbc_46a7_4594_823c_234f710" /&amp;gt;&amp;lt;w:bookmarkEnd w:id="119" /&amp;gt;&amp;lt;w:bookmarkEnd w:id="122" /&amp;gt;&amp;lt;w:r&amp;gt;&amp;lt;w:rPr&amp;gt;&amp;lt;w:b /&amp;gt;&amp;lt;/w:rPr&amp;gt;&amp;lt;w:t&amp;gt;9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0" w:name="_STATUTE_HEADNOTE__717484a6_7e62_4f1d_8a" /&amp;gt;&amp;lt;w:r&amp;gt;&amp;lt;w:rPr&amp;gt;&amp;lt;w:b /&amp;gt;&amp;lt;/w:rPr&amp;gt;&amp;lt;w:t&amp;gt;Regulation of registration monitors.&amp;lt;/w:t&amp;gt;&amp;lt;/w:r&amp;gt;&amp;lt;w:bookmarkEnd w:id="1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1" w:name="_STATUTE_CONTENT__37fcd4af_f762_4709_90f" /&amp;gt;&amp;lt;w:r&amp;gt;&amp;lt;w:t xml:space="preserve"&amp;gt;Anyone who wishes to monitor the names &amp;lt;/w:t&amp;gt;&amp;lt;/w:r&amp;gt;&amp;lt;w:bookmarkStart w:id="132" w:name="_LINE__4_b60eccc9_f032_4b13_b624_3f5f298" /&amp;gt;&amp;lt;w:bookmarkEnd w:id="129" /&amp;gt;&amp;lt;w:r&amp;gt;&amp;lt;w:t xml:space="preserve"&amp;gt;and addresses of persons who are registering at the registrar's office or the clerk's office &amp;lt;/w:t&amp;gt;&amp;lt;/w:r&amp;gt;&amp;lt;w:bookmarkStart w:id="133" w:name="_LINE__5_2b447dcc_23cb_42b6_9405_2e4e62f" /&amp;gt;&amp;lt;w:bookmarkEnd w:id="132" /&amp;gt;&amp;lt;w:r&amp;gt;&amp;lt;w:t xml:space="preserve"&amp;gt;shall inform the registrar or clerk of that intent.  &amp;lt;/w:t&amp;gt;&amp;lt;/w:r&amp;gt;&amp;lt;w:bookmarkStart w:id="134" w:name="_PROCESSED_CHANGE__1fce3f1b_c17d_457c_97" /&amp;gt;&amp;lt;w:del w:id="135" w:author="BPS" w:date="2024-12-17T10:57:00Z"&amp;gt;&amp;lt;w:r w:rsidDel="00A124F1"&amp;gt;&amp;lt;w:delText xml:space="preserve"&amp;gt;Anyone who wishes to monitor the names &amp;lt;/w:delText&amp;gt;&amp;lt;/w:r&amp;gt;&amp;lt;w:bookmarkStart w:id="136" w:name="_LINE__6_c2e79f87_e5b8_4222_a82e_319a32c" /&amp;gt;&amp;lt;w:bookmarkEnd w:id="133" /&amp;gt;&amp;lt;w:r w:rsidDel="00A124F1"&amp;gt;&amp;lt;w:delText xml:space="preserve"&amp;gt;and addresses of persons who are registering at the polling place shall inform the registrar &amp;lt;/w:delText&amp;gt;&amp;lt;/w:r&amp;gt;&amp;lt;w:bookmarkStart w:id="137" w:name="_LINE__7_c22ab8b1_862c_4924_87bf_6bf6288" /&amp;gt;&amp;lt;w:bookmarkEnd w:id="136" /&amp;gt;&amp;lt;w:r w:rsidDel="00A124F1"&amp;gt;&amp;lt;w:delText xml:space="preserve"&amp;gt;or clerk of that intent by submitting a written, signed statement containing the proposed &amp;lt;/w:delText&amp;gt;&amp;lt;/w:r&amp;gt;&amp;lt;w:bookmarkStart w:id="138" w:name="_LINE__8_56c77dbc_39c9_4be4_a1b9_3864627" /&amp;gt;&amp;lt;w:bookmarkEnd w:id="137" /&amp;gt;&amp;lt;w:r w:rsidDel="00A124F1"&amp;gt;&amp;lt;w:delText&amp;gt;monitor's name, address and intent.&amp;lt;/w:delText&amp;gt;&amp;lt;/w:r&amp;gt;&amp;lt;/w:del&amp;gt;&amp;lt;w:bookmarkEnd w:id="134" /&amp;gt;&amp;lt;w:r&amp;gt;&amp;lt;w:t xml:space="preserve"&amp;gt;  The registrar or clerk may designate a place where a &amp;lt;/w:t&amp;gt;&amp;lt;/w:r&amp;gt;&amp;lt;w:bookmarkStart w:id="139" w:name="_LINE__9_555ce11d_eb4d_4463_ac99_5a72f7e" /&amp;gt;&amp;lt;w:bookmarkEnd w:id="138" /&amp;gt;&amp;lt;w:r&amp;gt;&amp;lt;w:t xml:space="preserve"&amp;gt;person monitoring registrations may stand.  The registrar or clerk shall then announce the &amp;lt;/w:t&amp;gt;&amp;lt;/w:r&amp;gt;&amp;lt;w:bookmarkStart w:id="140" w:name="_LINE__10_54023e1e_98e9_4691_ae89_d213c3" /&amp;gt;&amp;lt;w:bookmarkEnd w:id="139" /&amp;gt;&amp;lt;w:r&amp;gt;&amp;lt;w:t xml:space="preserve"&amp;gt;name and address of individuals registering to vote in a loud and clear voice.  A person &amp;lt;/w:t&amp;gt;&amp;lt;/w:r&amp;gt;&amp;lt;w:bookmarkStart w:id="141" w:name="_LINE__11_787a52dc_db85_4ae9_9440_132a6e" /&amp;gt;&amp;lt;w:bookmarkEnd w:id="140" /&amp;gt;&amp;lt;w:r&amp;gt;&amp;lt;w:t xml:space="preserve"&amp;gt;monitoring registrations shall direct any questions the person has to the registrar or clerk.  &amp;lt;/w:t&amp;gt;&amp;lt;/w:r&amp;gt;&amp;lt;w:bookmarkStart w:id="142" w:name="_LINE__12_7c827635_6c8a_40f9_ac79_bf9b3b" /&amp;gt;&amp;lt;w:bookmarkEnd w:id="141" /&amp;gt;&amp;lt;w:r&amp;gt;&amp;lt;w:t xml:space="preserve"&amp;gt;These questions must be limited to information pertinent to the qualifications of an &amp;lt;/w:t&amp;gt;&amp;lt;/w:r&amp;gt;&amp;lt;w:bookmarkStart w:id="143" w:name="_LINE__13_687a006e_2e18_4b1c_ae31_b43316" /&amp;gt;&amp;lt;w:bookmarkEnd w:id="142" /&amp;gt;&amp;lt;w:r&amp;gt;&amp;lt;w:t xml:space="preserve"&amp;gt;individual to register.  A person monitoring registrations may not ask questions of &amp;lt;/w:t&amp;gt;&amp;lt;/w:r&amp;gt;&amp;lt;w:bookmarkStart w:id="144" w:name="_LINE__14_a86e7d3e_1ee5_4bfa_bb62_2ba594" /&amp;gt;&amp;lt;w:bookmarkEnd w:id="143" /&amp;gt;&amp;lt;w:r&amp;gt;&amp;lt;w:t xml:space="preserve"&amp;gt;individuals waiting to register concerning their eligibility to vote.  &amp;lt;/w:t&amp;gt;&amp;lt;/w:r&amp;gt;&amp;lt;w:bookmarkStart w:id="145" w:name="_PROCESSED_CHANGE__2748ec2f_a3a3_4b54_9c" /&amp;gt;&amp;lt;w:del w:id="146" w:author="BPS" w:date="2024-12-17T10:57:00Z"&amp;gt;&amp;lt;w:r w:rsidDel="00A124F1"&amp;gt;&amp;lt;w:delText xml:space="preserve"&amp;gt;A polling place &amp;lt;/w:delText&amp;gt;&amp;lt;/w:r&amp;gt;&amp;lt;w:bookmarkStart w:id="147" w:name="_LINE__15_a3754374_dcc2_4314_bf30_8438a4" /&amp;gt;&amp;lt;w:bookmarkEnd w:id="144" /&amp;gt;&amp;lt;w:r w:rsidDel="00A124F1"&amp;gt;&amp;lt;w:delText xml:space="preserve"&amp;gt;registration monitor may not handle or inspect registration cards, files or other materials &amp;lt;/w:delText&amp;gt;&amp;lt;/w:r&amp;gt;&amp;lt;w:bookmarkStart w:id="148" w:name="_LINE__16_ee1c44a5_4f08_4459_958f_482e06" /&amp;gt;&amp;lt;w:bookmarkEnd w:id="147" /&amp;gt;&amp;lt;w:r w:rsidDel="00A124F1"&amp;gt;&amp;lt;w:delText xml:space="preserve"&amp;gt;used by the registrar or clerk except as provided in &amp;lt;/w:delText&amp;gt;&amp;lt;/w:r&amp;gt;&amp;lt;w:bookmarkStart w:id="149" w:name="_CROSS_REFERENCE__1a219951_1833_4458_90a" /&amp;gt;&amp;lt;w:r w:rsidDel="00A124F1"&amp;gt;&amp;lt;w:delText&amp;gt;section 22&amp;lt;/w:delText&amp;gt;&amp;lt;/w:r&amp;gt;&amp;lt;w:bookmarkEnd w:id="149" /&amp;gt;&amp;lt;w:r w:rsidDel="00A124F1"&amp;gt;&amp;lt;w:delText&amp;gt;.&amp;lt;/w:delText&amp;gt;&amp;lt;/w:r&amp;gt;&amp;lt;/w:del&amp;gt;&amp;lt;w:bookmarkEnd w:id="145" /&amp;gt;&amp;lt;w:r&amp;gt;&amp;lt;w:t xml:space="preserve"&amp;gt;  A monitor may not inhibit &amp;lt;/w:t&amp;gt;&amp;lt;/w:r&amp;gt;&amp;lt;w:bookmarkStart w:id="150" w:name="_LINE__17_087aab05_722c_4484_bdd1_9e6ec8" /&amp;gt;&amp;lt;w:bookmarkEnd w:id="148" /&amp;gt;&amp;lt;w:r&amp;gt;&amp;lt;w:t xml:space="preserve"&amp;gt;the work of the registrar or clerk.  &amp;lt;/w:t&amp;gt;&amp;lt;/w:r&amp;gt;&amp;lt;w:bookmarkStart w:id="151" w:name="_PROCESSED_CHANGE__58d428a7_26a7_4cc3_90" /&amp;gt;&amp;lt;w:del w:id="152" w:author="BPS" w:date="2024-12-17T10:57:00Z"&amp;gt;&amp;lt;w:r w:rsidDel="00A124F1"&amp;gt;&amp;lt;w:delText xml:space="preserve"&amp;gt;If the work of a registrar or clerk appears to be inhibited, &amp;lt;/w:delText&amp;gt;&amp;lt;/w:r&amp;gt;&amp;lt;w:bookmarkStart w:id="153" w:name="_LINE__18_1564c5b6_b001_4cee_b3e5_bc1478" /&amp;gt;&amp;lt;w:bookmarkEnd w:id="150" /&amp;gt;&amp;lt;w:r w:rsidDel="00A124F1"&amp;gt;&amp;lt;w:delText&amp;gt;the warden may request a reduction in the number of monitors present in the polling place.&amp;lt;/w:delText&amp;gt;&amp;lt;/w:r&amp;gt;&amp;lt;/w:del&amp;gt;&amp;lt;w:bookmarkEnd w:id="151" /&amp;gt;&amp;lt;w:r&amp;gt;&amp;lt;w:t xml:space="preserve"&amp;gt;  &amp;lt;/w:t&amp;gt;&amp;lt;/w:r&amp;gt;&amp;lt;w:bookmarkStart w:id="154" w:name="_LINE__19_eeb1bf03_510e_4c7e_b759_a6b9ce" /&amp;gt;&amp;lt;w:bookmarkEnd w:id="153" /&amp;gt;&amp;lt;w:r&amp;gt;&amp;lt;w:t xml:space="preserve"&amp;gt;A registrar or clerk may require a person monitoring registrations who violates the &amp;lt;/w:t&amp;gt;&amp;lt;/w:r&amp;gt;&amp;lt;w:bookmarkStart w:id="155" w:name="_LINE__20_6541a49f_4c0a_4501_9d38_963683" /&amp;gt;&amp;lt;w:bookmarkEnd w:id="154" /&amp;gt;&amp;lt;w:r&amp;gt;&amp;lt;w:t&amp;gt;provisions of this subsection to leave the building.&amp;lt;/w:t&amp;gt;&amp;lt;/w:r&amp;gt;&amp;lt;w:bookmarkEnd w:id="131" /&amp;gt;&amp;lt;w:bookmarkEnd w:id="155" /&amp;gt;&amp;lt;/w:p&amp;gt;&amp;lt;w:p w:rsidR="00C5090C" w:rsidRDefault="00C5090C" w:rsidP="00C5090C"&amp;gt;&amp;lt;w:pPr&amp;gt;&amp;lt;w:keepNext /&amp;gt;&amp;lt;w:spacing w:before="240" /&amp;gt;&amp;lt;w:ind w:left="360" /&amp;gt;&amp;lt;w:jc w:val="center" /&amp;gt;&amp;lt;/w:pPr&amp;gt;&amp;lt;w:bookmarkStart w:id="156" w:name="_SUMMARY__86e50fef_81ee_4ea4_8338_1b4463" /&amp;gt;&amp;lt;w:bookmarkStart w:id="157" w:name="_PAR__3_42c20118_e401_443c_b761_410d36bb" /&amp;gt;&amp;lt;w:bookmarkStart w:id="158" w:name="_LINE__21_591bdbc9_af76_4a1d_ba30_7b7b48" /&amp;gt;&amp;lt;w:bookmarkEnd w:id="8" /&amp;gt;&amp;lt;w:bookmarkEnd w:id="120" /&amp;gt;&amp;lt;w:bookmarkEnd w:id="127" /&amp;gt;&amp;lt;w:bookmarkEnd w:id="128" /&amp;gt;&amp;lt;w:r&amp;gt;&amp;lt;w:rPr&amp;gt;&amp;lt;w:b /&amp;gt;&amp;lt;w:sz w:val="24" /&amp;gt;&amp;lt;/w:rPr&amp;gt;&amp;lt;w:t&amp;gt;SUMMARY&amp;lt;/w:t&amp;gt;&amp;lt;/w:r&amp;gt;&amp;lt;w:bookmarkEnd w:id="158" /&amp;gt;&amp;lt;/w:p&amp;gt;&amp;lt;w:p w:rsidR="00C5090C" w:rsidRDefault="00C5090C" w:rsidP="00C5090C"&amp;gt;&amp;lt;w:pPr&amp;gt;&amp;lt;w:ind w:left="360" w:firstLine="360" /&amp;gt;&amp;lt;/w:pPr&amp;gt;&amp;lt;w:bookmarkStart w:id="159" w:name="_PAR__4_a5904754_ecbb_432d_b022_7875bd80" /&amp;gt;&amp;lt;w:bookmarkStart w:id="160" w:name="_LINE__22_7d362fb9_f9df_403f_afbc_4f36c6" /&amp;gt;&amp;lt;w:bookmarkEnd w:id="157" /&amp;gt;&amp;lt;w:r&amp;gt;&amp;lt;w:t xml:space="preserve"&amp;gt;This bill makes changes to the deadline for in-person voter registration.  Current law &amp;lt;/w:t&amp;gt;&amp;lt;/w:r&amp;gt;&amp;lt;w:bookmarkStart w:id="161" w:name="_LINE__23_06b69e74_1291_4a23_b3e6_1096fd" /&amp;gt;&amp;lt;w:bookmarkEnd w:id="160" /&amp;gt;&amp;lt;w:r&amp;gt;&amp;lt;w:t&amp;gt;permits in-person voter registration up to the close of business on election day.  The&amp;lt;/w:t&amp;gt;&amp;lt;/w:r&amp;gt;&amp;lt;w:r&amp;gt;&amp;lt;w:t xml:space="preserve"&amp;gt; &amp;lt;/w:t&amp;gt;&amp;lt;/w:r&amp;gt;&amp;lt;w:r&amp;gt;&amp;lt;w:t xml:space="preserve"&amp;gt;bill &amp;lt;/w:t&amp;gt;&amp;lt;/w:r&amp;gt;&amp;lt;w:bookmarkStart w:id="162" w:name="_LINE__24_680a615e_74f7_4e2a_85a0_ced1d9" /&amp;gt;&amp;lt;w:bookmarkEnd w:id="161" /&amp;gt;&amp;lt;w:r&amp;gt;&amp;lt;w:t&amp;gt;changes the deadline to the close of business on the Thursday before election day.&amp;lt;/w:t&amp;gt;&amp;lt;/w:r&amp;gt;&amp;lt;w:bookmarkEnd w:id="162" /&amp;gt;&amp;lt;/w:p&amp;gt;&amp;lt;w:bookmarkEnd w:id="1" /&amp;gt;&amp;lt;w:bookmarkEnd w:id="2" /&amp;gt;&amp;lt;w:bookmarkEnd w:id="121" /&amp;gt;&amp;lt;w:bookmarkEnd w:id="156" /&amp;gt;&amp;lt;w:bookmarkEnd w:id="159" /&amp;gt;&amp;lt;w:p w:rsidR="00000000" w:rsidRDefault="00C5090C"&amp;gt;&amp;lt;w:r&amp;gt;&amp;lt;w:t xml:space="preserve"&amp;gt; &amp;lt;/w:t&amp;gt;&amp;lt;/w:r&amp;gt;&amp;lt;/w:p&amp;gt;&amp;lt;w:sectPr w:rsidR="00000000" w:rsidSect="00C509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0AA5" w:rsidRDefault="00C509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3e1ff6_c2ad_4f26_be91_6db5e91&lt;/BookmarkName&gt;&lt;Tables /&gt;&lt;/ProcessedCheckInPage&gt;&lt;ProcessedCheckInPage&gt;&lt;PageNumber&gt;2&lt;/PageNumber&gt;&lt;BookmarkName&gt;_PAGE__2_da1d7344_798c_4aa2_bf1f_c073963&lt;/BookmarkName&gt;&lt;Tables /&gt;&lt;/ProcessedCheckInPage&gt;&lt;/Pages&gt;&lt;Paragraphs&gt;&lt;CheckInParagraphs&gt;&lt;PageNumber&gt;1&lt;/PageNumber&gt;&lt;BookmarkName&gt;_PAR__1_5a6be04a_45d8_4111_a63b_a726ef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ef7ba6_4001_4e4f_b771_b89f78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e8cae5_90f8_4f8b_b0b4_74f19fb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ee49e6_3bf8_48c1_8474_79e15788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154de1_360c_45fd_88c0_cfdbf9d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1542e4_359f_40eb_9d0d_853ffae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f628e5_9833_40a8_aec9_dd2adb8e&lt;/BookmarkName&gt;&lt;StartingLineNumber&gt;1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16ef2ec_a817_4175_ae3f_0aa41d8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844c3d8_e7bc_4544_9773_ee712f3d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e33ea5_0135_4c55_b3f3_09600c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7aa2b5b_92fe_4d97_ac80_16c87a4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6531177_becc_4a37_886c_5d452a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35e757_1459_4e15_9f0f_6e31c31e&lt;/BookmarkName&gt;&lt;StartingLineNumber&gt;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2c20118_e401_443c_b761_410d36b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5904754_ecbb_432d_b022_7875bd80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