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Municipal Valuation and State-owned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d94045e_51b7_480c_a929_5f20706"/>
      <w:bookmarkStart w:id="1" w:name="_DOC_BODY_CONTAINER__a0281757_10dd_4660_"/>
      <w:bookmarkStart w:id="2" w:name="_DOC_BODY__688ea3d8_bd21_4f36_a77b_28d98"/>
      <w:bookmarkStart w:id="3" w:name="_PAR__1_753b47c2_25d2_4d37_b0a9_a8d6fffd"/>
      <w:bookmarkStart w:id="4" w:name="_ENACTING_CLAUSE__95d765f4_34e3_4a09_aba"/>
      <w:bookmarkStart w:id="5" w:name="_LINE__1_406b2044_8803_49a4_a746_593c5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53b47c2_25d2_4d37_b0a9_a8d6fffd"/>
      <w:bookmarkStart w:id="7" w:name="_ENACTING_CLAUSE__95d765f4_34e3_4a09_aba"/>
      <w:bookmarkStart w:id="8" w:name="_DOC_BODY_CONTENT__fcf8d487_c00c_46ff_bc"/>
      <w:bookmarkStart w:id="9" w:name="_BILL_SECTION__1fce40c5_3c00_4d5e_90a2_b"/>
      <w:bookmarkStart w:id="10" w:name="_PAR__2_7f793a5f_1c92_439a_9cf3_98ba5244"/>
      <w:bookmarkStart w:id="11" w:name="_BILL_SECTION_HEADER__325fb6e3_a957_416f"/>
      <w:bookmarkStart w:id="12" w:name="_LINE__2_d2b8a2a2_0567_4717_96f4_fb68c7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80ef9f8_cc41_4db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1, sub-§1, ¶B,</w:t>
      </w:r>
      <w:r>
        <w:rPr>
          <w:rFonts w:eastAsia="Arial" w:cs="Arial" w:ascii="Arial" w:hAnsi="Arial"/>
        </w:rPr>
        <w:t xml:space="preserve"> as corrected by RR 2013, c. 1, §51, is amended </w:t>
      </w:r>
      <w:bookmarkStart w:id="14" w:name="_LINE__3_d0dc51c5_45fb_49e5_9161_cc90f0c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f793a5f_1c92_439a_9cf3_98ba5244"/>
      <w:bookmarkStart w:id="16" w:name="_BILL_SECTION_HEADER__325fb6e3_a957_416f"/>
      <w:bookmarkStart w:id="17" w:name="_PAR__3_d6c4898e_bf6a_4c6c_b6cc_aff846d1"/>
      <w:bookmarkStart w:id="18" w:name="_STATUTE_P__9d10ae60_f72e_4fb3_b5d0_de56"/>
      <w:bookmarkStart w:id="19" w:name="_LINE__4_aba5a964_d969_44f1_95d5_361af4b"/>
      <w:bookmarkStart w:id="20" w:name="_STATUTE_NUMBER__9ab4bceb_39ad_4ebe_978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48021e7_979d_407d_be8"/>
      <w:r>
        <w:rPr>
          <w:rFonts w:eastAsia="Arial" w:cs="Arial" w:ascii="Arial" w:hAnsi="Arial"/>
        </w:rPr>
        <w:t>The property of the State of Maine</w:t>
      </w:r>
      <w:bookmarkStart w:id="22" w:name="_PROCESSED_CHANGE__253be999_79e1_45c7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p to 10% of the total equalized value of the </w:t>
      </w:r>
      <w:bookmarkStart w:id="23" w:name="_LINE__5_170f1a6a_96dd_4538_93b6_8284622"/>
      <w:bookmarkEnd w:id="19"/>
      <w:r>
        <w:rPr>
          <w:rFonts w:eastAsia="Arial" w:cs="Arial" w:ascii="Arial" w:hAnsi="Arial"/>
          <w:u w:val="single"/>
        </w:rPr>
        <w:t>otherwise taxable property in the municipality</w:t>
      </w:r>
      <w:bookmarkEnd w:id="22"/>
      <w:r>
        <w:rPr>
          <w:rFonts w:eastAsia="Arial" w:cs="Arial" w:ascii="Arial" w:hAnsi="Arial"/>
        </w:rPr>
        <w:t>;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1fce40c5_3c00_4d5e_90a2_b"/>
      <w:bookmarkStart w:id="25" w:name="_PAR__3_d6c4898e_bf6a_4c6c_b6cc_aff846d1"/>
      <w:bookmarkStart w:id="26" w:name="_STATUTE_P__9d10ae60_f72e_4fb3_b5d0_de56"/>
      <w:bookmarkStart w:id="27" w:name="_PAR__4_a310e140_b452_4a4e_b260_22f19ccb"/>
      <w:bookmarkStart w:id="28" w:name="_APPLICATION_CLAUSE__32425c95_33b5_46e6_"/>
      <w:bookmarkStart w:id="29" w:name="_LINE__6_7dea4df3_ef99_42fb_ba02_732e0c6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593557e0_e75e_4da8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es based on the status of </w:t>
      </w:r>
      <w:bookmarkStart w:id="31" w:name="_LINE__7_508a8497_bc29_420a_a4f7_3135193"/>
      <w:bookmarkEnd w:id="29"/>
      <w:r>
        <w:rPr>
          <w:rFonts w:eastAsia="Arial" w:cs="Arial" w:ascii="Arial" w:hAnsi="Arial"/>
        </w:rPr>
        <w:t>property beginning April 1, 2022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fcf8d487_c00c_46ff_bc"/>
      <w:bookmarkStart w:id="33" w:name="_PAR__4_a310e140_b452_4a4e_b260_22f19ccb"/>
      <w:bookmarkStart w:id="34" w:name="_APPLICATION_CLAUSE__32425c95_33b5_46e6_"/>
      <w:bookmarkStart w:id="35" w:name="_SUMMARY__036db415_f4b1_42fc_a842_c7f689"/>
      <w:bookmarkStart w:id="36" w:name="_PAR__5_580048f0_0a48_4bf7_9f4b_58f02eb9"/>
      <w:bookmarkStart w:id="37" w:name="_LINE__8_f75d0991_85ae_4cb7_9d1e_e07892f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580048f0_0a48_4bf7_9f4b_58f02eb9"/>
      <w:bookmarkStart w:id="39" w:name="_PAR__6_987bc30c_97e7_40ec_8aca_f2d15da4"/>
      <w:bookmarkStart w:id="40" w:name="_LINE__9_e6645e51_0955_4145_a68e_64966af"/>
      <w:bookmarkEnd w:id="38"/>
      <w:r>
        <w:rPr>
          <w:rFonts w:eastAsia="Arial" w:cs="Arial" w:ascii="Arial" w:hAnsi="Arial"/>
        </w:rPr>
        <w:t xml:space="preserve">This bill changes the property tax exemption for state-owned property by requiring the </w:t>
      </w:r>
      <w:bookmarkStart w:id="41" w:name="_LINE__10_35c1eea1_8bda_46dd_8392_a222da"/>
      <w:bookmarkEnd w:id="40"/>
      <w:r>
        <w:rPr>
          <w:rFonts w:eastAsia="Arial" w:cs="Arial" w:ascii="Arial" w:hAnsi="Arial"/>
        </w:rPr>
        <w:t xml:space="preserve">State to pay municipal property taxes on the state-owned property in a municipality that </w:t>
      </w:r>
      <w:bookmarkStart w:id="42" w:name="_LINE__11_0fba2c1f_e696_415f_b802_793791"/>
      <w:bookmarkEnd w:id="41"/>
      <w:r>
        <w:rPr>
          <w:rFonts w:eastAsia="Arial" w:cs="Arial" w:ascii="Arial" w:hAnsi="Arial"/>
        </w:rPr>
        <w:t>exceeds 10% of the total valuation of taxable property in the municipality.</w:t>
      </w:r>
      <w:bookmarkEnd w:id="0"/>
      <w:bookmarkEnd w:id="1"/>
      <w:bookmarkEnd w:id="2"/>
      <w:bookmarkEnd w:id="35"/>
      <w:bookmarkEnd w:id="39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Municipal Valuation and State-owned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49</ItemId>
    <LRId>67556</LRId>
    <LRNumber>1552</LRNumber>
    <LDNumber>351</LDNumber>
    <PaperNumber>HP024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Regarding Municipal Valuation and State-owned Property</LRTitle>
    <ItemTitle>An Act Regarding Municipal Valuation and State-owned Property</ItemTitle>
    <ShortTitle1>REGARDING MUNICIPAL VALUATION</ShortTitle1>
    <ShortTitle2>AND STATE-OWNED PROPERTY</ShortTitle2>
    <SponsorFirstName>Steven</SponsorFirstName>
    <SponsorLastName>Foster</SponsorLastName>
    <SponsorChamberPrefix>Rep.</SponsorChamberPrefix>
    <SponsorFrom>Dexter</SponsorFrom>
    <DraftingCycleCount>1</DraftingCycleCount>
    <LatestDraftingActionId>137</LatestDraftingActionId>
    <LatestDraftingActionDate>2021-02-04T10:27:12</LatestDraftingActionDate>
    <LatestDrafterName>jjones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1EA0" w:rsidRDefault="005D1EA0" w:rsidP="005D1EA0"&amp;gt;&amp;lt;w:pPr&amp;gt;&amp;lt;w:ind w:left="360" /&amp;gt;&amp;lt;/w:pPr&amp;gt;&amp;lt;w:bookmarkStart w:id="0" w:name="_ENACTING_CLAUSE__95d765f4_34e3_4a09_aba" /&amp;gt;&amp;lt;w:bookmarkStart w:id="1" w:name="_DOC_BODY__688ea3d8_bd21_4f36_a77b_28d98" /&amp;gt;&amp;lt;w:bookmarkStart w:id="2" w:name="_DOC_BODY_CONTAINER__a0281757_10dd_4660_" /&amp;gt;&amp;lt;w:bookmarkStart w:id="3" w:name="_PAGE__1_6d94045e_51b7_480c_a929_5f20706" /&amp;gt;&amp;lt;w:bookmarkStart w:id="4" w:name="_PAR__1_753b47c2_25d2_4d37_b0a9_a8d6fffd" /&amp;gt;&amp;lt;w:bookmarkStart w:id="5" w:name="_LINE__1_406b2044_8803_49a4_a746_593c5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1EA0" w:rsidRDefault="005D1EA0" w:rsidP="005D1EA0"&amp;gt;&amp;lt;w:pPr&amp;gt;&amp;lt;w:ind w:left="360" w:firstLine="360" /&amp;gt;&amp;lt;/w:pPr&amp;gt;&amp;lt;w:bookmarkStart w:id="6" w:name="_BILL_SECTION_HEADER__325fb6e3_a957_416f" /&amp;gt;&amp;lt;w:bookmarkStart w:id="7" w:name="_BILL_SECTION__1fce40c5_3c00_4d5e_90a2_b" /&amp;gt;&amp;lt;w:bookmarkStart w:id="8" w:name="_DOC_BODY_CONTENT__fcf8d487_c00c_46ff_bc" /&amp;gt;&amp;lt;w:bookmarkStart w:id="9" w:name="_PAR__2_7f793a5f_1c92_439a_9cf3_98ba5244" /&amp;gt;&amp;lt;w:bookmarkStart w:id="10" w:name="_LINE__2_d2b8a2a2_0567_4717_96f4_fb68c7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80ef9f8_cc41_4db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1, sub-§1, ¶B,&amp;lt;/w:t&amp;gt;&amp;lt;/w:r&amp;gt;&amp;lt;w:r&amp;gt;&amp;lt;w:t xml:space="preserve"&amp;gt; as corrected by RR 2013, c. 1, §51, is amended &amp;lt;/w:t&amp;gt;&amp;lt;/w:r&amp;gt;&amp;lt;w:bookmarkStart w:id="12" w:name="_LINE__3_d0dc51c5_45fb_49e5_9161_cc90f0c" /&amp;gt;&amp;lt;w:bookmarkEnd w:id="10" /&amp;gt;&amp;lt;w:r&amp;gt;&amp;lt;w:t&amp;gt;to read:&amp;lt;/w:t&amp;gt;&amp;lt;/w:r&amp;gt;&amp;lt;w:bookmarkEnd w:id="12" /&amp;gt;&amp;lt;/w:p&amp;gt;&amp;lt;w:p w:rsidR="005D1EA0" w:rsidRDefault="005D1EA0" w:rsidP="005D1EA0"&amp;gt;&amp;lt;w:pPr&amp;gt;&amp;lt;w:ind w:left="720" /&amp;gt;&amp;lt;/w:pPr&amp;gt;&amp;lt;w:bookmarkStart w:id="13" w:name="_STATUTE_NUMBER__9ab4bceb_39ad_4ebe_978d" /&amp;gt;&amp;lt;w:bookmarkStart w:id="14" w:name="_STATUTE_P__9d10ae60_f72e_4fb3_b5d0_de56" /&amp;gt;&amp;lt;w:bookmarkStart w:id="15" w:name="_PAR__3_d6c4898e_bf6a_4c6c_b6cc_aff846d1" /&amp;gt;&amp;lt;w:bookmarkStart w:id="16" w:name="_LINE__4_aba5a964_d969_44f1_95d5_361af4b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448021e7_979d_407d_be8" /&amp;gt;&amp;lt;w:r&amp;gt;&amp;lt;w:t&amp;gt;The property of the State of Maine&amp;lt;/w:t&amp;gt;&amp;lt;/w:r&amp;gt;&amp;lt;w:bookmarkStart w:id="18" w:name="_PROCESSED_CHANGE__253be999_79e1_45c7_a9" /&amp;gt;&amp;lt;w:r&amp;gt;&amp;lt;w:t xml:space="preserve"&amp;gt; &amp;lt;/w:t&amp;gt;&amp;lt;/w:r&amp;gt;&amp;lt;w:ins w:id="19" w:author="BPS" w:date="2021-01-12T09:23:00Z"&amp;gt;&amp;lt;w:r&amp;gt;&amp;lt;w:t xml:space="preserve"&amp;gt;up to 10% of the total equalized value of the &amp;lt;/w:t&amp;gt;&amp;lt;/w:r&amp;gt;&amp;lt;w:bookmarkStart w:id="20" w:name="_LINE__5_170f1a6a_96dd_4538_93b6_8284622" /&amp;gt;&amp;lt;w:bookmarkEnd w:id="16" /&amp;gt;&amp;lt;w:r&amp;gt;&amp;lt;w:t&amp;gt;otherwise taxable property in the municipality&amp;lt;/w:t&amp;gt;&amp;lt;/w:r&amp;gt;&amp;lt;/w:ins&amp;gt;&amp;lt;w:bookmarkEnd w:id="18" /&amp;gt;&amp;lt;w:r&amp;gt;&amp;lt;w:t&amp;gt;;&amp;lt;/w:t&amp;gt;&amp;lt;/w:r&amp;gt;&amp;lt;w:bookmarkEnd w:id="17" /&amp;gt;&amp;lt;w:bookmarkEnd w:id="20" /&amp;gt;&amp;lt;/w:p&amp;gt;&amp;lt;w:p w:rsidR="005D1EA0" w:rsidRDefault="005D1EA0" w:rsidP="005D1EA0"&amp;gt;&amp;lt;w:pPr&amp;gt;&amp;lt;w:ind w:left="360" w:firstLine="360" /&amp;gt;&amp;lt;/w:pPr&amp;gt;&amp;lt;w:bookmarkStart w:id="21" w:name="_APPLICATION_CLAUSE__32425c95_33b5_46e6_" /&amp;gt;&amp;lt;w:bookmarkStart w:id="22" w:name="_PAR__4_a310e140_b452_4a4e_b260_22f19ccb" /&amp;gt;&amp;lt;w:bookmarkStart w:id="23" w:name="_LINE__6_7dea4df3_ef99_42fb_ba02_732e0c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593557e0_e75e_4da8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property taxes based on the status of &amp;lt;/w:t&amp;gt;&amp;lt;/w:r&amp;gt;&amp;lt;w:bookmarkStart w:id="25" w:name="_LINE__7_508a8497_bc29_420a_a4f7_3135193" /&amp;gt;&amp;lt;w:bookmarkEnd w:id="23" /&amp;gt;&amp;lt;w:r&amp;gt;&amp;lt;w:t&amp;gt;property beginning April 1, 2022.&amp;lt;/w:t&amp;gt;&amp;lt;/w:r&amp;gt;&amp;lt;w:bookmarkEnd w:id="25" /&amp;gt;&amp;lt;/w:p&amp;gt;&amp;lt;w:p w:rsidR="005D1EA0" w:rsidRDefault="005D1EA0" w:rsidP="005D1EA0"&amp;gt;&amp;lt;w:pPr&amp;gt;&amp;lt;w:keepNext /&amp;gt;&amp;lt;w:spacing w:before="240" /&amp;gt;&amp;lt;w:ind w:left="360" /&amp;gt;&amp;lt;w:jc w:val="center" /&amp;gt;&amp;lt;/w:pPr&amp;gt;&amp;lt;w:bookmarkStart w:id="26" w:name="_SUMMARY__036db415_f4b1_42fc_a842_c7f689" /&amp;gt;&amp;lt;w:bookmarkStart w:id="27" w:name="_PAR__5_580048f0_0a48_4bf7_9f4b_58f02eb9" /&amp;gt;&amp;lt;w:bookmarkStart w:id="28" w:name="_LINE__8_f75d0991_85ae_4cb7_9d1e_e07892f" /&amp;gt;&amp;lt;w:bookmarkEnd w:id="8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8" /&amp;gt;&amp;lt;/w:p&amp;gt;&amp;lt;w:p w:rsidR="005D1EA0" w:rsidRDefault="005D1EA0" w:rsidP="005D1EA0"&amp;gt;&amp;lt;w:pPr&amp;gt;&amp;lt;w:ind w:left="360" w:firstLine="360" /&amp;gt;&amp;lt;/w:pPr&amp;gt;&amp;lt;w:bookmarkStart w:id="29" w:name="_PAR__6_987bc30c_97e7_40ec_8aca_f2d15da4" /&amp;gt;&amp;lt;w:bookmarkStart w:id="30" w:name="_LINE__9_e6645e51_0955_4145_a68e_64966af" /&amp;gt;&amp;lt;w:bookmarkEnd w:id="27" /&amp;gt;&amp;lt;w:r w:rsidRPr="000C1D5E"&amp;gt;&amp;lt;w:t xml:space="preserve"&amp;gt;This bill changes the property tax exemption for state-owned property by requiring the &amp;lt;/w:t&amp;gt;&amp;lt;/w:r&amp;gt;&amp;lt;w:bookmarkStart w:id="31" w:name="_LINE__10_35c1eea1_8bda_46dd_8392_a222da" /&amp;gt;&amp;lt;w:bookmarkEnd w:id="30" /&amp;gt;&amp;lt;w:r w:rsidRPr="000C1D5E"&amp;gt;&amp;lt;w:t xml:space="preserve"&amp;gt;State to pay municipal property taxes on the state-owned property in &amp;lt;/w:t&amp;gt;&amp;lt;/w:r&amp;gt;&amp;lt;w:r&amp;gt;&amp;lt;w:t&amp;gt;a&amp;lt;/w:t&amp;gt;&amp;lt;/w:r&amp;gt;&amp;lt;w:r w:rsidRPr="000C1D5E"&amp;gt;&amp;lt;w:t xml:space="preserve"&amp;gt; &amp;lt;/w:t&amp;gt;&amp;lt;/w:r&amp;gt;&amp;lt;w:r w:rsidRPr="000C1D5E"&amp;gt;&amp;lt;w:t xml:space="preserve"&amp;gt;municipality that &amp;lt;/w:t&amp;gt;&amp;lt;/w:r&amp;gt;&amp;lt;w:bookmarkStart w:id="32" w:name="_LINE__11_0fba2c1f_e696_415f_b802_793791" /&amp;gt;&amp;lt;w:bookmarkEnd w:id="31" /&amp;gt;&amp;lt;w:r w:rsidRPr="000C1D5E"&amp;gt;&amp;lt;w:t&amp;gt;exceeds 10% of the total valuation of taxable property in the municipality.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5D1EA0"&amp;gt;&amp;lt;w:r&amp;gt;&amp;lt;w:t xml:space="preserve"&amp;gt; &amp;lt;/w:t&amp;gt;&amp;lt;/w:r&amp;gt;&amp;lt;/w:p&amp;gt;&amp;lt;w:sectPr w:rsidR="00000000" w:rsidSect="005D1EA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7B91" w:rsidRDefault="005D1EA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d94045e_51b7_480c_a929_5f20706&lt;/BookmarkName&gt;&lt;Tables /&gt;&lt;/ProcessedCheckInPage&gt;&lt;/Pages&gt;&lt;Paragraphs&gt;&lt;CheckInParagraphs&gt;&lt;PageNumber&gt;1&lt;/PageNumber&gt;&lt;BookmarkName&gt;_PAR__1_753b47c2_25d2_4d37_b0a9_a8d6ff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793a5f_1c92_439a_9cf3_98ba524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c4898e_bf6a_4c6c_b6cc_aff846d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10e140_b452_4a4e_b260_22f19cc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0048f0_0a48_4bf7_9f4b_58f02eb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7bc30c_97e7_40ec_8aca_f2d15da4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