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ponsorship Signs at Outdoor Athletic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bec5f0_22b8_401f_917b_e3a8a2a"/>
      <w:bookmarkStart w:id="1" w:name="_DOC_BODY_CONTAINER__058f2704_22a7_4c93_"/>
      <w:bookmarkStart w:id="2" w:name="_DOC_BODY__7faf4df7_1c24_46d3_b44b_4a72c"/>
      <w:bookmarkStart w:id="3" w:name="_PAR__1_438a4218_b08d_49ed_9670_23d4f1ad"/>
      <w:bookmarkStart w:id="4" w:name="_ENACTING_CLAUSE__862cb800_808b_4d19_afd"/>
      <w:bookmarkStart w:id="5" w:name="_LINE__1_5d42e087_9979_453c_b3f1_b7de2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8a4218_b08d_49ed_9670_23d4f1ad"/>
      <w:bookmarkStart w:id="7" w:name="_ENACTING_CLAUSE__862cb800_808b_4d19_afd"/>
      <w:bookmarkStart w:id="8" w:name="_DOC_BODY_CONTENT__8e4440f7_a858_47dd_a5"/>
      <w:bookmarkStart w:id="9" w:name="_BILL_SECTION__e62ccf92_9187_4f32_b090_0"/>
      <w:bookmarkStart w:id="10" w:name="_PAR__2_ed1f2d23_c83c_4d39_a417_d795790a"/>
      <w:bookmarkStart w:id="11" w:name="_BILL_SECTION_HEADER__7b6c60ef_a3b4_4142"/>
      <w:bookmarkStart w:id="12" w:name="_LINE__2_a1311e6a_e41b_4af8_b51e_d3044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d54815_31de_48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0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d1f2d23_c83c_4d39_a417_d795790a"/>
      <w:bookmarkStart w:id="15" w:name="_BILL_SECTION_HEADER__7b6c60ef_a3b4_4142"/>
      <w:bookmarkStart w:id="16" w:name="_PROCESSED_CHANGE__381f0309_6b8c_46df_ba"/>
      <w:bookmarkStart w:id="17" w:name="_STATUTE_S__e7a682d0_b5d4_4102_a781_f11c"/>
      <w:bookmarkStart w:id="18" w:name="_PAR__3_7e02a80a_418b_4c7f_8bba_82f584d3"/>
      <w:bookmarkStart w:id="19" w:name="_LINE__3_f96eac47_d29b_4b7e_ac8a_cd394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1599ff_8005_43e9_8608"/>
      <w:r>
        <w:rPr>
          <w:rFonts w:eastAsia="Arial" w:cs="Arial" w:ascii="Arial" w:hAnsi="Arial"/>
          <w:b/>
          <w:u w:val="single"/>
        </w:rPr>
        <w:t>1908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b0262c2_79a5_4508_b8"/>
      <w:r>
        <w:rPr>
          <w:rFonts w:eastAsia="Arial" w:cs="Arial" w:ascii="Arial" w:hAnsi="Arial"/>
          <w:b/>
          <w:u w:val="single"/>
        </w:rPr>
        <w:t>Outdoor advertising; outdoor athletic fac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e02a80a_418b_4c7f_8bba_82f584d3"/>
      <w:bookmarkStart w:id="23" w:name="_PAR__4_3fd026a6_741a_4a25_89af_2caf51bb"/>
      <w:bookmarkStart w:id="24" w:name="_STATUTE_CONTENT__305a89ce_c96c_447c_86b"/>
      <w:bookmarkStart w:id="25" w:name="_STATUTE_P__609b0124_b116_4096_9e20_6431"/>
      <w:bookmarkStart w:id="26" w:name="_LINE__4_54d09829_2592_4333_b969_cd60e2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owner or operator of a public or private outdoor athletic facility may erect and </w:t>
      </w:r>
      <w:bookmarkStart w:id="27" w:name="_LINE__5_84640dce_1196_484b_b137_9426214"/>
      <w:bookmarkEnd w:id="26"/>
      <w:r>
        <w:rPr>
          <w:rFonts w:eastAsia="Arial" w:cs="Arial" w:ascii="Arial" w:hAnsi="Arial"/>
          <w:u w:val="single"/>
        </w:rPr>
        <w:t xml:space="preserve">maintain an advertising sign visible to the traveling public from a public way if the person, </w:t>
      </w:r>
      <w:bookmarkStart w:id="28" w:name="_LINE__6_5996c80a_8c3e_4102_ae9b_173e585"/>
      <w:bookmarkEnd w:id="27"/>
      <w:r>
        <w:rPr>
          <w:rFonts w:eastAsia="Arial" w:cs="Arial" w:ascii="Arial" w:hAnsi="Arial"/>
          <w:u w:val="single"/>
        </w:rPr>
        <w:t xml:space="preserve">business or activity that is advertised on the sign is directly related to a contribution for the </w:t>
      </w:r>
      <w:bookmarkStart w:id="29" w:name="_LINE__7_1d647cd8_9f03_4140_8be5_2905a43"/>
      <w:bookmarkEnd w:id="28"/>
      <w:r>
        <w:rPr>
          <w:rFonts w:eastAsia="Arial" w:cs="Arial" w:ascii="Arial" w:hAnsi="Arial"/>
          <w:u w:val="single"/>
        </w:rPr>
        <w:t xml:space="preserve">construction, maintenance, operation or programming of the athletic facility and the sign is </w:t>
      </w:r>
      <w:bookmarkStart w:id="30" w:name="_LINE__8_397d3745_50b4_499d_bc64_347d6da"/>
      <w:bookmarkEnd w:id="29"/>
      <w:r>
        <w:rPr>
          <w:rFonts w:eastAsia="Arial" w:cs="Arial" w:ascii="Arial" w:hAnsi="Arial"/>
          <w:u w:val="single"/>
        </w:rPr>
        <w:t>oriented inward to persons visiting or using the facility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8e4440f7_a858_47dd_a5"/>
      <w:bookmarkStart w:id="32" w:name="_BILL_SECTION__e62ccf92_9187_4f32_b090_0"/>
      <w:bookmarkStart w:id="33" w:name="_PROCESSED_CHANGE__381f0309_6b8c_46df_ba"/>
      <w:bookmarkStart w:id="34" w:name="_STATUTE_S__e7a682d0_b5d4_4102_a781_f11c"/>
      <w:bookmarkStart w:id="35" w:name="_PAR__4_3fd026a6_741a_4a25_89af_2caf51bb"/>
      <w:bookmarkStart w:id="36" w:name="_STATUTE_CONTENT__305a89ce_c96c_447c_86b"/>
      <w:bookmarkStart w:id="37" w:name="_STATUTE_P__609b0124_b116_4096_9e20_6431"/>
      <w:bookmarkStart w:id="38" w:name="_SUMMARY__37ddf9da_9b8d_4542_826a_a53d3f"/>
      <w:bookmarkStart w:id="39" w:name="_PAR__5_707a0c0f_bf85_4fb6_883e_3fbb3c3d"/>
      <w:bookmarkStart w:id="40" w:name="_LINE__9_cbaa74ea_d1a4_4c74_8a06_954dddb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707a0c0f_bf85_4fb6_883e_3fbb3c3d"/>
      <w:bookmarkStart w:id="42" w:name="_PAR__6_8121f8aa_7a8c_4a85_8eaa_1153ebc4"/>
      <w:bookmarkStart w:id="43" w:name="_LINE__10_bbb59678_e518_44bb_aa15_af3150"/>
      <w:bookmarkEnd w:id="41"/>
      <w:r>
        <w:rPr>
          <w:rFonts w:eastAsia="Arial" w:cs="Arial" w:ascii="Arial" w:hAnsi="Arial"/>
        </w:rPr>
        <w:t xml:space="preserve">This bill allows an owner or operator of a public or private athletic facility to erect and </w:t>
      </w:r>
      <w:bookmarkStart w:id="44" w:name="_LINE__11_af9b8ff5_4423_4543_a366_60b833"/>
      <w:bookmarkEnd w:id="43"/>
      <w:r>
        <w:rPr>
          <w:rFonts w:eastAsia="Arial" w:cs="Arial" w:ascii="Arial" w:hAnsi="Arial"/>
        </w:rPr>
        <w:t xml:space="preserve">maintain an advertising sign visible from a public way if the content of the sign is directly </w:t>
      </w:r>
      <w:bookmarkStart w:id="45" w:name="_LINE__12_dd62a960_e5a1_47ba_8aca_6e0997"/>
      <w:bookmarkEnd w:id="44"/>
      <w:r>
        <w:rPr>
          <w:rFonts w:eastAsia="Arial" w:cs="Arial" w:ascii="Arial" w:hAnsi="Arial"/>
        </w:rPr>
        <w:t xml:space="preserve">related to a contribution for the construction, maintenance, operation or programming of </w:t>
      </w:r>
      <w:bookmarkStart w:id="46" w:name="_LINE__13_82de5f99_5f0b_4072_9538_079778"/>
      <w:bookmarkEnd w:id="45"/>
      <w:r>
        <w:rPr>
          <w:rFonts w:eastAsia="Arial" w:cs="Arial" w:ascii="Arial" w:hAnsi="Arial"/>
        </w:rPr>
        <w:t>the athletic facility and the sign is oriented inward to persons visiting or using the facility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ponsorship Signs at Outdoor Athletic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89</ItemId>
    <LRId>70662</LRId>
    <LRNumber>8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ponsorship Signs at Outdoor Athletic Facilities</LRTitle>
    <ItemTitle>An Act to Allow Sponsorship Signs at Outdoor Athletic Facilities</ItemTitle>
    <ShortTitle1>ALLOW SPONSORSHIP SIGNS AT</ShortTitle1>
    <ShortTitle2>OUTDOOR ATHLETIC FACILITIES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3-01-24T11:20:55</LatestDraftingActionDate>
    <LatestDrafterName>wmillike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6898" w:rsidRDefault="008A6898" w:rsidP="008A6898"&amp;gt;&amp;lt;w:pPr&amp;gt;&amp;lt;w:ind w:left="360" /&amp;gt;&amp;lt;/w:pPr&amp;gt;&amp;lt;w:bookmarkStart w:id="0" w:name="_ENACTING_CLAUSE__862cb800_808b_4d19_afd" /&amp;gt;&amp;lt;w:bookmarkStart w:id="1" w:name="_DOC_BODY__7faf4df7_1c24_46d3_b44b_4a72c" /&amp;gt;&amp;lt;w:bookmarkStart w:id="2" w:name="_DOC_BODY_CONTAINER__058f2704_22a7_4c93_" /&amp;gt;&amp;lt;w:bookmarkStart w:id="3" w:name="_PAGE__1_f3bec5f0_22b8_401f_917b_e3a8a2a" /&amp;gt;&amp;lt;w:bookmarkStart w:id="4" w:name="_PAR__1_438a4218_b08d_49ed_9670_23d4f1ad" /&amp;gt;&amp;lt;w:bookmarkStart w:id="5" w:name="_LINE__1_5d42e087_9979_453c_b3f1_b7de2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6898" w:rsidRDefault="008A6898" w:rsidP="008A6898"&amp;gt;&amp;lt;w:pPr&amp;gt;&amp;lt;w:ind w:left="360" w:firstLine="360" /&amp;gt;&amp;lt;/w:pPr&amp;gt;&amp;lt;w:bookmarkStart w:id="6" w:name="_BILL_SECTION_HEADER__7b6c60ef_a3b4_4142" /&amp;gt;&amp;lt;w:bookmarkStart w:id="7" w:name="_BILL_SECTION__e62ccf92_9187_4f32_b090_0" /&amp;gt;&amp;lt;w:bookmarkStart w:id="8" w:name="_DOC_BODY_CONTENT__8e4440f7_a858_47dd_a5" /&amp;gt;&amp;lt;w:bookmarkStart w:id="9" w:name="_PAR__2_ed1f2d23_c83c_4d39_a417_d795790a" /&amp;gt;&amp;lt;w:bookmarkStart w:id="10" w:name="_LINE__2_a1311e6a_e41b_4af8_b51e_d3044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d54815_31de_48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08-B&amp;lt;/w:t&amp;gt;&amp;lt;/w:r&amp;gt;&amp;lt;w:r&amp;gt;&amp;lt;w:t xml:space="preserve"&amp;gt; is enacted to read:&amp;lt;/w:t&amp;gt;&amp;lt;/w:r&amp;gt;&amp;lt;w:bookmarkEnd w:id="10" /&amp;gt;&amp;lt;/w:p&amp;gt;&amp;lt;w:p w:rsidR="008A6898" w:rsidRDefault="008A6898" w:rsidP="008A6898"&amp;gt;&amp;lt;w:pPr&amp;gt;&amp;lt;w:ind w:left="1080" w:hanging="720" /&amp;gt;&amp;lt;w:rPr&amp;gt;&amp;lt;w:ins w:id="12" w:author="BPS" w:date="2023-01-12T16:40:00Z" /&amp;gt;&amp;lt;/w:rPr&amp;gt;&amp;lt;/w:pPr&amp;gt;&amp;lt;w:bookmarkStart w:id="13" w:name="_STATUTE_S__e7a682d0_b5d4_4102_a781_f11c" /&amp;gt;&amp;lt;w:bookmarkStart w:id="14" w:name="_PAR__3_7e02a80a_418b_4c7f_8bba_82f584d3" /&amp;gt;&amp;lt;w:bookmarkStart w:id="15" w:name="_LINE__3_f96eac47_d29b_4b7e_ac8a_cd39489" /&amp;gt;&amp;lt;w:bookmarkStart w:id="16" w:name="_PROCESSED_CHANGE__381f0309_6b8c_46df_ba" /&amp;gt;&amp;lt;w:bookmarkEnd w:id="6" /&amp;gt;&amp;lt;w:bookmarkEnd w:id="9" /&amp;gt;&amp;lt;w:ins w:id="17" w:author="BPS" w:date="2023-01-12T16:40:00Z"&amp;gt;&amp;lt;w:r&amp;gt;&amp;lt;w:rPr&amp;gt;&amp;lt;w:b /&amp;gt;&amp;lt;/w:rPr&amp;gt;&amp;lt;w:t&amp;gt;§&amp;lt;/w:t&amp;gt;&amp;lt;/w:r&amp;gt;&amp;lt;w:bookmarkStart w:id="18" w:name="_STATUTE_NUMBER__111599ff_8005_43e9_8608" /&amp;gt;&amp;lt;w:r&amp;gt;&amp;lt;w:rPr&amp;gt;&amp;lt;w:b /&amp;gt;&amp;lt;/w:rPr&amp;gt;&amp;lt;w:t&amp;gt;1908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b0262c2_79a5_4508_b8" /&amp;gt;&amp;lt;w:r&amp;gt;&amp;lt;w:rPr&amp;gt;&amp;lt;w:b /&amp;gt;&amp;lt;/w:rPr&amp;gt;&amp;lt;w:t&amp;gt;Outdoor advertising; outdoor athletic facilities&amp;lt;/w:t&amp;gt;&amp;lt;/w:r&amp;gt;&amp;lt;w:bookmarkEnd w:id="15" /&amp;gt;&amp;lt;w:bookmarkEnd w:id="19" /&amp;gt;&amp;lt;/w:ins&amp;gt;&amp;lt;/w:p&amp;gt;&amp;lt;w:p w:rsidR="008A6898" w:rsidRDefault="008A6898" w:rsidP="008A6898"&amp;gt;&amp;lt;w:pPr&amp;gt;&amp;lt;w:ind w:left="360" w:firstLine="360" /&amp;gt;&amp;lt;/w:pPr&amp;gt;&amp;lt;w:bookmarkStart w:id="20" w:name="_STATUTE_P__609b0124_b116_4096_9e20_6431" /&amp;gt;&amp;lt;w:bookmarkStart w:id="21" w:name="_STATUTE_CONTENT__305a89ce_c96c_447c_86b" /&amp;gt;&amp;lt;w:bookmarkStart w:id="22" w:name="_PAR__4_3fd026a6_741a_4a25_89af_2caf51bb" /&amp;gt;&amp;lt;w:bookmarkStart w:id="23" w:name="_LINE__4_54d09829_2592_4333_b969_cd60e22" /&amp;gt;&amp;lt;w:bookmarkEnd w:id="14" /&amp;gt;&amp;lt;w:ins w:id="24" w:author="BPS" w:date="2023-01-12T16:41:00Z"&amp;gt;&amp;lt;w:r&amp;gt;&amp;lt;w:t xml:space="preserve"&amp;gt;An owner &amp;lt;/w:t&amp;gt;&amp;lt;/w:r&amp;gt;&amp;lt;/w:ins&amp;gt;&amp;lt;w:ins w:id="25" w:author="BPS" w:date="2023-01-19T11:36:00Z"&amp;gt;&amp;lt;w:r&amp;gt;&amp;lt;w:t&amp;gt;or op&amp;lt;/w:t&amp;gt;&amp;lt;/w:r&amp;gt;&amp;lt;/w:ins&amp;gt;&amp;lt;w:ins w:id="26" w:author="BPS" w:date="2023-01-19T11:37:00Z"&amp;gt;&amp;lt;w:r&amp;gt;&amp;lt;w:t xml:space="preserve"&amp;gt;erator &amp;lt;/w:t&amp;gt;&amp;lt;/w:r&amp;gt;&amp;lt;/w:ins&amp;gt;&amp;lt;w:ins w:id="27" w:author="BPS" w:date="2023-01-12T16:41:00Z"&amp;gt;&amp;lt;w:r&amp;gt;&amp;lt;w:t xml:space="preserve"&amp;gt;of a public or private outdoor athletic facility may erect and &amp;lt;/w:t&amp;gt;&amp;lt;/w:r&amp;gt;&amp;lt;w:bookmarkStart w:id="28" w:name="_LINE__5_84640dce_1196_484b_b137_9426214" /&amp;gt;&amp;lt;w:bookmarkEnd w:id="23" /&amp;gt;&amp;lt;w:r&amp;gt;&amp;lt;w:t xml:space="preserve"&amp;gt;maintain an advertising sign visible to the traveling public from a public way if the person, &amp;lt;/w:t&amp;gt;&amp;lt;/w:r&amp;gt;&amp;lt;/w:ins&amp;gt;&amp;lt;w:bookmarkStart w:id="29" w:name="_LINE__6_5996c80a_8c3e_4102_ae9b_173e585" /&amp;gt;&amp;lt;w:bookmarkEnd w:id="28" /&amp;gt;&amp;lt;w:ins w:id="30" w:author="BPS" w:date="2023-01-12T16:42:00Z"&amp;gt;&amp;lt;w:r&amp;gt;&amp;lt;w:t xml:space="preserve"&amp;gt;business or activity that is advertised on the sign is directly related to a contribution for the &amp;lt;/w:t&amp;gt;&amp;lt;/w:r&amp;gt;&amp;lt;w:bookmarkStart w:id="31" w:name="_LINE__7_1d647cd8_9f03_4140_8be5_2905a43" /&amp;gt;&amp;lt;w:bookmarkEnd w:id="29" /&amp;gt;&amp;lt;w:r&amp;gt;&amp;lt;w:t xml:space="preserve"&amp;gt;construction, maintenance, operation or programming of the athletic facility and the sign is &amp;lt;/w:t&amp;gt;&amp;lt;/w:r&amp;gt;&amp;lt;w:bookmarkStart w:id="32" w:name="_LINE__8_397d3745_50b4_499d_bc64_347d6da" /&amp;gt;&amp;lt;w:bookmarkEnd w:id="31" /&amp;gt;&amp;lt;w:r&amp;gt;&amp;lt;w:t&amp;gt;oriented inward to persons visiting or using the facility.&amp;lt;/w:t&amp;gt;&amp;lt;/w:r&amp;gt;&amp;lt;/w:ins&amp;gt;&amp;lt;w:bookmarkEnd w:id="32" /&amp;gt;&amp;lt;/w:p&amp;gt;&amp;lt;w:p w:rsidR="008A6898" w:rsidRDefault="008A6898" w:rsidP="008A6898"&amp;gt;&amp;lt;w:pPr&amp;gt;&amp;lt;w:keepNext /&amp;gt;&amp;lt;w:spacing w:before="240" /&amp;gt;&amp;lt;w:ind w:left="360" /&amp;gt;&amp;lt;w:jc w:val="center" /&amp;gt;&amp;lt;/w:pPr&amp;gt;&amp;lt;w:bookmarkStart w:id="33" w:name="_SUMMARY__37ddf9da_9b8d_4542_826a_a53d3f" /&amp;gt;&amp;lt;w:bookmarkStart w:id="34" w:name="_PAR__5_707a0c0f_bf85_4fb6_883e_3fbb3c3d" /&amp;gt;&amp;lt;w:bookmarkStart w:id="35" w:name="_LINE__9_cbaa74ea_d1a4_4c74_8a06_954dddb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5" /&amp;gt;&amp;lt;/w:p&amp;gt;&amp;lt;w:p w:rsidR="008A6898" w:rsidRDefault="008A6898" w:rsidP="008A6898"&amp;gt;&amp;lt;w:pPr&amp;gt;&amp;lt;w:ind w:left="360" w:firstLine="360" /&amp;gt;&amp;lt;/w:pPr&amp;gt;&amp;lt;w:bookmarkStart w:id="36" w:name="_PAR__6_8121f8aa_7a8c_4a85_8eaa_1153ebc4" /&amp;gt;&amp;lt;w:bookmarkStart w:id="37" w:name="_LINE__10_bbb59678_e518_44bb_aa15_af3150" /&amp;gt;&amp;lt;w:bookmarkEnd w:id="34" /&amp;gt;&amp;lt;w:r&amp;gt;&amp;lt;w:t xml:space="preserve"&amp;gt;This bill allows an owner or operator of a public or private athletic facility to erect and &amp;lt;/w:t&amp;gt;&amp;lt;/w:r&amp;gt;&amp;lt;w:bookmarkStart w:id="38" w:name="_LINE__11_af9b8ff5_4423_4543_a366_60b833" /&amp;gt;&amp;lt;w:bookmarkEnd w:id="37" /&amp;gt;&amp;lt;w:r&amp;gt;&amp;lt;w:t xml:space="preserve"&amp;gt;maintain an advertising sign visible from a public way if the content of the sign is directly &amp;lt;/w:t&amp;gt;&amp;lt;/w:r&amp;gt;&amp;lt;w:bookmarkStart w:id="39" w:name="_LINE__12_dd62a960_e5a1_47ba_8aca_6e0997" /&amp;gt;&amp;lt;w:bookmarkEnd w:id="38" /&amp;gt;&amp;lt;w:r&amp;gt;&amp;lt;w:t xml:space="preserve"&amp;gt;related to a contribution for the construction, maintenance, operation or programming of &amp;lt;/w:t&amp;gt;&amp;lt;/w:r&amp;gt;&amp;lt;w:bookmarkStart w:id="40" w:name="_LINE__13_82de5f99_5f0b_4072_9538_079778" /&amp;gt;&amp;lt;w:bookmarkEnd w:id="39" /&amp;gt;&amp;lt;w:r&amp;gt;&amp;lt;w:t&amp;gt;the athletic facility and the sign is oriented inward to persons visiting or using the facility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8A6898"&amp;gt;&amp;lt;w:r&amp;gt;&amp;lt;w:t xml:space="preserve"&amp;gt; &amp;lt;/w:t&amp;gt;&amp;lt;/w:r&amp;gt;&amp;lt;/w:p&amp;gt;&amp;lt;w:sectPr w:rsidR="00000000" w:rsidSect="008A68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71E7" w:rsidRDefault="008A68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bec5f0_22b8_401f_917b_e3a8a2a&lt;/BookmarkName&gt;&lt;Tables /&gt;&lt;/ProcessedCheckInPage&gt;&lt;/Pages&gt;&lt;Paragraphs&gt;&lt;CheckInParagraphs&gt;&lt;PageNumber&gt;1&lt;/PageNumber&gt;&lt;BookmarkName&gt;_PAR__1_438a4218_b08d_49ed_9670_23d4f1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1f2d23_c83c_4d39_a417_d79579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02a80a_418b_4c7f_8bba_82f584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d026a6_741a_4a25_89af_2caf51b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7a0c0f_bf85_4fb6_883e_3fbb3c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21f8aa_7a8c_4a85_8eaa_1153ebc4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