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ncrease the Number of Courses Regarding Autism Spectrum Disorder That Count toward Special Education Certification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478a1901_2ad0_48ac_9597_b3f430a"/>
      <w:bookmarkStart w:id="1" w:name="_DOC_BODY_CONTAINER__d9cba971_0520_49f1_"/>
      <w:bookmarkStart w:id="2" w:name="_DOC_BODY__b094747d_2f2c_4b1a_a5ec_39ecb"/>
      <w:bookmarkStart w:id="3" w:name="_PAR__1_2411b006_21d1_48a5_bd9f_85999870"/>
      <w:bookmarkStart w:id="4" w:name="_ENACTING_CLAUSE__0171e309_01e6_41bb_a35"/>
      <w:bookmarkStart w:id="5" w:name="_LINE__1_fc5c4245_d01c_422b_a310_b094021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2411b006_21d1_48a5_bd9f_85999870"/>
      <w:bookmarkStart w:id="7" w:name="_ENACTING_CLAUSE__0171e309_01e6_41bb_a35"/>
      <w:bookmarkStart w:id="8" w:name="_DOC_BODY_CONTENT__598ad179_b429_4684_86"/>
      <w:bookmarkStart w:id="9" w:name="_BILL_SECTION__650fecef_49d6_4cd2_979d_1"/>
      <w:bookmarkStart w:id="10" w:name="_PAR__2_97dc2023_24d9_4744_a5a3_b7678470"/>
      <w:bookmarkStart w:id="11" w:name="_BILL_SECTION_HEADER__333834fd_62da_40e1"/>
      <w:bookmarkStart w:id="12" w:name="_LINE__2_b7a94804_0112_46aa_a9b9_bf15b82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3bc4dcd8_2a17_49b3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0-A MRSA §13013, sub-§3-A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97dc2023_24d9_4744_a5a3_b7678470"/>
      <w:bookmarkStart w:id="15" w:name="_BILL_SECTION_HEADER__333834fd_62da_40e1"/>
      <w:bookmarkStart w:id="16" w:name="_PROCESSED_CHANGE__9ed6273a_3567_4111_91"/>
      <w:bookmarkStart w:id="17" w:name="_PAR__3_31d959d2_e0c0_4c13_82c4_05d02dc2"/>
      <w:bookmarkStart w:id="18" w:name="_STATUTE_SS__e93baf86_db5b_40c7_a312_42b"/>
      <w:bookmarkStart w:id="19" w:name="_LINE__3_95181aa7_e3ea_402c_84a4_4e16db0"/>
      <w:bookmarkStart w:id="20" w:name="_STATUTE_NUMBER__baa315bc_8ab5_465b_89b0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3-A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1f335f45_ff04_47ca_ac"/>
      <w:r>
        <w:rPr>
          <w:rFonts w:eastAsia="Arial" w:cs="Arial" w:ascii="Arial" w:hAnsi="Arial"/>
          <w:b/>
          <w:u w:val="single"/>
        </w:rPr>
        <w:t xml:space="preserve">Special education endorsement; course requirements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83d49e75_cb8f_4948_853"/>
      <w:bookmarkEnd w:id="21"/>
      <w:r>
        <w:rPr>
          <w:rFonts w:eastAsia="Arial" w:cs="Arial" w:ascii="Arial" w:hAnsi="Arial"/>
          <w:u w:val="single"/>
        </w:rPr>
        <w:t xml:space="preserve">Requirements for a </w:t>
      </w:r>
      <w:bookmarkStart w:id="23" w:name="_LINE__4_afc65839_727e_4507_89bb_5647f75"/>
      <w:bookmarkEnd w:id="19"/>
      <w:r>
        <w:rPr>
          <w:rFonts w:eastAsia="Arial" w:cs="Arial" w:ascii="Arial" w:hAnsi="Arial"/>
          <w:u w:val="single"/>
        </w:rPr>
        <w:t xml:space="preserve">professional teacher certificate endorsement for special education must allow for up to 3 </w:t>
      </w:r>
      <w:bookmarkStart w:id="24" w:name="_LINE__5_5330fb4a_d09b_487f_a407_9ebdfe6"/>
      <w:bookmarkEnd w:id="23"/>
      <w:r>
        <w:rPr>
          <w:rFonts w:eastAsia="Arial" w:cs="Arial" w:ascii="Arial" w:hAnsi="Arial"/>
          <w:u w:val="single"/>
        </w:rPr>
        <w:t>courses related to autism spectrum disorder to count toward certification.</w:t>
      </w:r>
      <w:bookmarkEnd w:id="2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5" w:name="_DOC_BODY_CONTENT__598ad179_b429_4684_86"/>
      <w:bookmarkStart w:id="26" w:name="_BILL_SECTION__650fecef_49d6_4cd2_979d_1"/>
      <w:bookmarkStart w:id="27" w:name="_PROCESSED_CHANGE__9ed6273a_3567_4111_91"/>
      <w:bookmarkStart w:id="28" w:name="_PAR__3_31d959d2_e0c0_4c13_82c4_05d02dc2"/>
      <w:bookmarkStart w:id="29" w:name="_STATUTE_SS__e93baf86_db5b_40c7_a312_42b"/>
      <w:bookmarkStart w:id="30" w:name="_SUMMARY__7239c2ac_af43_460a_9df9_d6e8f6"/>
      <w:bookmarkStart w:id="31" w:name="_PAR__4_179a471d_a881_4fbb_885f_558fb752"/>
      <w:bookmarkStart w:id="32" w:name="_LINE__6_890cddfe_01a8_4248_b49f_8caf54f"/>
      <w:bookmarkEnd w:id="25"/>
      <w:bookmarkEnd w:id="26"/>
      <w:bookmarkEnd w:id="27"/>
      <w:bookmarkEnd w:id="28"/>
      <w:bookmarkEnd w:id="29"/>
      <w:bookmarkEnd w:id="22"/>
      <w:bookmarkEnd w:id="31"/>
      <w:r>
        <w:rPr>
          <w:rFonts w:eastAsia="Arial" w:cs="Arial" w:ascii="Arial" w:hAnsi="Arial"/>
          <w:b/>
          <w:sz w:val="24"/>
        </w:rPr>
        <w:t>SUMMARY</w:t>
      </w:r>
      <w:bookmarkEnd w:id="3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3" w:name="_PAR__4_179a471d_a881_4fbb_885f_558fb752"/>
      <w:bookmarkStart w:id="34" w:name="_PAR__5_09feadc0_2cd4_458e_8d5c_8aeb7959"/>
      <w:bookmarkStart w:id="35" w:name="_LINE__7_05ec5257_dc7f_4b59_85cc_38b271e"/>
      <w:bookmarkEnd w:id="33"/>
      <w:r>
        <w:rPr>
          <w:rFonts w:eastAsia="Arial" w:cs="Arial" w:ascii="Arial" w:hAnsi="Arial"/>
        </w:rPr>
        <w:t xml:space="preserve">This bill allows for up to 3 courses related to autism spectrum disorder to count toward </w:t>
      </w:r>
      <w:bookmarkStart w:id="36" w:name="_LINE__8_2374f7fa_e2d2_4848_91e3_b803454"/>
      <w:bookmarkEnd w:id="35"/>
      <w:r>
        <w:rPr>
          <w:rFonts w:eastAsia="Arial" w:cs="Arial" w:ascii="Arial" w:hAnsi="Arial"/>
        </w:rPr>
        <w:t>professional teacher certification with an endorsement for special education.</w:t>
      </w:r>
      <w:bookmarkEnd w:id="0"/>
      <w:bookmarkEnd w:id="1"/>
      <w:bookmarkEnd w:id="2"/>
      <w:bookmarkEnd w:id="30"/>
      <w:bookmarkEnd w:id="34"/>
      <w:bookmarkEnd w:id="3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888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ncrease the Number of Courses Regarding Autism Spectrum Disorder That Count toward Special Education Certifica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35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9071</ItemId>
    <LRId>67979</LRId>
    <LRNumber>1888</LRNumber>
    <LDNumber>350</LDNumber>
    <PaperNumber>HP0248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Education and Cultural Affairs</LeadCommitteeName>
    <LRTitle>An Act To Increase the Number of Courses Regarding Autism Spectrum Disorder That Count toward Special Education Certification</LRTitle>
    <ItemTitle>An Act To Increase the Number of Courses Regarding Autism Spectrum Disorder That Count toward Special Education Certification</ItemTitle>
    <ShortTitle1> INCREASE THE NUMBER OF</ShortTitle1>
    <ShortTitle2> COURSES REGARDING AUTISM SPEC</ShortTitle2>
    <SponsorFirstName>Lydia</SponsorFirstName>
    <SponsorLastName>Crafts</SponsorLastName>
    <SponsorChamberPrefix>Rep.</SponsorChamberPrefix>
    <SponsorFrom>Newcastle</SponsorFrom>
    <DraftingCycleCount>1</DraftingCycleCount>
    <LatestDraftingActionId>137</LatestDraftingActionId>
    <LatestDraftingActionDate>2021-02-04T10:27:12</LatestDraftingActionDate>
    <LatestDrafterName>lnixon</LatestDrafterName>
    <LatestProoferName>sreid</LatestProoferName>
    <LatestTechName>adumont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D7485" w:rsidRDefault="006D7485" w:rsidP="006D7485"&amp;gt;&amp;lt;w:pPr&amp;gt;&amp;lt;w:ind w:left="360" /&amp;gt;&amp;lt;/w:pPr&amp;gt;&amp;lt;w:bookmarkStart w:id="0" w:name="_ENACTING_CLAUSE__0171e309_01e6_41bb_a35" /&amp;gt;&amp;lt;w:bookmarkStart w:id="1" w:name="_DOC_BODY__b094747d_2f2c_4b1a_a5ec_39ecb" /&amp;gt;&amp;lt;w:bookmarkStart w:id="2" w:name="_DOC_BODY_CONTAINER__d9cba971_0520_49f1_" /&amp;gt;&amp;lt;w:bookmarkStart w:id="3" w:name="_PAGE__1_478a1901_2ad0_48ac_9597_b3f430a" /&amp;gt;&amp;lt;w:bookmarkStart w:id="4" w:name="_PAR__1_2411b006_21d1_48a5_bd9f_85999870" /&amp;gt;&amp;lt;w:bookmarkStart w:id="5" w:name="_LINE__1_fc5c4245_d01c_422b_a310_b094021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6D7485" w:rsidRDefault="006D7485" w:rsidP="006D7485"&amp;gt;&amp;lt;w:pPr&amp;gt;&amp;lt;w:ind w:left="360" w:firstLine="360" /&amp;gt;&amp;lt;/w:pPr&amp;gt;&amp;lt;w:bookmarkStart w:id="6" w:name="_BILL_SECTION_HEADER__333834fd_62da_40e1" /&amp;gt;&amp;lt;w:bookmarkStart w:id="7" w:name="_BILL_SECTION__650fecef_49d6_4cd2_979d_1" /&amp;gt;&amp;lt;w:bookmarkStart w:id="8" w:name="_DOC_BODY_CONTENT__598ad179_b429_4684_86" /&amp;gt;&amp;lt;w:bookmarkStart w:id="9" w:name="_PAR__2_97dc2023_24d9_4744_a5a3_b7678470" /&amp;gt;&amp;lt;w:bookmarkStart w:id="10" w:name="_LINE__2_b7a94804_0112_46aa_a9b9_bf15b82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3bc4dcd8_2a17_49b3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0-A MRSA §13013, sub-§3-A&amp;lt;/w:t&amp;gt;&amp;lt;/w:r&amp;gt;&amp;lt;w:r&amp;gt;&amp;lt;w:t xml:space="preserve"&amp;gt; is enacted to read:&amp;lt;/w:t&amp;gt;&amp;lt;/w:r&amp;gt;&amp;lt;w:bookmarkEnd w:id="10" /&amp;gt;&amp;lt;/w:p&amp;gt;&amp;lt;w:p w:rsidR="006D7485" w:rsidRDefault="006D7485" w:rsidP="006D7485"&amp;gt;&amp;lt;w:pPr&amp;gt;&amp;lt;w:ind w:left="360" w:firstLine="360" /&amp;gt;&amp;lt;/w:pPr&amp;gt;&amp;lt;w:bookmarkStart w:id="12" w:name="_STATUTE_NUMBER__baa315bc_8ab5_465b_89b0" /&amp;gt;&amp;lt;w:bookmarkStart w:id="13" w:name="_STATUTE_SS__e93baf86_db5b_40c7_a312_42b" /&amp;gt;&amp;lt;w:bookmarkStart w:id="14" w:name="_PAR__3_31d959d2_e0c0_4c13_82c4_05d02dc2" /&amp;gt;&amp;lt;w:bookmarkStart w:id="15" w:name="_LINE__3_95181aa7_e3ea_402c_84a4_4e16db0" /&amp;gt;&amp;lt;w:bookmarkStart w:id="16" w:name="_PROCESSED_CHANGE__9ed6273a_3567_4111_91" /&amp;gt;&amp;lt;w:bookmarkEnd w:id="6" /&amp;gt;&amp;lt;w:bookmarkEnd w:id="9" /&amp;gt;&amp;lt;w:ins w:id="17" w:author="BPS" w:date="2021-01-20T10:56:00Z"&amp;gt;&amp;lt;w:r&amp;gt;&amp;lt;w:rPr&amp;gt;&amp;lt;w:b /&amp;gt;&amp;lt;/w:rPr&amp;gt;&amp;lt;w:t&amp;gt;3-A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1f335f45_ff04_47ca_ac" /&amp;gt;&amp;lt;w:r&amp;gt;&amp;lt;w:rPr&amp;gt;&amp;lt;w:b /&amp;gt;&amp;lt;/w:rPr&amp;gt;&amp;lt;w:t xml:space="preserve"&amp;gt;Special education endorsement; course requirements. &amp;lt;/w:t&amp;gt;&amp;lt;/w:r&amp;gt;&amp;lt;w:r&amp;gt;&amp;lt;w:t xml:space="preserve"&amp;gt; &amp;lt;/w:t&amp;gt;&amp;lt;/w:r&amp;gt;&amp;lt;w:bookmarkStart w:id="19" w:name="_STATUTE_CONTENT__83d49e75_cb8f_4948_853" /&amp;gt;&amp;lt;w:bookmarkEnd w:id="18" /&amp;gt;&amp;lt;w:r w:rsidRPr="00F06B49"&amp;gt;&amp;lt;w:t xml:space="preserve"&amp;gt;Requirements for a &amp;lt;/w:t&amp;gt;&amp;lt;/w:r&amp;gt;&amp;lt;w:bookmarkStart w:id="20" w:name="_LINE__4_afc65839_727e_4507_89bb_5647f75" /&amp;gt;&amp;lt;w:bookmarkEnd w:id="15" /&amp;gt;&amp;lt;w:r w:rsidRPr="00F06B49"&amp;gt;&amp;lt;w:t xml:space="preserve"&amp;gt;professional teacher certificate endorsement for special education must allow for up to &amp;lt;/w:t&amp;gt;&amp;lt;/w:r&amp;gt;&amp;lt;w:r&amp;gt;&amp;lt;w:t&amp;gt;3&amp;lt;/w:t&amp;gt;&amp;lt;/w:r&amp;gt;&amp;lt;w:r w:rsidRPr="00F06B49"&amp;gt;&amp;lt;w:t xml:space="preserve"&amp;gt; &amp;lt;/w:t&amp;gt;&amp;lt;/w:r&amp;gt;&amp;lt;w:bookmarkStart w:id="21" w:name="_LINE__5_5330fb4a_d09b_487f_a407_9ebdfe6" /&amp;gt;&amp;lt;w:bookmarkEnd w:id="20" /&amp;gt;&amp;lt;w:r w:rsidRPr="00F06B49"&amp;gt;&amp;lt;w:t&amp;gt;courses related to autism spectrum disorder to count toward certification.&amp;lt;/w:t&amp;gt;&amp;lt;/w:r&amp;gt;&amp;lt;/w:ins&amp;gt;&amp;lt;w:bookmarkEnd w:id="21" /&amp;gt;&amp;lt;/w:p&amp;gt;&amp;lt;w:p w:rsidR="006D7485" w:rsidRDefault="006D7485" w:rsidP="006D7485"&amp;gt;&amp;lt;w:pPr&amp;gt;&amp;lt;w:keepNext /&amp;gt;&amp;lt;w:spacing w:before="240" /&amp;gt;&amp;lt;w:ind w:left="360" /&amp;gt;&amp;lt;w:jc w:val="center" /&amp;gt;&amp;lt;/w:pPr&amp;gt;&amp;lt;w:bookmarkStart w:id="22" w:name="_SUMMARY__7239c2ac_af43_460a_9df9_d6e8f6" /&amp;gt;&amp;lt;w:bookmarkStart w:id="23" w:name="_PAR__4_179a471d_a881_4fbb_885f_558fb752" /&amp;gt;&amp;lt;w:bookmarkStart w:id="24" w:name="_LINE__6_890cddfe_01a8_4248_b49f_8caf54f" /&amp;gt;&amp;lt;w:bookmarkEnd w:id="7" /&amp;gt;&amp;lt;w:bookmarkEnd w:id="8" /&amp;gt;&amp;lt;w:bookmarkEnd w:id="13" /&amp;gt;&amp;lt;w:bookmarkEnd w:id="14" /&amp;gt;&amp;lt;w:bookmarkEnd w:id="16" /&amp;gt;&amp;lt;w:bookmarkEnd w:id="19" /&amp;gt;&amp;lt;w:r&amp;gt;&amp;lt;w:rPr&amp;gt;&amp;lt;w:b /&amp;gt;&amp;lt;w:sz w:val="24" /&amp;gt;&amp;lt;/w:rPr&amp;gt;&amp;lt;w:t&amp;gt;SUMMARY&amp;lt;/w:t&amp;gt;&amp;lt;/w:r&amp;gt;&amp;lt;w:bookmarkEnd w:id="24" /&amp;gt;&amp;lt;/w:p&amp;gt;&amp;lt;w:p w:rsidR="006D7485" w:rsidRDefault="006D7485" w:rsidP="006D7485"&amp;gt;&amp;lt;w:pPr&amp;gt;&amp;lt;w:ind w:left="360" w:firstLine="360" /&amp;gt;&amp;lt;/w:pPr&amp;gt;&amp;lt;w:bookmarkStart w:id="25" w:name="_PAR__5_09feadc0_2cd4_458e_8d5c_8aeb7959" /&amp;gt;&amp;lt;w:bookmarkStart w:id="26" w:name="_LINE__7_05ec5257_dc7f_4b59_85cc_38b271e" /&amp;gt;&amp;lt;w:bookmarkEnd w:id="23" /&amp;gt;&amp;lt;w:r w:rsidRPr="00F06B49"&amp;gt;&amp;lt;w:t xml:space="preserve"&amp;gt;This bill allows for up to &amp;lt;/w:t&amp;gt;&amp;lt;/w:r&amp;gt;&amp;lt;w:r&amp;gt;&amp;lt;w:t&amp;gt;3&amp;lt;/w:t&amp;gt;&amp;lt;/w:r&amp;gt;&amp;lt;w:r w:rsidRPr="00F06B49"&amp;gt;&amp;lt;w:t xml:space="preserve"&amp;gt; courses related to autism spectrum disorder to count toward&amp;lt;/w:t&amp;gt;&amp;lt;/w:r&amp;gt;&amp;lt;w:r&amp;gt;&amp;lt;w:t xml:space="preserve"&amp;gt; &amp;lt;/w:t&amp;gt;&amp;lt;/w:r&amp;gt;&amp;lt;w:bookmarkStart w:id="27" w:name="_LINE__8_2374f7fa_e2d2_4848_91e3_b803454" /&amp;gt;&amp;lt;w:bookmarkEnd w:id="26" /&amp;gt;&amp;lt;w:r&amp;gt;&amp;lt;w:t&amp;gt;professional&amp;lt;/w:t&amp;gt;&amp;lt;/w:r&amp;gt;&amp;lt;w:r w:rsidRPr="00F06B49"&amp;gt;&amp;lt;w:t xml:space="preserve"&amp;gt; teacher certification with an endorsement for special education.&amp;lt;/w:t&amp;gt;&amp;lt;/w:r&amp;gt;&amp;lt;w:bookmarkEnd w:id="27" /&amp;gt;&amp;lt;/w:p&amp;gt;&amp;lt;w:bookmarkEnd w:id="1" /&amp;gt;&amp;lt;w:bookmarkEnd w:id="2" /&amp;gt;&amp;lt;w:bookmarkEnd w:id="3" /&amp;gt;&amp;lt;w:bookmarkEnd w:id="22" /&amp;gt;&amp;lt;w:bookmarkEnd w:id="25" /&amp;gt;&amp;lt;w:p w:rsidR="00000000" w:rsidRDefault="006D7485"&amp;gt;&amp;lt;w:r&amp;gt;&amp;lt;w:t xml:space="preserve"&amp;gt; &amp;lt;/w:t&amp;gt;&amp;lt;/w:r&amp;gt;&amp;lt;/w:p&amp;gt;&amp;lt;w:sectPr w:rsidR="00000000" w:rsidSect="006D748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B551C" w:rsidRDefault="006D748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88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78a1901_2ad0_48ac_9597_b3f430a&lt;/BookmarkName&gt;&lt;Tables /&gt;&lt;/ProcessedCheckInPage&gt;&lt;/Pages&gt;&lt;Paragraphs&gt;&lt;CheckInParagraphs&gt;&lt;PageNumber&gt;1&lt;/PageNumber&gt;&lt;BookmarkName&gt;_PAR__1_2411b006_21d1_48a5_bd9f_8599987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7dc2023_24d9_4744_a5a3_b7678470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1d959d2_e0c0_4c13_82c4_05d02dc2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179a471d_a881_4fbb_885f_558fb752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09feadc0_2cd4_458e_8d5c_8aeb7959&lt;/BookmarkName&gt;&lt;StartingLineNumber&gt;7&lt;/StartingLineNumber&gt;&lt;EndingLineNumber&gt;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