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Personal Watercraft on Keyes Pond in the Town of Swed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55ac675_8e79_4f64_8464_7a77051"/>
      <w:bookmarkStart w:id="1" w:name="_DOC_BODY_CONTAINER__388ccebe_5b6d_4672_"/>
      <w:bookmarkStart w:id="2" w:name="_DOC_BODY__236944a5_a823_4855_b748_9179f"/>
      <w:bookmarkStart w:id="3" w:name="_PAR__1_8ef13f47_70ef_4f84_9b54_30acf825"/>
      <w:bookmarkStart w:id="4" w:name="_ENACTING_CLAUSE__92994031_e903_4435_a97"/>
      <w:bookmarkStart w:id="5" w:name="_LINE__1_065fae96_0483_4302_a4f5_bb975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f13f47_70ef_4f84_9b54_30acf825"/>
      <w:bookmarkStart w:id="7" w:name="_ENACTING_CLAUSE__92994031_e903_4435_a97"/>
      <w:bookmarkStart w:id="8" w:name="_DOC_BODY_CONTENT__60061153_1fd1_4e21_a9"/>
      <w:bookmarkStart w:id="9" w:name="_BILL_SECTION__779b4938_82e0_4479_aae1_2"/>
      <w:bookmarkStart w:id="10" w:name="_PAR__2_513b1ad8_878e_4537_879e_804cdf07"/>
      <w:bookmarkStart w:id="11" w:name="_BILL_SECTION_HEADER__e39b5335_410e_4eae"/>
      <w:bookmarkStart w:id="12" w:name="_LINE__2_faa7e723_5ff1_4b15_b226_b0f27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9aa222_c00e_4b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71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4" w:name="_LINE__3_c6e39475_01ce_4bef_a19a_564ae6e"/>
      <w:bookmarkEnd w:id="12"/>
      <w:r>
        <w:rPr>
          <w:rFonts w:eastAsia="Arial" w:cs="Arial" w:ascii="Arial" w:hAnsi="Arial"/>
        </w:rPr>
        <w:t>§384 and affected by §422, is amended by amending subparagraph (3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13b1ad8_878e_4537_879e_804cdf07"/>
      <w:bookmarkStart w:id="16" w:name="_BILL_SECTION_HEADER__e39b5335_410e_4eae"/>
      <w:bookmarkStart w:id="17" w:name="_PAR__3_4de1390a_242b_43ca_abab_eddfb1d5"/>
      <w:bookmarkStart w:id="18" w:name="_STATUTE_SP__6fb7cde4_7989_4a65_89bd_0af"/>
      <w:bookmarkStart w:id="19" w:name="_LINE__4_f7bf5738_5471_4c53_9d28_658506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4793646_c6b1_49ca_bc9e"/>
      <w:r>
        <w:rPr>
          <w:rFonts w:eastAsia="Arial" w:cs="Arial" w:ascii="Arial" w:hAnsi="Arial"/>
        </w:rPr>
        <w:t>3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2f63739_79eb_4110_835"/>
      <w:r>
        <w:rPr>
          <w:rFonts w:eastAsia="Arial" w:cs="Arial" w:ascii="Arial" w:hAnsi="Arial"/>
        </w:rPr>
        <w:t xml:space="preserve">Highland Lake or Woods Pond in the Town of Bridgton in Cumberland </w:t>
      </w:r>
      <w:bookmarkStart w:id="22" w:name="_LINE__5_2cf91566_147a_4997_968f_4432023"/>
      <w:bookmarkEnd w:id="19"/>
      <w:r>
        <w:rPr>
          <w:rFonts w:eastAsia="Arial" w:cs="Arial" w:ascii="Arial" w:hAnsi="Arial"/>
        </w:rPr>
        <w:t xml:space="preserve">County if the personal watercraft is rented and does not display a decal identifying </w:t>
      </w:r>
      <w:bookmarkStart w:id="23" w:name="_LINE__6_ceba8520_ce7b_4102_857b_2582c0f"/>
      <w:bookmarkEnd w:id="22"/>
      <w:r>
        <w:rPr>
          <w:rFonts w:eastAsia="Arial" w:cs="Arial" w:ascii="Arial" w:hAnsi="Arial"/>
        </w:rPr>
        <w:t xml:space="preserve">the rental agency that owns the personal watercraft; </w:t>
      </w:r>
      <w:bookmarkStart w:id="24" w:name="_PROCESSED_CHANGE__e8c49a0a_cd36_48f2_9e"/>
      <w:r>
        <w:rPr>
          <w:rFonts w:eastAsia="Arial" w:cs="Arial" w:ascii="Arial" w:hAnsi="Arial"/>
          <w:strike/>
        </w:rPr>
        <w:t>or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79b4938_82e0_4479_aae1_2"/>
      <w:bookmarkStart w:id="26" w:name="_PAR__3_4de1390a_242b_43ca_abab_eddfb1d5"/>
      <w:bookmarkStart w:id="27" w:name="_STATUTE_SP__6fb7cde4_7989_4a65_89bd_0af"/>
      <w:bookmarkStart w:id="28" w:name="_BILL_SECTION__6106726c_2d7e_4a6d_bad7_8"/>
      <w:bookmarkStart w:id="29" w:name="_PAR__4_cfbb26d7_1d15_45be_b67a_c4a81dfa"/>
      <w:bookmarkStart w:id="30" w:name="_BILL_SECTION_HEADER__03af3e27_bc32_4595"/>
      <w:bookmarkStart w:id="31" w:name="_LINE__7_809fd368_dcde_4495_9304_fbbef7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fafdf09_4fc4_402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3071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33" w:name="_LINE__8_6201d83a_f3aa_4d95_bc21_61ef8b0"/>
      <w:bookmarkEnd w:id="31"/>
      <w:r>
        <w:rPr>
          <w:rFonts w:eastAsia="Arial" w:cs="Arial" w:ascii="Arial" w:hAnsi="Arial"/>
        </w:rPr>
        <w:t>§384 and affected by §422, is amended by amending subparagraph (33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cfbb26d7_1d15_45be_b67a_c4a81dfa"/>
      <w:bookmarkStart w:id="35" w:name="_BILL_SECTION_HEADER__03af3e27_bc32_4595"/>
      <w:bookmarkStart w:id="36" w:name="_PAR__5_f60551e6_7307_4b47_a962_dffdebf7"/>
      <w:bookmarkStart w:id="37" w:name="_STATUTE_SP__5dbb62d9_41c8_469c_babd_0e5"/>
      <w:bookmarkStart w:id="38" w:name="_LINE__9_e248c6f6_8314_4646_a370_aa0fe6f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7c909aa_dd44_49d6_a6b6"/>
      <w:r>
        <w:rPr>
          <w:rFonts w:eastAsia="Arial" w:cs="Arial" w:ascii="Arial" w:hAnsi="Arial"/>
        </w:rPr>
        <w:t>33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ca655f1f_bf87_480d_b8d"/>
      <w:r>
        <w:rPr>
          <w:rFonts w:eastAsia="Arial" w:cs="Arial" w:ascii="Arial" w:hAnsi="Arial"/>
        </w:rPr>
        <w:t>Lake St. George in the Town of Liberty</w:t>
      </w:r>
      <w:bookmarkStart w:id="41" w:name="_PROCESSED_CHANGE__694b9c07_8260_47ed_9e"/>
      <w:r>
        <w:rPr>
          <w:rFonts w:eastAsia="Arial" w:cs="Arial" w:ascii="Arial" w:hAnsi="Arial"/>
          <w:strike/>
        </w:rPr>
        <w:t>.</w:t>
      </w:r>
      <w:bookmarkStart w:id="42" w:name="_PROCESSED_CHANGE__32fe5d8b_fc68_4ae8_9d"/>
      <w:bookmarkEnd w:id="41"/>
      <w:r>
        <w:rPr>
          <w:rFonts w:eastAsia="Arial" w:cs="Arial" w:ascii="Arial" w:hAnsi="Arial"/>
          <w:u w:val="single"/>
        </w:rPr>
        <w:t>; or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6106726c_2d7e_4a6d_bad7_8"/>
      <w:bookmarkStart w:id="44" w:name="_PAR__5_f60551e6_7307_4b47_a962_dffdebf7"/>
      <w:bookmarkStart w:id="45" w:name="_STATUTE_SP__5dbb62d9_41c8_469c_babd_0e5"/>
      <w:bookmarkStart w:id="46" w:name="_BILL_SECTION__781425d9_b106_473c_93f6_a"/>
      <w:bookmarkStart w:id="47" w:name="_PAR__6_844d80ef_813f_4008_9935_3688b995"/>
      <w:bookmarkStart w:id="48" w:name="_BILL_SECTION_HEADER__69825e98_c12f_4626"/>
      <w:bookmarkStart w:id="49" w:name="_LINE__10_3157aa9b_c55b_497a_836c_4f754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f29b8e04_8ba3_4f71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 xml:space="preserve">.  12 MRSA §13071-A, sub-§4, ¶A, </w:t>
      </w:r>
      <w:r>
        <w:rPr>
          <w:rFonts w:eastAsia="Arial" w:cs="Arial" w:ascii="Arial" w:hAnsi="Arial"/>
          <w:szCs w:val="22"/>
        </w:rPr>
        <w:t xml:space="preserve">as enacted by PL 2003, c. 655, Pt. B, </w:t>
      </w:r>
      <w:bookmarkStart w:id="51" w:name="_LINE__11_90208a36_1955_4b7b_8c2c_7c4e6c"/>
      <w:bookmarkEnd w:id="49"/>
      <w:r>
        <w:rPr>
          <w:rFonts w:eastAsia="Arial" w:cs="Arial" w:ascii="Arial" w:hAnsi="Arial"/>
          <w:szCs w:val="22"/>
        </w:rPr>
        <w:t>§384 and affected by §422</w:t>
      </w:r>
      <w:r>
        <w:rPr>
          <w:rFonts w:eastAsia="Arial" w:cs="Arial" w:ascii="Arial" w:hAnsi="Arial"/>
        </w:rPr>
        <w:t>, is amended by enacting a new subparagraph (34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844d80ef_813f_4008_9935_3688b995"/>
      <w:bookmarkStart w:id="53" w:name="_BILL_SECTION_HEADER__69825e98_c12f_4626"/>
      <w:bookmarkStart w:id="54" w:name="_PROCESSED_CHANGE__7cba0ea9_1cd3_4aba_84"/>
      <w:bookmarkStart w:id="55" w:name="_PAR__7_7a0ecfe4_7e73_4290_b9c7_61455b75"/>
      <w:bookmarkStart w:id="56" w:name="_STATUTE_SP__fc1df84c_ee83_4aaf_b877_145"/>
      <w:bookmarkStart w:id="57" w:name="_LINE__12_3180441a_59e2_47d5_b67b_773db6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58efa0f5_7285_4de7_a2ed"/>
      <w:r>
        <w:rPr>
          <w:rFonts w:eastAsia="Arial" w:cs="Arial" w:ascii="Arial" w:hAnsi="Arial"/>
          <w:u w:val="single"/>
        </w:rPr>
        <w:t>34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67af91dc_66b2_4871_938"/>
      <w:r>
        <w:rPr>
          <w:rFonts w:eastAsia="Arial" w:cs="Arial" w:ascii="Arial" w:hAnsi="Arial"/>
          <w:u w:val="single"/>
        </w:rPr>
        <w:t>Keyes Pond in the Town of Sweden in Oxford County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60061153_1fd1_4e21_a9"/>
      <w:bookmarkStart w:id="61" w:name="_BILL_SECTION__781425d9_b106_473c_93f6_a"/>
      <w:bookmarkStart w:id="62" w:name="_PROCESSED_CHANGE__7cba0ea9_1cd3_4aba_84"/>
      <w:bookmarkStart w:id="63" w:name="_PAR__7_7a0ecfe4_7e73_4290_b9c7_61455b75"/>
      <w:bookmarkStart w:id="64" w:name="_STATUTE_SP__fc1df84c_ee83_4aaf_b877_145"/>
      <w:bookmarkStart w:id="65" w:name="_SUMMARY__f3076c75_fdad_47d6_9b45_a9022f"/>
      <w:bookmarkStart w:id="66" w:name="_PAR__8_b8a10d7b_5657_4046_9c45_b3c65974"/>
      <w:bookmarkStart w:id="67" w:name="_LINE__13_cd0cd3a8_cee7_42e1_91a6_905a0c"/>
      <w:bookmarkEnd w:id="60"/>
      <w:bookmarkEnd w:id="61"/>
      <w:bookmarkEnd w:id="62"/>
      <w:bookmarkEnd w:id="63"/>
      <w:bookmarkEnd w:id="64"/>
      <w:bookmarkEnd w:id="59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b8a10d7b_5657_4046_9c45_b3c65974"/>
      <w:bookmarkStart w:id="69" w:name="_PAR__9_5a72494b_592f_450f_bc9a_e0ba0943"/>
      <w:bookmarkStart w:id="70" w:name="_LINE__14_e3317aa9_102d_4466_9177_e0e0cd"/>
      <w:bookmarkEnd w:id="68"/>
      <w:r>
        <w:rPr>
          <w:rFonts w:eastAsia="Arial" w:cs="Arial" w:ascii="Arial" w:hAnsi="Arial"/>
        </w:rPr>
        <w:t xml:space="preserve">This bill adds Keyes Pond in the Town of Sweden in Oxford County to the list of water </w:t>
      </w:r>
      <w:bookmarkStart w:id="71" w:name="_LINE__15_5349ab5f_6eb4_4dd7_b88d_fadf80"/>
      <w:bookmarkEnd w:id="70"/>
      <w:r>
        <w:rPr>
          <w:rFonts w:eastAsia="Arial" w:cs="Arial" w:ascii="Arial" w:hAnsi="Arial"/>
        </w:rPr>
        <w:t>bodies in the State on which the operation of personal watercraft is prohibited.</w:t>
      </w:r>
      <w:bookmarkEnd w:id="0"/>
      <w:bookmarkEnd w:id="1"/>
      <w:bookmarkEnd w:id="2"/>
      <w:bookmarkEnd w:id="65"/>
      <w:bookmarkEnd w:id="69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Personal Watercraft on Keyes Pond in the Town of Swed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9</ItemId>
    <LRId>66624</LRId>
    <LRNumber>530</LRNumber>
    <LDNumber>349</LDNumber>
    <PaperNumber>HP02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Prohibit the Use of Personal Watercraft on Keyes Pond in the Town of Sweden</LRTitle>
    <ItemTitle>An Act To Prohibit the Use of Personal Watercraft on Keyes Pond in the Town of Sweden</ItemTitle>
    <ShortTitle1>PROHIBIT THE USE OF PERSONAL</ShortTitle1>
    <ShortTitle2>WATERCRAFT ON KEYES POND IN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7</LatestDraftingActionId>
    <LatestDraftingActionDate>2021-02-04T11:46:19</LatestDraftingActionDate>
    <LatestDrafterName>sjohannesma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1D4" w:rsidRDefault="00FF41D4" w:rsidP="00FF41D4"&amp;gt;&amp;lt;w:pPr&amp;gt;&amp;lt;w:ind w:left="360" /&amp;gt;&amp;lt;/w:pPr&amp;gt;&amp;lt;w:bookmarkStart w:id="0" w:name="_ENACTING_CLAUSE__92994031_e903_4435_a97" /&amp;gt;&amp;lt;w:bookmarkStart w:id="1" w:name="_DOC_BODY__236944a5_a823_4855_b748_9179f" /&amp;gt;&amp;lt;w:bookmarkStart w:id="2" w:name="_DOC_BODY_CONTAINER__388ccebe_5b6d_4672_" /&amp;gt;&amp;lt;w:bookmarkStart w:id="3" w:name="_PAGE__1_a55ac675_8e79_4f64_8464_7a77051" /&amp;gt;&amp;lt;w:bookmarkStart w:id="4" w:name="_PAR__1_8ef13f47_70ef_4f84_9b54_30acf825" /&amp;gt;&amp;lt;w:bookmarkStart w:id="5" w:name="_LINE__1_065fae96_0483_4302_a4f5_bb975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1D4" w:rsidRDefault="00FF41D4" w:rsidP="00FF41D4"&amp;gt;&amp;lt;w:pPr&amp;gt;&amp;lt;w:ind w:left="360" w:firstLine="360" /&amp;gt;&amp;lt;/w:pPr&amp;gt;&amp;lt;w:bookmarkStart w:id="6" w:name="_BILL_SECTION_HEADER__e39b5335_410e_4eae" /&amp;gt;&amp;lt;w:bookmarkStart w:id="7" w:name="_BILL_SECTION__779b4938_82e0_4479_aae1_2" /&amp;gt;&amp;lt;w:bookmarkStart w:id="8" w:name="_DOC_BODY_CONTENT__60061153_1fd1_4e21_a9" /&amp;gt;&amp;lt;w:bookmarkStart w:id="9" w:name="_PAR__2_513b1ad8_878e_4537_879e_804cdf07" /&amp;gt;&amp;lt;w:bookmarkStart w:id="10" w:name="_LINE__2_faa7e723_5ff1_4b15_b226_b0f27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9aa222_c00e_4b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71-A, sub-§4, ¶A,&amp;lt;/w:t&amp;gt;&amp;lt;/w:r&amp;gt;&amp;lt;w:r&amp;gt;&amp;lt;w:t xml:space="preserve"&amp;gt; as enacted by PL 2003, c. 655, Pt. B, &amp;lt;/w:t&amp;gt;&amp;lt;/w:r&amp;gt;&amp;lt;w:bookmarkStart w:id="12" w:name="_LINE__3_c6e39475_01ce_4bef_a19a_564ae6e" /&amp;gt;&amp;lt;w:bookmarkEnd w:id="10" /&amp;gt;&amp;lt;w:r&amp;gt;&amp;lt;w:t&amp;gt;§384 and affected by §422, is amended by amending subparagraph (32) to read:&amp;lt;/w:t&amp;gt;&amp;lt;/w:r&amp;gt;&amp;lt;w:bookmarkEnd w:id="12" /&amp;gt;&amp;lt;/w:p&amp;gt;&amp;lt;w:p w:rsidR="00FF41D4" w:rsidRDefault="00FF41D4" w:rsidP="00FF41D4"&amp;gt;&amp;lt;w:pPr&amp;gt;&amp;lt;w:ind w:left="1080" /&amp;gt;&amp;lt;/w:pPr&amp;gt;&amp;lt;w:bookmarkStart w:id="13" w:name="_STATUTE_SP__6fb7cde4_7989_4a65_89bd_0af" /&amp;gt;&amp;lt;w:bookmarkStart w:id="14" w:name="_PAR__3_4de1390a_242b_43ca_abab_eddfb1d5" /&amp;gt;&amp;lt;w:bookmarkStart w:id="15" w:name="_LINE__4_f7bf5738_5471_4c53_9d28_6585065" /&amp;gt;&amp;lt;w:bookmarkEnd w:id="6" /&amp;gt;&amp;lt;w:bookmarkEnd w:id="9" /&amp;gt;&amp;lt;w:r&amp;gt;&amp;lt;w:t&amp;gt;(&amp;lt;/w:t&amp;gt;&amp;lt;/w:r&amp;gt;&amp;lt;w:bookmarkStart w:id="16" w:name="_STATUTE_NUMBER__64793646_c6b1_49ca_bc9e" /&amp;gt;&amp;lt;w:r&amp;gt;&amp;lt;w:t&amp;gt;32&amp;lt;/w:t&amp;gt;&amp;lt;/w:r&amp;gt;&amp;lt;w:bookmarkEnd w:id="16" /&amp;gt;&amp;lt;w:r&amp;gt;&amp;lt;w:t xml:space="preserve"&amp;gt;)  &amp;lt;/w:t&amp;gt;&amp;lt;/w:r&amp;gt;&amp;lt;w:bookmarkStart w:id="17" w:name="_STATUTE_CONTENT__62f63739_79eb_4110_835" /&amp;gt;&amp;lt;w:r&amp;gt;&amp;lt;w:t xml:space="preserve"&amp;gt;Highland Lake or Woods Pond in the Town of Bridgton in Cumberland &amp;lt;/w:t&amp;gt;&amp;lt;/w:r&amp;gt;&amp;lt;w:bookmarkStart w:id="18" w:name="_LINE__5_2cf91566_147a_4997_968f_4432023" /&amp;gt;&amp;lt;w:bookmarkEnd w:id="15" /&amp;gt;&amp;lt;w:r&amp;gt;&amp;lt;w:t xml:space="preserve"&amp;gt;County if the personal watercraft is rented and does not display a decal identifying &amp;lt;/w:t&amp;gt;&amp;lt;/w:r&amp;gt;&amp;lt;w:bookmarkStart w:id="19" w:name="_LINE__6_ceba8520_ce7b_4102_857b_2582c0f" /&amp;gt;&amp;lt;w:bookmarkEnd w:id="18" /&amp;gt;&amp;lt;w:r&amp;gt;&amp;lt;w:t xml:space="preserve"&amp;gt;the rental agency that owns the personal watercraft; &amp;lt;/w:t&amp;gt;&amp;lt;/w:r&amp;gt;&amp;lt;w:bookmarkStart w:id="20" w:name="_PROCESSED_CHANGE__e8c49a0a_cd36_48f2_9e" /&amp;gt;&amp;lt;w:del w:id="21" w:author="BPS" w:date="2020-12-14T11:27:00Z"&amp;gt;&amp;lt;w:r w:rsidDel="009D5802"&amp;gt;&amp;lt;w:delText&amp;gt;or&amp;lt;/w:delText&amp;gt;&amp;lt;/w:r&amp;gt;&amp;lt;/w:del&amp;gt;&amp;lt;w:bookmarkEnd w:id="17" /&amp;gt;&amp;lt;w:bookmarkEnd w:id="19" /&amp;gt;&amp;lt;w:bookmarkEnd w:id="20" /&amp;gt;&amp;lt;/w:p&amp;gt;&amp;lt;w:p w:rsidR="00FF41D4" w:rsidRDefault="00FF41D4" w:rsidP="00FF41D4"&amp;gt;&amp;lt;w:pPr&amp;gt;&amp;lt;w:ind w:left="360" w:firstLine="360" /&amp;gt;&amp;lt;/w:pPr&amp;gt;&amp;lt;w:bookmarkStart w:id="22" w:name="_BILL_SECTION_HEADER__03af3e27_bc32_4595" /&amp;gt;&amp;lt;w:bookmarkStart w:id="23" w:name="_BILL_SECTION__6106726c_2d7e_4a6d_bad7_8" /&amp;gt;&amp;lt;w:bookmarkStart w:id="24" w:name="_PAR__4_cfbb26d7_1d15_45be_b67a_c4a81dfa" /&amp;gt;&amp;lt;w:bookmarkStart w:id="25" w:name="_LINE__7_809fd368_dcde_4495_9304_fbbef7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0fafdf09_4fc4_402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13071-A, sub-§4, ¶A,&amp;lt;/w:t&amp;gt;&amp;lt;/w:r&amp;gt;&amp;lt;w:r&amp;gt;&amp;lt;w:t xml:space="preserve"&amp;gt; as enacted by PL 2003, c. 655, Pt. B, &amp;lt;/w:t&amp;gt;&amp;lt;/w:r&amp;gt;&amp;lt;w:bookmarkStart w:id="27" w:name="_LINE__8_6201d83a_f3aa_4d95_bc21_61ef8b0" /&amp;gt;&amp;lt;w:bookmarkEnd w:id="25" /&amp;gt;&amp;lt;w:r&amp;gt;&amp;lt;w:t&amp;gt;§384 and affected by §422, is amended by amending subparagraph (33) to read:&amp;lt;/w:t&amp;gt;&amp;lt;/w:r&amp;gt;&amp;lt;w:bookmarkEnd w:id="27" /&amp;gt;&amp;lt;/w:p&amp;gt;&amp;lt;w:p w:rsidR="00FF41D4" w:rsidRDefault="00FF41D4" w:rsidP="00FF41D4"&amp;gt;&amp;lt;w:pPr&amp;gt;&amp;lt;w:ind w:left="1080" /&amp;gt;&amp;lt;/w:pPr&amp;gt;&amp;lt;w:bookmarkStart w:id="28" w:name="_STATUTE_SP__5dbb62d9_41c8_469c_babd_0e5" /&amp;gt;&amp;lt;w:bookmarkStart w:id="29" w:name="_PAR__5_f60551e6_7307_4b47_a962_dffdebf7" /&amp;gt;&amp;lt;w:bookmarkStart w:id="30" w:name="_LINE__9_e248c6f6_8314_4646_a370_aa0fe6f" /&amp;gt;&amp;lt;w:bookmarkEnd w:id="22" /&amp;gt;&amp;lt;w:bookmarkEnd w:id="24" /&amp;gt;&amp;lt;w:r&amp;gt;&amp;lt;w:t&amp;gt;(&amp;lt;/w:t&amp;gt;&amp;lt;/w:r&amp;gt;&amp;lt;w:bookmarkStart w:id="31" w:name="_STATUTE_NUMBER__b7c909aa_dd44_49d6_a6b6" /&amp;gt;&amp;lt;w:r&amp;gt;&amp;lt;w:t&amp;gt;33&amp;lt;/w:t&amp;gt;&amp;lt;/w:r&amp;gt;&amp;lt;w:bookmarkEnd w:id="31" /&amp;gt;&amp;lt;w:r&amp;gt;&amp;lt;w:t xml:space="preserve"&amp;gt;)  &amp;lt;/w:t&amp;gt;&amp;lt;/w:r&amp;gt;&amp;lt;w:bookmarkStart w:id="32" w:name="_STATUTE_CONTENT__ca655f1f_bf87_480d_b8d" /&amp;gt;&amp;lt;w:r&amp;gt;&amp;lt;w:t&amp;gt;Lake St. George in the Town of Liberty&amp;lt;/w:t&amp;gt;&amp;lt;/w:r&amp;gt;&amp;lt;w:bookmarkStart w:id="33" w:name="_PROCESSED_CHANGE__694b9c07_8260_47ed_9e" /&amp;gt;&amp;lt;w:del w:id="34" w:author="BPS" w:date="2020-12-14T11:29:00Z"&amp;gt;&amp;lt;w:r w:rsidDel="009D5802"&amp;gt;&amp;lt;w:delText&amp;gt;.&amp;lt;/w:delText&amp;gt;&amp;lt;/w:r&amp;gt;&amp;lt;/w:del&amp;gt;&amp;lt;w:bookmarkStart w:id="35" w:name="_PROCESSED_CHANGE__32fe5d8b_fc68_4ae8_9d" /&amp;gt;&amp;lt;w:bookmarkEnd w:id="33" /&amp;gt;&amp;lt;w:ins w:id="36" w:author="BPS" w:date="2020-12-14T11:30:00Z"&amp;gt;&amp;lt;w:r&amp;gt;&amp;lt;w:t&amp;gt;; or&amp;lt;/w:t&amp;gt;&amp;lt;/w:r&amp;gt;&amp;lt;/w:ins&amp;gt;&amp;lt;w:bookmarkEnd w:id="30" /&amp;gt;&amp;lt;w:bookmarkEnd w:id="32" /&amp;gt;&amp;lt;w:bookmarkEnd w:id="35" /&amp;gt;&amp;lt;/w:p&amp;gt;&amp;lt;w:p w:rsidR="00FF41D4" w:rsidRDefault="00FF41D4" w:rsidP="00FF41D4"&amp;gt;&amp;lt;w:pPr&amp;gt;&amp;lt;w:ind w:left="360" w:firstLine="360" /&amp;gt;&amp;lt;/w:pPr&amp;gt;&amp;lt;w:bookmarkStart w:id="37" w:name="_BILL_SECTION_HEADER__69825e98_c12f_4626" /&amp;gt;&amp;lt;w:bookmarkStart w:id="38" w:name="_BILL_SECTION__781425d9_b106_473c_93f6_a" /&amp;gt;&amp;lt;w:bookmarkStart w:id="39" w:name="_PAR__6_844d80ef_813f_4008_9935_3688b995" /&amp;gt;&amp;lt;w:bookmarkStart w:id="40" w:name="_LINE__10_3157aa9b_c55b_497a_836c_4f754a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f29b8e04_8ba3_4f71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 xml:space="preserve"&amp;gt;.  12 MRSA §13071-A, sub-§4, ¶A, &amp;lt;/w:t&amp;gt;&amp;lt;/w:r&amp;gt;&amp;lt;w:r w:rsidRPr="004232FF"&amp;gt;&amp;lt;w:rPr&amp;gt;&amp;lt;w:szCs w:val="22" /&amp;gt;&amp;lt;/w:rPr&amp;gt;&amp;lt;w:t xml:space="preserve"&amp;gt;as enacted by PL 2003, c. 655, Pt. B, &amp;lt;/w:t&amp;gt;&amp;lt;/w:r&amp;gt;&amp;lt;w:bookmarkStart w:id="42" w:name="_LINE__11_90208a36_1955_4b7b_8c2c_7c4e6c" /&amp;gt;&amp;lt;w:bookmarkEnd w:id="40" /&amp;gt;&amp;lt;w:r w:rsidRPr="004232FF"&amp;gt;&amp;lt;w:rPr&amp;gt;&amp;lt;w:szCs w:val="22" /&amp;gt;&amp;lt;/w:rPr&amp;gt;&amp;lt;w:t&amp;gt;§384 and affected by §422&amp;lt;/w:t&amp;gt;&amp;lt;/w:r&amp;gt;&amp;lt;w:r&amp;gt;&amp;lt;w:t&amp;gt;, is amended by enacting a new subparagraph (34) to read:&amp;lt;/w:t&amp;gt;&amp;lt;/w:r&amp;gt;&amp;lt;w:bookmarkEnd w:id="42" /&amp;gt;&amp;lt;/w:p&amp;gt;&amp;lt;w:p w:rsidR="00FF41D4" w:rsidRDefault="00FF41D4" w:rsidP="00FF41D4"&amp;gt;&amp;lt;w:pPr&amp;gt;&amp;lt;w:ind w:left="1080" /&amp;gt;&amp;lt;/w:pPr&amp;gt;&amp;lt;w:bookmarkStart w:id="43" w:name="_STATUTE_SP__fc1df84c_ee83_4aaf_b877_145" /&amp;gt;&amp;lt;w:bookmarkStart w:id="44" w:name="_PAR__7_7a0ecfe4_7e73_4290_b9c7_61455b75" /&amp;gt;&amp;lt;w:bookmarkStart w:id="45" w:name="_LINE__12_3180441a_59e2_47d5_b67b_773db6" /&amp;gt;&amp;lt;w:bookmarkStart w:id="46" w:name="_PROCESSED_CHANGE__7cba0ea9_1cd3_4aba_84" /&amp;gt;&amp;lt;w:bookmarkEnd w:id="37" /&amp;gt;&amp;lt;w:bookmarkEnd w:id="39" /&amp;gt;&amp;lt;w:ins w:id="47" w:author="BPS" w:date="2020-12-14T11:30:00Z"&amp;gt;&amp;lt;w:r&amp;gt;&amp;lt;w:t&amp;gt;(&amp;lt;/w:t&amp;gt;&amp;lt;/w:r&amp;gt;&amp;lt;w:bookmarkStart w:id="48" w:name="_STATUTE_NUMBER__58efa0f5_7285_4de7_a2ed" /&amp;gt;&amp;lt;w:r&amp;gt;&amp;lt;w:t&amp;gt;34&amp;lt;/w:t&amp;gt;&amp;lt;/w:r&amp;gt;&amp;lt;w:bookmarkEnd w:id="48" /&amp;gt;&amp;lt;w:r&amp;gt;&amp;lt;w:t xml:space="preserve"&amp;gt;)  &amp;lt;/w:t&amp;gt;&amp;lt;/w:r&amp;gt;&amp;lt;/w:ins&amp;gt;&amp;lt;w:bookmarkStart w:id="49" w:name="_STATUTE_CONTENT__67af91dc_66b2_4871_938" /&amp;gt;&amp;lt;w:ins w:id="50" w:author="BPS" w:date="2020-12-14T11:31:00Z"&amp;gt;&amp;lt;w:r&amp;gt;&amp;lt;w:t&amp;gt;Keyes Pond in the Town of Sweden in Oxford County.&amp;lt;/w:t&amp;gt;&amp;lt;/w:r&amp;gt;&amp;lt;/w:ins&amp;gt;&amp;lt;w:bookmarkEnd w:id="45" /&amp;gt;&amp;lt;/w:p&amp;gt;&amp;lt;w:p w:rsidR="00FF41D4" w:rsidRDefault="00FF41D4" w:rsidP="00FF41D4"&amp;gt;&amp;lt;w:pPr&amp;gt;&amp;lt;w:keepNext /&amp;gt;&amp;lt;w:spacing w:before="240" /&amp;gt;&amp;lt;w:ind w:left="360" /&amp;gt;&amp;lt;w:jc w:val="center" /&amp;gt;&amp;lt;/w:pPr&amp;gt;&amp;lt;w:bookmarkStart w:id="51" w:name="_SUMMARY__f3076c75_fdad_47d6_9b45_a9022f" /&amp;gt;&amp;lt;w:bookmarkStart w:id="52" w:name="_PAR__8_b8a10d7b_5657_4046_9c45_b3c65974" /&amp;gt;&amp;lt;w:bookmarkStart w:id="53" w:name="_LINE__13_cd0cd3a8_cee7_42e1_91a6_905a0c" /&amp;gt;&amp;lt;w:bookmarkEnd w:id="8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&amp;gt;SUMMARY&amp;lt;/w:t&amp;gt;&amp;lt;/w:r&amp;gt;&amp;lt;w:bookmarkEnd w:id="53" /&amp;gt;&amp;lt;/w:p&amp;gt;&amp;lt;w:p w:rsidR="00FF41D4" w:rsidRDefault="00FF41D4" w:rsidP="00FF41D4"&amp;gt;&amp;lt;w:pPr&amp;gt;&amp;lt;w:ind w:left="360" w:firstLine="360" /&amp;gt;&amp;lt;/w:pPr&amp;gt;&amp;lt;w:bookmarkStart w:id="54" w:name="_PAR__9_5a72494b_592f_450f_bc9a_e0ba0943" /&amp;gt;&amp;lt;w:bookmarkStart w:id="55" w:name="_LINE__14_e3317aa9_102d_4466_9177_e0e0cd" /&amp;gt;&amp;lt;w:bookmarkEnd w:id="52" /&amp;gt;&amp;lt;w:r&amp;gt;&amp;lt;w:t xml:space="preserve"&amp;gt;This bill adds Keyes Pond in the Town of Sweden in Oxford County to the list of water &amp;lt;/w:t&amp;gt;&amp;lt;/w:r&amp;gt;&amp;lt;w:bookmarkStart w:id="56" w:name="_LINE__15_5349ab5f_6eb4_4dd7_b88d_fadf80" /&amp;gt;&amp;lt;w:bookmarkEnd w:id="55" /&amp;gt;&amp;lt;w:r&amp;gt;&amp;lt;w:t&amp;gt;bodies in the State on which the operation of personal watercraft is prohibited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FF41D4"&amp;gt;&amp;lt;w:r&amp;gt;&amp;lt;w:t xml:space="preserve"&amp;gt; &amp;lt;/w:t&amp;gt;&amp;lt;/w:r&amp;gt;&amp;lt;/w:p&amp;gt;&amp;lt;w:sectPr w:rsidR="00000000" w:rsidSect="00FF41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3182" w:rsidRDefault="00FF41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5ac675_8e79_4f64_8464_7a77051&lt;/BookmarkName&gt;&lt;Tables /&gt;&lt;/ProcessedCheckInPage&gt;&lt;/Pages&gt;&lt;Paragraphs&gt;&lt;CheckInParagraphs&gt;&lt;PageNumber&gt;1&lt;/PageNumber&gt;&lt;BookmarkName&gt;_PAR__1_8ef13f47_70ef_4f84_9b54_30acf8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3b1ad8_878e_4537_879e_804cdf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e1390a_242b_43ca_abab_eddfb1d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bb26d7_1d15_45be_b67a_c4a81df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0551e6_7307_4b47_a962_dffdebf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4d80ef_813f_4008_9935_3688b99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0ecfe4_7e73_4290_b9c7_61455b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a10d7b_5657_4046_9c45_b3c659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72494b_592f_450f_bc9a_e0ba0943&lt;/BookmarkName&gt;&lt;StartingLineNumber&gt;14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