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Funding Sources Within the Public Utilities Commission for Intervenor Fund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01a15af_2a76_4543_ae3b_e3f9d12"/>
      <w:bookmarkStart w:id="1" w:name="_DOC_BODY_CONTAINER__e2135c91_a842_4f13_"/>
      <w:bookmarkStart w:id="2" w:name="_DOC_BODY__dd653b53_7ac9_4244_bf56_bbbbc"/>
      <w:bookmarkStart w:id="3" w:name="_PAR__1_7026d4fd_37e5_43bf_8974_91ccb691"/>
      <w:bookmarkStart w:id="4" w:name="_ENACTING_CLAUSE__71898056_5959_4a57_a76"/>
      <w:bookmarkStart w:id="5" w:name="_LINE__1_9a5c0eda_22c2_41d6_8d4a_17decf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026d4fd_37e5_43bf_8974_91ccb691"/>
      <w:bookmarkStart w:id="7" w:name="_ENACTING_CLAUSE__71898056_5959_4a57_a76"/>
      <w:bookmarkStart w:id="8" w:name="_DOC_BODY_CONTENT__6eadb221_e220_42f6_ac"/>
      <w:bookmarkStart w:id="9" w:name="_BILL_SECTION__65b29dc7_171e_42fa_8bc1_c"/>
      <w:bookmarkStart w:id="10" w:name="_PAR__2_de5a6cd0_97ab_4ce6_a30b_0109735b"/>
      <w:bookmarkStart w:id="11" w:name="_BILL_SECTION_HEADER__f7dd5478_1ad2_4537"/>
      <w:bookmarkStart w:id="12" w:name="_LINE__2_7f14e816_bcf8_435a_91a8_e9afb0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cde2ae0_6c45_47d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17, sub-§3, ¶B,</w:t>
      </w:r>
      <w:r>
        <w:rPr>
          <w:rFonts w:eastAsia="Arial" w:cs="Arial" w:ascii="Arial" w:hAnsi="Arial"/>
        </w:rPr>
        <w:t xml:space="preserve"> as amended by PL 2011, c. 27, §2, is further </w:t>
      </w:r>
      <w:bookmarkStart w:id="14" w:name="_LINE__3_49206404_b53d_4759_ab9f_df7214e"/>
      <w:bookmarkEnd w:id="12"/>
      <w:r>
        <w:rPr>
          <w:rFonts w:eastAsia="Arial" w:cs="Arial" w:ascii="Arial" w:hAnsi="Arial"/>
        </w:rPr>
        <w:t>amended by amending subparagraph (4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de5a6cd0_97ab_4ce6_a30b_0109735b"/>
      <w:bookmarkStart w:id="16" w:name="_BILL_SECTION_HEADER__f7dd5478_1ad2_4537"/>
      <w:bookmarkStart w:id="17" w:name="_PAR__3_d10bb12e_af04_40a9_ae8f_bf42bad8"/>
      <w:bookmarkStart w:id="18" w:name="_STATUTE_SP__4995a24d_fa20_4dc2_a501_510"/>
      <w:bookmarkStart w:id="19" w:name="_LINE__4_5155ae5f_190a_4f19_b9fd_14e1ce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d05386e9_4ca3_4c3e_92b5"/>
      <w:r>
        <w:rPr>
          <w:rFonts w:eastAsia="Arial" w:cs="Arial" w:ascii="Arial" w:hAnsi="Arial"/>
        </w:rPr>
        <w:t>4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ebb2bff8_25ab_4f78_905"/>
      <w:r>
        <w:rPr>
          <w:rFonts w:eastAsia="Arial" w:cs="Arial" w:ascii="Arial" w:hAnsi="Arial"/>
        </w:rPr>
        <w:t xml:space="preserve">To supplement the telecommunications education access fund established </w:t>
      </w:r>
      <w:bookmarkStart w:id="22" w:name="_LINE__5_4fec50f0_16c7_44ca_b408_5880795"/>
      <w:bookmarkEnd w:id="19"/>
      <w:r>
        <w:rPr>
          <w:rFonts w:eastAsia="Arial" w:cs="Arial" w:ascii="Arial" w:hAnsi="Arial"/>
        </w:rPr>
        <w:t xml:space="preserve">pursuant to </w:t>
      </w:r>
      <w:bookmarkStart w:id="23" w:name="_CROSS_REFERENCE__bf76f149_c505_484c_acd"/>
      <w:r>
        <w:rPr>
          <w:rFonts w:eastAsia="Arial" w:cs="Arial" w:ascii="Arial" w:hAnsi="Arial"/>
        </w:rPr>
        <w:t>section 7104</w:t>
        <w:noBreakHyphen/>
        <w:t>B</w:t>
      </w:r>
      <w:bookmarkEnd w:id="23"/>
      <w:r>
        <w:rPr>
          <w:rFonts w:eastAsia="Arial" w:cs="Arial" w:ascii="Arial" w:hAnsi="Arial"/>
        </w:rPr>
        <w:t>;</w:t>
      </w:r>
      <w:bookmarkStart w:id="24" w:name="_PROCESSED_CHANGE__d13ea776_9527_4101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21"/>
      <w:bookmarkEnd w:id="22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65b29dc7_171e_42fa_8bc1_c"/>
      <w:bookmarkStart w:id="26" w:name="_PAR__3_d10bb12e_af04_40a9_ae8f_bf42bad8"/>
      <w:bookmarkStart w:id="27" w:name="_STATUTE_SP__4995a24d_fa20_4dc2_a501_510"/>
      <w:bookmarkStart w:id="28" w:name="_BILL_SECTION__6da033d5_41e2_43c8_9c9a_d"/>
      <w:bookmarkStart w:id="29" w:name="_PAR__4_9e6aa006_39e3_42a7_828e_51a87ec4"/>
      <w:bookmarkStart w:id="30" w:name="_BILL_SECTION_HEADER__cd9c0294_e79e_4106"/>
      <w:bookmarkStart w:id="31" w:name="_LINE__6_469ed3a0_9990_4117_80d2_2c2d52d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0f80c3c1_1228_40ea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5-A MRSA §117, sub-§3, ¶B,</w:t>
      </w:r>
      <w:r>
        <w:rPr>
          <w:rFonts w:eastAsia="Arial" w:cs="Arial" w:ascii="Arial" w:hAnsi="Arial"/>
        </w:rPr>
        <w:t xml:space="preserve"> as amended by PL 2011, c. 27, §2, is further </w:t>
      </w:r>
      <w:bookmarkStart w:id="33" w:name="_LINE__7_e0d08823_fcb6_4ecd_ba14_e8ce92d"/>
      <w:bookmarkEnd w:id="31"/>
      <w:r>
        <w:rPr>
          <w:rFonts w:eastAsia="Arial" w:cs="Arial" w:ascii="Arial" w:hAnsi="Arial"/>
        </w:rPr>
        <w:t>amended by amending subparagraph (5) to read: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9e6aa006_39e3_42a7_828e_51a87ec4"/>
      <w:bookmarkStart w:id="35" w:name="_BILL_SECTION_HEADER__cd9c0294_e79e_4106"/>
      <w:bookmarkStart w:id="36" w:name="_PAR__5_f03c82f0_a16b_4e64_b339_2d5654cf"/>
      <w:bookmarkStart w:id="37" w:name="_STATUTE_SP__1cf30e0c_3f04_4b54_aca8_48e"/>
      <w:bookmarkStart w:id="38" w:name="_LINE__8_db1164b3_c009_47ea_ac17_4e4db0f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(</w:t>
      </w:r>
      <w:bookmarkStart w:id="39" w:name="_STATUTE_NUMBER__8b0b9cf2_749e_4d79_b227"/>
      <w:r>
        <w:rPr>
          <w:rFonts w:eastAsia="Arial" w:cs="Arial" w:ascii="Arial" w:hAnsi="Arial"/>
        </w:rPr>
        <w:t>5</w:t>
      </w:r>
      <w:bookmarkEnd w:id="39"/>
      <w:r>
        <w:rPr>
          <w:rFonts w:eastAsia="Arial" w:cs="Arial" w:ascii="Arial" w:hAnsi="Arial"/>
        </w:rPr>
        <w:t xml:space="preserve">)  </w:t>
      </w:r>
      <w:bookmarkStart w:id="40" w:name="_STATUTE_CONTENT__697aad1c_7a64_4186_b2c"/>
      <w:r>
        <w:rPr>
          <w:rFonts w:eastAsia="Arial" w:cs="Arial" w:ascii="Arial" w:hAnsi="Arial"/>
        </w:rPr>
        <w:t xml:space="preserve">To supplement any other program or fund that the commission determines </w:t>
      </w:r>
      <w:bookmarkStart w:id="41" w:name="_LINE__9_9b8094b4_88b9_4a2a_a541_64f4201"/>
      <w:bookmarkEnd w:id="38"/>
      <w:r>
        <w:rPr>
          <w:rFonts w:eastAsia="Arial" w:cs="Arial" w:ascii="Arial" w:hAnsi="Arial"/>
        </w:rPr>
        <w:t>would benefit customers affected or potentially affected by the violation</w:t>
      </w:r>
      <w:bookmarkStart w:id="42" w:name="_PROCESSED_CHANGE__de2f9ece_c7bf_431e_bd"/>
      <w:r>
        <w:rPr>
          <w:rFonts w:eastAsia="Arial" w:cs="Arial" w:ascii="Arial" w:hAnsi="Arial"/>
          <w:strike/>
        </w:rPr>
        <w:t>.</w:t>
      </w:r>
      <w:bookmarkStart w:id="43" w:name="_PROCESSED_CHANGE__84382c10_5d12_42d6_9b"/>
      <w:bookmarkEnd w:id="42"/>
      <w:r>
        <w:rPr>
          <w:rFonts w:eastAsia="Arial" w:cs="Arial" w:ascii="Arial" w:hAnsi="Arial"/>
          <w:u w:val="single"/>
        </w:rPr>
        <w:t>; or</w:t>
      </w:r>
      <w:bookmarkEnd w:id="40"/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6da033d5_41e2_43c8_9c9a_d"/>
      <w:bookmarkStart w:id="45" w:name="_PAR__5_f03c82f0_a16b_4e64_b339_2d5654cf"/>
      <w:bookmarkStart w:id="46" w:name="_STATUTE_SP__1cf30e0c_3f04_4b54_aca8_48e"/>
      <w:bookmarkStart w:id="47" w:name="_BILL_SECTION__c5f8ceab_0ea9_49b7_9ccb_f"/>
      <w:bookmarkStart w:id="48" w:name="_PAR__6_978f2f9b_c940_4f61_8b7a_2531ee5e"/>
      <w:bookmarkStart w:id="49" w:name="_BILL_SECTION_HEADER__8c7ea74e_8670_4847"/>
      <w:bookmarkStart w:id="50" w:name="_LINE__10_cf058f28_8dc0_4a67_a0c2_a7983c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877e8a53_afc1_4992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35-A MRSA §117, sub-§3, ¶B,</w:t>
      </w:r>
      <w:r>
        <w:rPr>
          <w:rFonts w:eastAsia="Arial" w:cs="Arial" w:ascii="Arial" w:hAnsi="Arial"/>
        </w:rPr>
        <w:t xml:space="preserve"> as amended by PL 2011, c. 27, §2, is further </w:t>
      </w:r>
      <w:bookmarkStart w:id="52" w:name="_LINE__11_0a43837a_11a8_454e_bc40_553ec3"/>
      <w:bookmarkEnd w:id="50"/>
      <w:r>
        <w:rPr>
          <w:rFonts w:eastAsia="Arial" w:cs="Arial" w:ascii="Arial" w:hAnsi="Arial"/>
        </w:rPr>
        <w:t>amended by enacting a new subparagraph (6) to read:</w:t>
      </w:r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6_978f2f9b_c940_4f61_8b7a_2531ee5e"/>
      <w:bookmarkStart w:id="54" w:name="_BILL_SECTION_HEADER__8c7ea74e_8670_4847"/>
      <w:bookmarkStart w:id="55" w:name="_PROCESSED_CHANGE__22a52128_e7c8_4b5e_9e"/>
      <w:bookmarkStart w:id="56" w:name="_PAR__7_843e32a9_6e79_4379_87cd_c59e8a5a"/>
      <w:bookmarkStart w:id="57" w:name="_STATUTE_SP__80f620c3_a040_4d98_b879_ab2"/>
      <w:bookmarkStart w:id="58" w:name="_LINE__12_9f8e113f_4e2b_4809_9a26_5c1634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(</w:t>
      </w:r>
      <w:bookmarkStart w:id="59" w:name="_STATUTE_NUMBER__5291913a_dc2b_4a90_8434"/>
      <w:r>
        <w:rPr>
          <w:rFonts w:eastAsia="Arial" w:cs="Arial" w:ascii="Arial" w:hAnsi="Arial"/>
          <w:u w:val="single"/>
        </w:rPr>
        <w:t>6</w:t>
      </w:r>
      <w:bookmarkEnd w:id="59"/>
      <w:r>
        <w:rPr>
          <w:rFonts w:eastAsia="Arial" w:cs="Arial" w:ascii="Arial" w:hAnsi="Arial"/>
          <w:u w:val="single"/>
        </w:rPr>
        <w:t xml:space="preserve">)  </w:t>
      </w:r>
      <w:bookmarkStart w:id="60" w:name="_STATUTE_CONTENT__9cc100f1_30d3_40fb_bd7"/>
      <w:r>
        <w:rPr>
          <w:rFonts w:eastAsia="Arial" w:cs="Arial" w:ascii="Arial" w:hAnsi="Arial"/>
          <w:u w:val="single"/>
        </w:rPr>
        <w:t xml:space="preserve">To supplement available funding sources for intervenor funding pursuant to </w:t>
      </w:r>
      <w:bookmarkStart w:id="61" w:name="_LINE__13_bb65397d_dfa1_42ff_ba96_56e5fe"/>
      <w:bookmarkEnd w:id="58"/>
      <w:r>
        <w:rPr>
          <w:rFonts w:eastAsia="Arial" w:cs="Arial" w:ascii="Arial" w:hAnsi="Arial"/>
          <w:u w:val="single"/>
        </w:rPr>
        <w:t>section 1310</w:t>
        <w:noBreakHyphen/>
        <w:t>A, subsection 2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c5f8ceab_0ea9_49b7_9ccb_f"/>
      <w:bookmarkStart w:id="63" w:name="_PROCESSED_CHANGE__22a52128_e7c8_4b5e_9e"/>
      <w:bookmarkStart w:id="64" w:name="_PAR__7_843e32a9_6e79_4379_87cd_c59e8a5a"/>
      <w:bookmarkStart w:id="65" w:name="_STATUTE_SP__80f620c3_a040_4d98_b879_ab2"/>
      <w:bookmarkStart w:id="66" w:name="_BILL_SECTION__c1bd047d_48e1_4f7a_a667_2"/>
      <w:bookmarkStart w:id="67" w:name="_PAR__8_01dd72f4_b8e9_4f90_8ce8_58fec702"/>
      <w:bookmarkStart w:id="68" w:name="_BILL_SECTION_HEADER__b8505064_ea91_4205"/>
      <w:bookmarkStart w:id="69" w:name="_LINE__14_f250e06b_23e0_4acb_a9ed_194f77"/>
      <w:bookmarkEnd w:id="62"/>
      <w:bookmarkEnd w:id="63"/>
      <w:bookmarkEnd w:id="64"/>
      <w:bookmarkEnd w:id="65"/>
      <w:bookmarkEnd w:id="60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b4fcb0e4_80b1_4a32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  35-A MRSA §1310-A, sub-§2, ¶B,</w:t>
      </w:r>
      <w:r>
        <w:rPr>
          <w:rFonts w:eastAsia="Arial" w:cs="Arial" w:ascii="Arial" w:hAnsi="Arial"/>
        </w:rPr>
        <w:t xml:space="preserve"> as enacted by PL 2021, c. 736, §2, is </w:t>
      </w:r>
      <w:bookmarkStart w:id="71" w:name="_LINE__15_ea1eca18_e61b_4f28_a05a_559304"/>
      <w:bookmarkEnd w:id="69"/>
      <w:r>
        <w:rPr>
          <w:rFonts w:eastAsia="Arial" w:cs="Arial" w:ascii="Arial" w:hAnsi="Arial"/>
        </w:rPr>
        <w:t>amended to read: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8_01dd72f4_b8e9_4f90_8ce8_58fec702"/>
      <w:bookmarkStart w:id="73" w:name="_BILL_SECTION_HEADER__b8505064_ea91_4205"/>
      <w:bookmarkStart w:id="74" w:name="_PAR__9_a0699dc9_c712_4f97_82ca_f381144b"/>
      <w:bookmarkStart w:id="75" w:name="_STATUTE_P__86a0d89e_6465_43bf_9be2_bcbe"/>
      <w:bookmarkStart w:id="76" w:name="_LINE__16_034e0987_fe5b_4dba_89a5_489af4"/>
      <w:bookmarkStart w:id="77" w:name="_STATUTE_NUMBER__77a6315e_479f_4e0a_9d15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B</w:t>
      </w:r>
      <w:bookmarkEnd w:id="77"/>
      <w:r>
        <w:rPr>
          <w:rFonts w:eastAsia="Arial" w:cs="Arial" w:ascii="Arial" w:hAnsi="Arial"/>
        </w:rPr>
        <w:t xml:space="preserve">.  </w:t>
      </w:r>
      <w:bookmarkStart w:id="78" w:name="_STATUTE_CONTENT__d2f668ce_e1c9_40bd_bb0"/>
      <w:r>
        <w:rPr>
          <w:rFonts w:eastAsia="Arial" w:cs="Arial" w:ascii="Arial" w:hAnsi="Arial"/>
        </w:rPr>
        <w:t xml:space="preserve">Provide compensation to the intervenor from the Public Utilities Commission </w:t>
      </w:r>
      <w:bookmarkStart w:id="79" w:name="_LINE__17_e1d27a93_de83_4c92_b1c6_6d51cc"/>
      <w:bookmarkEnd w:id="76"/>
      <w:r>
        <w:rPr>
          <w:rFonts w:eastAsia="Arial" w:cs="Arial" w:ascii="Arial" w:hAnsi="Arial"/>
        </w:rPr>
        <w:t xml:space="preserve">Regulatory Fund established pursuant to </w:t>
      </w:r>
      <w:bookmarkStart w:id="80" w:name="_CROSS_REFERENCE__48fa80bc_6370_451b_a05"/>
      <w:r>
        <w:rPr>
          <w:rFonts w:eastAsia="Arial" w:cs="Arial" w:ascii="Arial" w:hAnsi="Arial"/>
        </w:rPr>
        <w:t>section 116</w:t>
      </w:r>
      <w:bookmarkStart w:id="81" w:name="_PROCESSED_CHANGE__4ddd8367_92da_452c_a4"/>
      <w:bookmarkEnd w:id="80"/>
      <w:r>
        <w:rPr>
          <w:rFonts w:eastAsia="Arial" w:cs="Arial" w:ascii="Arial" w:hAnsi="Arial"/>
          <w:u w:val="single"/>
        </w:rPr>
        <w:t>, administrative penalties</w:t>
      </w:r>
      <w:bookmarkEnd w:id="81"/>
      <w:r>
        <w:rPr>
          <w:rFonts w:eastAsia="Arial" w:cs="Arial" w:ascii="Arial" w:hAnsi="Arial"/>
        </w:rPr>
        <w:t xml:space="preserve"> and </w:t>
      </w:r>
      <w:bookmarkStart w:id="82" w:name="_LINE__18_53971b5e_d62f_4bb8_ad8a_921f50"/>
      <w:bookmarkEnd w:id="79"/>
      <w:r>
        <w:rPr>
          <w:rFonts w:eastAsia="Arial" w:cs="Arial" w:ascii="Arial" w:hAnsi="Arial"/>
        </w:rPr>
        <w:t xml:space="preserve">filing fees, subject to the commission's determination that funds are available for that </w:t>
      </w:r>
      <w:bookmarkStart w:id="83" w:name="_LINE__19_43b477dc_ab8a_441e_9bb4_29bb27"/>
      <w:bookmarkEnd w:id="82"/>
      <w:r>
        <w:rPr>
          <w:rFonts w:eastAsia="Arial" w:cs="Arial" w:ascii="Arial" w:hAnsi="Arial"/>
        </w:rPr>
        <w:t>purpose.</w:t>
      </w:r>
      <w:bookmarkEnd w:id="78"/>
      <w:bookmarkEnd w:id="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DOC_BODY_CONTENT__6eadb221_e220_42f6_ac"/>
      <w:bookmarkStart w:id="85" w:name="_BILL_SECTION__c1bd047d_48e1_4f7a_a667_2"/>
      <w:bookmarkStart w:id="86" w:name="_PAR__9_a0699dc9_c712_4f97_82ca_f381144b"/>
      <w:bookmarkStart w:id="87" w:name="_STATUTE_P__86a0d89e_6465_43bf_9be2_bcbe"/>
      <w:bookmarkStart w:id="88" w:name="_SUMMARY__b965c618_bf65_4611_9184_f8a9ea"/>
      <w:bookmarkStart w:id="89" w:name="_PAR__10_ddb4bd66_827e_4993_96e7_ecbdaa2"/>
      <w:bookmarkStart w:id="90" w:name="_LINE__20_b2db72e8_a0cf_4b64_8ad1_163d4a"/>
      <w:bookmarkEnd w:id="84"/>
      <w:bookmarkEnd w:id="85"/>
      <w:bookmarkEnd w:id="86"/>
      <w:bookmarkEnd w:id="87"/>
      <w:bookmarkEnd w:id="89"/>
      <w:r>
        <w:rPr>
          <w:rFonts w:eastAsia="Arial" w:cs="Arial" w:ascii="Arial" w:hAnsi="Arial"/>
          <w:b/>
          <w:sz w:val="24"/>
        </w:rPr>
        <w:t>SUMMARY</w:t>
      </w:r>
      <w:bookmarkEnd w:id="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" w:name="_PAR__10_ddb4bd66_827e_4993_96e7_ecbdaa2"/>
      <w:bookmarkStart w:id="92" w:name="_PAR__11_b4f26ff9_a388_48c9_8d96_2ecc150"/>
      <w:bookmarkStart w:id="93" w:name="_LINE__21_8424005b_3b37_48bd_bc69_37c340"/>
      <w:bookmarkEnd w:id="91"/>
      <w:r>
        <w:rPr>
          <w:rFonts w:eastAsia="Arial" w:cs="Arial" w:ascii="Arial" w:hAnsi="Arial"/>
        </w:rPr>
        <w:t xml:space="preserve">This bill allows administrative penalties collected by the Public Utilities Commission </w:t>
      </w:r>
      <w:bookmarkStart w:id="94" w:name="_LINE__22_8f389176_3e40_402e_9bb4_d25e24"/>
      <w:bookmarkEnd w:id="93"/>
      <w:r>
        <w:rPr>
          <w:rFonts w:eastAsia="Arial" w:cs="Arial" w:ascii="Arial" w:hAnsi="Arial"/>
        </w:rPr>
        <w:t>to be used for intervenor funding.</w:t>
      </w:r>
      <w:bookmarkEnd w:id="0"/>
      <w:bookmarkEnd w:id="1"/>
      <w:bookmarkEnd w:id="2"/>
      <w:bookmarkEnd w:id="88"/>
      <w:bookmarkEnd w:id="92"/>
      <w:bookmarkEnd w:id="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5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Funding Sources Within the Public Utilities Commission for Intervenor Fun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