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the Town of Roque Bluffs the Hope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f8149aa_ff82_49a5_973a_e4e6b75"/>
      <w:bookmarkStart w:id="1" w:name="_DOC_BODY_CONTAINER__cb1202e2_a4a3_48c3_"/>
      <w:bookmarkStart w:id="2" w:name="_DOC_BODY__a13305ef_eaa2_4e3f_865b_78642"/>
      <w:bookmarkStart w:id="3" w:name="_PAR__1_54c41669_8af6_4577_81d0_b5e76648"/>
      <w:bookmarkStart w:id="4" w:name="_DOC_BODY_CONTENT__df56042c_c95d_4a6f_86"/>
      <w:bookmarkStart w:id="5" w:name="_BILL_SECTION_UNALLOCATED__2e72d41d_0ea4"/>
      <w:bookmarkStart w:id="6" w:name="_LINE__1_ee25f4f7_ec74_4536_bfac_a30529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79ea39f_c7ec_49a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Bridge in Roque Bluffs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8c6d86c4_4601_40af_aa6e_dd3104a"/>
      <w:bookmarkEnd w:id="6"/>
      <w:r>
        <w:rPr>
          <w:rFonts w:eastAsia="Arial" w:cs="Arial" w:ascii="Arial" w:hAnsi="Arial"/>
        </w:rPr>
        <w:t xml:space="preserve">Transportation shall designate Bridge 3964 on Johnson Cove Road in the Town of Roque </w:t>
      </w:r>
      <w:bookmarkStart w:id="9" w:name="_LINE__3_8da65817_5377_409f_9546_de654ce"/>
      <w:bookmarkEnd w:id="8"/>
      <w:r>
        <w:rPr>
          <w:rFonts w:eastAsia="Arial" w:cs="Arial" w:ascii="Arial" w:hAnsi="Arial"/>
        </w:rPr>
        <w:t xml:space="preserve">Bluffs, which crosses the Englishman River and is currently known as the Englishman </w:t>
      </w:r>
      <w:bookmarkStart w:id="10" w:name="_LINE__4_aae4f5a9_6a5b_49fb_b8a8_7d629f5"/>
      <w:bookmarkEnd w:id="9"/>
      <w:r>
        <w:rPr>
          <w:rFonts w:eastAsia="Arial" w:cs="Arial" w:ascii="Arial" w:hAnsi="Arial"/>
        </w:rPr>
        <w:t>River Bridge, the Hope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54c41669_8af6_4577_81d0_b5e76648"/>
      <w:bookmarkStart w:id="12" w:name="_DOC_BODY_CONTENT__df56042c_c95d_4a6f_86"/>
      <w:bookmarkStart w:id="13" w:name="_BILL_SECTION_UNALLOCATED__2e72d41d_0ea4"/>
      <w:bookmarkStart w:id="14" w:name="_SUMMARY__fdc76ab6_bd90_45cb_8b6e_175196"/>
      <w:bookmarkStart w:id="15" w:name="_PAR__2_f2521ada_291c_435f_aa54_f47be100"/>
      <w:bookmarkStart w:id="16" w:name="_LINE__5_22c71701_a44c_4eb3_9ec1_46fe806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f2521ada_291c_435f_aa54_f47be100"/>
      <w:bookmarkStart w:id="18" w:name="_PAR__3_acdd3e3c_6624_41b1_94a1_36cdb1e9"/>
      <w:bookmarkStart w:id="19" w:name="_LINE__6_b6086464_00db_4694_b7d4_5679a92"/>
      <w:bookmarkEnd w:id="17"/>
      <w:r>
        <w:rPr>
          <w:rFonts w:eastAsia="Arial" w:cs="Arial" w:ascii="Arial" w:hAnsi="Arial"/>
        </w:rPr>
        <w:t xml:space="preserve">This resolve directs the Department of Transportation to designate Bridge 3964 on </w:t>
      </w:r>
      <w:bookmarkStart w:id="20" w:name="_LINE__7_c45d4f8c_1a1f_4235_95cb_8242f66"/>
      <w:bookmarkEnd w:id="19"/>
      <w:r>
        <w:rPr>
          <w:rFonts w:eastAsia="Arial" w:cs="Arial" w:ascii="Arial" w:hAnsi="Arial"/>
        </w:rPr>
        <w:t>Johnson Cove Road in the Town of Roque Bluffs the Hope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the Town of Roque Bluffs the Hope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2</ItemId>
    <LRId>74722</LRId>
    <LRNumber>106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the Town of Roque Bluffs the Hope Bridge</LRTitle>
    <ItemTitle>Resolve, to Rename a Bridge in the Town of Roque Bluffs the Hope Bridge</ItemTitle>
    <ShortTitle1>RENAME A BRIDGE IN THE TOWN OF</ShortTitle1>
    <ShortTitle2>ROQUE BLUFFS THE HOPE BRIDGE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5-01-22T15:16:12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0875" w:rsidRDefault="00310875" w:rsidP="00310875"&amp;gt;&amp;lt;w:pPr&amp;gt;&amp;lt;w:ind w:left="360" w:firstLine="360" /&amp;gt;&amp;lt;/w:pPr&amp;gt;&amp;lt;w:bookmarkStart w:id="0" w:name="_BILL_SECTION_UNALLOCATED__2e72d41d_0ea4" /&amp;gt;&amp;lt;w:bookmarkStart w:id="1" w:name="_DOC_BODY_CONTENT__df56042c_c95d_4a6f_86" /&amp;gt;&amp;lt;w:bookmarkStart w:id="2" w:name="_DOC_BODY__a13305ef_eaa2_4e3f_865b_78642" /&amp;gt;&amp;lt;w:bookmarkStart w:id="3" w:name="_DOC_BODY_CONTAINER__cb1202e2_a4a3_48c3_" /&amp;gt;&amp;lt;w:bookmarkStart w:id="4" w:name="_PAGE__1_1f8149aa_ff82_49a5_973a_e4e6b75" /&amp;gt;&amp;lt;w:bookmarkStart w:id="5" w:name="_PAR__1_54c41669_8af6_4577_81d0_b5e76648" /&amp;gt;&amp;lt;w:bookmarkStart w:id="6" w:name="_LINE__1_ee25f4f7_ec74_4536_bfac_a30529e" /&amp;gt;&amp;lt;w:r&amp;gt;&amp;lt;w:rPr&amp;gt;&amp;lt;w:b /&amp;gt;&amp;lt;w:sz w:val="24" /&amp;gt;&amp;lt;/w:rPr&amp;gt;&amp;lt;w:t xml:space="preserve"&amp;gt;Sec. &amp;lt;/w:t&amp;gt;&amp;lt;/w:r&amp;gt;&amp;lt;w:bookmarkStart w:id="7" w:name="_BILL_SECTION_NUMBER__779ea39f_c7ec_49a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B57A8F"&amp;gt;&amp;lt;w:rPr&amp;gt;&amp;lt;w:b /&amp;gt;&amp;lt;w:sz w:val="24" /&amp;gt;&amp;lt;/w:rPr&amp;gt;&amp;lt;w:t&amp;gt;Bridge in Roque Bluffs renamed.  Resolved:&amp;lt;/w:t&amp;gt;&amp;lt;/w:r&amp;gt;&amp;lt;w:r&amp;gt;&amp;lt;w:t xml:space="preserve"&amp;gt;  &amp;lt;/w:t&amp;gt;&amp;lt;/w:r&amp;gt;&amp;lt;w:r w:rsidRPr="00B57A8F"&amp;gt;&amp;lt;w:t xml:space="preserve"&amp;gt;That the Department of &amp;lt;/w:t&amp;gt;&amp;lt;/w:r&amp;gt;&amp;lt;w:bookmarkStart w:id="8" w:name="_LINE__2_8c6d86c4_4601_40af_aa6e_dd3104a" /&amp;gt;&amp;lt;w:bookmarkEnd w:id="6" /&amp;gt;&amp;lt;w:r w:rsidRPr="00B57A8F"&amp;gt;&amp;lt;w:t xml:space="preserve"&amp;gt;Transportation shall designate Bridge 3964 on Johnson Cove Road in the Town of Roque &amp;lt;/w:t&amp;gt;&amp;lt;/w:r&amp;gt;&amp;lt;w:bookmarkStart w:id="9" w:name="_LINE__3_8da65817_5377_409f_9546_de654ce" /&amp;gt;&amp;lt;w:bookmarkEnd w:id="8" /&amp;gt;&amp;lt;w:r w:rsidRPr="00B57A8F"&amp;gt;&amp;lt;w:t&amp;gt;Bluffs, which crosses&amp;lt;/w:t&amp;gt;&amp;lt;/w:r&amp;gt;&amp;lt;w:r&amp;gt;&amp;lt;w:t xml:space="preserve"&amp;gt; the&amp;lt;/w:t&amp;gt;&amp;lt;/w:r&amp;gt;&amp;lt;w:r w:rsidRPr="00B57A8F"&amp;gt;&amp;lt;w:t xml:space="preserve"&amp;gt; Englishman River and is currently known as the Englishman &amp;lt;/w:t&amp;gt;&amp;lt;/w:r&amp;gt;&amp;lt;w:bookmarkStart w:id="10" w:name="_LINE__4_aae4f5a9_6a5b_49fb_b8a8_7d629f5" /&amp;gt;&amp;lt;w:bookmarkEnd w:id="9" /&amp;gt;&amp;lt;w:r w:rsidRPr="00B57A8F"&amp;gt;&amp;lt;w:t&amp;gt;River Bridge, the Hope Bridge.&amp;lt;/w:t&amp;gt;&amp;lt;/w:r&amp;gt;&amp;lt;w:bookmarkEnd w:id="10" /&amp;gt;&amp;lt;/w:p&amp;gt;&amp;lt;w:p w:rsidR="00310875" w:rsidRDefault="00310875" w:rsidP="00310875"&amp;gt;&amp;lt;w:pPr&amp;gt;&amp;lt;w:keepNext /&amp;gt;&amp;lt;w:spacing w:before="240" /&amp;gt;&amp;lt;w:ind w:left="360" /&amp;gt;&amp;lt;w:jc w:val="center" /&amp;gt;&amp;lt;/w:pPr&amp;gt;&amp;lt;w:bookmarkStart w:id="11" w:name="_SUMMARY__fdc76ab6_bd90_45cb_8b6e_175196" /&amp;gt;&amp;lt;w:bookmarkStart w:id="12" w:name="_PAR__2_f2521ada_291c_435f_aa54_f47be100" /&amp;gt;&amp;lt;w:bookmarkStart w:id="13" w:name="_LINE__5_22c71701_a44c_4eb3_9ec1_46fe80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310875" w:rsidRDefault="00310875" w:rsidP="00310875"&amp;gt;&amp;lt;w:pPr&amp;gt;&amp;lt;w:ind w:left="360" w:firstLine="360" /&amp;gt;&amp;lt;/w:pPr&amp;gt;&amp;lt;w:bookmarkStart w:id="14" w:name="_PAR__3_acdd3e3c_6624_41b1_94a1_36cdb1e9" /&amp;gt;&amp;lt;w:bookmarkStart w:id="15" w:name="_LINE__6_b6086464_00db_4694_b7d4_5679a92" /&amp;gt;&amp;lt;w:bookmarkEnd w:id="12" /&amp;gt;&amp;lt;w:r w:rsidRPr="00B57A8F"&amp;gt;&amp;lt;w:t xml:space="preserve"&amp;gt;This resolve directs the Department of Transportation to designate Bridge &amp;lt;/w:t&amp;gt;&amp;lt;/w:r&amp;gt;&amp;lt;w:r w:rsidRPr="00B57A8F"&amp;gt;&amp;lt;w:t&amp;gt;39&amp;lt;/w:t&amp;gt;&amp;lt;/w:r&amp;gt;&amp;lt;w:r&amp;gt;&amp;lt;w:t&amp;gt;64&amp;lt;/w:t&amp;gt;&amp;lt;/w:r&amp;gt;&amp;lt;w:r w:rsidRPr="00B57A8F"&amp;gt;&amp;lt;w:t xml:space="preserve"&amp;gt; &amp;lt;/w:t&amp;gt;&amp;lt;/w:r&amp;gt;&amp;lt;w:r w:rsidRPr="00B57A8F"&amp;gt;&amp;lt;w:t xml:space="preserve"&amp;gt;on &amp;lt;/w:t&amp;gt;&amp;lt;/w:r&amp;gt;&amp;lt;w:bookmarkStart w:id="16" w:name="_LINE__7_c45d4f8c_1a1f_4235_95cb_8242f66" /&amp;gt;&amp;lt;w:bookmarkEnd w:id="15" /&amp;gt;&amp;lt;w:r w:rsidRPr="00B57A8F"&amp;gt;&amp;lt;w:t&amp;gt;Johnson Cove Road in the Town of Roque Bluffs the Hope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310875"&amp;gt;&amp;lt;w:r&amp;gt;&amp;lt;w:t xml:space="preserve"&amp;gt; &amp;lt;/w:t&amp;gt;&amp;lt;/w:r&amp;gt;&amp;lt;/w:p&amp;gt;&amp;lt;w:sectPr w:rsidR="00000000" w:rsidSect="003108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174E" w:rsidRDefault="003108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8149aa_ff82_49a5_973a_e4e6b75&lt;/BookmarkName&gt;&lt;Tables /&gt;&lt;/ProcessedCheckInPage&gt;&lt;/Pages&gt;&lt;Paragraphs&gt;&lt;CheckInParagraphs&gt;&lt;PageNumber&gt;1&lt;/PageNumber&gt;&lt;BookmarkName&gt;_PAR__1_54c41669_8af6_4577_81d0_b5e7664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521ada_291c_435f_aa54_f47be10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dd3e3c_6624_41b1_94a1_36cdb1e9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