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the Use of Propane and Natural Gas Detec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4376471_25c3_4cae_"/>
      <w:bookmarkStart w:id="1" w:name="_DOC_BODY__09f14073_7f4b_4038_87bd_2662a"/>
      <w:bookmarkStart w:id="2" w:name="_PAGE__1_25f80a81_b16a_4f7d_8ee7_026ca24"/>
      <w:bookmarkStart w:id="3" w:name="_PAR__1_0ad888e8_6e12_4e61_a906_8ef32e4b"/>
      <w:bookmarkStart w:id="4" w:name="_ENACTING_CLAUSE__f652526f_018e_4345_9af"/>
      <w:bookmarkStart w:id="5" w:name="_LINE__1_b7f17386_612b_492e_9d3a_b9b70d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d888e8_6e12_4e61_a906_8ef32e4b"/>
      <w:bookmarkStart w:id="7" w:name="_ENACTING_CLAUSE__f652526f_018e_4345_9af"/>
      <w:bookmarkStart w:id="8" w:name="_DOC_BODY_CONTENT__a059e698_2b62_4da5_ae"/>
      <w:bookmarkStart w:id="9" w:name="_BILL_SECTION__b4b462ef_c63e_42fb_818d_2"/>
      <w:bookmarkStart w:id="10" w:name="_PAR__2_6511e17d_cd13_4fca_a12a_4daf2457"/>
      <w:bookmarkStart w:id="11" w:name="_BILL_SECTION_HEADER__7c801faf_4414_46dd"/>
      <w:bookmarkStart w:id="12" w:name="_LINE__2_c1f84827_4601_4d73_8b8e_4be9c0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d10c96e_c627_4f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46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511e17d_cd13_4fca_a12a_4daf2457"/>
      <w:bookmarkStart w:id="15" w:name="_BILL_SECTION_HEADER__7c801faf_4414_46dd"/>
      <w:bookmarkStart w:id="16" w:name="_PROCESSED_CHANGE__93c461d9_affe_4107_9b"/>
      <w:bookmarkStart w:id="17" w:name="_STATUTE_S__a2381bcf_d4ad_4c2f_b1b1_97a0"/>
      <w:bookmarkStart w:id="18" w:name="_PAR__3_2bde715c_acf1_4e78_9008_7af9287d"/>
      <w:bookmarkStart w:id="19" w:name="_LINE__3_1f36f620_7879_449a_b11d_c2c822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de046cc_7e5a_4254_915d"/>
      <w:r>
        <w:rPr>
          <w:rFonts w:eastAsia="Arial" w:cs="Arial" w:ascii="Arial" w:hAnsi="Arial"/>
          <w:b/>
          <w:u w:val="single"/>
        </w:rPr>
        <w:t>246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8fd3b93_f9e2_46e4_b8"/>
      <w:r>
        <w:rPr>
          <w:rFonts w:eastAsia="Arial" w:cs="Arial" w:ascii="Arial" w:hAnsi="Arial"/>
          <w:b/>
          <w:u w:val="single"/>
        </w:rPr>
        <w:t>Fuel gas detecto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bde715c_acf1_4e78_9008_7af9287d"/>
      <w:bookmarkStart w:id="23" w:name="_STATUTE_SS__d35f0aa3_66af_4b33_9fec_9da"/>
      <w:bookmarkStart w:id="24" w:name="_PAR__4_bab12e82_0ee0_4289_9a41_e1480491"/>
      <w:bookmarkStart w:id="25" w:name="_LINE__4_9a5ca991_4495_464e_abdb_b4a8dad"/>
      <w:bookmarkStart w:id="26" w:name="_STATUTE_NUMBER__b94fa060_565f_46c8_9f6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62ad273_47c9_4ad1_a8"/>
      <w:r>
        <w:rPr>
          <w:rFonts w:eastAsia="Arial" w:cs="Arial" w:ascii="Arial" w:hAnsi="Arial"/>
          <w:b/>
          <w:u w:val="single"/>
        </w:rPr>
        <w:t xml:space="preserve">Fuel gas detector.  </w:t>
      </w:r>
      <w:bookmarkStart w:id="28" w:name="_STATUTE_CONTENT__a4727a4f_d860_4b93_bd3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</w:t>
      </w:r>
      <w:bookmarkStart w:id="29" w:name="_LINE__5_6f808b4b_d1bf_4567_9445_1b86e6a"/>
      <w:bookmarkEnd w:id="25"/>
      <w:r>
        <w:rPr>
          <w:rFonts w:eastAsia="Arial" w:cs="Arial" w:ascii="Arial" w:hAnsi="Arial"/>
          <w:u w:val="single"/>
        </w:rPr>
        <w:t>"fuel gas detector" means a device: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ab12e82_0ee0_4289_9a41_e1480491"/>
      <w:bookmarkStart w:id="31" w:name="_PAR__5_813ddb0c_240e_4f78_ba9b_9af69b8b"/>
      <w:bookmarkStart w:id="32" w:name="_STATUTE_P__ae17843d_d43f_4f61_9fb9_4a0f"/>
      <w:bookmarkStart w:id="33" w:name="_LINE__6_a1fd2b60_6e33_43e0_b8cb_e6f376b"/>
      <w:bookmarkStart w:id="34" w:name="_STATUTE_NUMBER__53702eee_7093_444f_a785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f94116a9_228e_4d37_9c3"/>
      <w:r>
        <w:rPr>
          <w:rFonts w:eastAsia="Arial" w:cs="Arial" w:ascii="Arial" w:hAnsi="Arial"/>
          <w:u w:val="single"/>
        </w:rPr>
        <w:t xml:space="preserve"> With an assembly that incorporates a sensor control component and an alarm </w:t>
      </w:r>
      <w:bookmarkStart w:id="36" w:name="_LINE__7_c38d384e_899a_4375_8d91_29aaaeb"/>
      <w:bookmarkEnd w:id="33"/>
      <w:r>
        <w:rPr>
          <w:rFonts w:eastAsia="Arial" w:cs="Arial" w:ascii="Arial" w:hAnsi="Arial"/>
          <w:u w:val="single"/>
        </w:rPr>
        <w:t xml:space="preserve">notification that detects elevations in propane, natural gas or any liquified petroleum </w:t>
      </w:r>
      <w:bookmarkStart w:id="37" w:name="_LINE__8_1fbabc0b_29a9_4db1_a7bc_1b68eb2"/>
      <w:bookmarkEnd w:id="36"/>
      <w:r>
        <w:rPr>
          <w:rFonts w:eastAsia="Arial" w:cs="Arial" w:ascii="Arial" w:hAnsi="Arial"/>
          <w:u w:val="single"/>
        </w:rPr>
        <w:t>gas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813ddb0c_240e_4f78_ba9b_9af69b8b"/>
      <w:bookmarkStart w:id="39" w:name="_STATUTE_P__ae17843d_d43f_4f61_9fb9_4a0f"/>
      <w:bookmarkStart w:id="40" w:name="_PAR__6_a537ef01_f8b3_4a21_98e3_837b4859"/>
      <w:bookmarkStart w:id="41" w:name="_STATUTE_P__923f7fa7_3acf_4766_97b2_2e0e"/>
      <w:bookmarkStart w:id="42" w:name="_LINE__9_087d4e8b_3809_4350_a060_4cdcef7"/>
      <w:bookmarkStart w:id="43" w:name="_STATUTE_NUMBER__2c035e40_e415_497a_b353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ee434598_3336_46dc_bdd"/>
      <w:r>
        <w:rPr>
          <w:rFonts w:eastAsia="Arial" w:cs="Arial" w:ascii="Arial" w:hAnsi="Arial"/>
          <w:u w:val="single"/>
        </w:rPr>
        <w:t>That sounds a warning alarm; and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a537ef01_f8b3_4a21_98e3_837b4859"/>
      <w:bookmarkStart w:id="46" w:name="_STATUTE_P__923f7fa7_3acf_4766_97b2_2e0e"/>
      <w:bookmarkStart w:id="47" w:name="_PAR__7_1d6b0055_b7a5_4f0e_8a9c_a6867b88"/>
      <w:bookmarkStart w:id="48" w:name="_STATUTE_P__10f8d04a_17f8_461d_8515_1a41"/>
      <w:bookmarkStart w:id="49" w:name="_LINE__10_f4d54a4f_c6ea_4e90_8328_65256e"/>
      <w:bookmarkStart w:id="50" w:name="_STATUTE_NUMBER__000ad1be_7227_4aec_b173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fb439bbb_963c_4d2e_8e4"/>
      <w:r>
        <w:rPr>
          <w:rFonts w:eastAsia="Arial" w:cs="Arial" w:ascii="Arial" w:hAnsi="Arial"/>
          <w:u w:val="single"/>
        </w:rPr>
        <w:t xml:space="preserve">That is approved or listed for the purpose specified in paragraph B by a nationally </w:t>
      </w:r>
      <w:bookmarkStart w:id="52" w:name="_LINE__11_4c558cb5_6f63_4bc6_b42b_a03ee8"/>
      <w:bookmarkEnd w:id="49"/>
      <w:r>
        <w:rPr>
          <w:rFonts w:eastAsia="Arial" w:cs="Arial" w:ascii="Arial" w:hAnsi="Arial"/>
          <w:u w:val="single"/>
        </w:rPr>
        <w:t>recognized independent testing laboratory.</w:t>
      </w:r>
      <w:bookmarkEnd w:id="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7_1d6b0055_b7a5_4f0e_8a9c_a6867b88"/>
      <w:bookmarkStart w:id="54" w:name="_STATUTE_P__10f8d04a_17f8_461d_8515_1a41"/>
      <w:bookmarkStart w:id="55" w:name="_PAR__8_6f31401c_b50d_41e3_8e2a_284647a3"/>
      <w:bookmarkStart w:id="56" w:name="_STATUTE_CONTENT__3b5e0fe0_9ce2_4508_80e"/>
      <w:bookmarkStart w:id="57" w:name="_STATUTE_P__bfbf56f4_2a2f_47cd_b12e_23bb"/>
      <w:bookmarkStart w:id="58" w:name="_LINE__12_40fe171e_c061_4ab9_b3c1_52ce12"/>
      <w:bookmarkEnd w:id="53"/>
      <w:bookmarkEnd w:id="54"/>
      <w:bookmarkEnd w:id="51"/>
      <w:bookmarkEnd w:id="55"/>
      <w:bookmarkEnd w:id="56"/>
      <w:bookmarkEnd w:id="57"/>
      <w:r>
        <w:rPr>
          <w:rFonts w:eastAsia="Arial" w:cs="Arial" w:ascii="Arial" w:hAnsi="Arial"/>
          <w:u w:val="single"/>
        </w:rPr>
        <w:t>A fuel gas detector may be battery-operated, plugged into an electrical outlet or hardwired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STATUTE_SS__d35f0aa3_66af_4b33_9fec_9da"/>
      <w:bookmarkStart w:id="60" w:name="_PAR__8_6f31401c_b50d_41e3_8e2a_284647a3"/>
      <w:bookmarkStart w:id="61" w:name="_STATUTE_CONTENT__3b5e0fe0_9ce2_4508_80e"/>
      <w:bookmarkStart w:id="62" w:name="_STATUTE_P__bfbf56f4_2a2f_47cd_b12e_23bb"/>
      <w:bookmarkStart w:id="63" w:name="_STATUTE_SS__2c964563_a9a2_4882_82e1_338"/>
      <w:bookmarkStart w:id="64" w:name="_PAR__9_143f19ab_361b_4ae7_8d4f_51bcedb4"/>
      <w:bookmarkStart w:id="65" w:name="_LINE__13_4ec5b3e2_0e11_4470_b7b1_08561c"/>
      <w:bookmarkStart w:id="66" w:name="_STATUTE_NUMBER__d6952469_504e_4e5d_989d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dbd2cabf_c395_4a75_a9"/>
      <w:r>
        <w:rPr>
          <w:rFonts w:eastAsia="Arial" w:cs="Arial" w:ascii="Arial" w:hAnsi="Arial"/>
          <w:b/>
          <w:u w:val="single"/>
        </w:rPr>
        <w:t xml:space="preserve">Fuel gas detector required.  </w:t>
      </w:r>
      <w:bookmarkStart w:id="68" w:name="_STATUTE_CONTENT__3e73b30d_f3eb_4f44_97e"/>
      <w:bookmarkEnd w:id="67"/>
      <w:r>
        <w:rPr>
          <w:rFonts w:eastAsia="Arial" w:cs="Arial" w:ascii="Arial" w:hAnsi="Arial"/>
          <w:u w:val="single"/>
        </w:rPr>
        <w:t xml:space="preserve">The building owner shall install, or cause to be </w:t>
      </w:r>
      <w:bookmarkStart w:id="69" w:name="_LINE__14_7cc5f0b2_8d3a_4b0f_a0e7_a9ba2c"/>
      <w:bookmarkEnd w:id="65"/>
      <w:r>
        <w:rPr>
          <w:rFonts w:eastAsia="Arial" w:cs="Arial" w:ascii="Arial" w:hAnsi="Arial"/>
          <w:u w:val="single"/>
        </w:rPr>
        <w:t xml:space="preserve">installed, in accordance with the manufacturer's requirements at least one approved fuel </w:t>
      </w:r>
      <w:bookmarkStart w:id="70" w:name="_LINE__15_c3400407_3ba7_4fcf_bb66_3d29a4"/>
      <w:bookmarkEnd w:id="69"/>
      <w:r>
        <w:rPr>
          <w:rFonts w:eastAsia="Arial" w:cs="Arial" w:ascii="Arial" w:hAnsi="Arial"/>
          <w:u w:val="single"/>
        </w:rPr>
        <w:t xml:space="preserve">gas detector in every room containing an appliance fueled by propane, natural gas or any </w:t>
      </w:r>
      <w:bookmarkStart w:id="71" w:name="_LINE__16_62997495_868f_4f3d_b0ee_6f3de2"/>
      <w:bookmarkEnd w:id="70"/>
      <w:r>
        <w:rPr>
          <w:rFonts w:eastAsia="Arial" w:cs="Arial" w:ascii="Arial" w:hAnsi="Arial"/>
          <w:u w:val="single"/>
        </w:rPr>
        <w:t>liquified petroleum gas in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143f19ab_361b_4ae7_8d4f_51bcedb4"/>
      <w:bookmarkStart w:id="73" w:name="_PAR__10_bd650947_0a04_42ca_8077_7e13ac5"/>
      <w:bookmarkStart w:id="74" w:name="_STATUTE_P__37f3e0cb_483f_4954_ab0e_0262"/>
      <w:bookmarkStart w:id="75" w:name="_LINE__17_a7629397_602b_4893_b870_efff24"/>
      <w:bookmarkStart w:id="76" w:name="_STATUTE_NUMBER__07d9b4a9_ff90_421d_a7c3"/>
      <w:bookmarkEnd w:id="72"/>
      <w:bookmarkEnd w:id="68"/>
      <w:bookmarkEnd w:id="73"/>
      <w:bookmarkEnd w:id="74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855b949e_7696_4823_81c"/>
      <w:r>
        <w:rPr>
          <w:rFonts w:eastAsia="Arial" w:cs="Arial" w:ascii="Arial" w:hAnsi="Arial"/>
          <w:u w:val="single"/>
        </w:rPr>
        <w:t>Each unit in any building of multifamily occupancy;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bd650947_0a04_42ca_8077_7e13ac5"/>
      <w:bookmarkStart w:id="79" w:name="_STATUTE_P__37f3e0cb_483f_4954_ab0e_0262"/>
      <w:bookmarkStart w:id="80" w:name="_PAR__11_7e75256e_9b76_4ec4_8af2_cd0488d"/>
      <w:bookmarkStart w:id="81" w:name="_STATUTE_P__c834a741_08ad_4e86_ab18_dbd3"/>
      <w:bookmarkStart w:id="82" w:name="_LINE__18_ed6850c8_b5d1_45b4_b928_ce735f"/>
      <w:bookmarkStart w:id="83" w:name="_STATUTE_NUMBER__7d09f88b_c1ba_4f41_926f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79b0a68b_20cb_4b5e_96b"/>
      <w:r>
        <w:rPr>
          <w:rFonts w:eastAsia="Arial" w:cs="Arial" w:ascii="Arial" w:hAnsi="Arial"/>
          <w:u w:val="single"/>
        </w:rPr>
        <w:t xml:space="preserve">A fraternity house, sorority house or dormitory that is affiliated with an educational </w:t>
      </w:r>
      <w:bookmarkStart w:id="85" w:name="_LINE__19_0582d645_0bed_41dd_b404_d40c7f"/>
      <w:bookmarkEnd w:id="82"/>
      <w:r>
        <w:rPr>
          <w:rFonts w:eastAsia="Arial" w:cs="Arial" w:ascii="Arial" w:hAnsi="Arial"/>
          <w:u w:val="single"/>
        </w:rPr>
        <w:t>facility;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7e75256e_9b76_4ec4_8af2_cd0488d"/>
      <w:bookmarkStart w:id="87" w:name="_STATUTE_P__c834a741_08ad_4e86_ab18_dbd3"/>
      <w:bookmarkStart w:id="88" w:name="_PAR__12_5026ec19_740c_4f9d_b927_88c8925"/>
      <w:bookmarkStart w:id="89" w:name="_STATUTE_P__937a4bf8_3610_4be7_b241_d6b3"/>
      <w:bookmarkStart w:id="90" w:name="_LINE__20_d23096df_4c4c_49e2_801d_81ff01"/>
      <w:bookmarkStart w:id="91" w:name="_STATUTE_NUMBER__8551f8b5_4b54_43dc_b77d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C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83f014bb_0ba7_4782_b82"/>
      <w:r>
        <w:rPr>
          <w:rFonts w:eastAsia="Arial" w:cs="Arial" w:ascii="Arial" w:hAnsi="Arial"/>
          <w:u w:val="single"/>
        </w:rPr>
        <w:t xml:space="preserve">A children's home, emergency children's shelter, children's residential care facility, </w:t>
      </w:r>
      <w:bookmarkStart w:id="93" w:name="_LINE__21_55ee886d_9957_4b10_83e8_6c98e9"/>
      <w:bookmarkEnd w:id="90"/>
      <w:r>
        <w:rPr>
          <w:rFonts w:eastAsia="Arial" w:cs="Arial" w:ascii="Arial" w:hAnsi="Arial"/>
          <w:u w:val="single"/>
        </w:rPr>
        <w:t xml:space="preserve">shelter for homeless children or specialized children's home as defined in Title 22, </w:t>
      </w:r>
      <w:bookmarkStart w:id="94" w:name="_LINE__22_3cac54cd_7ab2_459d_8d4b_a4e36e"/>
      <w:bookmarkEnd w:id="93"/>
      <w:r>
        <w:rPr>
          <w:rFonts w:eastAsia="Arial" w:cs="Arial" w:ascii="Arial" w:hAnsi="Arial"/>
          <w:u w:val="single"/>
        </w:rPr>
        <w:t xml:space="preserve">section 8101, subsections 1, 2, 4, 4-A and 5, respectively; or 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5026ec19_740c_4f9d_b927_88c8925"/>
      <w:bookmarkStart w:id="96" w:name="_STATUTE_P__937a4bf8_3610_4be7_b241_d6b3"/>
      <w:bookmarkStart w:id="97" w:name="_PAR__13_1a008605_dd59_4d95_a985_4fe2320"/>
      <w:bookmarkStart w:id="98" w:name="_STATUTE_P__d6d34c6d_36f5_4e66_866a_e3ba"/>
      <w:bookmarkStart w:id="99" w:name="_LINE__23_52b356ca_a128_4034_81a9_39e9e1"/>
      <w:bookmarkStart w:id="100" w:name="_STATUTE_NUMBER__898340f3_7a58_42ab_af72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u w:val="single"/>
        </w:rPr>
        <w:t>D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e0b989cd_2a54_4f8f_82c"/>
      <w:r>
        <w:rPr>
          <w:rFonts w:eastAsia="Arial" w:cs="Arial" w:ascii="Arial" w:hAnsi="Arial"/>
          <w:u w:val="single"/>
        </w:rPr>
        <w:t>A hotel, motel or inn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STATUTE_SS__2c964563_a9a2_4882_82e1_338"/>
      <w:bookmarkStart w:id="103" w:name="_PAR__13_1a008605_dd59_4d95_a985_4fe2320"/>
      <w:bookmarkStart w:id="104" w:name="_STATUTE_P__d6d34c6d_36f5_4e66_866a_e3ba"/>
      <w:bookmarkStart w:id="105" w:name="_STATUTE_SS__dd97145d_82f0_4bcd_bc86_e92"/>
      <w:bookmarkStart w:id="106" w:name="_PAR__14_e7daa2e1_955e_444e_b158_aaecf29"/>
      <w:bookmarkStart w:id="107" w:name="_LINE__24_b4188692_d2cf_4caf_a467_37880e"/>
      <w:bookmarkStart w:id="108" w:name="_STATUTE_NUMBER__4ea37754_9291_4957_acc0"/>
      <w:bookmarkEnd w:id="102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b/>
          <w:u w:val="single"/>
        </w:rPr>
        <w:t>3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1a2bb8f8_aa40_43ad_ad"/>
      <w:r>
        <w:rPr>
          <w:rFonts w:eastAsia="Arial" w:cs="Arial" w:ascii="Arial" w:hAnsi="Arial"/>
          <w:b/>
          <w:u w:val="single"/>
        </w:rPr>
        <w:t xml:space="preserve">Residential rental units.  </w:t>
      </w:r>
      <w:bookmarkStart w:id="110" w:name="_STATUTE_CONTENT__6e58b5d7_3b6b_47d2_b65"/>
      <w:bookmarkEnd w:id="109"/>
      <w:r>
        <w:rPr>
          <w:rFonts w:eastAsia="Arial" w:cs="Arial" w:ascii="Arial" w:hAnsi="Arial"/>
          <w:u w:val="single"/>
        </w:rPr>
        <w:t xml:space="preserve">In a residential rental unit occupied under the terms of a </w:t>
      </w:r>
      <w:bookmarkStart w:id="111" w:name="_LINE__25_1071a554_a0f0_4d54_a705_4e9137"/>
      <w:bookmarkEnd w:id="107"/>
      <w:r>
        <w:rPr>
          <w:rFonts w:eastAsia="Arial" w:cs="Arial" w:ascii="Arial" w:hAnsi="Arial"/>
          <w:u w:val="single"/>
        </w:rPr>
        <w:t>rental agreement or under a month-to-month tenancy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4_e7daa2e1_955e_444e_b158_aaecf29"/>
      <w:bookmarkStart w:id="113" w:name="_PAR__15_65bf9793_c79a_4a2b_a3da_eba674d"/>
      <w:bookmarkStart w:id="114" w:name="_STATUTE_P__4d46fca3_6749_4ad3_9d59_43f7"/>
      <w:bookmarkStart w:id="115" w:name="_LINE__26_6d6d12fb_ed62_4f40_ae9c_739ab6"/>
      <w:bookmarkStart w:id="116" w:name="_STATUTE_NUMBER__13e8d72f_350a_472b_a7a3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f65c1edd_5f5e_4f7c_aed"/>
      <w:r>
        <w:rPr>
          <w:rFonts w:eastAsia="Arial" w:cs="Arial" w:ascii="Arial" w:hAnsi="Arial"/>
          <w:u w:val="single"/>
        </w:rPr>
        <w:t xml:space="preserve">At the time of each occupancy, the landlord shall provide fuel gas detectors in </w:t>
      </w:r>
      <w:bookmarkStart w:id="118" w:name="_LINE__27_7165840f_b43c_4f92_a03f_fff2ed"/>
      <w:bookmarkEnd w:id="115"/>
      <w:r>
        <w:rPr>
          <w:rFonts w:eastAsia="Arial" w:cs="Arial" w:ascii="Arial" w:hAnsi="Arial"/>
          <w:u w:val="single"/>
        </w:rPr>
        <w:t xml:space="preserve">accordance with subsection 2 if fuel gas detectors are not already present.  Each fuel </w:t>
      </w:r>
      <w:bookmarkStart w:id="119" w:name="_LINE__28_ede42be6_2e31_425a_9e2c_f60e80"/>
      <w:bookmarkEnd w:id="118"/>
      <w:r>
        <w:rPr>
          <w:rFonts w:eastAsia="Arial" w:cs="Arial" w:ascii="Arial" w:hAnsi="Arial"/>
          <w:u w:val="single"/>
        </w:rPr>
        <w:t xml:space="preserve">gas detector must be in working condition.  After notification, in writing, by the tenant </w:t>
      </w:r>
      <w:bookmarkStart w:id="120" w:name="_LINE__29_1ccb8f82_de51_4af6_b2dc_1b597e"/>
      <w:bookmarkEnd w:id="119"/>
      <w:r>
        <w:rPr>
          <w:rFonts w:eastAsia="Arial" w:cs="Arial" w:ascii="Arial" w:hAnsi="Arial"/>
          <w:u w:val="single"/>
        </w:rPr>
        <w:t xml:space="preserve">of any deficiencies in a fuel gas detector, the landlord shall repair or replace the fuel </w:t>
      </w:r>
      <w:bookmarkStart w:id="121" w:name="_LINE__30_805c399d_60e0_44c6_9b41_714b13"/>
      <w:bookmarkEnd w:id="120"/>
      <w:r>
        <w:rPr>
          <w:rFonts w:eastAsia="Arial" w:cs="Arial" w:ascii="Arial" w:hAnsi="Arial"/>
          <w:u w:val="single"/>
        </w:rPr>
        <w:t xml:space="preserve">gas detector.  If the landlord did not know and had not been notified of the need to </w:t>
      </w:r>
      <w:bookmarkStart w:id="122" w:name="_LINE__31_70209991_4c9f_4e9e_b565_f6dbde"/>
      <w:bookmarkEnd w:id="121"/>
      <w:r>
        <w:rPr>
          <w:rFonts w:eastAsia="Arial" w:cs="Arial" w:ascii="Arial" w:hAnsi="Arial"/>
          <w:u w:val="single"/>
        </w:rPr>
        <w:t xml:space="preserve">repair or replace a fuel gas detector, the landlord's failure to repair or replace the fuel </w:t>
      </w:r>
      <w:bookmarkStart w:id="123" w:name="_LINE__32_f7d75a0a_3669_4560_883c_701ed3"/>
      <w:bookmarkEnd w:id="122"/>
      <w:r>
        <w:rPr>
          <w:rFonts w:eastAsia="Arial" w:cs="Arial" w:ascii="Arial" w:hAnsi="Arial"/>
          <w:u w:val="single"/>
        </w:rPr>
        <w:t xml:space="preserve">gas detector may not be considered evidence of negligence in a subsequent civil action </w:t>
      </w:r>
      <w:bookmarkStart w:id="124" w:name="_LINE__33_ced08da9_6533_409e_b85a_ffd286"/>
      <w:bookmarkEnd w:id="123"/>
      <w:r>
        <w:rPr>
          <w:rFonts w:eastAsia="Arial" w:cs="Arial" w:ascii="Arial" w:hAnsi="Arial"/>
          <w:u w:val="single"/>
        </w:rPr>
        <w:t>arising from death, property loss or personal injury; and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5_65bf9793_c79a_4a2b_a3da_eba674d"/>
      <w:bookmarkStart w:id="126" w:name="_STATUTE_P__4d46fca3_6749_4ad3_9d59_43f7"/>
      <w:bookmarkStart w:id="127" w:name="_PAR__16_de0c31dc_8f11_43d7_bf17_c1066e9"/>
      <w:bookmarkStart w:id="128" w:name="_STATUTE_P__58ec18d7_8c6c_4f6e_a7bb_3687"/>
      <w:bookmarkStart w:id="129" w:name="_LINE__34_dca4f082_3bdc_4888_a80a_77a043"/>
      <w:bookmarkStart w:id="130" w:name="_STATUTE_NUMBER__99ccfa4d_1579_4966_a240"/>
      <w:bookmarkEnd w:id="125"/>
      <w:bookmarkEnd w:id="126"/>
      <w:bookmarkEnd w:id="117"/>
      <w:bookmarkEnd w:id="127"/>
      <w:bookmarkEnd w:id="128"/>
      <w:r>
        <w:rPr>
          <w:rFonts w:eastAsia="Arial" w:cs="Arial" w:ascii="Arial" w:hAnsi="Arial"/>
          <w:u w:val="single"/>
        </w:rPr>
        <w:t>B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3f77e5c3_7db5_44d3_a17"/>
      <w:r>
        <w:rPr>
          <w:rFonts w:eastAsia="Arial" w:cs="Arial" w:ascii="Arial" w:hAnsi="Arial"/>
          <w:u w:val="single"/>
        </w:rPr>
        <w:t xml:space="preserve">The tenant shall keep the fuel gas detectors in working condition by keeping the </w:t>
      </w:r>
      <w:bookmarkStart w:id="132" w:name="_LINE__35_009358bd_a985_474b_b282_a2ef27"/>
      <w:bookmarkEnd w:id="129"/>
      <w:r>
        <w:rPr>
          <w:rFonts w:eastAsia="Arial" w:cs="Arial" w:ascii="Arial" w:hAnsi="Arial"/>
          <w:u w:val="single"/>
        </w:rPr>
        <w:t xml:space="preserve">fuel gas detectors connected to the electrical service in the building or keeping charged </w:t>
      </w:r>
      <w:bookmarkStart w:id="133" w:name="_LINE__36_1e576ef1_3a4c_4d95_b57e_a9f3a2"/>
      <w:bookmarkEnd w:id="132"/>
      <w:r>
        <w:rPr>
          <w:rFonts w:eastAsia="Arial" w:cs="Arial" w:ascii="Arial" w:hAnsi="Arial"/>
          <w:u w:val="single"/>
        </w:rPr>
        <w:t xml:space="preserve">batteries in battery operated fuel gas detectors, by testing the fuel gas detectors </w:t>
      </w:r>
      <w:bookmarkStart w:id="134" w:name="_LINE__37_6c1e2d15_9030_43de_bf33_35e3ba"/>
      <w:bookmarkEnd w:id="133"/>
      <w:r>
        <w:rPr>
          <w:rFonts w:eastAsia="Arial" w:cs="Arial" w:ascii="Arial" w:hAnsi="Arial"/>
          <w:u w:val="single"/>
        </w:rPr>
        <w:t>periodically and by refraining from disabling the fuel gas detectors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STATUTE_SS__dd97145d_82f0_4bcd_bc86_e92"/>
      <w:bookmarkStart w:id="136" w:name="_PAR__16_de0c31dc_8f11_43d7_bf17_c1066e9"/>
      <w:bookmarkStart w:id="137" w:name="_STATUTE_P__58ec18d7_8c6c_4f6e_a7bb_3687"/>
      <w:bookmarkStart w:id="138" w:name="_STATUTE_SS__921e66c0_08d0_41ad_9f91_f27"/>
      <w:bookmarkStart w:id="139" w:name="_PAR__17_23ab25d9_071b_4ee3_a6d4_77c1d65"/>
      <w:bookmarkStart w:id="140" w:name="_LINE__38_919f0a29_3d1d_4f2a_a58c_583aa6"/>
      <w:bookmarkStart w:id="141" w:name="_STATUTE_NUMBER__9ac76099_a0ef_490d_8362"/>
      <w:bookmarkEnd w:id="135"/>
      <w:bookmarkEnd w:id="136"/>
      <w:bookmarkEnd w:id="137"/>
      <w:bookmarkEnd w:id="131"/>
      <w:bookmarkEnd w:id="138"/>
      <w:r>
        <w:rPr>
          <w:rFonts w:eastAsia="Arial" w:cs="Arial" w:ascii="Arial" w:hAnsi="Arial"/>
          <w:b/>
          <w:u w:val="single"/>
        </w:rPr>
        <w:t>4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c379b720_ad68_4741_94"/>
      <w:r>
        <w:rPr>
          <w:rFonts w:eastAsia="Arial" w:cs="Arial" w:ascii="Arial" w:hAnsi="Arial"/>
          <w:b/>
          <w:u w:val="single"/>
        </w:rPr>
        <w:t xml:space="preserve">Transfer of building.  </w:t>
      </w:r>
      <w:bookmarkStart w:id="143" w:name="_STATUTE_CONTENT__35a419cf_36b5_453e_a7a"/>
      <w:bookmarkEnd w:id="142"/>
      <w:r>
        <w:rPr>
          <w:rFonts w:eastAsia="Arial" w:cs="Arial" w:ascii="Arial" w:hAnsi="Arial"/>
          <w:u w:val="single"/>
        </w:rPr>
        <w:t xml:space="preserve">A person who, after January 1, 2022, acquires by sale or </w:t>
      </w:r>
      <w:bookmarkStart w:id="144" w:name="_LINE__39_d2f555ab_13f0_4684_9ef9_e64b70"/>
      <w:bookmarkEnd w:id="140"/>
      <w:r>
        <w:rPr>
          <w:rFonts w:eastAsia="Arial" w:cs="Arial" w:ascii="Arial" w:hAnsi="Arial"/>
          <w:u w:val="single"/>
        </w:rPr>
        <w:t xml:space="preserve">exchange a building listed in subsection 2, paragraph A shall install fuel gas detectors in </w:t>
      </w:r>
      <w:bookmarkStart w:id="145" w:name="_LINE__40_4db92eb7_cb19_4f63_96c5_f6d906"/>
      <w:bookmarkEnd w:id="144"/>
      <w:r>
        <w:rPr>
          <w:rFonts w:eastAsia="Arial" w:cs="Arial" w:ascii="Arial" w:hAnsi="Arial"/>
          <w:u w:val="single"/>
        </w:rPr>
        <w:t xml:space="preserve">accordance with subsection 2 in the acquired building within 30 days of acquisition or </w:t>
      </w:r>
      <w:bookmarkStart w:id="146" w:name="_LINE__41_a0e226ac_3b01_4f53_ae47_5b3e2d"/>
      <w:bookmarkEnd w:id="145"/>
      <w:r>
        <w:rPr>
          <w:rFonts w:eastAsia="Arial" w:cs="Arial" w:ascii="Arial" w:hAnsi="Arial"/>
          <w:u w:val="single"/>
        </w:rPr>
        <w:t xml:space="preserve">occupancy of the building, whichever is later, if fuel gas detectors in accordance with </w:t>
      </w:r>
      <w:bookmarkStart w:id="147" w:name="_PAGE__2_1ed6b88c_b1ac_46c2_b9de_1f8f82a"/>
      <w:bookmarkStart w:id="148" w:name="_PAR__1_866a8bca_8a27_4034_afd2_f1500a7d"/>
      <w:bookmarkStart w:id="149" w:name="_LINE__1_30b415f4_d55e_45a9_97b6_67cadaa"/>
      <w:bookmarkStart w:id="150" w:name="_PAGE_SPLIT__d1b18a6f_c20f_434b_92d5_836"/>
      <w:bookmarkEnd w:id="2"/>
      <w:bookmarkEnd w:id="139"/>
      <w:bookmarkEnd w:id="146"/>
      <w:r>
        <w:rPr>
          <w:rFonts w:eastAsia="Arial" w:cs="Arial" w:ascii="Arial" w:hAnsi="Arial"/>
          <w:u w:val="single"/>
        </w:rPr>
        <w:t>s</w:t>
      </w:r>
      <w:bookmarkEnd w:id="150"/>
      <w:r>
        <w:rPr>
          <w:rFonts w:eastAsia="Arial" w:cs="Arial" w:ascii="Arial" w:hAnsi="Arial"/>
          <w:u w:val="single"/>
        </w:rPr>
        <w:t xml:space="preserve">ubsection 2 are not already present, and shall certify at the closing of the transaction that </w:t>
      </w:r>
      <w:bookmarkStart w:id="151" w:name="_LINE__2_eb1cf1fa_90f8_41ec_89db_420582d"/>
      <w:bookmarkEnd w:id="149"/>
      <w:r>
        <w:rPr>
          <w:rFonts w:eastAsia="Arial" w:cs="Arial" w:ascii="Arial" w:hAnsi="Arial"/>
          <w:u w:val="single"/>
        </w:rPr>
        <w:t xml:space="preserve">fuel gas detectors will be installed.  This certification must be signed and dated by the </w:t>
      </w:r>
      <w:bookmarkStart w:id="152" w:name="_LINE__3_f7b522e6_d82f_4836_934d_c95eeeb"/>
      <w:bookmarkEnd w:id="151"/>
      <w:r>
        <w:rPr>
          <w:rFonts w:eastAsia="Arial" w:cs="Arial" w:ascii="Arial" w:hAnsi="Arial"/>
          <w:u w:val="single"/>
        </w:rPr>
        <w:t xml:space="preserve">person acquiring the building.  A fuel gas detector must be installed in accordance with the </w:t>
      </w:r>
      <w:bookmarkStart w:id="153" w:name="_LINE__4_a10a7dca_b4d8_4326_9ad0_1196545"/>
      <w:bookmarkEnd w:id="152"/>
      <w:r>
        <w:rPr>
          <w:rFonts w:eastAsia="Arial" w:cs="Arial" w:ascii="Arial" w:hAnsi="Arial"/>
          <w:u w:val="single"/>
        </w:rPr>
        <w:t xml:space="preserve">manufacturer's requirements at the time of installation in each area containing an appliance </w:t>
      </w:r>
      <w:bookmarkStart w:id="154" w:name="_LINE__5_c562bda5_e7b3_4307_9f74_c61a31f"/>
      <w:bookmarkEnd w:id="153"/>
      <w:r>
        <w:rPr>
          <w:rFonts w:eastAsia="Arial" w:cs="Arial" w:ascii="Arial" w:hAnsi="Arial"/>
          <w:u w:val="single"/>
        </w:rPr>
        <w:t xml:space="preserve">fueled by propane, natural gas or liquified petroleum gas.  A person may not have a claim </w:t>
      </w:r>
      <w:bookmarkStart w:id="155" w:name="_LINE__6_40d07f1d_15a9_4698_aa64_1574835"/>
      <w:bookmarkEnd w:id="154"/>
      <w:r>
        <w:rPr>
          <w:rFonts w:eastAsia="Arial" w:cs="Arial" w:ascii="Arial" w:hAnsi="Arial"/>
          <w:u w:val="single"/>
        </w:rPr>
        <w:t xml:space="preserve">for relief against a property owner, a property purchaser, an authorized agent of a property </w:t>
      </w:r>
      <w:bookmarkStart w:id="156" w:name="_LINE__7_51bf3692_f4c5_4114_9529_cb94b9e"/>
      <w:bookmarkEnd w:id="155"/>
      <w:r>
        <w:rPr>
          <w:rFonts w:eastAsia="Arial" w:cs="Arial" w:ascii="Arial" w:hAnsi="Arial"/>
          <w:u w:val="single"/>
        </w:rPr>
        <w:t xml:space="preserve">owner or purchaser, a person in possession of real property, a closing agent or a lender for </w:t>
      </w:r>
      <w:bookmarkStart w:id="157" w:name="_LINE__8_dd2fefea_5eec_4123_937f_4595d6b"/>
      <w:bookmarkEnd w:id="156"/>
      <w:r>
        <w:rPr>
          <w:rFonts w:eastAsia="Arial" w:cs="Arial" w:ascii="Arial" w:hAnsi="Arial"/>
          <w:u w:val="single"/>
        </w:rPr>
        <w:t xml:space="preserve">any damages resulting from the operation, maintenance or effectiveness of a fuel gas </w:t>
      </w:r>
      <w:bookmarkStart w:id="158" w:name="_LINE__9_442311c0_7f28_4448_91b9_1ce027a"/>
      <w:bookmarkEnd w:id="157"/>
      <w:r>
        <w:rPr>
          <w:rFonts w:eastAsia="Arial" w:cs="Arial" w:ascii="Arial" w:hAnsi="Arial"/>
          <w:u w:val="single"/>
        </w:rPr>
        <w:t>detector.  Violation of this subsection does not create a defect in title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921e66c0_08d0_41ad_9f91_f27"/>
      <w:bookmarkStart w:id="160" w:name="_PAR__2_62cdd7e9_0f59_475f_87d8_ce03e674"/>
      <w:bookmarkStart w:id="161" w:name="_STATUTE_SS__151d03f7_c1c8_4959_bce0_8a3"/>
      <w:bookmarkStart w:id="162" w:name="_LINE__10_ec1107b5_a915_4098_80bc_256259"/>
      <w:bookmarkStart w:id="163" w:name="_STATUTE_NUMBER__f55a9feb_dd65_4ca2_96bd"/>
      <w:bookmarkEnd w:id="159"/>
      <w:bookmarkEnd w:id="143"/>
      <w:bookmarkEnd w:id="148"/>
      <w:bookmarkEnd w:id="160"/>
      <w:bookmarkEnd w:id="161"/>
      <w:r>
        <w:rPr>
          <w:rFonts w:eastAsia="Arial" w:cs="Arial" w:ascii="Arial" w:hAnsi="Arial"/>
          <w:b/>
          <w:u w:val="single"/>
        </w:rPr>
        <w:t>5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bb5b7c1b_f84e_4ded_89"/>
      <w:r>
        <w:rPr>
          <w:rFonts w:eastAsia="Arial" w:cs="Arial" w:ascii="Arial" w:hAnsi="Arial"/>
          <w:b/>
          <w:u w:val="single"/>
        </w:rPr>
        <w:t xml:space="preserve">Penalties.  </w:t>
      </w:r>
      <w:bookmarkStart w:id="165" w:name="_STATUTE_CONTENT__20e5ab06_adbf_4ecd_a4d"/>
      <w:bookmarkEnd w:id="164"/>
      <w:r>
        <w:rPr>
          <w:rFonts w:eastAsia="Arial" w:cs="Arial" w:ascii="Arial" w:hAnsi="Arial"/>
          <w:u w:val="single"/>
        </w:rPr>
        <w:t xml:space="preserve">A person who violates this section commits a civil violation for which a </w:t>
      </w:r>
      <w:bookmarkStart w:id="166" w:name="_LINE__11_a0ae4138_6daa_45cd_927b_677cde"/>
      <w:bookmarkEnd w:id="162"/>
      <w:r>
        <w:rPr>
          <w:rFonts w:eastAsia="Arial" w:cs="Arial" w:ascii="Arial" w:hAnsi="Arial"/>
          <w:u w:val="single"/>
        </w:rPr>
        <w:t xml:space="preserve">fine of not more than $500 for each violation may be adjudged.  The court may waive any </w:t>
      </w:r>
      <w:bookmarkStart w:id="167" w:name="_LINE__12_92a2879e_1c62_4738_8868_63da94"/>
      <w:bookmarkEnd w:id="166"/>
      <w:r>
        <w:rPr>
          <w:rFonts w:eastAsia="Arial" w:cs="Arial" w:ascii="Arial" w:hAnsi="Arial"/>
          <w:u w:val="single"/>
        </w:rPr>
        <w:t xml:space="preserve">penalty or cost against a violator upon satisfactory proof that the violation was corrected </w:t>
      </w:r>
      <w:bookmarkStart w:id="168" w:name="_LINE__13_3cdd6bde_4660_4d41_bc93_365818"/>
      <w:bookmarkEnd w:id="167"/>
      <w:r>
        <w:rPr>
          <w:rFonts w:eastAsia="Arial" w:cs="Arial" w:ascii="Arial" w:hAnsi="Arial"/>
          <w:u w:val="single"/>
        </w:rPr>
        <w:t>within 10 days of the issuance of a complaint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62cdd7e9_0f59_475f_87d8_ce03e674"/>
      <w:bookmarkStart w:id="170" w:name="_STATUTE_SS__151d03f7_c1c8_4959_bce0_8a3"/>
      <w:bookmarkStart w:id="171" w:name="_PAR__3_6568a6ef_0a24_4255_ba11_996b9116"/>
      <w:bookmarkStart w:id="172" w:name="_STATUTE_SS__5780d942_ffe3_40f4_8951_ee0"/>
      <w:bookmarkStart w:id="173" w:name="_LINE__14_b63a649b_c1a4_41ca_89b1_2875df"/>
      <w:bookmarkStart w:id="174" w:name="_STATUTE_NUMBER__309b1dcf_afaf_4602_a6ef"/>
      <w:bookmarkEnd w:id="169"/>
      <w:bookmarkEnd w:id="170"/>
      <w:bookmarkEnd w:id="165"/>
      <w:bookmarkEnd w:id="171"/>
      <w:bookmarkEnd w:id="172"/>
      <w:r>
        <w:rPr>
          <w:rFonts w:eastAsia="Arial" w:cs="Arial" w:ascii="Arial" w:hAnsi="Arial"/>
          <w:b/>
          <w:u w:val="single"/>
        </w:rPr>
        <w:t>6</w:t>
      </w:r>
      <w:bookmarkEnd w:id="174"/>
      <w:r>
        <w:rPr>
          <w:rFonts w:eastAsia="Arial" w:cs="Arial" w:ascii="Arial" w:hAnsi="Arial"/>
          <w:b/>
          <w:u w:val="single"/>
        </w:rPr>
        <w:t xml:space="preserve">.  </w:t>
      </w:r>
      <w:bookmarkStart w:id="175" w:name="_STATUTE_HEADNOTE__60d5287b_389d_4ca7_9b"/>
      <w:r>
        <w:rPr>
          <w:rFonts w:eastAsia="Arial" w:cs="Arial" w:ascii="Arial" w:hAnsi="Arial"/>
          <w:b/>
          <w:u w:val="single"/>
        </w:rPr>
        <w:t xml:space="preserve">Liability.  </w:t>
      </w:r>
      <w:bookmarkStart w:id="176" w:name="_STATUTE_CONTENT__5063506a_fb29_4810_9af"/>
      <w:bookmarkEnd w:id="175"/>
      <w:r>
        <w:rPr>
          <w:rFonts w:eastAsia="Arial" w:cs="Arial" w:ascii="Arial" w:hAnsi="Arial"/>
          <w:u w:val="single"/>
        </w:rPr>
        <w:t xml:space="preserve">Nothing in this section gives rise to any action against an owner required </w:t>
      </w:r>
      <w:bookmarkStart w:id="177" w:name="_LINE__15_897a540f_74e0_434b_bdf3_cff6bf"/>
      <w:bookmarkEnd w:id="173"/>
      <w:r>
        <w:rPr>
          <w:rFonts w:eastAsia="Arial" w:cs="Arial" w:ascii="Arial" w:hAnsi="Arial"/>
          <w:u w:val="single"/>
        </w:rPr>
        <w:t xml:space="preserve">to comply with subsection 2 or 3 if the owner has conducted an inspection of the required </w:t>
      </w:r>
      <w:bookmarkStart w:id="178" w:name="_LINE__16_4291b097_302a_4bef_b4be_889732"/>
      <w:bookmarkEnd w:id="177"/>
      <w:r>
        <w:rPr>
          <w:rFonts w:eastAsia="Arial" w:cs="Arial" w:ascii="Arial" w:hAnsi="Arial"/>
          <w:u w:val="single"/>
        </w:rPr>
        <w:t xml:space="preserve">fuel gas detectors immediately after installation and has reinspected the fuel gas detectors </w:t>
      </w:r>
      <w:bookmarkStart w:id="179" w:name="_LINE__17_782191d4_9c74_4e1d_baca_f92a45"/>
      <w:bookmarkEnd w:id="178"/>
      <w:r>
        <w:rPr>
          <w:rFonts w:eastAsia="Arial" w:cs="Arial" w:ascii="Arial" w:hAnsi="Arial"/>
          <w:u w:val="single"/>
        </w:rPr>
        <w:t xml:space="preserve">prior to occupancy by each new tenant, unless the owner has been given at least 24 hours' </w:t>
      </w:r>
      <w:bookmarkStart w:id="180" w:name="_LINE__18_2397caf8_09e1_41db_8ca7_3a8cc7"/>
      <w:bookmarkEnd w:id="179"/>
      <w:r>
        <w:rPr>
          <w:rFonts w:eastAsia="Arial" w:cs="Arial" w:ascii="Arial" w:hAnsi="Arial"/>
          <w:u w:val="single"/>
        </w:rPr>
        <w:t xml:space="preserve">actual notice of a defect or failure of the fuel gas detector to operate properly and has failed </w:t>
      </w:r>
      <w:bookmarkStart w:id="181" w:name="_LINE__19_35d8fd1e_b8f1_4781_88f2_3728bc"/>
      <w:bookmarkEnd w:id="180"/>
      <w:r>
        <w:rPr>
          <w:rFonts w:eastAsia="Arial" w:cs="Arial" w:ascii="Arial" w:hAnsi="Arial"/>
          <w:u w:val="single"/>
        </w:rPr>
        <w:t>to take action to correct the defect or failure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3_6568a6ef_0a24_4255_ba11_996b9116"/>
      <w:bookmarkStart w:id="183" w:name="_STATUTE_SS__5780d942_ffe3_40f4_8951_ee0"/>
      <w:bookmarkStart w:id="184" w:name="_PAR__4_b691e64f_7511_4ca7_974b_6067006e"/>
      <w:bookmarkStart w:id="185" w:name="_STATUTE_SS__2b0e5d6d_5258_473e_b377_eac"/>
      <w:bookmarkStart w:id="186" w:name="_LINE__20_6c2fad15_c183_4666_8c5c_19b65d"/>
      <w:bookmarkStart w:id="187" w:name="_STATUTE_NUMBER__ed0403fa_b669_4636_bfc2"/>
      <w:bookmarkEnd w:id="182"/>
      <w:bookmarkEnd w:id="183"/>
      <w:bookmarkEnd w:id="176"/>
      <w:bookmarkEnd w:id="184"/>
      <w:bookmarkEnd w:id="185"/>
      <w:r>
        <w:rPr>
          <w:rFonts w:eastAsia="Arial" w:cs="Arial" w:ascii="Arial" w:hAnsi="Arial"/>
          <w:b/>
          <w:u w:val="single"/>
        </w:rPr>
        <w:t>7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3aaf6b02_370b_46e1_84"/>
      <w:r>
        <w:rPr>
          <w:rFonts w:eastAsia="Arial" w:cs="Arial" w:ascii="Arial" w:hAnsi="Arial"/>
          <w:b/>
          <w:u w:val="single"/>
        </w:rPr>
        <w:t xml:space="preserve">Noninterference.  </w:t>
      </w:r>
      <w:bookmarkStart w:id="189" w:name="_STATUTE_CONTENT__12673786_93c0_43da_ab7"/>
      <w:bookmarkEnd w:id="188"/>
      <w:r>
        <w:rPr>
          <w:rFonts w:eastAsia="Arial" w:cs="Arial" w:ascii="Arial" w:hAnsi="Arial"/>
          <w:u w:val="single"/>
        </w:rPr>
        <w:t xml:space="preserve">A person may not knowingly interfere with or make inoperative </w:t>
      </w:r>
      <w:bookmarkStart w:id="190" w:name="_LINE__21_e1a60863_40b6_4abf_8652_03577f"/>
      <w:bookmarkEnd w:id="186"/>
      <w:r>
        <w:rPr>
          <w:rFonts w:eastAsia="Arial" w:cs="Arial" w:ascii="Arial" w:hAnsi="Arial"/>
          <w:u w:val="single"/>
        </w:rPr>
        <w:t xml:space="preserve">any fuel gas detector required by this section, except that the owner or the agent of an owner </w:t>
      </w:r>
      <w:bookmarkStart w:id="191" w:name="_LINE__22_2e12a665_3227_4314_bc24_257ef9"/>
      <w:bookmarkEnd w:id="190"/>
      <w:r>
        <w:rPr>
          <w:rFonts w:eastAsia="Arial" w:cs="Arial" w:ascii="Arial" w:hAnsi="Arial"/>
          <w:u w:val="single"/>
        </w:rPr>
        <w:t xml:space="preserve">of a building may temporarily disconnect a fuel gas detector in a dwelling unit or common </w:t>
      </w:r>
      <w:bookmarkStart w:id="192" w:name="_LINE__23_3a8bf256_9dea_4dc5_aaf7_dd8d3d"/>
      <w:bookmarkEnd w:id="191"/>
      <w:r>
        <w:rPr>
          <w:rFonts w:eastAsia="Arial" w:cs="Arial" w:ascii="Arial" w:hAnsi="Arial"/>
          <w:u w:val="single"/>
        </w:rPr>
        <w:t xml:space="preserve">area only for construction or rehabilitation activities when such activities are likely to </w:t>
      </w:r>
      <w:bookmarkStart w:id="193" w:name="_LINE__24_04001213_0b58_43c2_a1d3_4962da"/>
      <w:bookmarkEnd w:id="192"/>
      <w:r>
        <w:rPr>
          <w:rFonts w:eastAsia="Arial" w:cs="Arial" w:ascii="Arial" w:hAnsi="Arial"/>
          <w:u w:val="single"/>
        </w:rPr>
        <w:t xml:space="preserve">activate the fuel gas detector or make it inactive.  The fuel gas detector must be immediately </w:t>
      </w:r>
      <w:bookmarkStart w:id="194" w:name="_LINE__25_ff414fb9_a0a5_4f4a_9220_1dce32"/>
      <w:bookmarkEnd w:id="193"/>
      <w:r>
        <w:rPr>
          <w:rFonts w:eastAsia="Arial" w:cs="Arial" w:ascii="Arial" w:hAnsi="Arial"/>
          <w:u w:val="single"/>
        </w:rPr>
        <w:t xml:space="preserve">reconnected at the cessation of construction or rehabilitation activities each day, regardless </w:t>
      </w:r>
      <w:bookmarkStart w:id="195" w:name="_LINE__26_004bcefc_8f45_4c0e_adf3_54a4c7"/>
      <w:bookmarkEnd w:id="194"/>
      <w:r>
        <w:rPr>
          <w:rFonts w:eastAsia="Arial" w:cs="Arial" w:ascii="Arial" w:hAnsi="Arial"/>
          <w:u w:val="single"/>
        </w:rPr>
        <w:t>of the intent to return to construction or rehabilitation activities on succeeding days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b4b462ef_c63e_42fb_818d_2"/>
      <w:bookmarkStart w:id="197" w:name="_PROCESSED_CHANGE__93c461d9_affe_4107_9b"/>
      <w:bookmarkStart w:id="198" w:name="_STATUTE_S__a2381bcf_d4ad_4c2f_b1b1_97a0"/>
      <w:bookmarkStart w:id="199" w:name="_PAR__4_b691e64f_7511_4ca7_974b_6067006e"/>
      <w:bookmarkStart w:id="200" w:name="_STATUTE_SS__2b0e5d6d_5258_473e_b377_eac"/>
      <w:bookmarkStart w:id="201" w:name="_PAR__5_3ccfc238_28eb_4161_a135_04d8da42"/>
      <w:bookmarkStart w:id="202" w:name="_EFFECTIVE_CLAUSE__040c763d_81fc_4d60_96"/>
      <w:bookmarkStart w:id="203" w:name="_LINE__27_c91a0b69_b24f_4302_aec0_224d3b"/>
      <w:bookmarkEnd w:id="196"/>
      <w:bookmarkEnd w:id="197"/>
      <w:bookmarkEnd w:id="198"/>
      <w:bookmarkEnd w:id="199"/>
      <w:bookmarkEnd w:id="200"/>
      <w:bookmarkEnd w:id="189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19142a2f_a0ee_4f2f"/>
      <w:r>
        <w:rPr>
          <w:rFonts w:eastAsia="Arial" w:cs="Arial" w:ascii="Arial" w:hAnsi="Arial"/>
          <w:b/>
          <w:sz w:val="24"/>
        </w:rPr>
        <w:t>2</w:t>
      </w:r>
      <w:bookmarkEnd w:id="204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>This Act takes effect January 1, 2022.</w:t>
      </w:r>
      <w:bookmarkEnd w:id="2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5" w:name="_DOC_BODY_CONTENT__a059e698_2b62_4da5_ae"/>
      <w:bookmarkStart w:id="206" w:name="_PAR__5_3ccfc238_28eb_4161_a135_04d8da42"/>
      <w:bookmarkStart w:id="207" w:name="_EFFECTIVE_CLAUSE__040c763d_81fc_4d60_96"/>
      <w:bookmarkStart w:id="208" w:name="_SUMMARY__6f1abe67_f7a6_45ee_a3d0_18a6bb"/>
      <w:bookmarkStart w:id="209" w:name="_PAR__6_b0db6a78_42ac_4077_8358_fe46cd91"/>
      <w:bookmarkStart w:id="210" w:name="_LINE__28_b44f6b0f_9e31_4410_87ef_0aab1c"/>
      <w:bookmarkEnd w:id="205"/>
      <w:bookmarkEnd w:id="206"/>
      <w:bookmarkEnd w:id="207"/>
      <w:bookmarkEnd w:id="209"/>
      <w:r>
        <w:rPr>
          <w:rFonts w:eastAsia="Arial" w:cs="Arial" w:ascii="Arial" w:hAnsi="Arial"/>
          <w:b/>
          <w:sz w:val="24"/>
        </w:rPr>
        <w:t>SUMMARY</w:t>
      </w:r>
      <w:bookmarkEnd w:id="2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1" w:name="_PAR__6_b0db6a78_42ac_4077_8358_fe46cd91"/>
      <w:bookmarkStart w:id="212" w:name="_PAR__7_ae64923f_4f0f_4391_8f32_da839b6a"/>
      <w:bookmarkStart w:id="213" w:name="_LINE__29_778781d0_fa50_43c9_b8a9_a6c7c2"/>
      <w:bookmarkEnd w:id="211"/>
      <w:r>
        <w:rPr>
          <w:rFonts w:eastAsia="Arial" w:cs="Arial" w:ascii="Arial" w:hAnsi="Arial"/>
          <w:szCs w:val="22"/>
        </w:rPr>
        <w:t xml:space="preserve">This bill requires the installation of fuel gas detectors to detect propane, natural gas and </w:t>
      </w:r>
      <w:bookmarkStart w:id="214" w:name="_LINE__30_af1b1745_6401_488e_9deb_5bf0d9"/>
      <w:bookmarkEnd w:id="213"/>
      <w:r>
        <w:rPr>
          <w:rFonts w:eastAsia="Arial" w:cs="Arial" w:ascii="Arial" w:hAnsi="Arial"/>
          <w:szCs w:val="22"/>
        </w:rPr>
        <w:t xml:space="preserve">liquified petroleum gas.  The requirement applies to owners of: multifamily occupancy </w:t>
      </w:r>
      <w:bookmarkStart w:id="215" w:name="_LINE__31_12e03aad_cb70_4fd1_92ef_e7182d"/>
      <w:bookmarkEnd w:id="214"/>
      <w:r>
        <w:rPr>
          <w:rFonts w:eastAsia="Arial" w:cs="Arial" w:ascii="Arial" w:hAnsi="Arial"/>
          <w:szCs w:val="22"/>
        </w:rPr>
        <w:t xml:space="preserve">buildings; fraternity houses, sorority houses and dormitories that are affiliated with </w:t>
      </w:r>
      <w:bookmarkStart w:id="216" w:name="_LINE__32_30994a54_a53b_438d_a6c2_3c0c16"/>
      <w:bookmarkEnd w:id="215"/>
      <w:r>
        <w:rPr>
          <w:rFonts w:eastAsia="Arial" w:cs="Arial" w:ascii="Arial" w:hAnsi="Arial"/>
          <w:szCs w:val="22"/>
        </w:rPr>
        <w:t xml:space="preserve">educational facilities; children's homes, emergency children's shelters, children's </w:t>
      </w:r>
      <w:bookmarkStart w:id="217" w:name="_LINE__33_1b2ef7cb_49af_4184_8271_e5889b"/>
      <w:bookmarkEnd w:id="216"/>
      <w:r>
        <w:rPr>
          <w:rFonts w:eastAsia="Arial" w:cs="Arial" w:ascii="Arial" w:hAnsi="Arial"/>
          <w:szCs w:val="22"/>
        </w:rPr>
        <w:t xml:space="preserve">residential care facilities, shelters for homeless children and specialized children's homes; </w:t>
      </w:r>
      <w:bookmarkStart w:id="218" w:name="_LINE__34_51ffeffa_0380_4a99_be94_5b6bad"/>
      <w:bookmarkEnd w:id="217"/>
      <w:r>
        <w:rPr>
          <w:rFonts w:eastAsia="Arial" w:cs="Arial" w:ascii="Arial" w:hAnsi="Arial"/>
          <w:szCs w:val="22"/>
        </w:rPr>
        <w:t xml:space="preserve">and hotels, motels and inns.  The bill is modeled on the laws applicable to those same </w:t>
      </w:r>
      <w:bookmarkStart w:id="219" w:name="_LINE__35_faad8008_c057_451a_ba78_a14889"/>
      <w:bookmarkEnd w:id="218"/>
      <w:r>
        <w:rPr>
          <w:rFonts w:eastAsia="Arial" w:cs="Arial" w:ascii="Arial" w:hAnsi="Arial"/>
          <w:szCs w:val="22"/>
        </w:rPr>
        <w:t xml:space="preserve">buildings or facilities with regard to smoke detectors and carbon monoxide detectors.  The </w:t>
      </w:r>
      <w:bookmarkStart w:id="220" w:name="_LINE__36_ee7a8ec5_a9cc_4f0e_85ab_452d52"/>
      <w:bookmarkEnd w:id="219"/>
      <w:r>
        <w:rPr>
          <w:rFonts w:eastAsia="Arial" w:cs="Arial" w:ascii="Arial" w:hAnsi="Arial"/>
          <w:szCs w:val="22"/>
        </w:rPr>
        <w:t>bill provides an effective date of January 1, 2022.</w:t>
      </w:r>
      <w:bookmarkEnd w:id="0"/>
      <w:bookmarkEnd w:id="1"/>
      <w:bookmarkEnd w:id="147"/>
      <w:bookmarkEnd w:id="208"/>
      <w:bookmarkEnd w:id="212"/>
      <w:bookmarkEnd w:id="2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the Use of Propane and Natural Gas Detec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82</ItemId>
    <LRId>66588</LRId>
    <LRNumber>594</LRNumber>
    <LDNumber>346</LDNumber>
    <PaperNumber>HP024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Requiring the Use of Propane and Natural Gas Detectors</LRTitle>
    <ItemTitle>An Act Requiring the Use of Propane and Natural Gas Detectors</ItemTitle>
    <ShortTitle1>REQUIRING THE USE OF PROPANE</ShortTitle1>
    <ShortTitle2>AND NATURAL GAS DETECTORS</ShortTitle2>
    <SponsorFirstName>Lois</SponsorFirstName>
    <SponsorLastName>Reckitt</SponsorLastName>
    <SponsorChamberPrefix>Rep.</SponsorChamberPrefix>
    <SponsorFrom>South Portland</SponsorFrom>
    <DraftingCycleCount>1</DraftingCycleCount>
    <LatestDraftingActionId>137</LatestDraftingActionId>
    <LatestDraftingActionDate>2021-02-04T12:08:46</LatestDraftingActionDate>
    <LatestDrafterName>jpooley</LatestDraft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79CA" w:rsidRDefault="001979CA" w:rsidP="001979CA"&amp;gt;&amp;lt;w:pPr&amp;gt;&amp;lt;w:ind w:left="360" /&amp;gt;&amp;lt;/w:pPr&amp;gt;&amp;lt;w:bookmarkStart w:id="0" w:name="_ENACTING_CLAUSE__f652526f_018e_4345_9af" /&amp;gt;&amp;lt;w:bookmarkStart w:id="1" w:name="_DOC_BODY__09f14073_7f4b_4038_87bd_2662a" /&amp;gt;&amp;lt;w:bookmarkStart w:id="2" w:name="_DOC_BODY_CONTAINER__84376471_25c3_4cae_" /&amp;gt;&amp;lt;w:bookmarkStart w:id="3" w:name="_PAGE__1_25f80a81_b16a_4f7d_8ee7_026ca24" /&amp;gt;&amp;lt;w:bookmarkStart w:id="4" w:name="_PAR__1_0ad888e8_6e12_4e61_a906_8ef32e4b" /&amp;gt;&amp;lt;w:bookmarkStart w:id="5" w:name="_LINE__1_b7f17386_612b_492e_9d3a_b9b70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79CA" w:rsidRDefault="001979CA" w:rsidP="001979CA"&amp;gt;&amp;lt;w:pPr&amp;gt;&amp;lt;w:ind w:left="360" w:firstLine="360" /&amp;gt;&amp;lt;/w:pPr&amp;gt;&amp;lt;w:bookmarkStart w:id="6" w:name="_BILL_SECTION_HEADER__7c801faf_4414_46dd" /&amp;gt;&amp;lt;w:bookmarkStart w:id="7" w:name="_BILL_SECTION__b4b462ef_c63e_42fb_818d_2" /&amp;gt;&amp;lt;w:bookmarkStart w:id="8" w:name="_DOC_BODY_CONTENT__a059e698_2b62_4da5_ae" /&amp;gt;&amp;lt;w:bookmarkStart w:id="9" w:name="_PAR__2_6511e17d_cd13_4fca_a12a_4daf2457" /&amp;gt;&amp;lt;w:bookmarkStart w:id="10" w:name="_LINE__2_c1f84827_4601_4d73_8b8e_4be9c0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d10c96e_c627_4f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469&amp;lt;/w:t&amp;gt;&amp;lt;/w:r&amp;gt;&amp;lt;w:r&amp;gt;&amp;lt;w:t xml:space="preserve"&amp;gt; is enacted to read:&amp;lt;/w:t&amp;gt;&amp;lt;/w:r&amp;gt;&amp;lt;w:bookmarkEnd w:id="10" /&amp;gt;&amp;lt;/w:p&amp;gt;&amp;lt;w:p w:rsidR="001979CA" w:rsidRDefault="001979CA" w:rsidP="001979CA"&amp;gt;&amp;lt;w:pPr&amp;gt;&amp;lt;w:ind w:left="1080" w:hanging="720" /&amp;gt;&amp;lt;w:rPr&amp;gt;&amp;lt;w:ins w:id="12" w:author="BPS" w:date="2020-12-10T10:15:00Z" /&amp;gt;&amp;lt;/w:rPr&amp;gt;&amp;lt;/w:pPr&amp;gt;&amp;lt;w:bookmarkStart w:id="13" w:name="_STATUTE_S__a2381bcf_d4ad_4c2f_b1b1_97a0" /&amp;gt;&amp;lt;w:bookmarkStart w:id="14" w:name="_PAR__3_2bde715c_acf1_4e78_9008_7af9287d" /&amp;gt;&amp;lt;w:bookmarkStart w:id="15" w:name="_LINE__3_1f36f620_7879_449a_b11d_c2c822c" /&amp;gt;&amp;lt;w:bookmarkStart w:id="16" w:name="_PROCESSED_CHANGE__93c461d9_affe_4107_9b" /&amp;gt;&amp;lt;w:bookmarkEnd w:id="6" /&amp;gt;&amp;lt;w:bookmarkEnd w:id="9" /&amp;gt;&amp;lt;w:ins w:id="17" w:author="BPS" w:date="2020-12-10T10:15:00Z"&amp;gt;&amp;lt;w:r&amp;gt;&amp;lt;w:rPr&amp;gt;&amp;lt;w:b /&amp;gt;&amp;lt;/w:rPr&amp;gt;&amp;lt;w:t&amp;gt;§&amp;lt;/w:t&amp;gt;&amp;lt;/w:r&amp;gt;&amp;lt;w:bookmarkStart w:id="18" w:name="_STATUTE_NUMBER__4de046cc_7e5a_4254_915d" /&amp;gt;&amp;lt;w:r&amp;gt;&amp;lt;w:rPr&amp;gt;&amp;lt;w:b /&amp;gt;&amp;lt;/w:rPr&amp;gt;&amp;lt;w:t&amp;gt;246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8fd3b93_f9e2_46e4_b8" /&amp;gt;&amp;lt;w:r&amp;gt;&amp;lt;w:rPr&amp;gt;&amp;lt;w:b /&amp;gt;&amp;lt;/w:rPr&amp;gt;&amp;lt;w:t&amp;gt;Fuel gas detectors&amp;lt;/w:t&amp;gt;&amp;lt;/w:r&amp;gt;&amp;lt;w:bookmarkEnd w:id="15" /&amp;gt;&amp;lt;w:bookmarkEnd w:id="19" /&amp;gt;&amp;lt;/w:ins&amp;gt;&amp;lt;/w:p&amp;gt;&amp;lt;w:p w:rsidR="001979CA" w:rsidRPr="00577105" w:rsidRDefault="001979CA" w:rsidP="001979CA"&amp;gt;&amp;lt;w:pPr&amp;gt;&amp;lt;w:ind w:left="360" w:firstLine="360" /&amp;gt;&amp;lt;w:rPr&amp;gt;&amp;lt;w:ins w:id="20" w:author="BPS" w:date="2020-12-10T10:15:00Z" /&amp;gt;&amp;lt;/w:rPr&amp;gt;&amp;lt;/w:pPr&amp;gt;&amp;lt;w:bookmarkStart w:id="21" w:name="_STATUTE_NUMBER__b94fa060_565f_46c8_9f61" /&amp;gt;&amp;lt;w:bookmarkStart w:id="22" w:name="_STATUTE_SS__d35f0aa3_66af_4b33_9fec_9da" /&amp;gt;&amp;lt;w:bookmarkStart w:id="23" w:name="_PAR__4_bab12e82_0ee0_4289_9a41_e1480491" /&amp;gt;&amp;lt;w:bookmarkStart w:id="24" w:name="_LINE__4_9a5ca991_4495_464e_abdb_b4a8dad" /&amp;gt;&amp;lt;w:bookmarkEnd w:id="14" /&amp;gt;&amp;lt;w:ins w:id="25" w:author="BPS" w:date="2020-12-10T10:15:00Z"&amp;gt;&amp;lt;w:r w:rsidRPr="00577105"&amp;gt;&amp;lt;w:rPr&amp;gt;&amp;lt;w:b /&amp;gt;&amp;lt;/w:rPr&amp;gt;&amp;lt;w:t&amp;gt;1&amp;lt;/w:t&amp;gt;&amp;lt;/w:r&amp;gt;&amp;lt;w:bookmarkEnd w:id="21" /&amp;gt;&amp;lt;w:r w:rsidRPr="00577105"&amp;gt;&amp;lt;w:rPr&amp;gt;&amp;lt;w:b /&amp;gt;&amp;lt;/w:rPr&amp;gt;&amp;lt;w:t xml:space="preserve"&amp;gt;.  &amp;lt;/w:t&amp;gt;&amp;lt;/w:r&amp;gt;&amp;lt;w:bookmarkStart w:id="26" w:name="_STATUTE_HEADNOTE__962ad273_47c9_4ad1_a8" /&amp;gt;&amp;lt;w:r w:rsidRPr="00577105"&amp;gt;&amp;lt;w:rPr&amp;gt;&amp;lt;w:b /&amp;gt;&amp;lt;/w:rPr&amp;gt;&amp;lt;w:t xml:space="preserve"&amp;gt;Fuel gas detector.  &amp;lt;/w:t&amp;gt;&amp;lt;/w:r&amp;gt;&amp;lt;w:bookmarkStart w:id="27" w:name="_STATUTE_CONTENT__a4727a4f_d860_4b93_bd3" /&amp;gt;&amp;lt;w:bookmarkEnd w:id="26" /&amp;gt;&amp;lt;w:r w:rsidRPr="00577105"&amp;gt;&amp;lt;w:t xml:space="preserve"&amp;gt;As used in this section, unless the context otherwise indicates, &amp;lt;/w:t&amp;gt;&amp;lt;/w:r&amp;gt;&amp;lt;w:bookmarkStart w:id="28" w:name="_LINE__5_6f808b4b_d1bf_4567_9445_1b86e6a" /&amp;gt;&amp;lt;w:bookmarkEnd w:id="24" /&amp;gt;&amp;lt;w:r w:rsidRPr="00577105"&amp;gt;&amp;lt;w:t&amp;gt;"fuel gas detector" means&amp;lt;/w:t&amp;gt;&amp;lt;/w:r&amp;gt;&amp;lt;/w:ins&amp;gt;&amp;lt;w:ins w:id="29" w:author="BPS" w:date="2020-12-14T08:24:00Z"&amp;gt;&amp;lt;w:r&amp;gt;&amp;lt;w:t xml:space="preserve"&amp;gt; a device&amp;lt;/w:t&amp;gt;&amp;lt;/w:r&amp;gt;&amp;lt;/w:ins&amp;gt;&amp;lt;w:ins w:id="30" w:author="BPS" w:date="2020-12-10T10:15:00Z"&amp;gt;&amp;lt;w:r w:rsidRPr="00577105"&amp;gt;&amp;lt;w:t&amp;gt;:&amp;lt;/w:t&amp;gt;&amp;lt;/w:r&amp;gt;&amp;lt;w:bookmarkEnd w:id="28" /&amp;gt;&amp;lt;/w:ins&amp;gt;&amp;lt;/w:p&amp;gt;&amp;lt;w:p w:rsidR="001979CA" w:rsidRPr="00577105" w:rsidRDefault="001979CA" w:rsidP="001979CA"&amp;gt;&amp;lt;w:pPr&amp;gt;&amp;lt;w:ind w:left="720" /&amp;gt;&amp;lt;w:rPr&amp;gt;&amp;lt;w:ins w:id="31" w:author="BPS" w:date="2020-12-10T10:15:00Z" /&amp;gt;&amp;lt;/w:rPr&amp;gt;&amp;lt;/w:pPr&amp;gt;&amp;lt;w:bookmarkStart w:id="32" w:name="_STATUTE_NUMBER__53702eee_7093_444f_a785" /&amp;gt;&amp;lt;w:bookmarkStart w:id="33" w:name="_STATUTE_P__ae17843d_d43f_4f61_9fb9_4a0f" /&amp;gt;&amp;lt;w:bookmarkStart w:id="34" w:name="_PAR__5_813ddb0c_240e_4f78_ba9b_9af69b8b" /&amp;gt;&amp;lt;w:bookmarkStart w:id="35" w:name="_LINE__6_a1fd2b60_6e33_43e0_b8cb_e6f376b" /&amp;gt;&amp;lt;w:bookmarkEnd w:id="23" /&amp;gt;&amp;lt;w:bookmarkEnd w:id="27" /&amp;gt;&amp;lt;w:ins w:id="36" w:author="BPS" w:date="2020-12-10T10:15:00Z"&amp;gt;&amp;lt;w:r w:rsidRPr="00577105"&amp;gt;&amp;lt;w:t&amp;gt;A&amp;lt;/w:t&amp;gt;&amp;lt;/w:r&amp;gt;&amp;lt;w:bookmarkEnd w:id="32" /&amp;gt;&amp;lt;w:r w:rsidRPr="00577105"&amp;gt;&amp;lt;w:t xml:space="preserve"&amp;gt;. &amp;lt;/w:t&amp;gt;&amp;lt;/w:r&amp;gt;&amp;lt;/w:ins&amp;gt;&amp;lt;w:bookmarkStart w:id="37" w:name="_STATUTE_CONTENT__f94116a9_228e_4d37_9c3" /&amp;gt;&amp;lt;w:ins w:id="38" w:author="BPS" w:date="2020-12-14T08:24:00Z"&amp;gt;&amp;lt;w:r&amp;gt;&amp;lt;w:t xml:space="preserve"&amp;gt; W&amp;lt;/w:t&amp;gt;&amp;lt;/w:r&amp;gt;&amp;lt;/w:ins&amp;gt;&amp;lt;w:ins w:id="39" w:author="BPS" w:date="2020-12-10T10:15:00Z"&amp;gt;&amp;lt;w:r w:rsidRPr="00577105"&amp;gt;&amp;lt;w:t xml:space="preserve"&amp;gt;ith an assembly that incorporates a sensor control component and an alarm &amp;lt;/w:t&amp;gt;&amp;lt;/w:r&amp;gt;&amp;lt;w:bookmarkStart w:id="40" w:name="_LINE__7_c38d384e_899a_4375_8d91_29aaaeb" /&amp;gt;&amp;lt;w:bookmarkEnd w:id="35" /&amp;gt;&amp;lt;w:r w:rsidRPr="00577105"&amp;gt;&amp;lt;w:t xml:space="preserve"&amp;gt;notification that detects elevations in propane, natural gas or any liquified petroleum &amp;lt;/w:t&amp;gt;&amp;lt;/w:r&amp;gt;&amp;lt;w:bookmarkStart w:id="41" w:name="_LINE__8_1fbabc0b_29a9_4db1_a7bc_1b68eb2" /&amp;gt;&amp;lt;w:bookmarkEnd w:id="40" /&amp;gt;&amp;lt;w:r w:rsidRPr="00577105"&amp;gt;&amp;lt;w:t&amp;gt;gas;&amp;lt;/w:t&amp;gt;&amp;lt;/w:r&amp;gt;&amp;lt;w:bookmarkEnd w:id="41" /&amp;gt;&amp;lt;/w:ins&amp;gt;&amp;lt;/w:p&amp;gt;&amp;lt;w:p w:rsidR="001979CA" w:rsidRPr="00577105" w:rsidRDefault="001979CA" w:rsidP="001979CA"&amp;gt;&amp;lt;w:pPr&amp;gt;&amp;lt;w:ind w:left="720" /&amp;gt;&amp;lt;w:rPr&amp;gt;&amp;lt;w:ins w:id="42" w:author="BPS" w:date="2020-12-10T10:15:00Z" /&amp;gt;&amp;lt;/w:rPr&amp;gt;&amp;lt;/w:pPr&amp;gt;&amp;lt;w:bookmarkStart w:id="43" w:name="_STATUTE_NUMBER__2c035e40_e415_497a_b353" /&amp;gt;&amp;lt;w:bookmarkStart w:id="44" w:name="_STATUTE_P__923f7fa7_3acf_4766_97b2_2e0e" /&amp;gt;&amp;lt;w:bookmarkStart w:id="45" w:name="_PAR__6_a537ef01_f8b3_4a21_98e3_837b4859" /&amp;gt;&amp;lt;w:bookmarkStart w:id="46" w:name="_LINE__9_087d4e8b_3809_4350_a060_4cdcef7" /&amp;gt;&amp;lt;w:bookmarkEnd w:id="33" /&amp;gt;&amp;lt;w:bookmarkEnd w:id="34" /&amp;gt;&amp;lt;w:bookmarkEnd w:id="37" /&amp;gt;&amp;lt;w:ins w:id="47" w:author="BPS" w:date="2020-12-10T10:15:00Z"&amp;gt;&amp;lt;w:r w:rsidRPr="00577105"&amp;gt;&amp;lt;w:t&amp;gt;B&amp;lt;/w:t&amp;gt;&amp;lt;/w:r&amp;gt;&amp;lt;w:bookmarkEnd w:id="43" /&amp;gt;&amp;lt;w:r w:rsidRPr="00577105"&amp;gt;&amp;lt;w:t xml:space="preserve"&amp;gt;.  &amp;lt;/w:t&amp;gt;&amp;lt;/w:r&amp;gt;&amp;lt;/w:ins&amp;gt;&amp;lt;w:bookmarkStart w:id="48" w:name="_STATUTE_CONTENT__ee434598_3336_46dc_bdd" /&amp;gt;&amp;lt;w:ins w:id="49" w:author="BPS" w:date="2020-12-14T08:25:00Z"&amp;gt;&amp;lt;w:r&amp;gt;&amp;lt;w:t&amp;gt;T&amp;lt;/w:t&amp;gt;&amp;lt;/w:r&amp;gt;&amp;lt;/w:ins&amp;gt;&amp;lt;w:ins w:id="50" w:author="BPS" w:date="2020-12-10T10:15:00Z"&amp;gt;&amp;lt;w:r w:rsidRPr="00577105"&amp;gt;&amp;lt;w:t&amp;gt;hat sounds a warning alarm; and&amp;lt;/w:t&amp;gt;&amp;lt;/w:r&amp;gt;&amp;lt;w:bookmarkEnd w:id="46" /&amp;gt;&amp;lt;/w:ins&amp;gt;&amp;lt;/w:p&amp;gt;&amp;lt;w:p w:rsidR="001979CA" w:rsidRPr="00577105" w:rsidRDefault="001979CA" w:rsidP="001979CA"&amp;gt;&amp;lt;w:pPr&amp;gt;&amp;lt;w:ind w:left="720" /&amp;gt;&amp;lt;w:rPr&amp;gt;&amp;lt;w:ins w:id="51" w:author="BPS" w:date="2020-12-10T10:15:00Z" /&amp;gt;&amp;lt;/w:rPr&amp;gt;&amp;lt;/w:pPr&amp;gt;&amp;lt;w:bookmarkStart w:id="52" w:name="_STATUTE_NUMBER__000ad1be_7227_4aec_b173" /&amp;gt;&amp;lt;w:bookmarkStart w:id="53" w:name="_STATUTE_P__10f8d04a_17f8_461d_8515_1a41" /&amp;gt;&amp;lt;w:bookmarkStart w:id="54" w:name="_PAR__7_1d6b0055_b7a5_4f0e_8a9c_a6867b88" /&amp;gt;&amp;lt;w:bookmarkStart w:id="55" w:name="_LINE__10_f4d54a4f_c6ea_4e90_8328_65256e" /&amp;gt;&amp;lt;w:bookmarkEnd w:id="44" /&amp;gt;&amp;lt;w:bookmarkEnd w:id="45" /&amp;gt;&amp;lt;w:bookmarkEnd w:id="48" /&amp;gt;&amp;lt;w:ins w:id="56" w:author="BPS" w:date="2020-12-10T10:15:00Z"&amp;gt;&amp;lt;w:r w:rsidRPr="00577105"&amp;gt;&amp;lt;w:t&amp;gt;C&amp;lt;/w:t&amp;gt;&amp;lt;/w:r&amp;gt;&amp;lt;w:bookmarkEnd w:id="52" /&amp;gt;&amp;lt;w:r w:rsidRPr="00577105"&amp;gt;&amp;lt;w:t xml:space="preserve"&amp;gt;.  &amp;lt;/w:t&amp;gt;&amp;lt;/w:r&amp;gt;&amp;lt;/w:ins&amp;gt;&amp;lt;w:bookmarkStart w:id="57" w:name="_STATUTE_CONTENT__fb439bbb_963c_4d2e_8e4" /&amp;gt;&amp;lt;w:ins w:id="58" w:author="BPS" w:date="2020-12-14T08:25:00Z"&amp;gt;&amp;lt;w:r&amp;gt;&amp;lt;w:t&amp;gt;T&amp;lt;/w:t&amp;gt;&amp;lt;/w:r&amp;gt;&amp;lt;/w:ins&amp;gt;&amp;lt;w:ins w:id="59" w:author="BPS" w:date="2020-12-10T10:15:00Z"&amp;gt;&amp;lt;w:r w:rsidRPr="00577105"&amp;gt;&amp;lt;w:t xml:space="preserve"&amp;gt;hat is approved or listed for the purpose specified in paragraph B by a nationally &amp;lt;/w:t&amp;gt;&amp;lt;/w:r&amp;gt;&amp;lt;w:bookmarkStart w:id="60" w:name="_LINE__11_4c558cb5_6f63_4bc6_b42b_a03ee8" /&amp;gt;&amp;lt;w:bookmarkEnd w:id="55" /&amp;gt;&amp;lt;w:r w:rsidRPr="00577105"&amp;gt;&amp;lt;w:t&amp;gt;recognized independent testing laboratory.&amp;lt;/w:t&amp;gt;&amp;lt;/w:r&amp;gt;&amp;lt;w:bookmarkEnd w:id="60" /&amp;gt;&amp;lt;/w:ins&amp;gt;&amp;lt;/w:p&amp;gt;&amp;lt;w:p w:rsidR="001979CA" w:rsidRPr="00577105" w:rsidRDefault="001979CA" w:rsidP="001979CA"&amp;gt;&amp;lt;w:pPr&amp;gt;&amp;lt;w:ind w:left="360" /&amp;gt;&amp;lt;w:rPr&amp;gt;&amp;lt;w:ins w:id="61" w:author="BPS" w:date="2020-12-10T10:15:00Z" /&amp;gt;&amp;lt;/w:rPr&amp;gt;&amp;lt;/w:pPr&amp;gt;&amp;lt;w:bookmarkStart w:id="62" w:name="_STATUTE_P__bfbf56f4_2a2f_47cd_b12e_23bb" /&amp;gt;&amp;lt;w:bookmarkStart w:id="63" w:name="_STATUTE_CONTENT__3b5e0fe0_9ce2_4508_80e" /&amp;gt;&amp;lt;w:bookmarkStart w:id="64" w:name="_PAR__8_6f31401c_b50d_41e3_8e2a_284647a3" /&amp;gt;&amp;lt;w:bookmarkStart w:id="65" w:name="_LINE__12_40fe171e_c061_4ab9_b3c1_52ce12" /&amp;gt;&amp;lt;w:bookmarkEnd w:id="53" /&amp;gt;&amp;lt;w:bookmarkEnd w:id="54" /&amp;gt;&amp;lt;w:bookmarkEnd w:id="57" /&amp;gt;&amp;lt;w:ins w:id="66" w:author="BPS" w:date="2020-12-10T10:15:00Z"&amp;gt;&amp;lt;w:r w:rsidRPr="00577105"&amp;gt;&amp;lt;w:t&amp;gt;A fuel gas detector may be battery&amp;lt;/w:t&amp;gt;&amp;lt;/w:r&amp;gt;&amp;lt;/w:ins&amp;gt;&amp;lt;w:ins w:id="67" w:author="BPS" w:date="2020-12-14T08:25:00Z"&amp;gt;&amp;lt;w:r&amp;gt;&amp;lt;w:t&amp;gt;-&amp;lt;/w:t&amp;gt;&amp;lt;/w:r&amp;gt;&amp;lt;/w:ins&amp;gt;&amp;lt;w:ins w:id="68" w:author="BPS" w:date="2020-12-10T10:15:00Z"&amp;gt;&amp;lt;w:r w:rsidRPr="00577105"&amp;gt;&amp;lt;w:t&amp;gt;operated, plugged into an electrical outlet or hardwired.&amp;lt;/w:t&amp;gt;&amp;lt;/w:r&amp;gt;&amp;lt;w:bookmarkEnd w:id="65" /&amp;gt;&amp;lt;/w:ins&amp;gt;&amp;lt;/w:p&amp;gt;&amp;lt;w:p w:rsidR="001979CA" w:rsidRPr="00577105" w:rsidRDefault="001979CA" w:rsidP="001979CA"&amp;gt;&amp;lt;w:pPr&amp;gt;&amp;lt;w:ind w:left="360" w:firstLine="360" /&amp;gt;&amp;lt;w:rPr&amp;gt;&amp;lt;w:ins w:id="69" w:author="BPS" w:date="2020-12-10T10:15:00Z" /&amp;gt;&amp;lt;/w:rPr&amp;gt;&amp;lt;/w:pPr&amp;gt;&amp;lt;w:bookmarkStart w:id="70" w:name="_STATUTE_NUMBER__d6952469_504e_4e5d_989d" /&amp;gt;&amp;lt;w:bookmarkStart w:id="71" w:name="_STATUTE_SS__2c964563_a9a2_4882_82e1_338" /&amp;gt;&amp;lt;w:bookmarkStart w:id="72" w:name="_PAR__9_143f19ab_361b_4ae7_8d4f_51bcedb4" /&amp;gt;&amp;lt;w:bookmarkStart w:id="73" w:name="_LINE__13_4ec5b3e2_0e11_4470_b7b1_08561c" /&amp;gt;&amp;lt;w:bookmarkEnd w:id="22" /&amp;gt;&amp;lt;w:bookmarkEnd w:id="62" /&amp;gt;&amp;lt;w:bookmarkEnd w:id="63" /&amp;gt;&amp;lt;w:bookmarkEnd w:id="64" /&amp;gt;&amp;lt;w:ins w:id="74" w:author="BPS" w:date="2020-12-10T10:15:00Z"&amp;gt;&amp;lt;w:r w:rsidRPr="00577105"&amp;gt;&amp;lt;w:rPr&amp;gt;&amp;lt;w:b /&amp;gt;&amp;lt;/w:rPr&amp;gt;&amp;lt;w:t&amp;gt;2&amp;lt;/w:t&amp;gt;&amp;lt;/w:r&amp;gt;&amp;lt;w:bookmarkEnd w:id="70" /&amp;gt;&amp;lt;w:r w:rsidRPr="00577105"&amp;gt;&amp;lt;w:rPr&amp;gt;&amp;lt;w:b /&amp;gt;&amp;lt;/w:rPr&amp;gt;&amp;lt;w:t xml:space="preserve"&amp;gt;.  &amp;lt;/w:t&amp;gt;&amp;lt;/w:r&amp;gt;&amp;lt;w:bookmarkStart w:id="75" w:name="_STATUTE_HEADNOTE__dbd2cabf_c395_4a75_a9" /&amp;gt;&amp;lt;w:r w:rsidRPr="00577105"&amp;gt;&amp;lt;w:rPr&amp;gt;&amp;lt;w:b /&amp;gt;&amp;lt;/w:rPr&amp;gt;&amp;lt;w:t xml:space="preserve"&amp;gt;Fuel gas detector required.  &amp;lt;/w:t&amp;gt;&amp;lt;/w:r&amp;gt;&amp;lt;/w:ins&amp;gt;&amp;lt;w:bookmarkStart w:id="76" w:name="_STATUTE_CONTENT__3e73b30d_f3eb_4f44_97e" /&amp;gt;&amp;lt;w:bookmarkEnd w:id="75" /&amp;gt;&amp;lt;w:ins w:id="77" w:author="BPS" w:date="2020-12-14T08:25:00Z"&amp;gt;&amp;lt;w:r&amp;gt;&amp;lt;w:t&amp;gt;The building&amp;lt;/w:t&amp;gt;&amp;lt;/w:r&amp;gt;&amp;lt;/w:ins&amp;gt;&amp;lt;w:ins w:id="78" w:author="BPS" w:date="2020-12-10T10:15:00Z"&amp;gt;&amp;lt;w:r w:rsidRPr="00577105"&amp;gt;&amp;lt;w:t xml:space="preserve"&amp;gt; owner shall install, or cause to be &amp;lt;/w:t&amp;gt;&amp;lt;/w:r&amp;gt;&amp;lt;w:bookmarkStart w:id="79" w:name="_LINE__14_7cc5f0b2_8d3a_4b0f_a0e7_a9ba2c" /&amp;gt;&amp;lt;w:bookmarkEnd w:id="73" /&amp;gt;&amp;lt;w:r w:rsidRPr="00577105"&amp;gt;&amp;lt;w:t xml:space="preserve"&amp;gt;installed, in accordance with the manufacturer's requirements at least one approved fuel &amp;lt;/w:t&amp;gt;&amp;lt;/w:r&amp;gt;&amp;lt;w:bookmarkStart w:id="80" w:name="_LINE__15_c3400407_3ba7_4fcf_bb66_3d29a4" /&amp;gt;&amp;lt;w:bookmarkEnd w:id="79" /&amp;gt;&amp;lt;w:r w:rsidRPr="00577105"&amp;gt;&amp;lt;w:t xml:space="preserve"&amp;gt;gas detector in every room containing an appliance fueled by propane, natural gas or any &amp;lt;/w:t&amp;gt;&amp;lt;/w:r&amp;gt;&amp;lt;w:bookmarkStart w:id="81" w:name="_LINE__16_62997495_868f_4f3d_b0ee_6f3de2" /&amp;gt;&amp;lt;w:bookmarkEnd w:id="80" /&amp;gt;&amp;lt;w:r w:rsidRPr="00577105"&amp;gt;&amp;lt;w:t&amp;gt;liquified petroleum gas in:&amp;lt;/w:t&amp;gt;&amp;lt;/w:r&amp;gt;&amp;lt;w:bookmarkEnd w:id="81" /&amp;gt;&amp;lt;/w:ins&amp;gt;&amp;lt;/w:p&amp;gt;&amp;lt;w:p w:rsidR="001979CA" w:rsidRPr="00577105" w:rsidRDefault="001979CA" w:rsidP="001979CA"&amp;gt;&amp;lt;w:pPr&amp;gt;&amp;lt;w:ind w:left="720" /&amp;gt;&amp;lt;w:rPr&amp;gt;&amp;lt;w:ins w:id="82" w:author="BPS" w:date="2020-12-10T10:15:00Z" /&amp;gt;&amp;lt;/w:rPr&amp;gt;&amp;lt;/w:pPr&amp;gt;&amp;lt;w:bookmarkStart w:id="83" w:name="_STATUTE_NUMBER__07d9b4a9_ff90_421d_a7c3" /&amp;gt;&amp;lt;w:bookmarkStart w:id="84" w:name="_STATUTE_P__37f3e0cb_483f_4954_ab0e_0262" /&amp;gt;&amp;lt;w:bookmarkStart w:id="85" w:name="_PAR__10_bd650947_0a04_42ca_8077_7e13ac5" /&amp;gt;&amp;lt;w:bookmarkStart w:id="86" w:name="_LINE__17_a7629397_602b_4893_b870_efff24" /&amp;gt;&amp;lt;w:bookmarkEnd w:id="72" /&amp;gt;&amp;lt;w:bookmarkEnd w:id="76" /&amp;gt;&amp;lt;w:ins w:id="87" w:author="BPS" w:date="2020-12-10T10:15:00Z"&amp;gt;&amp;lt;w:r w:rsidRPr="00577105"&amp;gt;&amp;lt;w:t&amp;gt;A&amp;lt;/w:t&amp;gt;&amp;lt;/w:r&amp;gt;&amp;lt;w:bookmarkEnd w:id="83" /&amp;gt;&amp;lt;w:r w:rsidRPr="00577105"&amp;gt;&amp;lt;w:t xml:space="preserve"&amp;gt;.  &amp;lt;/w:t&amp;gt;&amp;lt;/w:r&amp;gt;&amp;lt;w:bookmarkStart w:id="88" w:name="_STATUTE_CONTENT__855b949e_7696_4823_81c" /&amp;gt;&amp;lt;w:r w:rsidRPr="00577105"&amp;gt;&amp;lt;w:t&amp;gt;Each unit in any building of multifamily occupancy;&amp;lt;/w:t&amp;gt;&amp;lt;/w:r&amp;gt;&amp;lt;w:bookmarkEnd w:id="86" /&amp;gt;&amp;lt;/w:ins&amp;gt;&amp;lt;/w:p&amp;gt;&amp;lt;w:p w:rsidR="001979CA" w:rsidRPr="00577105" w:rsidRDefault="001979CA" w:rsidP="001979CA"&amp;gt;&amp;lt;w:pPr&amp;gt;&amp;lt;w:ind w:left="720" /&amp;gt;&amp;lt;w:rPr&amp;gt;&amp;lt;w:ins w:id="89" w:author="BPS" w:date="2020-12-10T10:15:00Z" /&amp;gt;&amp;lt;/w:rPr&amp;gt;&amp;lt;/w:pPr&amp;gt;&amp;lt;w:bookmarkStart w:id="90" w:name="_STATUTE_NUMBER__7d09f88b_c1ba_4f41_926f" /&amp;gt;&amp;lt;w:bookmarkStart w:id="91" w:name="_STATUTE_P__c834a741_08ad_4e86_ab18_dbd3" /&amp;gt;&amp;lt;w:bookmarkStart w:id="92" w:name="_PAR__11_7e75256e_9b76_4ec4_8af2_cd0488d" /&amp;gt;&amp;lt;w:bookmarkStart w:id="93" w:name="_LINE__18_ed6850c8_b5d1_45b4_b928_ce735f" /&amp;gt;&amp;lt;w:bookmarkEnd w:id="84" /&amp;gt;&amp;lt;w:bookmarkEnd w:id="85" /&amp;gt;&amp;lt;w:bookmarkEnd w:id="88" /&amp;gt;&amp;lt;w:ins w:id="94" w:author="BPS" w:date="2020-12-10T10:15:00Z"&amp;gt;&amp;lt;w:r w:rsidRPr="00577105"&amp;gt;&amp;lt;w:t&amp;gt;B&amp;lt;/w:t&amp;gt;&amp;lt;/w:r&amp;gt;&amp;lt;w:bookmarkEnd w:id="90" /&amp;gt;&amp;lt;w:r w:rsidRPr="00577105"&amp;gt;&amp;lt;w:t xml:space="preserve"&amp;gt;.  &amp;lt;/w:t&amp;gt;&amp;lt;/w:r&amp;gt;&amp;lt;w:bookmarkStart w:id="95" w:name="_STATUTE_CONTENT__79b0a68b_20cb_4b5e_96b" /&amp;gt;&amp;lt;w:r w:rsidRPr="00577105"&amp;gt;&amp;lt;w:t xml:space="preserve"&amp;gt;A fraternity house, sorority house or dormitory that is affiliated with an educational &amp;lt;/w:t&amp;gt;&amp;lt;/w:r&amp;gt;&amp;lt;w:bookmarkStart w:id="96" w:name="_LINE__19_0582d645_0bed_41dd_b404_d40c7f" /&amp;gt;&amp;lt;w:bookmarkEnd w:id="93" /&amp;gt;&amp;lt;w:r w:rsidRPr="00577105"&amp;gt;&amp;lt;w:t&amp;gt;facility;&amp;lt;/w:t&amp;gt;&amp;lt;/w:r&amp;gt;&amp;lt;w:bookmarkEnd w:id="96" /&amp;gt;&amp;lt;/w:ins&amp;gt;&amp;lt;/w:p&amp;gt;&amp;lt;w:p w:rsidR="001979CA" w:rsidRPr="00577105" w:rsidRDefault="001979CA" w:rsidP="001979CA"&amp;gt;&amp;lt;w:pPr&amp;gt;&amp;lt;w:ind w:left="720" /&amp;gt;&amp;lt;w:rPr&amp;gt;&amp;lt;w:ins w:id="97" w:author="BPS" w:date="2020-12-10T10:15:00Z" /&amp;gt;&amp;lt;/w:rPr&amp;gt;&amp;lt;/w:pPr&amp;gt;&amp;lt;w:bookmarkStart w:id="98" w:name="_STATUTE_NUMBER__8551f8b5_4b54_43dc_b77d" /&amp;gt;&amp;lt;w:bookmarkStart w:id="99" w:name="_STATUTE_P__937a4bf8_3610_4be7_b241_d6b3" /&amp;gt;&amp;lt;w:bookmarkStart w:id="100" w:name="_PAR__12_5026ec19_740c_4f9d_b927_88c8925" /&amp;gt;&amp;lt;w:bookmarkStart w:id="101" w:name="_LINE__20_d23096df_4c4c_49e2_801d_81ff01" /&amp;gt;&amp;lt;w:bookmarkEnd w:id="91" /&amp;gt;&amp;lt;w:bookmarkEnd w:id="92" /&amp;gt;&amp;lt;w:bookmarkEnd w:id="95" /&amp;gt;&amp;lt;w:ins w:id="102" w:author="BPS" w:date="2020-12-10T10:15:00Z"&amp;gt;&amp;lt;w:r w:rsidRPr="00577105"&amp;gt;&amp;lt;w:t&amp;gt;C&amp;lt;/w:t&amp;gt;&amp;lt;/w:r&amp;gt;&amp;lt;w:bookmarkEnd w:id="98" /&amp;gt;&amp;lt;w:r w:rsidRPr="00577105"&amp;gt;&amp;lt;w:t xml:space="preserve"&amp;gt;.  &amp;lt;/w:t&amp;gt;&amp;lt;/w:r&amp;gt;&amp;lt;w:bookmarkStart w:id="103" w:name="_STATUTE_CONTENT__83f014bb_0ba7_4782_b82" /&amp;gt;&amp;lt;w:r w:rsidRPr="00577105"&amp;gt;&amp;lt;w:t xml:space="preserve"&amp;gt;A children's home, emergency children's shelter, children's residential care facility, &amp;lt;/w:t&amp;gt;&amp;lt;/w:r&amp;gt;&amp;lt;w:bookmarkStart w:id="104" w:name="_LINE__21_55ee886d_9957_4b10_83e8_6c98e9" /&amp;gt;&amp;lt;w:bookmarkEnd w:id="101" /&amp;gt;&amp;lt;w:r w:rsidRPr="00577105"&amp;gt;&amp;lt;w:t xml:space="preserve"&amp;gt;shelter for homeless children or specialized children's home as defined in Title 22, &amp;lt;/w:t&amp;gt;&amp;lt;/w:r&amp;gt;&amp;lt;w:bookmarkStart w:id="105" w:name="_LINE__22_3cac54cd_7ab2_459d_8d4b_a4e36e" /&amp;gt;&amp;lt;w:bookmarkEnd w:id="104" /&amp;gt;&amp;lt;w:r w:rsidRPr="00577105"&amp;gt;&amp;lt;w:t xml:space="preserve"&amp;gt;section 8101, subsections 1, 2, 4, 4-A and 5, respectively; or &amp;lt;/w:t&amp;gt;&amp;lt;/w:r&amp;gt;&amp;lt;w:bookmarkEnd w:id="105" /&amp;gt;&amp;lt;/w:ins&amp;gt;&amp;lt;/w:p&amp;gt;&amp;lt;w:p w:rsidR="001979CA" w:rsidRPr="00577105" w:rsidRDefault="001979CA" w:rsidP="001979CA"&amp;gt;&amp;lt;w:pPr&amp;gt;&amp;lt;w:ind w:left="720" /&amp;gt;&amp;lt;w:rPr&amp;gt;&amp;lt;w:ins w:id="106" w:author="BPS" w:date="2020-12-10T10:15:00Z" /&amp;gt;&amp;lt;/w:rPr&amp;gt;&amp;lt;/w:pPr&amp;gt;&amp;lt;w:bookmarkStart w:id="107" w:name="_STATUTE_NUMBER__898340f3_7a58_42ab_af72" /&amp;gt;&amp;lt;w:bookmarkStart w:id="108" w:name="_STATUTE_P__d6d34c6d_36f5_4e66_866a_e3ba" /&amp;gt;&amp;lt;w:bookmarkStart w:id="109" w:name="_PAR__13_1a008605_dd59_4d95_a985_4fe2320" /&amp;gt;&amp;lt;w:bookmarkStart w:id="110" w:name="_LINE__23_52b356ca_a128_4034_81a9_39e9e1" /&amp;gt;&amp;lt;w:bookmarkEnd w:id="99" /&amp;gt;&amp;lt;w:bookmarkEnd w:id="100" /&amp;gt;&amp;lt;w:bookmarkEnd w:id="103" /&amp;gt;&amp;lt;w:ins w:id="111" w:author="BPS" w:date="2020-12-10T10:15:00Z"&amp;gt;&amp;lt;w:r w:rsidRPr="00577105"&amp;gt;&amp;lt;w:t&amp;gt;D&amp;lt;/w:t&amp;gt;&amp;lt;/w:r&amp;gt;&amp;lt;w:bookmarkEnd w:id="107" /&amp;gt;&amp;lt;w:r w:rsidRPr="00577105"&amp;gt;&amp;lt;w:t xml:space="preserve"&amp;gt;.  &amp;lt;/w:t&amp;gt;&amp;lt;/w:r&amp;gt;&amp;lt;w:bookmarkStart w:id="112" w:name="_STATUTE_CONTENT__e0b989cd_2a54_4f8f_82c" /&amp;gt;&amp;lt;w:r w:rsidRPr="00577105"&amp;gt;&amp;lt;w:t&amp;gt;A hotel, motel or inn.&amp;lt;/w:t&amp;gt;&amp;lt;/w:r&amp;gt;&amp;lt;w:bookmarkEnd w:id="110" /&amp;gt;&amp;lt;/w:ins&amp;gt;&amp;lt;/w:p&amp;gt;&amp;lt;w:p w:rsidR="001979CA" w:rsidRPr="00577105" w:rsidRDefault="001979CA" w:rsidP="001979CA"&amp;gt;&amp;lt;w:pPr&amp;gt;&amp;lt;w:ind w:left="360" w:firstLine="360" /&amp;gt;&amp;lt;w:rPr&amp;gt;&amp;lt;w:ins w:id="113" w:author="BPS" w:date="2020-12-10T10:15:00Z" /&amp;gt;&amp;lt;/w:rPr&amp;gt;&amp;lt;/w:pPr&amp;gt;&amp;lt;w:bookmarkStart w:id="114" w:name="_STATUTE_NUMBER__4ea37754_9291_4957_acc0" /&amp;gt;&amp;lt;w:bookmarkStart w:id="115" w:name="_STATUTE_SS__dd97145d_82f0_4bcd_bc86_e92" /&amp;gt;&amp;lt;w:bookmarkStart w:id="116" w:name="_PAR__14_e7daa2e1_955e_444e_b158_aaecf29" /&amp;gt;&amp;lt;w:bookmarkStart w:id="117" w:name="_LINE__24_b4188692_d2cf_4caf_a467_37880e" /&amp;gt;&amp;lt;w:bookmarkEnd w:id="71" /&amp;gt;&amp;lt;w:bookmarkEnd w:id="108" /&amp;gt;&amp;lt;w:bookmarkEnd w:id="109" /&amp;gt;&amp;lt;w:bookmarkEnd w:id="112" /&amp;gt;&amp;lt;w:ins w:id="118" w:author="BPS" w:date="2020-12-10T10:15:00Z"&amp;gt;&amp;lt;w:r w:rsidRPr="00577105"&amp;gt;&amp;lt;w:rPr&amp;gt;&amp;lt;w:b /&amp;gt;&amp;lt;/w:rPr&amp;gt;&amp;lt;w:t&amp;gt;3&amp;lt;/w:t&amp;gt;&amp;lt;/w:r&amp;gt;&amp;lt;w:bookmarkEnd w:id="114" /&amp;gt;&amp;lt;w:r w:rsidRPr="00577105"&amp;gt;&amp;lt;w:rPr&amp;gt;&amp;lt;w:b /&amp;gt;&amp;lt;/w:rPr&amp;gt;&amp;lt;w:t xml:space="preserve"&amp;gt;.  &amp;lt;/w:t&amp;gt;&amp;lt;/w:r&amp;gt;&amp;lt;w:bookmarkStart w:id="119" w:name="_STATUTE_HEADNOTE__1a2bb8f8_aa40_43ad_ad" /&amp;gt;&amp;lt;w:r w:rsidRPr="00577105"&amp;gt;&amp;lt;w:rPr&amp;gt;&amp;lt;w:b /&amp;gt;&amp;lt;/w:rPr&amp;gt;&amp;lt;w:t xml:space="preserve"&amp;gt;Residential rental units.  &amp;lt;/w:t&amp;gt;&amp;lt;/w:r&amp;gt;&amp;lt;w:bookmarkStart w:id="120" w:name="_STATUTE_CONTENT__6e58b5d7_3b6b_47d2_b65" /&amp;gt;&amp;lt;w:bookmarkEnd w:id="119" /&amp;gt;&amp;lt;w:r w:rsidRPr="00577105"&amp;gt;&amp;lt;w:t xml:space="preserve"&amp;gt;In a residential rental unit occupied under the terms of a &amp;lt;/w:t&amp;gt;&amp;lt;/w:r&amp;gt;&amp;lt;w:bookmarkStart w:id="121" w:name="_LINE__25_1071a554_a0f0_4d54_a705_4e9137" /&amp;gt;&amp;lt;w:bookmarkEnd w:id="117" /&amp;gt;&amp;lt;w:r w:rsidRPr="00577105"&amp;gt;&amp;lt;w:t&amp;gt;rental agreement or under a month-to-month tenancy:&amp;lt;/w:t&amp;gt;&amp;lt;/w:r&amp;gt;&amp;lt;w:bookmarkEnd w:id="121" /&amp;gt;&amp;lt;/w:ins&amp;gt;&amp;lt;/w:p&amp;gt;&amp;lt;w:p w:rsidR="001979CA" w:rsidRPr="00577105" w:rsidRDefault="001979CA" w:rsidP="001979CA"&amp;gt;&amp;lt;w:pPr&amp;gt;&amp;lt;w:ind w:left="720" /&amp;gt;&amp;lt;w:rPr&amp;gt;&amp;lt;w:ins w:id="122" w:author="BPS" w:date="2020-12-10T10:15:00Z" /&amp;gt;&amp;lt;/w:rPr&amp;gt;&amp;lt;/w:pPr&amp;gt;&amp;lt;w:bookmarkStart w:id="123" w:name="_STATUTE_NUMBER__13e8d72f_350a_472b_a7a3" /&amp;gt;&amp;lt;w:bookmarkStart w:id="124" w:name="_STATUTE_P__4d46fca3_6749_4ad3_9d59_43f7" /&amp;gt;&amp;lt;w:bookmarkStart w:id="125" w:name="_PAR__15_65bf9793_c79a_4a2b_a3da_eba674d" /&amp;gt;&amp;lt;w:bookmarkStart w:id="126" w:name="_LINE__26_6d6d12fb_ed62_4f40_ae9c_739ab6" /&amp;gt;&amp;lt;w:bookmarkEnd w:id="116" /&amp;gt;&amp;lt;w:bookmarkEnd w:id="120" /&amp;gt;&amp;lt;w:ins w:id="127" w:author="BPS" w:date="2020-12-10T10:15:00Z"&amp;gt;&amp;lt;w:r w:rsidRPr="00577105"&amp;gt;&amp;lt;w:t&amp;gt;A&amp;lt;/w:t&amp;gt;&amp;lt;/w:r&amp;gt;&amp;lt;w:bookmarkEnd w:id="123" /&amp;gt;&amp;lt;w:r w:rsidRPr="00577105"&amp;gt;&amp;lt;w:t xml:space="preserve"&amp;gt;.  &amp;lt;/w:t&amp;gt;&amp;lt;/w:r&amp;gt;&amp;lt;w:bookmarkStart w:id="128" w:name="_STATUTE_CONTENT__f65c1edd_5f5e_4f7c_aed" /&amp;gt;&amp;lt;w:r w:rsidRPr="00577105"&amp;gt;&amp;lt;w:t xml:space="preserve"&amp;gt;At the time of each occupancy, the landlord shall provide fuel gas detectors in &amp;lt;/w:t&amp;gt;&amp;lt;/w:r&amp;gt;&amp;lt;w:bookmarkStart w:id="129" w:name="_LINE__27_7165840f_b43c_4f92_a03f_fff2ed" /&amp;gt;&amp;lt;w:bookmarkEnd w:id="126" /&amp;gt;&amp;lt;w:r w:rsidRPr="00577105"&amp;gt;&amp;lt;w:t&amp;gt;accordance with subsection 2 if fuel gas detectors are not already present.&amp;lt;/w:t&amp;gt;&amp;lt;/w:r&amp;gt;&amp;lt;w:r&amp;gt;&amp;lt;w:t xml:space="preserve"&amp;gt; &amp;lt;/w:t&amp;gt;&amp;lt;/w:r&amp;gt;&amp;lt;w:r w:rsidRPr="00577105"&amp;gt;&amp;lt;w:t xml:space="preserve"&amp;gt; Each fuel &amp;lt;/w:t&amp;gt;&amp;lt;/w:r&amp;gt;&amp;lt;w:bookmarkStart w:id="130" w:name="_LINE__28_ede42be6_2e31_425a_9e2c_f60e80" /&amp;gt;&amp;lt;w:bookmarkEnd w:id="129" /&amp;gt;&amp;lt;w:r w:rsidRPr="00577105"&amp;gt;&amp;lt;w:t xml:space="preserve"&amp;gt;gas detector must be in working condition. &amp;lt;/w:t&amp;gt;&amp;lt;/w:r&amp;gt;&amp;lt;/w:ins&amp;gt;&amp;lt;w:ins w:id="131" w:author="BPS" w:date="2020-12-10T10:18:00Z"&amp;gt;&amp;lt;w:r&amp;gt;&amp;lt;w:t xml:space="preserve"&amp;gt; &amp;lt;/w:t&amp;gt;&amp;lt;/w:r&amp;gt;&amp;lt;/w:ins&amp;gt;&amp;lt;w:ins w:id="132" w:author="BPS" w:date="2020-12-10T10:15:00Z"&amp;gt;&amp;lt;w:r w:rsidRPr="00577105"&amp;gt;&amp;lt;w:t xml:space="preserve"&amp;gt;After notification, in writing, by the tenant &amp;lt;/w:t&amp;gt;&amp;lt;/w:r&amp;gt;&amp;lt;w:bookmarkStart w:id="133" w:name="_LINE__29_1ccb8f82_de51_4af6_b2dc_1b597e" /&amp;gt;&amp;lt;w:bookmarkEnd w:id="130" /&amp;gt;&amp;lt;w:r w:rsidRPr="00577105"&amp;gt;&amp;lt;w:t xml:space="preserve"&amp;gt;of any deficiencies &amp;lt;/w:t&amp;gt;&amp;lt;/w:r&amp;gt;&amp;lt;/w:ins&amp;gt;&amp;lt;w:ins w:id="134" w:author="BPS" w:date="2020-12-14T08:26:00Z"&amp;gt;&amp;lt;w:r&amp;gt;&amp;lt;w:t&amp;gt;in&amp;lt;/w:t&amp;gt;&amp;lt;/w:r&amp;gt;&amp;lt;/w:ins&amp;gt;&amp;lt;w:ins w:id="135" w:author="BPS" w:date="2020-12-10T10:15:00Z"&amp;gt;&amp;lt;w:r w:rsidRPr="00577105"&amp;gt;&amp;lt;w:t xml:space="preserve"&amp;gt; a fuel gas detector, the landlord shall repair or replace the fuel &amp;lt;/w:t&amp;gt;&amp;lt;/w:r&amp;gt;&amp;lt;w:bookmarkStart w:id="136" w:name="_LINE__30_805c399d_60e0_44c6_9b41_714b13" /&amp;gt;&amp;lt;w:bookmarkEnd w:id="133" /&amp;gt;&amp;lt;w:r w:rsidRPr="00577105"&amp;gt;&amp;lt;w:t&amp;gt;gas detector.&amp;lt;/w:t&amp;gt;&amp;lt;/w:r&amp;gt;&amp;lt;/w:ins&amp;gt;&amp;lt;w:ins w:id="137" w:author="BPS" w:date="2020-12-10T10:19:00Z"&amp;gt;&amp;lt;w:r&amp;gt;&amp;lt;w:t xml:space="preserve"&amp;gt; &amp;lt;/w:t&amp;gt;&amp;lt;/w:r&amp;gt;&amp;lt;/w:ins&amp;gt;&amp;lt;w:ins w:id="138" w:author="BPS" w:date="2020-12-10T10:15:00Z"&amp;gt;&amp;lt;w:r w:rsidRPr="00577105"&amp;gt;&amp;lt;w:t xml:space="preserve"&amp;gt; If the landlord did not know and had not been notified of the need to &amp;lt;/w:t&amp;gt;&amp;lt;/w:r&amp;gt;&amp;lt;w:bookmarkStart w:id="139" w:name="_LINE__31_70209991_4c9f_4e9e_b565_f6dbde" /&amp;gt;&amp;lt;w:bookmarkEnd w:id="136" /&amp;gt;&amp;lt;w:r w:rsidRPr="00577105"&amp;gt;&amp;lt;w:t xml:space="preserve"&amp;gt;repair or replace a fuel gas detector, the landlord's failure to repair or replace the fuel &amp;lt;/w:t&amp;gt;&amp;lt;/w:r&amp;gt;&amp;lt;w:bookmarkStart w:id="140" w:name="_LINE__32_f7d75a0a_3669_4560_883c_701ed3" /&amp;gt;&amp;lt;w:bookmarkEnd w:id="139" /&amp;gt;&amp;lt;w:r w:rsidRPr="00577105"&amp;gt;&amp;lt;w:t xml:space="preserve"&amp;gt;gas detector may not be considered evidence of negligence in a subsequent civil action &amp;lt;/w:t&amp;gt;&amp;lt;/w:r&amp;gt;&amp;lt;w:bookmarkStart w:id="141" w:name="_LINE__33_ced08da9_6533_409e_b85a_ffd286" /&amp;gt;&amp;lt;w:bookmarkEnd w:id="140" /&amp;gt;&amp;lt;w:r w:rsidRPr="00577105"&amp;gt;&amp;lt;w:t&amp;gt;arising from death, property loss or personal injury; and&amp;lt;/w:t&amp;gt;&amp;lt;/w:r&amp;gt;&amp;lt;w:bookmarkEnd w:id="141" /&amp;gt;&amp;lt;/w:ins&amp;gt;&amp;lt;/w:p&amp;gt;&amp;lt;w:p w:rsidR="001979CA" w:rsidRPr="00577105" w:rsidRDefault="001979CA" w:rsidP="001979CA"&amp;gt;&amp;lt;w:pPr&amp;gt;&amp;lt;w:ind w:left="720" /&amp;gt;&amp;lt;w:rPr&amp;gt;&amp;lt;w:ins w:id="142" w:author="BPS" w:date="2020-12-10T10:15:00Z" /&amp;gt;&amp;lt;/w:rPr&amp;gt;&amp;lt;/w:pPr&amp;gt;&amp;lt;w:bookmarkStart w:id="143" w:name="_STATUTE_NUMBER__99ccfa4d_1579_4966_a240" /&amp;gt;&amp;lt;w:bookmarkStart w:id="144" w:name="_STATUTE_P__58ec18d7_8c6c_4f6e_a7bb_3687" /&amp;gt;&amp;lt;w:bookmarkStart w:id="145" w:name="_PAR__16_de0c31dc_8f11_43d7_bf17_c1066e9" /&amp;gt;&amp;lt;w:bookmarkStart w:id="146" w:name="_LINE__34_dca4f082_3bdc_4888_a80a_77a043" /&amp;gt;&amp;lt;w:bookmarkEnd w:id="124" /&amp;gt;&amp;lt;w:bookmarkEnd w:id="125" /&amp;gt;&amp;lt;w:bookmarkEnd w:id="128" /&amp;gt;&amp;lt;w:ins w:id="147" w:author="BPS" w:date="2020-12-10T10:15:00Z"&amp;gt;&amp;lt;w:r w:rsidRPr="00577105"&amp;gt;&amp;lt;w:t&amp;gt;B&amp;lt;/w:t&amp;gt;&amp;lt;/w:r&amp;gt;&amp;lt;w:bookmarkEnd w:id="143" /&amp;gt;&amp;lt;w:r w:rsidRPr="00577105"&amp;gt;&amp;lt;w:t xml:space="preserve"&amp;gt;.  &amp;lt;/w:t&amp;gt;&amp;lt;/w:r&amp;gt;&amp;lt;w:bookmarkStart w:id="148" w:name="_STATUTE_CONTENT__3f77e5c3_7db5_44d3_a17" /&amp;gt;&amp;lt;w:r w:rsidRPr="00577105"&amp;gt;&amp;lt;w:t xml:space="preserve"&amp;gt;The tenant shall keep the fuel gas detectors in working condition by keeping the &amp;lt;/w:t&amp;gt;&amp;lt;/w:r&amp;gt;&amp;lt;w:bookmarkStart w:id="149" w:name="_LINE__35_009358bd_a985_474b_b282_a2ef27" /&amp;gt;&amp;lt;w:bookmarkEnd w:id="146" /&amp;gt;&amp;lt;w:r w:rsidRPr="00577105"&amp;gt;&amp;lt;w:t xml:space="preserve"&amp;gt;fuel gas detectors connected to the electrical service in the building or keeping charged &amp;lt;/w:t&amp;gt;&amp;lt;/w:r&amp;gt;&amp;lt;w:bookmarkStart w:id="150" w:name="_LINE__36_1e576ef1_3a4c_4d95_b57e_a9f3a2" /&amp;gt;&amp;lt;w:bookmarkEnd w:id="149" /&amp;gt;&amp;lt;w:r w:rsidRPr="00577105"&amp;gt;&amp;lt;w:t xml:space="preserve"&amp;gt;batteries in battery operated fuel gas detectors, by testing the fuel gas detectors &amp;lt;/w:t&amp;gt;&amp;lt;/w:r&amp;gt;&amp;lt;w:bookmarkStart w:id="151" w:name="_LINE__37_6c1e2d15_9030_43de_bf33_35e3ba" /&amp;gt;&amp;lt;w:bookmarkEnd w:id="150" /&amp;gt;&amp;lt;w:r w:rsidRPr="00577105"&amp;gt;&amp;lt;w:t&amp;gt;periodically and by refraining from disabling the fuel gas detectors.&amp;lt;/w:t&amp;gt;&amp;lt;/w:r&amp;gt;&amp;lt;w:bookmarkEnd w:id="151" /&amp;gt;&amp;lt;/w:ins&amp;gt;&amp;lt;/w:p&amp;gt;&amp;lt;w:p w:rsidR="001979CA" w:rsidRPr="00577105" w:rsidRDefault="001979CA" w:rsidP="001979CA"&amp;gt;&amp;lt;w:pPr&amp;gt;&amp;lt;w:ind w:left="360" w:firstLine="360" /&amp;gt;&amp;lt;w:rPr&amp;gt;&amp;lt;w:ins w:id="152" w:author="BPS" w:date="2020-12-10T10:15:00Z" /&amp;gt;&amp;lt;/w:rPr&amp;gt;&amp;lt;/w:pPr&amp;gt;&amp;lt;w:bookmarkStart w:id="153" w:name="_STATUTE_NUMBER__9ac76099_a0ef_490d_8362" /&amp;gt;&amp;lt;w:bookmarkStart w:id="154" w:name="_STATUTE_SS__921e66c0_08d0_41ad_9f91_f27" /&amp;gt;&amp;lt;w:bookmarkStart w:id="155" w:name="_PAR__17_23ab25d9_071b_4ee3_a6d4_77c1d65" /&amp;gt;&amp;lt;w:bookmarkStart w:id="156" w:name="_LINE__38_919f0a29_3d1d_4f2a_a58c_583aa6" /&amp;gt;&amp;lt;w:bookmarkEnd w:id="115" /&amp;gt;&amp;lt;w:bookmarkEnd w:id="144" /&amp;gt;&amp;lt;w:bookmarkEnd w:id="145" /&amp;gt;&amp;lt;w:bookmarkEnd w:id="148" /&amp;gt;&amp;lt;w:ins w:id="157" w:author="BPS" w:date="2020-12-10T10:15:00Z"&amp;gt;&amp;lt;w:r w:rsidRPr="00577105"&amp;gt;&amp;lt;w:rPr&amp;gt;&amp;lt;w:b /&amp;gt;&amp;lt;/w:rPr&amp;gt;&amp;lt;w:t&amp;gt;4&amp;lt;/w:t&amp;gt;&amp;lt;/w:r&amp;gt;&amp;lt;w:bookmarkEnd w:id="153" /&amp;gt;&amp;lt;w:r w:rsidRPr="00577105"&amp;gt;&amp;lt;w:rPr&amp;gt;&amp;lt;w:b /&amp;gt;&amp;lt;/w:rPr&amp;gt;&amp;lt;w:t xml:space="preserve"&amp;gt;.  &amp;lt;/w:t&amp;gt;&amp;lt;/w:r&amp;gt;&amp;lt;w:bookmarkStart w:id="158" w:name="_STATUTE_HEADNOTE__c379b720_ad68_4741_94" /&amp;gt;&amp;lt;w:r w:rsidRPr="00577105"&amp;gt;&amp;lt;w:rPr&amp;gt;&amp;lt;w:b /&amp;gt;&amp;lt;/w:rPr&amp;gt;&amp;lt;w:t xml:space="preserve"&amp;gt;Transfer of building.  &amp;lt;/w:t&amp;gt;&amp;lt;/w:r&amp;gt;&amp;lt;w:bookmarkStart w:id="159" w:name="_STATUTE_CONTENT__35a419cf_36b5_453e_a7a" /&amp;gt;&amp;lt;w:bookmarkEnd w:id="158" /&amp;gt;&amp;lt;w:r w:rsidRPr="00577105"&amp;gt;&amp;lt;w:t&amp;gt;A person who, after January 1, 202&amp;lt;/w:t&amp;gt;&amp;lt;/w:r&amp;gt;&amp;lt;w:r&amp;gt;&amp;lt;w:t&amp;gt;2&amp;lt;/w:t&amp;gt;&amp;lt;/w:r&amp;gt;&amp;lt;w:r w:rsidRPr="00577105"&amp;gt;&amp;lt;w:t xml:space="preserve"&amp;gt;, acquires by sale or &amp;lt;/w:t&amp;gt;&amp;lt;/w:r&amp;gt;&amp;lt;w:bookmarkStart w:id="160" w:name="_LINE__39_d2f555ab_13f0_4684_9ef9_e64b70" /&amp;gt;&amp;lt;w:bookmarkEnd w:id="156" /&amp;gt;&amp;lt;w:r w:rsidRPr="00577105"&amp;gt;&amp;lt;w:t xml:space="preserve"&amp;gt;exchange a building listed in subsection 2, paragraph A shall install fuel gas detectors in &amp;lt;/w:t&amp;gt;&amp;lt;/w:r&amp;gt;&amp;lt;w:bookmarkStart w:id="161" w:name="_LINE__40_4db92eb7_cb19_4f63_96c5_f6d906" /&amp;gt;&amp;lt;w:bookmarkEnd w:id="160" /&amp;gt;&amp;lt;w:r w:rsidRPr="00577105"&amp;gt;&amp;lt;w:t xml:space="preserve"&amp;gt;accordance with subsection 2 in the acquired building within 30 days of acquisition or &amp;lt;/w:t&amp;gt;&amp;lt;/w:r&amp;gt;&amp;lt;w:bookmarkStart w:id="162" w:name="_LINE__41_a0e226ac_3b01_4f53_ae47_5b3e2d" /&amp;gt;&amp;lt;w:bookmarkEnd w:id="161" /&amp;gt;&amp;lt;w:r w:rsidRPr="00577105"&amp;gt;&amp;lt;w:t xml:space="preserve"&amp;gt;occupancy of the building, whichever is later, if fuel gas detectors in accordance with &amp;lt;/w:t&amp;gt;&amp;lt;/w:r&amp;gt;&amp;lt;w:bookmarkStart w:id="163" w:name="_PAGE_SPLIT__d1b18a6f_c20f_434b_92d5_836" /&amp;gt;&amp;lt;w:bookmarkStart w:id="164" w:name="_PAGE__2_1ed6b88c_b1ac_46c2_b9de_1f8f82a" /&amp;gt;&amp;lt;w:bookmarkStart w:id="165" w:name="_PAR__1_866a8bca_8a27_4034_afd2_f1500a7d" /&amp;gt;&amp;lt;w:bookmarkStart w:id="166" w:name="_LINE__1_30b415f4_d55e_45a9_97b6_67cadaa" /&amp;gt;&amp;lt;w:bookmarkEnd w:id="3" /&amp;gt;&amp;lt;w:bookmarkEnd w:id="155" /&amp;gt;&amp;lt;w:bookmarkEnd w:id="162" /&amp;gt;&amp;lt;w:r w:rsidRPr="00577105"&amp;gt;&amp;lt;w:t&amp;gt;s&amp;lt;/w:t&amp;gt;&amp;lt;/w:r&amp;gt;&amp;lt;w:bookmarkEnd w:id="163" /&amp;gt;&amp;lt;w:r w:rsidRPr="00577105"&amp;gt;&amp;lt;w:t xml:space="preserve"&amp;gt;ubsection 2 are not already present, and shall certify at the closing of the transaction that &amp;lt;/w:t&amp;gt;&amp;lt;/w:r&amp;gt;&amp;lt;w:bookmarkStart w:id="167" w:name="_LINE__2_eb1cf1fa_90f8_41ec_89db_420582d" /&amp;gt;&amp;lt;w:bookmarkEnd w:id="166" /&amp;gt;&amp;lt;w:r w:rsidRPr="00577105"&amp;gt;&amp;lt;w:t&amp;gt;fuel gas detectors will be installed.&amp;lt;/w:t&amp;gt;&amp;lt;/w:r&amp;gt;&amp;lt;/w:ins&amp;gt;&amp;lt;w:ins w:id="168" w:author="BPS" w:date="2020-12-10T10:19:00Z"&amp;gt;&amp;lt;w:r&amp;gt;&amp;lt;w:t xml:space="preserve"&amp;gt; &amp;lt;/w:t&amp;gt;&amp;lt;/w:r&amp;gt;&amp;lt;/w:ins&amp;gt;&amp;lt;w:ins w:id="169" w:author="BPS" w:date="2020-12-10T10:15:00Z"&amp;gt;&amp;lt;w:r w:rsidRPr="00577105"&amp;gt;&amp;lt;w:t xml:space="preserve"&amp;gt; This certification must be signed and dated by the &amp;lt;/w:t&amp;gt;&amp;lt;/w:r&amp;gt;&amp;lt;w:bookmarkStart w:id="170" w:name="_LINE__3_f7b522e6_d82f_4836_934d_c95eeeb" /&amp;gt;&amp;lt;w:bookmarkEnd w:id="167" /&amp;gt;&amp;lt;w:r w:rsidRPr="00577105"&amp;gt;&amp;lt;w:t xml:space="preserve"&amp;gt;person acquiring the building. &amp;lt;/w:t&amp;gt;&amp;lt;/w:r&amp;gt;&amp;lt;/w:ins&amp;gt;&amp;lt;w:ins w:id="171" w:author="BPS" w:date="2020-12-10T10:19:00Z"&amp;gt;&amp;lt;w:r&amp;gt;&amp;lt;w:t xml:space="preserve"&amp;gt; &amp;lt;/w:t&amp;gt;&amp;lt;/w:r&amp;gt;&amp;lt;/w:ins&amp;gt;&amp;lt;w:ins w:id="172" w:author="BPS" w:date="2020-12-10T10:15:00Z"&amp;gt;&amp;lt;w:r w:rsidRPr="00577105"&amp;gt;&amp;lt;w:t xml:space="preserve"&amp;gt;A fuel gas detector must be installed in accordance with the &amp;lt;/w:t&amp;gt;&amp;lt;/w:r&amp;gt;&amp;lt;w:bookmarkStart w:id="173" w:name="_LINE__4_a10a7dca_b4d8_4326_9ad0_1196545" /&amp;gt;&amp;lt;w:bookmarkEnd w:id="170" /&amp;gt;&amp;lt;w:r w:rsidRPr="00577105"&amp;gt;&amp;lt;w:t xml:space="preserve"&amp;gt;manufacturer's requirements at the time of installation in each area containing an appliance &amp;lt;/w:t&amp;gt;&amp;lt;/w:r&amp;gt;&amp;lt;w:bookmarkStart w:id="174" w:name="_LINE__5_c562bda5_e7b3_4307_9f74_c61a31f" /&amp;gt;&amp;lt;w:bookmarkEnd w:id="173" /&amp;gt;&amp;lt;w:r w:rsidRPr="00577105"&amp;gt;&amp;lt;w:t xml:space="preserve"&amp;gt;fueled by propane, natural gas or liquified petroleum gas.  A person may not have a claim &amp;lt;/w:t&amp;gt;&amp;lt;/w:r&amp;gt;&amp;lt;w:bookmarkStart w:id="175" w:name="_LINE__6_40d07f1d_15a9_4698_aa64_1574835" /&amp;gt;&amp;lt;w:bookmarkEnd w:id="174" /&amp;gt;&amp;lt;w:r w:rsidRPr="00577105"&amp;gt;&amp;lt;w:t xml:space="preserve"&amp;gt;for relief against a property owner, a property purchaser, an authorized agent of a property &amp;lt;/w:t&amp;gt;&amp;lt;/w:r&amp;gt;&amp;lt;w:bookmarkStart w:id="176" w:name="_LINE__7_51bf3692_f4c5_4114_9529_cb94b9e" /&amp;gt;&amp;lt;w:bookmarkEnd w:id="175" /&amp;gt;&amp;lt;w:r w:rsidRPr="00577105"&amp;gt;&amp;lt;w:t xml:space="preserve"&amp;gt;owner or purchaser, a person in possession of real property, a closing agent or a lender for &amp;lt;/w:t&amp;gt;&amp;lt;/w:r&amp;gt;&amp;lt;w:bookmarkStart w:id="177" w:name="_LINE__8_dd2fefea_5eec_4123_937f_4595d6b" /&amp;gt;&amp;lt;w:bookmarkEnd w:id="176" /&amp;gt;&amp;lt;w:r w:rsidRPr="00577105"&amp;gt;&amp;lt;w:t xml:space="preserve"&amp;gt;any damages resulting from the operation, maintenance or effectiveness of a fuel gas &amp;lt;/w:t&amp;gt;&amp;lt;/w:r&amp;gt;&amp;lt;w:bookmarkStart w:id="178" w:name="_LINE__9_442311c0_7f28_4448_91b9_1ce027a" /&amp;gt;&amp;lt;w:bookmarkEnd w:id="177" /&amp;gt;&amp;lt;w:r w:rsidRPr="00577105"&amp;gt;&amp;lt;w:t&amp;gt;detector.  Violation of this subsection does not create a defect in title.&amp;lt;/w:t&amp;gt;&amp;lt;/w:r&amp;gt;&amp;lt;w:bookmarkEnd w:id="178" /&amp;gt;&amp;lt;/w:ins&amp;gt;&amp;lt;/w:p&amp;gt;&amp;lt;w:p w:rsidR="001979CA" w:rsidRPr="00577105" w:rsidRDefault="001979CA" w:rsidP="001979CA"&amp;gt;&amp;lt;w:pPr&amp;gt;&amp;lt;w:ind w:left="360" w:firstLine="360" /&amp;gt;&amp;lt;w:rPr&amp;gt;&amp;lt;w:ins w:id="179" w:author="BPS" w:date="2020-12-10T10:15:00Z" /&amp;gt;&amp;lt;/w:rPr&amp;gt;&amp;lt;/w:pPr&amp;gt;&amp;lt;w:bookmarkStart w:id="180" w:name="_STATUTE_NUMBER__f55a9feb_dd65_4ca2_96bd" /&amp;gt;&amp;lt;w:bookmarkStart w:id="181" w:name="_STATUTE_SS__151d03f7_c1c8_4959_bce0_8a3" /&amp;gt;&amp;lt;w:bookmarkStart w:id="182" w:name="_PAR__2_62cdd7e9_0f59_475f_87d8_ce03e674" /&amp;gt;&amp;lt;w:bookmarkStart w:id="183" w:name="_LINE__10_ec1107b5_a915_4098_80bc_256259" /&amp;gt;&amp;lt;w:bookmarkEnd w:id="154" /&amp;gt;&amp;lt;w:bookmarkEnd w:id="159" /&amp;gt;&amp;lt;w:bookmarkEnd w:id="165" /&amp;gt;&amp;lt;w:ins w:id="184" w:author="BPS" w:date="2020-12-10T10:15:00Z"&amp;gt;&amp;lt;w:r w:rsidRPr="00577105"&amp;gt;&amp;lt;w:rPr&amp;gt;&amp;lt;w:b /&amp;gt;&amp;lt;/w:rPr&amp;gt;&amp;lt;w:t&amp;gt;5&amp;lt;/w:t&amp;gt;&amp;lt;/w:r&amp;gt;&amp;lt;w:bookmarkEnd w:id="180" /&amp;gt;&amp;lt;w:r w:rsidRPr="00577105"&amp;gt;&amp;lt;w:rPr&amp;gt;&amp;lt;w:b /&amp;gt;&amp;lt;/w:rPr&amp;gt;&amp;lt;w:t xml:space="preserve"&amp;gt;.  &amp;lt;/w:t&amp;gt;&amp;lt;/w:r&amp;gt;&amp;lt;w:bookmarkStart w:id="185" w:name="_STATUTE_HEADNOTE__bb5b7c1b_f84e_4ded_89" /&amp;gt;&amp;lt;w:r w:rsidRPr="00577105"&amp;gt;&amp;lt;w:rPr&amp;gt;&amp;lt;w:b /&amp;gt;&amp;lt;/w:rPr&amp;gt;&amp;lt;w:t xml:space="preserve"&amp;gt;Penalties.  &amp;lt;/w:t&amp;gt;&amp;lt;/w:r&amp;gt;&amp;lt;w:bookmarkStart w:id="186" w:name="_STATUTE_CONTENT__20e5ab06_adbf_4ecd_a4d" /&amp;gt;&amp;lt;w:bookmarkEnd w:id="185" /&amp;gt;&amp;lt;w:r w:rsidRPr="00577105"&amp;gt;&amp;lt;w:t xml:space="preserve"&amp;gt;A person who violates this section commits a civil violation for which a &amp;lt;/w:t&amp;gt;&amp;lt;/w:r&amp;gt;&amp;lt;w:bookmarkStart w:id="187" w:name="_LINE__11_a0ae4138_6daa_45cd_927b_677cde" /&amp;gt;&amp;lt;w:bookmarkEnd w:id="183" /&amp;gt;&amp;lt;w:r w:rsidRPr="00577105"&amp;gt;&amp;lt;w:t xml:space="preserve"&amp;gt;fine of not more than $500 for each violation may be adjudged. &amp;lt;/w:t&amp;gt;&amp;lt;/w:r&amp;gt;&amp;lt;/w:ins&amp;gt;&amp;lt;w:ins w:id="188" w:author="BPS" w:date="2020-12-10T10:19:00Z"&amp;gt;&amp;lt;w:r&amp;gt;&amp;lt;w:t xml:space="preserve"&amp;gt; &amp;lt;/w:t&amp;gt;&amp;lt;/w:r&amp;gt;&amp;lt;/w:ins&amp;gt;&amp;lt;w:ins w:id="189" w:author="BPS" w:date="2020-12-10T10:15:00Z"&amp;gt;&amp;lt;w:r w:rsidRPr="00577105"&amp;gt;&amp;lt;w:t xml:space="preserve"&amp;gt;The court may waive any &amp;lt;/w:t&amp;gt;&amp;lt;/w:r&amp;gt;&amp;lt;w:bookmarkStart w:id="190" w:name="_LINE__12_92a2879e_1c62_4738_8868_63da94" /&amp;gt;&amp;lt;w:bookmarkEnd w:id="187" /&amp;gt;&amp;lt;w:r w:rsidRPr="00577105"&amp;gt;&amp;lt;w:t xml:space="preserve"&amp;gt;penalty or cost against a violator upon satisfactory proof that the violation was corrected &amp;lt;/w:t&amp;gt;&amp;lt;/w:r&amp;gt;&amp;lt;w:bookmarkStart w:id="191" w:name="_LINE__13_3cdd6bde_4660_4d41_bc93_365818" /&amp;gt;&amp;lt;w:bookmarkEnd w:id="190" /&amp;gt;&amp;lt;w:r w:rsidRPr="00577105"&amp;gt;&amp;lt;w:t&amp;gt;within 10 days of the issuance of a complaint.&amp;lt;/w:t&amp;gt;&amp;lt;/w:r&amp;gt;&amp;lt;w:bookmarkEnd w:id="191" /&amp;gt;&amp;lt;/w:ins&amp;gt;&amp;lt;/w:p&amp;gt;&amp;lt;w:p w:rsidR="001979CA" w:rsidRPr="00577105" w:rsidRDefault="001979CA" w:rsidP="001979CA"&amp;gt;&amp;lt;w:pPr&amp;gt;&amp;lt;w:ind w:left="360" w:firstLine="360" /&amp;gt;&amp;lt;w:rPr&amp;gt;&amp;lt;w:ins w:id="192" w:author="BPS" w:date="2020-12-10T10:15:00Z" /&amp;gt;&amp;lt;/w:rPr&amp;gt;&amp;lt;/w:pPr&amp;gt;&amp;lt;w:bookmarkStart w:id="193" w:name="_STATUTE_NUMBER__309b1dcf_afaf_4602_a6ef" /&amp;gt;&amp;lt;w:bookmarkStart w:id="194" w:name="_STATUTE_SS__5780d942_ffe3_40f4_8951_ee0" /&amp;gt;&amp;lt;w:bookmarkStart w:id="195" w:name="_PAR__3_6568a6ef_0a24_4255_ba11_996b9116" /&amp;gt;&amp;lt;w:bookmarkStart w:id="196" w:name="_LINE__14_b63a649b_c1a4_41ca_89b1_2875df" /&amp;gt;&amp;lt;w:bookmarkEnd w:id="181" /&amp;gt;&amp;lt;w:bookmarkEnd w:id="182" /&amp;gt;&amp;lt;w:bookmarkEnd w:id="186" /&amp;gt;&amp;lt;w:ins w:id="197" w:author="BPS" w:date="2020-12-10T10:15:00Z"&amp;gt;&amp;lt;w:r w:rsidRPr="00577105"&amp;gt;&amp;lt;w:rPr&amp;gt;&amp;lt;w:b /&amp;gt;&amp;lt;/w:rPr&amp;gt;&amp;lt;w:t&amp;gt;6&amp;lt;/w:t&amp;gt;&amp;lt;/w:r&amp;gt;&amp;lt;w:bookmarkEnd w:id="193" /&amp;gt;&amp;lt;w:r w:rsidRPr="00577105"&amp;gt;&amp;lt;w:rPr&amp;gt;&amp;lt;w:b /&amp;gt;&amp;lt;/w:rPr&amp;gt;&amp;lt;w:t xml:space="preserve"&amp;gt;.  &amp;lt;/w:t&amp;gt;&amp;lt;/w:r&amp;gt;&amp;lt;w:bookmarkStart w:id="198" w:name="_STATUTE_HEADNOTE__60d5287b_389d_4ca7_9b" /&amp;gt;&amp;lt;w:r w:rsidRPr="00577105"&amp;gt;&amp;lt;w:rPr&amp;gt;&amp;lt;w:b /&amp;gt;&amp;lt;/w:rPr&amp;gt;&amp;lt;w:t xml:space="preserve"&amp;gt;Liability.  &amp;lt;/w:t&amp;gt;&amp;lt;/w:r&amp;gt;&amp;lt;w:bookmarkStart w:id="199" w:name="_STATUTE_CONTENT__5063506a_fb29_4810_9af" /&amp;gt;&amp;lt;w:bookmarkEnd w:id="198" /&amp;gt;&amp;lt;w:r w:rsidRPr="00577105"&amp;gt;&amp;lt;w:t xml:space="preserve"&amp;gt;Nothing in this section gives rise to any action against an owner required &amp;lt;/w:t&amp;gt;&amp;lt;/w:r&amp;gt;&amp;lt;w:bookmarkStart w:id="200" w:name="_LINE__15_897a540f_74e0_434b_bdf3_cff6bf" /&amp;gt;&amp;lt;w:bookmarkEnd w:id="196" /&amp;gt;&amp;lt;w:r w:rsidRPr="00577105"&amp;gt;&amp;lt;w:t xml:space="preserve"&amp;gt;to comply with subsection 2 or 3 if the owner has conducted an inspection of the required &amp;lt;/w:t&amp;gt;&amp;lt;/w:r&amp;gt;&amp;lt;w:bookmarkStart w:id="201" w:name="_LINE__16_4291b097_302a_4bef_b4be_889732" /&amp;gt;&amp;lt;w:bookmarkEnd w:id="200" /&amp;gt;&amp;lt;w:r w:rsidRPr="00577105"&amp;gt;&amp;lt;w:t xml:space="preserve"&amp;gt;fuel gas detectors immediately after installation and has reinspected the fuel gas detectors &amp;lt;/w:t&amp;gt;&amp;lt;/w:r&amp;gt;&amp;lt;w:bookmarkStart w:id="202" w:name="_LINE__17_782191d4_9c74_4e1d_baca_f92a45" /&amp;gt;&amp;lt;w:bookmarkEnd w:id="201" /&amp;gt;&amp;lt;w:r w:rsidRPr="00577105"&amp;gt;&amp;lt;w:t xml:space="preserve"&amp;gt;prior to occupancy by each new tenant, unless the owner has been given at least 24 hours' &amp;lt;/w:t&amp;gt;&amp;lt;/w:r&amp;gt;&amp;lt;w:bookmarkStart w:id="203" w:name="_LINE__18_2397caf8_09e1_41db_8ca7_3a8cc7" /&amp;gt;&amp;lt;w:bookmarkEnd w:id="202" /&amp;gt;&amp;lt;w:r w:rsidRPr="00577105"&amp;gt;&amp;lt;w:t xml:space="preserve"&amp;gt;actual notice of a defect or failure of the fuel gas detector to operate properly and has failed &amp;lt;/w:t&amp;gt;&amp;lt;/w:r&amp;gt;&amp;lt;w:bookmarkStart w:id="204" w:name="_LINE__19_35d8fd1e_b8f1_4781_88f2_3728bc" /&amp;gt;&amp;lt;w:bookmarkEnd w:id="203" /&amp;gt;&amp;lt;w:r w:rsidRPr="00577105"&amp;gt;&amp;lt;w:t&amp;gt;to take action to correct the defect or failure.&amp;lt;/w:t&amp;gt;&amp;lt;/w:r&amp;gt;&amp;lt;w:bookmarkEnd w:id="204" /&amp;gt;&amp;lt;/w:ins&amp;gt;&amp;lt;/w:p&amp;gt;&amp;lt;w:p w:rsidR="001979CA" w:rsidRDefault="001979CA" w:rsidP="001979CA"&amp;gt;&amp;lt;w:pPr&amp;gt;&amp;lt;w:ind w:left="360" w:firstLine="360" /&amp;gt;&amp;lt;/w:pPr&amp;gt;&amp;lt;w:bookmarkStart w:id="205" w:name="_STATUTE_NUMBER__ed0403fa_b669_4636_bfc2" /&amp;gt;&amp;lt;w:bookmarkStart w:id="206" w:name="_STATUTE_SS__2b0e5d6d_5258_473e_b377_eac" /&amp;gt;&amp;lt;w:bookmarkStart w:id="207" w:name="_PAR__4_b691e64f_7511_4ca7_974b_6067006e" /&amp;gt;&amp;lt;w:bookmarkStart w:id="208" w:name="_LINE__20_6c2fad15_c183_4666_8c5c_19b65d" /&amp;gt;&amp;lt;w:bookmarkEnd w:id="194" /&amp;gt;&amp;lt;w:bookmarkEnd w:id="195" /&amp;gt;&amp;lt;w:bookmarkEnd w:id="199" /&amp;gt;&amp;lt;w:ins w:id="209" w:author="BPS" w:date="2020-12-10T10:15:00Z"&amp;gt;&amp;lt;w:r w:rsidRPr="00577105"&amp;gt;&amp;lt;w:rPr&amp;gt;&amp;lt;w:b /&amp;gt;&amp;lt;/w:rPr&amp;gt;&amp;lt;w:t&amp;gt;7&amp;lt;/w:t&amp;gt;&amp;lt;/w:r&amp;gt;&amp;lt;w:bookmarkEnd w:id="205" /&amp;gt;&amp;lt;w:r w:rsidRPr="00577105"&amp;gt;&amp;lt;w:rPr&amp;gt;&amp;lt;w:b /&amp;gt;&amp;lt;/w:rPr&amp;gt;&amp;lt;w:t xml:space="preserve"&amp;gt;.  &amp;lt;/w:t&amp;gt;&amp;lt;/w:r&amp;gt;&amp;lt;w:bookmarkStart w:id="210" w:name="_STATUTE_HEADNOTE__3aaf6b02_370b_46e1_84" /&amp;gt;&amp;lt;w:r w:rsidRPr="00577105"&amp;gt;&amp;lt;w:rPr&amp;gt;&amp;lt;w:b /&amp;gt;&amp;lt;/w:rPr&amp;gt;&amp;lt;w:t xml:space="preserve"&amp;gt;Noninterference.  &amp;lt;/w:t&amp;gt;&amp;lt;/w:r&amp;gt;&amp;lt;w:bookmarkStart w:id="211" w:name="_STATUTE_CONTENT__12673786_93c0_43da_ab7" /&amp;gt;&amp;lt;w:bookmarkEnd w:id="210" /&amp;gt;&amp;lt;w:r w:rsidRPr="00577105"&amp;gt;&amp;lt;w:t xml:space="preserve"&amp;gt;A person may not knowingly interfere with or make inoperative &amp;lt;/w:t&amp;gt;&amp;lt;/w:r&amp;gt;&amp;lt;w:bookmarkStart w:id="212" w:name="_LINE__21_e1a60863_40b6_4abf_8652_03577f" /&amp;gt;&amp;lt;w:bookmarkEnd w:id="208" /&amp;gt;&amp;lt;w:r w:rsidRPr="00577105"&amp;gt;&amp;lt;w:t xml:space="preserve"&amp;gt;any fuel gas detector required by this section, except that the owner or the agent of an owner &amp;lt;/w:t&amp;gt;&amp;lt;/w:r&amp;gt;&amp;lt;w:bookmarkStart w:id="213" w:name="_LINE__22_2e12a665_3227_4314_bc24_257ef9" /&amp;gt;&amp;lt;w:bookmarkEnd w:id="212" /&amp;gt;&amp;lt;w:r w:rsidRPr="00577105"&amp;gt;&amp;lt;w:t xml:space="preserve"&amp;gt;of a building may temporarily disconnect a fuel gas detector in a dwelling unit or common &amp;lt;/w:t&amp;gt;&amp;lt;/w:r&amp;gt;&amp;lt;w:bookmarkStart w:id="214" w:name="_LINE__23_3a8bf256_9dea_4dc5_aaf7_dd8d3d" /&amp;gt;&amp;lt;w:bookmarkEnd w:id="213" /&amp;gt;&amp;lt;w:r w:rsidRPr="00577105"&amp;gt;&amp;lt;w:t xml:space="preserve"&amp;gt;area only for construction or rehabilitation activities when such activities are likely to &amp;lt;/w:t&amp;gt;&amp;lt;/w:r&amp;gt;&amp;lt;w:bookmarkStart w:id="215" w:name="_LINE__24_04001213_0b58_43c2_a1d3_4962da" /&amp;gt;&amp;lt;w:bookmarkEnd w:id="214" /&amp;gt;&amp;lt;w:r w:rsidRPr="00577105"&amp;gt;&amp;lt;w:t&amp;gt;activate the fuel gas detector or make it inactive.&amp;lt;/w:t&amp;gt;&amp;lt;/w:r&amp;gt;&amp;lt;/w:ins&amp;gt;&amp;lt;w:ins w:id="216" w:author="BPS" w:date="2020-12-10T10:18:00Z"&amp;gt;&amp;lt;w:r&amp;gt;&amp;lt;w:t xml:space="preserve"&amp;gt; &amp;lt;/w:t&amp;gt;&amp;lt;/w:r&amp;gt;&amp;lt;/w:ins&amp;gt;&amp;lt;w:ins w:id="217" w:author="BPS" w:date="2020-12-10T10:15:00Z"&amp;gt;&amp;lt;w:r w:rsidRPr="00577105"&amp;gt;&amp;lt;w:t xml:space="preserve"&amp;gt; The fuel gas detector must be immediately &amp;lt;/w:t&amp;gt;&amp;lt;/w:r&amp;gt;&amp;lt;w:bookmarkStart w:id="218" w:name="_LINE__25_ff414fb9_a0a5_4f4a_9220_1dce32" /&amp;gt;&amp;lt;w:bookmarkEnd w:id="215" /&amp;gt;&amp;lt;w:r w:rsidRPr="00577105"&amp;gt;&amp;lt;w:t xml:space="preserve"&amp;gt;reconnected at the cessation of construction or rehabilitation activities each day, regardless &amp;lt;/w:t&amp;gt;&amp;lt;/w:r&amp;gt;&amp;lt;w:bookmarkStart w:id="219" w:name="_LINE__26_004bcefc_8f45_4c0e_adf3_54a4c7" /&amp;gt;&amp;lt;w:bookmarkEnd w:id="218" /&amp;gt;&amp;lt;w:r w:rsidRPr="00577105"&amp;gt;&amp;lt;w:t&amp;gt;of the intent to return to construction or rehabilitation activities on succeeding days.&amp;lt;/w:t&amp;gt;&amp;lt;/w:r&amp;gt;&amp;lt;/w:ins&amp;gt;&amp;lt;w:bookmarkEnd w:id="219" /&amp;gt;&amp;lt;/w:p&amp;gt;&amp;lt;w:p w:rsidR="001979CA" w:rsidRDefault="001979CA" w:rsidP="001979CA"&amp;gt;&amp;lt;w:pPr&amp;gt;&amp;lt;w:ind w:left="360" w:firstLine="360" /&amp;gt;&amp;lt;/w:pPr&amp;gt;&amp;lt;w:bookmarkStart w:id="220" w:name="_EFFECTIVE_CLAUSE__040c763d_81fc_4d60_96" /&amp;gt;&amp;lt;w:bookmarkStart w:id="221" w:name="_PAR__5_3ccfc238_28eb_4161_a135_04d8da42" /&amp;gt;&amp;lt;w:bookmarkStart w:id="222" w:name="_LINE__27_c91a0b69_b24f_4302_aec0_224d3b" /&amp;gt;&amp;lt;w:bookmarkEnd w:id="7" /&amp;gt;&amp;lt;w:bookmarkEnd w:id="13" /&amp;gt;&amp;lt;w:bookmarkEnd w:id="16" /&amp;gt;&amp;lt;w:bookmarkEnd w:id="206" /&amp;gt;&amp;lt;w:bookmarkEnd w:id="207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23" w:name="_BILL_SECTION_NUMBER__19142a2f_a0ee_4f2f" /&amp;gt;&amp;lt;w:r&amp;gt;&amp;lt;w:rPr&amp;gt;&amp;lt;w:b /&amp;gt;&amp;lt;w:sz w:val="24" /&amp;gt;&amp;lt;/w:rPr&amp;gt;&amp;lt;w:t&amp;gt;2&amp;lt;/w:t&amp;gt;&amp;lt;/w:r&amp;gt;&amp;lt;w:bookmarkEnd w:id="223" /&amp;gt;&amp;lt;w:r&amp;gt;&amp;lt;w:rPr&amp;gt;&amp;lt;w:b /&amp;gt;&amp;lt;w:sz w:val="24" /&amp;gt;&amp;lt;/w:rPr&amp;gt;&amp;lt;w:t xml:space="preserve"&amp;gt;.  Effective date.  &amp;lt;/w:t&amp;gt;&amp;lt;/w:r&amp;gt;&amp;lt;w:r&amp;gt;&amp;lt;w:t&amp;gt;This Act takes effect January 1, 2022.&amp;lt;/w:t&amp;gt;&amp;lt;/w:r&amp;gt;&amp;lt;w:bookmarkEnd w:id="222" /&amp;gt;&amp;lt;/w:p&amp;gt;&amp;lt;w:p w:rsidR="001979CA" w:rsidRDefault="001979CA" w:rsidP="001979CA"&amp;gt;&amp;lt;w:pPr&amp;gt;&amp;lt;w:keepNext /&amp;gt;&amp;lt;w:spacing w:before="240" /&amp;gt;&amp;lt;w:ind w:left="360" /&amp;gt;&amp;lt;w:jc w:val="center" /&amp;gt;&amp;lt;/w:pPr&amp;gt;&amp;lt;w:bookmarkStart w:id="224" w:name="_SUMMARY__6f1abe67_f7a6_45ee_a3d0_18a6bb" /&amp;gt;&amp;lt;w:bookmarkStart w:id="225" w:name="_PAR__6_b0db6a78_42ac_4077_8358_fe46cd91" /&amp;gt;&amp;lt;w:bookmarkStart w:id="226" w:name="_LINE__28_b44f6b0f_9e31_4410_87ef_0aab1c" /&amp;gt;&amp;lt;w:bookmarkEnd w:id="8" /&amp;gt;&amp;lt;w:bookmarkEnd w:id="220" /&amp;gt;&amp;lt;w:bookmarkEnd w:id="221" /&amp;gt;&amp;lt;w:r&amp;gt;&amp;lt;w:rPr&amp;gt;&amp;lt;w:b /&amp;gt;&amp;lt;w:sz w:val="24" /&amp;gt;&amp;lt;/w:rPr&amp;gt;&amp;lt;w:t&amp;gt;SUMMARY&amp;lt;/w:t&amp;gt;&amp;lt;/w:r&amp;gt;&amp;lt;w:bookmarkEnd w:id="226" /&amp;gt;&amp;lt;/w:p&amp;gt;&amp;lt;w:p w:rsidR="001979CA" w:rsidRDefault="001979CA" w:rsidP="001979CA"&amp;gt;&amp;lt;w:pPr&amp;gt;&amp;lt;w:ind w:left="360" w:firstLine="360" /&amp;gt;&amp;lt;/w:pPr&amp;gt;&amp;lt;w:bookmarkStart w:id="227" w:name="_PAR__7_ae64923f_4f0f_4391_8f32_da839b6a" /&amp;gt;&amp;lt;w:bookmarkStart w:id="228" w:name="_LINE__29_778781d0_fa50_43c9_b8a9_a6c7c2" /&amp;gt;&amp;lt;w:bookmarkEnd w:id="225" /&amp;gt;&amp;lt;w:r w:rsidRPr="004C405E"&amp;gt;&amp;lt;w:rPr&amp;gt;&amp;lt;w:rFonts w:eastAsia="MS Mincho" /&amp;gt;&amp;lt;w:szCs w:val="22" /&amp;gt;&amp;lt;/w:rPr&amp;gt;&amp;lt;w:t&amp;gt;Th&amp;lt;/w:t&amp;gt;&amp;lt;/w:r&amp;gt;&amp;lt;w:r&amp;gt;&amp;lt;w:rPr&amp;gt;&amp;lt;w:rFonts w:eastAsia="MS Mincho" /&amp;gt;&amp;lt;w:szCs w:val="22" /&amp;gt;&amp;lt;/w:rPr&amp;gt;&amp;lt;w:t xml:space="preserve"&amp;gt;is bill &amp;lt;/w:t&amp;gt;&amp;lt;/w:r&amp;gt;&amp;lt;w:r w:rsidRPr="004C405E"&amp;gt;&amp;lt;w:rPr&amp;gt;&amp;lt;w:rFonts w:eastAsia="MS Mincho" /&amp;gt;&amp;lt;w:szCs w:val="22" /&amp;gt;&amp;lt;/w:rPr&amp;gt;&amp;lt;w:t xml:space="preserve"&amp;gt;requires the installation of fuel gas detectors to detect propane, natural gas and &amp;lt;/w:t&amp;gt;&amp;lt;/w:r&amp;gt;&amp;lt;w:bookmarkStart w:id="229" w:name="_LINE__30_af1b1745_6401_488e_9deb_5bf0d9" /&amp;gt;&amp;lt;w:bookmarkEnd w:id="228" /&amp;gt;&amp;lt;w:r w:rsidRPr="004C405E"&amp;gt;&amp;lt;w:rPr&amp;gt;&amp;lt;w:rFonts w:eastAsia="MS Mincho" /&amp;gt;&amp;lt;w:szCs w:val="22" /&amp;gt;&amp;lt;/w:rPr&amp;gt;&amp;lt;w:t xml:space="preserve"&amp;gt;liquified petroleum gas.  The requirement applies to owners of: multifamily occupancy &amp;lt;/w:t&amp;gt;&amp;lt;/w:r&amp;gt;&amp;lt;w:bookmarkStart w:id="230" w:name="_LINE__31_12e03aad_cb70_4fd1_92ef_e7182d" /&amp;gt;&amp;lt;w:bookmarkEnd w:id="229" /&amp;gt;&amp;lt;w:r w:rsidRPr="004C405E"&amp;gt;&amp;lt;w:rPr&amp;gt;&amp;lt;w:rFonts w:eastAsia="MS Mincho" /&amp;gt;&amp;lt;w:szCs w:val="22" /&amp;gt;&amp;lt;/w:rPr&amp;gt;&amp;lt;w:t xml:space="preserve"&amp;gt;buildings; fraternity houses, sorority houses and dormitories that are affiliated with &amp;lt;/w:t&amp;gt;&amp;lt;/w:r&amp;gt;&amp;lt;w:bookmarkStart w:id="231" w:name="_LINE__32_30994a54_a53b_438d_a6c2_3c0c16" /&amp;gt;&amp;lt;w:bookmarkEnd w:id="230" /&amp;gt;&amp;lt;w:r w:rsidRPr="004C405E"&amp;gt;&amp;lt;w:rPr&amp;gt;&amp;lt;w:rFonts w:eastAsia="MS Mincho" /&amp;gt;&amp;lt;w:szCs w:val="22" /&amp;gt;&amp;lt;/w:rPr&amp;gt;&amp;lt;w:t xml:space="preserve"&amp;gt;educational facilities; children's homes, emergency children's shelters, children's &amp;lt;/w:t&amp;gt;&amp;lt;/w:r&amp;gt;&amp;lt;w:bookmarkStart w:id="232" w:name="_LINE__33_1b2ef7cb_49af_4184_8271_e5889b" /&amp;gt;&amp;lt;w:bookmarkEnd w:id="231" /&amp;gt;&amp;lt;w:r w:rsidRPr="004C405E"&amp;gt;&amp;lt;w:rPr&amp;gt;&amp;lt;w:rFonts w:eastAsia="MS Mincho" /&amp;gt;&amp;lt;w:szCs w:val="22" /&amp;gt;&amp;lt;/w:rPr&amp;gt;&amp;lt;w:t xml:space="preserve"&amp;gt;residential care facilities, shelters for homeless children and specialized children's homes; &amp;lt;/w:t&amp;gt;&amp;lt;/w:r&amp;gt;&amp;lt;w:bookmarkStart w:id="233" w:name="_LINE__34_51ffeffa_0380_4a99_be94_5b6bad" /&amp;gt;&amp;lt;w:bookmarkEnd w:id="232" /&amp;gt;&amp;lt;w:r w:rsidRPr="004C405E"&amp;gt;&amp;lt;w:rPr&amp;gt;&amp;lt;w:rFonts w:eastAsia="MS Mincho" /&amp;gt;&amp;lt;w:szCs w:val="22" /&amp;gt;&amp;lt;/w:rPr&amp;gt;&amp;lt;w:t xml:space="preserve"&amp;gt;and hotels, motels and inns.  The &amp;lt;/w:t&amp;gt;&amp;lt;/w:r&amp;gt;&amp;lt;w:r&amp;gt;&amp;lt;w:rPr&amp;gt;&amp;lt;w:rFonts w:eastAsia="MS Mincho" /&amp;gt;&amp;lt;w:szCs w:val="22" /&amp;gt;&amp;lt;/w:rPr&amp;gt;&amp;lt;w:t&amp;gt;bill&amp;lt;/w:t&amp;gt;&amp;lt;/w:r&amp;gt;&amp;lt;w:r w:rsidRPr="004C405E"&amp;gt;&amp;lt;w:rPr&amp;gt;&amp;lt;w:rFonts w:eastAsia="MS Mincho" /&amp;gt;&amp;lt;w:szCs w:val="22" /&amp;gt;&amp;lt;/w:rPr&amp;gt;&amp;lt;w:t xml:space="preserve"&amp;gt; &amp;lt;/w:t&amp;gt;&amp;lt;/w:r&amp;gt;&amp;lt;w:r w:rsidRPr="004C405E"&amp;gt;&amp;lt;w:rPr&amp;gt;&amp;lt;w:rFonts w:eastAsia="MS Mincho" /&amp;gt;&amp;lt;w:szCs w:val="22" /&amp;gt;&amp;lt;/w:rPr&amp;gt;&amp;lt;w:t xml:space="preserve"&amp;gt;is modeled on the laws applicable to those same &amp;lt;/w:t&amp;gt;&amp;lt;/w:r&amp;gt;&amp;lt;w:bookmarkStart w:id="234" w:name="_LINE__35_faad8008_c057_451a_ba78_a14889" /&amp;gt;&amp;lt;w:bookmarkEnd w:id="233" /&amp;gt;&amp;lt;w:r w:rsidRPr="004C405E"&amp;gt;&amp;lt;w:rPr&amp;gt;&amp;lt;w:rFonts w:eastAsia="MS Mincho" /&amp;gt;&amp;lt;w:szCs w:val="22" /&amp;gt;&amp;lt;/w:rPr&amp;gt;&amp;lt;w:t xml:space="preserve"&amp;gt;buildings or facilities with regard to smoke detectors and carbon monoxide detectors.  The &amp;lt;/w:t&amp;gt;&amp;lt;/w:r&amp;gt;&amp;lt;w:bookmarkStart w:id="235" w:name="_LINE__36_ee7a8ec5_a9cc_4f0e_85ab_452d52" /&amp;gt;&amp;lt;w:bookmarkEnd w:id="234" /&amp;gt;&amp;lt;w:r&amp;gt;&amp;lt;w:rPr&amp;gt;&amp;lt;w:rFonts w:eastAsia="MS Mincho" /&amp;gt;&amp;lt;w:szCs w:val="22" /&amp;gt;&amp;lt;/w:rPr&amp;gt;&amp;lt;w:t xml:space="preserve"&amp;gt;bill &amp;lt;/w:t&amp;gt;&amp;lt;/w:r&amp;gt;&amp;lt;w:r w:rsidRPr="004C405E"&amp;gt;&amp;lt;w:rPr&amp;gt;&amp;lt;w:rFonts w:eastAsia="MS Mincho" /&amp;gt;&amp;lt;w:szCs w:val="22" /&amp;gt;&amp;lt;/w:rPr&amp;gt;&amp;lt;w:t&amp;gt;provides an effective date of January 1, 202&amp;lt;/w:t&amp;gt;&amp;lt;/w:r&amp;gt;&amp;lt;w:r&amp;gt;&amp;lt;w:rPr&amp;gt;&amp;lt;w:rFonts w:eastAsia="MS Mincho" /&amp;gt;&amp;lt;w:szCs w:val="22" /&amp;gt;&amp;lt;/w:rPr&amp;gt;&amp;lt;w:t&amp;gt;2.&amp;lt;/w:t&amp;gt;&amp;lt;/w:r&amp;gt;&amp;lt;w:bookmarkEnd w:id="235" /&amp;gt;&amp;lt;/w:p&amp;gt;&amp;lt;w:bookmarkEnd w:id="1" /&amp;gt;&amp;lt;w:bookmarkEnd w:id="2" /&amp;gt;&amp;lt;w:bookmarkEnd w:id="164" /&amp;gt;&amp;lt;w:bookmarkEnd w:id="224" /&amp;gt;&amp;lt;w:bookmarkEnd w:id="227" /&amp;gt;&amp;lt;w:p w:rsidR="00000000" w:rsidRDefault="001979CA"&amp;gt;&amp;lt;w:r&amp;gt;&amp;lt;w:t xml:space="preserve"&amp;gt; &amp;lt;/w:t&amp;gt;&amp;lt;/w:r&amp;gt;&amp;lt;/w:p&amp;gt;&amp;lt;w:sectPr w:rsidR="00000000" w:rsidSect="001979C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2EE7" w:rsidRDefault="001979C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f80a81_b16a_4f7d_8ee7_026ca24&lt;/BookmarkName&gt;&lt;Tables /&gt;&lt;/ProcessedCheckInPage&gt;&lt;ProcessedCheckInPage&gt;&lt;PageNumber&gt;2&lt;/PageNumber&gt;&lt;BookmarkName&gt;_PAGE__2_1ed6b88c_b1ac_46c2_b9de_1f8f82a&lt;/BookmarkName&gt;&lt;Tables /&gt;&lt;/ProcessedCheckInPage&gt;&lt;/Pages&gt;&lt;Paragraphs&gt;&lt;CheckInParagraphs&gt;&lt;PageNumber&gt;1&lt;/PageNumber&gt;&lt;BookmarkName&gt;_PAR__1_0ad888e8_6e12_4e61_a906_8ef32e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11e17d_cd13_4fca_a12a_4daf245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de715c_acf1_4e78_9008_7af9287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b12e82_0ee0_4289_9a41_e148049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3ddb0c_240e_4f78_ba9b_9af69b8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37ef01_f8b3_4a21_98e3_837b485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6b0055_b7a5_4f0e_8a9c_a6867b8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31401c_b50d_41e3_8e2a_284647a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43f19ab_361b_4ae7_8d4f_51bcedb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d650947_0a04_42ca_8077_7e13ac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75256e_9b76_4ec4_8af2_cd0488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26ec19_740c_4f9d_b927_88c892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a008605_dd59_4d95_a985_4fe232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7daa2e1_955e_444e_b158_aaecf2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5bf9793_c79a_4a2b_a3da_eba674d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e0c31dc_8f11_43d7_bf17_c1066e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3ab25d9_071b_4ee3_a6d4_77c1d6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66a8bca_8a27_4034_afd2_f1500a7d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2cdd7e9_0f59_475f_87d8_ce03e67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568a6ef_0a24_4255_ba11_996b9116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691e64f_7511_4ca7_974b_6067006e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ccfc238_28eb_4161_a135_04d8da4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0db6a78_42ac_4077_8358_fe46cd9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e64923f_4f0f_4391_8f32_da839b6a&lt;/BookmarkName&gt;&lt;StartingLineNumber&gt;29&lt;/StartingLineNumber&gt;&lt;EndingLineNumber&gt;36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