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Definition of "Oversized ATV" to Increase the Minimum Weight Require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8ae9a91_fbdb_4b85_9351_2363cb1"/>
      <w:bookmarkStart w:id="1" w:name="_DOC_BODY_CONTAINER__36516d43_2dac_478a_"/>
      <w:bookmarkStart w:id="2" w:name="_DOC_BODY__c0ae2f6c_3b02_45bc_9ba1_4c8e0"/>
      <w:bookmarkStart w:id="3" w:name="_EMERGENCY_PREAMBLE__37a6407b_3bae_49e8_"/>
      <w:bookmarkStart w:id="4" w:name="_PAR__1_0f79b3ce_c240_4dde_9349_e8a9c7d6"/>
      <w:bookmarkStart w:id="5" w:name="_LINE__1_47910129_7f89_4754_8ef0_bac8a7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df01b7d_ffef_44a0_9da1_ad22b6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f79b3ce_c240_4dde_9349_e8a9c7d6"/>
      <w:bookmarkStart w:id="8" w:name="_PAR__2_9a3bb72d_ac31_4de5_83fc_f531adee"/>
      <w:bookmarkStart w:id="9" w:name="_LINE__3_3908ad6d_8150_4b0f_9c9b_6ad140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mends the law regarding the registration of oversized all-</w:t>
      </w:r>
      <w:bookmarkStart w:id="10" w:name="_LINE__4_ad180e8a_a9f4_4d76_98ec_179318c"/>
      <w:bookmarkEnd w:id="9"/>
      <w:r>
        <w:rPr>
          <w:rFonts w:eastAsia="Arial" w:cs="Arial" w:ascii="Arial" w:hAnsi="Arial"/>
        </w:rPr>
        <w:t xml:space="preserve">terrain vehicles and must take effect before the expiration of the 90-day period so that it </w:t>
      </w:r>
      <w:bookmarkStart w:id="11" w:name="_LINE__5_5c5f3e46_f759_47f4_8245_6fe7bc6"/>
      <w:bookmarkEnd w:id="10"/>
      <w:r>
        <w:rPr>
          <w:rFonts w:eastAsia="Arial" w:cs="Arial" w:ascii="Arial" w:hAnsi="Arial"/>
        </w:rPr>
        <w:t>applies to registrations for the 2025 all-terrain vehicle season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9a3bb72d_ac31_4de5_83fc_f531adee"/>
      <w:bookmarkStart w:id="13" w:name="_PAR__3_68aba584_0a4f_4e80_96bb_d3884c99"/>
      <w:bookmarkStart w:id="14" w:name="_LINE__6_a89c91a2_dd4d_4a62_9e8d_4f20639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100e4326_a2be_4255_969c_5cc2c8a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22b644ea_e889_4f2b_b70f_6654053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47c86d34_6c28_47d2_8f6c_c6a0a99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37a6407b_3bae_49e8_"/>
      <w:bookmarkStart w:id="19" w:name="_PAR__3_68aba584_0a4f_4e80_96bb_d3884c99"/>
      <w:bookmarkStart w:id="20" w:name="_PAR__4_5de757d9_ab82_46a1_8b46_23000355"/>
      <w:bookmarkStart w:id="21" w:name="_ENACTING_CLAUSE__2a348680_2264_4633_912"/>
      <w:bookmarkStart w:id="22" w:name="_LINE__10_56ca048e_5319_403c_bc5a_c69ff0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5de757d9_ab82_46a1_8b46_23000355"/>
      <w:bookmarkStart w:id="24" w:name="_ENACTING_CLAUSE__2a348680_2264_4633_912"/>
      <w:bookmarkStart w:id="25" w:name="_DOC_BODY_CONTENT__6c290253_2d3e_4208_93"/>
      <w:bookmarkStart w:id="26" w:name="_BILL_SECTION__1355e5cd_8131_4656_a5ef_e"/>
      <w:bookmarkStart w:id="27" w:name="_PAR__5_604911a0_8c31_4254_8cab_d3d726c1"/>
      <w:bookmarkStart w:id="28" w:name="_BILL_SECTION_HEADER__9878432e_12e8_43fc"/>
      <w:bookmarkStart w:id="29" w:name="_LINE__11_7b5025d2_b821_42ba_b6ab_c03d47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8cb2cc2c_a56d_4d3d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12 MRSA §13155, sub-§5-B,</w:t>
      </w:r>
      <w:r>
        <w:rPr>
          <w:rFonts w:eastAsia="Arial" w:cs="Arial" w:ascii="Arial" w:hAnsi="Arial"/>
        </w:rPr>
        <w:t xml:space="preserve"> as amended by PL 2021, c. 526, §2, is further </w:t>
      </w:r>
      <w:bookmarkStart w:id="31" w:name="_LINE__12_ce0e1bf7_e076_4c37_ae8a_bcb741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604911a0_8c31_4254_8cab_d3d726c1"/>
      <w:bookmarkStart w:id="33" w:name="_BILL_SECTION_HEADER__9878432e_12e8_43fc"/>
      <w:bookmarkStart w:id="34" w:name="_PAR__6_679e536b_1424_4e5a_9931_73e50ef3"/>
      <w:bookmarkStart w:id="35" w:name="_STATUTE_SS__183481b8_45df_4537_af2b_29a"/>
      <w:bookmarkStart w:id="36" w:name="_LINE__13_b6413bf7_30d0_4526_a630_4486eb"/>
      <w:bookmarkStart w:id="37" w:name="_STATUTE_NUMBER__2e296222_b151_409a_b600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5-B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cfdfde11_ec14_4a85_bf"/>
      <w:r>
        <w:rPr>
          <w:rFonts w:eastAsia="Arial" w:cs="Arial" w:ascii="Arial" w:hAnsi="Arial"/>
          <w:b/>
        </w:rPr>
        <w:t>Oversized ATV; exception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6d6d2e34_2576_4f5f_93b"/>
      <w:r>
        <w:rPr>
          <w:rFonts w:eastAsia="Arial" w:cs="Arial" w:ascii="Arial" w:hAnsi="Arial"/>
        </w:rPr>
        <w:t xml:space="preserve">A person may not register an oversized ATV except </w:t>
      </w:r>
      <w:bookmarkStart w:id="40" w:name="_LINE__14_81b62ab9_54fc_453d_9564_1451b7"/>
      <w:bookmarkEnd w:id="36"/>
      <w:r>
        <w:rPr>
          <w:rFonts w:eastAsia="Arial" w:cs="Arial" w:ascii="Arial" w:hAnsi="Arial"/>
        </w:rPr>
        <w:t xml:space="preserve">as provided in this subsection.  A resident who has registered an oversized ATV prior to </w:t>
      </w:r>
      <w:bookmarkStart w:id="41" w:name="_LINE__15_f7020fd5_a224_49c6_b60f_da9556"/>
      <w:bookmarkEnd w:id="40"/>
      <w:r>
        <w:rPr>
          <w:rFonts w:eastAsia="Arial" w:cs="Arial" w:ascii="Arial" w:hAnsi="Arial"/>
        </w:rPr>
        <w:t xml:space="preserve">January 1, 2022 may continue to register that oversized ATV upon payment of the fee </w:t>
      </w:r>
      <w:bookmarkStart w:id="42" w:name="_LINE__16_746d1e62_3923_4b67_9305_ce5416"/>
      <w:bookmarkEnd w:id="41"/>
      <w:r>
        <w:rPr>
          <w:rFonts w:eastAsia="Arial" w:cs="Arial" w:ascii="Arial" w:hAnsi="Arial"/>
        </w:rPr>
        <w:t xml:space="preserve">specified in subsection 5, paragraph A, and upon a transfer of ownership of that registered </w:t>
      </w:r>
      <w:bookmarkStart w:id="43" w:name="_LINE__17_f16075c4_5565_4a8b_b56b_f79c0c"/>
      <w:bookmarkEnd w:id="42"/>
      <w:r>
        <w:rPr>
          <w:rFonts w:eastAsia="Arial" w:cs="Arial" w:ascii="Arial" w:hAnsi="Arial"/>
        </w:rPr>
        <w:t xml:space="preserve">oversized ATV, the new owner may also register that oversized ATV upon payment of the </w:t>
      </w:r>
      <w:bookmarkStart w:id="44" w:name="_LINE__18_21fb9c91_a1dc_415b_a6e7_6f623f"/>
      <w:bookmarkEnd w:id="43"/>
      <w:r>
        <w:rPr>
          <w:rFonts w:eastAsia="Arial" w:cs="Arial" w:ascii="Arial" w:hAnsi="Arial"/>
        </w:rPr>
        <w:t xml:space="preserve">fee specified in subsection 5, paragraph A. Registration is not required for an oversized </w:t>
      </w:r>
      <w:bookmarkStart w:id="45" w:name="_LINE__19_1eaa0ab9_2952_46dd_8ff5_bcc0f5"/>
      <w:bookmarkEnd w:id="44"/>
      <w:r>
        <w:rPr>
          <w:rFonts w:eastAsia="Arial" w:cs="Arial" w:ascii="Arial" w:hAnsi="Arial"/>
        </w:rPr>
        <w:t xml:space="preserve">ATV operated by a person on the land of another if written permission is received from the </w:t>
      </w:r>
      <w:bookmarkStart w:id="46" w:name="_LINE__20_12cdd28c_21e2_49ec_a089_e18957"/>
      <w:bookmarkEnd w:id="45"/>
      <w:r>
        <w:rPr>
          <w:rFonts w:eastAsia="Arial" w:cs="Arial" w:ascii="Arial" w:hAnsi="Arial"/>
        </w:rPr>
        <w:t xml:space="preserve">landowner or lessee of the land and the person is engaged solely in a business activity, other </w:t>
      </w:r>
      <w:bookmarkStart w:id="47" w:name="_LINE__21_a28c3ef5_e40a_4a4d_9fb1_5779ce"/>
      <w:bookmarkEnd w:id="46"/>
      <w:r>
        <w:rPr>
          <w:rFonts w:eastAsia="Arial" w:cs="Arial" w:ascii="Arial" w:hAnsi="Arial"/>
        </w:rPr>
        <w:t xml:space="preserve">than a business activity involving recreational use of the oversized ATV. For purposes of </w:t>
      </w:r>
      <w:bookmarkStart w:id="48" w:name="_LINE__22_7cb7b38e_014d_4a84_9365_4808ce"/>
      <w:bookmarkEnd w:id="47"/>
      <w:r>
        <w:rPr>
          <w:rFonts w:eastAsia="Arial" w:cs="Arial" w:ascii="Arial" w:hAnsi="Arial"/>
        </w:rPr>
        <w:t xml:space="preserve">this subsection, "oversized ATV" means an ATV that is wider than 65 inches or weighs </w:t>
      </w:r>
      <w:bookmarkStart w:id="49" w:name="_LINE__23_5b11f4f7_52f1_45be_b60c_d6894f"/>
      <w:bookmarkEnd w:id="48"/>
      <w:r>
        <w:rPr>
          <w:rFonts w:eastAsia="Arial" w:cs="Arial" w:ascii="Arial" w:hAnsi="Arial"/>
        </w:rPr>
        <w:t>more than</w:t>
      </w:r>
      <w:bookmarkStart w:id="50" w:name="_PROCESSED_CHANGE__ef661735_8a6f_4319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,000</w:t>
      </w:r>
      <w:bookmarkStart w:id="51" w:name="_PROCESSED_CHANGE__57eac583_84db_478e_bd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,500</w:t>
      </w:r>
      <w:bookmarkEnd w:id="51"/>
      <w:r>
        <w:rPr>
          <w:rFonts w:eastAsia="Arial" w:cs="Arial" w:ascii="Arial" w:hAnsi="Arial"/>
        </w:rPr>
        <w:t xml:space="preserve"> pounds according to the manufacturer's specifications.</w:t>
      </w:r>
      <w:bookmarkEnd w:id="39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DOC_BODY_CONTENT__6c290253_2d3e_4208_93"/>
      <w:bookmarkStart w:id="53" w:name="_BILL_SECTION__1355e5cd_8131_4656_a5ef_e"/>
      <w:bookmarkStart w:id="54" w:name="_PAR__6_679e536b_1424_4e5a_9931_73e50ef3"/>
      <w:bookmarkStart w:id="55" w:name="_STATUTE_SS__183481b8_45df_4537_af2b_29a"/>
      <w:bookmarkStart w:id="56" w:name="_PAR__7_53ce4421_dbb5_4ee9_89a2_e305f844"/>
      <w:bookmarkStart w:id="57" w:name="_EMERGENCY_CLAUSE__116e5eca_6d90_46a2_b5"/>
      <w:bookmarkStart w:id="58" w:name="_LINE__24_5d167044_56ad_40e4_86ce_b28ad1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9" w:name="_LINE__25_c5eac58a_3b3b_4067_b956_f307b4"/>
      <w:bookmarkEnd w:id="58"/>
      <w:r>
        <w:rPr>
          <w:rFonts w:eastAsia="Arial" w:cs="Arial" w:ascii="Arial" w:hAnsi="Arial"/>
        </w:rPr>
        <w:t>takes effect when approved.</w:t>
      </w:r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PAR__7_53ce4421_dbb5_4ee9_89a2_e305f844"/>
      <w:bookmarkStart w:id="61" w:name="_EMERGENCY_CLAUSE__116e5eca_6d90_46a2_b5"/>
      <w:bookmarkStart w:id="62" w:name="_SUMMARY__8ee14c45_ac4c_4829_a788_d461f4"/>
      <w:bookmarkStart w:id="63" w:name="_PAR__8_162d05b8_216d_48eb_b2f2_fae33f57"/>
      <w:bookmarkStart w:id="64" w:name="_LINE__26_6d0ab650_c232_46b3_9db5_6b824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8_162d05b8_216d_48eb_b2f2_fae33f57"/>
      <w:bookmarkStart w:id="66" w:name="_PAR__9_6ae4e61b_583f_4587_92e3_4296e668"/>
      <w:bookmarkStart w:id="67" w:name="_LINE__27_58a1a036_938b_49e1_81f8_a12fbb"/>
      <w:bookmarkEnd w:id="65"/>
      <w:r>
        <w:rPr>
          <w:rFonts w:eastAsia="Arial" w:cs="Arial" w:ascii="Arial" w:hAnsi="Arial"/>
        </w:rPr>
        <w:t xml:space="preserve">This bill increases the minimum weight of an oversized all-terrain vehicle from 2,000 </w:t>
      </w:r>
      <w:bookmarkStart w:id="68" w:name="_LINE__28_e7e1daff_461b_4ae2_b997_9529a0"/>
      <w:bookmarkEnd w:id="67"/>
      <w:r>
        <w:rPr>
          <w:rFonts w:eastAsia="Arial" w:cs="Arial" w:ascii="Arial" w:hAnsi="Arial"/>
        </w:rPr>
        <w:t>to 3,500 pounds.</w:t>
      </w:r>
      <w:bookmarkEnd w:id="0"/>
      <w:bookmarkEnd w:id="1"/>
      <w:bookmarkEnd w:id="2"/>
      <w:bookmarkEnd w:id="62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Definition of "Oversized ATV" to Increase the Minimum Weight Requir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02</ItemId>
    <LRId>74479</LRId>
    <LRNumber>82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Definition of "Oversized ATV" to Increase the Minimum Weight Requirement</LRTitle>
    <ItemTitle>An Act to Amend the Definition of "Oversized ATV" to Increase the Minimum Weight Requirement</ItemTitle>
    <ShortTitle1>AMEND THE DEFINITION OF</ShortTitle1>
    <ShortTitle2>"OVERSIZED ATV" TO INCREASE</ShortTitle2>
    <SponsorFirstName>Timothy</SponsorFirstName>
    <SponsorLastName>Guerrette</SponsorLastName>
    <SponsorChamberPrefix>Rep.</SponsorChamberPrefix>
    <SponsorFrom>Caribou</SponsorFrom>
    <DraftingCycleCount>1</DraftingCycleCount>
    <LatestDraftingActionId>130</LatestDraftingActionId>
    <LatestDraftingActionDate>2025-01-24T11:12:36</LatestDraftingActionDate>
    <LatestDrafterName>amolesworth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7F64" w:rsidRDefault="00217F64" w:rsidP="00217F64"&amp;gt;&amp;lt;w:pPr&amp;gt;&amp;lt;w:ind w:left="360" w:firstLine="360" /&amp;gt;&amp;lt;/w:pPr&amp;gt;&amp;lt;w:bookmarkStart w:id="0" w:name="_EMERGENCY_PREAMBLE__37a6407b_3bae_49e8_" /&amp;gt;&amp;lt;w:bookmarkStart w:id="1" w:name="_DOC_BODY__c0ae2f6c_3b02_45bc_9ba1_4c8e0" /&amp;gt;&amp;lt;w:bookmarkStart w:id="2" w:name="_DOC_BODY_CONTAINER__36516d43_2dac_478a_" /&amp;gt;&amp;lt;w:bookmarkStart w:id="3" w:name="_PAGE__1_48ae9a91_fbdb_4b85_9351_2363cb1" /&amp;gt;&amp;lt;w:bookmarkStart w:id="4" w:name="_PAR__1_0f79b3ce_c240_4dde_9349_e8a9c7d6" /&amp;gt;&amp;lt;w:bookmarkStart w:id="5" w:name="_LINE__1_47910129_7f89_4754_8ef0_bac8a7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df01b7d_ffef_44a0_9da1_ad22b6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17F64" w:rsidRDefault="00217F64" w:rsidP="00217F64"&amp;gt;&amp;lt;w:pPr&amp;gt;&amp;lt;w:ind w:left="360" w:firstLine="360" /&amp;gt;&amp;lt;/w:pPr&amp;gt;&amp;lt;w:bookmarkStart w:id="7" w:name="_PAR__2_9a3bb72d_ac31_4de5_83fc_f531adee" /&amp;gt;&amp;lt;w:bookmarkStart w:id="8" w:name="_LINE__3_3908ad6d_8150_4b0f_9c9b_6ad140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amends the law regarding the registration of oversized all-&amp;lt;/w:t&amp;gt;&amp;lt;/w:r&amp;gt;&amp;lt;w:bookmarkStart w:id="9" w:name="_LINE__4_ad180e8a_a9f4_4d76_98ec_179318c" /&amp;gt;&amp;lt;w:bookmarkEnd w:id="8" /&amp;gt;&amp;lt;w:r&amp;gt;&amp;lt;w:t xml:space="preserve"&amp;gt;terrain vehicles and must take effect before the expiration of the 90-day period so that it &amp;lt;/w:t&amp;gt;&amp;lt;/w:r&amp;gt;&amp;lt;w:bookmarkStart w:id="10" w:name="_LINE__5_5c5f3e46_f759_47f4_8245_6fe7bc6" /&amp;gt;&amp;lt;w:bookmarkEnd w:id="9" /&amp;gt;&amp;lt;w:r&amp;gt;&amp;lt;w:t&amp;gt;applies to registrations for the 2025 all-terrain vehicle season; and&amp;lt;/w:t&amp;gt;&amp;lt;/w:r&amp;gt;&amp;lt;w:bookmarkEnd w:id="10" /&amp;gt;&amp;lt;/w:p&amp;gt;&amp;lt;w:p w:rsidR="00217F64" w:rsidRDefault="00217F64" w:rsidP="00217F64"&amp;gt;&amp;lt;w:pPr&amp;gt;&amp;lt;w:ind w:left="360" w:firstLine="360" /&amp;gt;&amp;lt;/w:pPr&amp;gt;&amp;lt;w:bookmarkStart w:id="11" w:name="_PAR__3_68aba584_0a4f_4e80_96bb_d3884c99" /&amp;gt;&amp;lt;w:bookmarkStart w:id="12" w:name="_LINE__6_a89c91a2_dd4d_4a62_9e8d_4f2063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100e4326_a2be_4255_969c_5cc2c8a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22b644ea_e889_4f2b_b70f_6654053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47c86d34_6c28_47d2_8f6c_c6a0a99" /&amp;gt;&amp;lt;w:bookmarkEnd w:id="14" /&amp;gt;&amp;lt;w:r&amp;gt;&amp;lt;w:t&amp;gt;therefore,&amp;lt;/w:t&amp;gt;&amp;lt;/w:r&amp;gt;&amp;lt;w:bookmarkEnd w:id="15" /&amp;gt;&amp;lt;/w:p&amp;gt;&amp;lt;w:p w:rsidR="00217F64" w:rsidRDefault="00217F64" w:rsidP="00217F64"&amp;gt;&amp;lt;w:pPr&amp;gt;&amp;lt;w:ind w:left="360" /&amp;gt;&amp;lt;/w:pPr&amp;gt;&amp;lt;w:bookmarkStart w:id="16" w:name="_ENACTING_CLAUSE__2a348680_2264_4633_912" /&amp;gt;&amp;lt;w:bookmarkStart w:id="17" w:name="_PAR__4_5de757d9_ab82_46a1_8b46_23000355" /&amp;gt;&amp;lt;w:bookmarkStart w:id="18" w:name="_LINE__10_56ca048e_5319_403c_bc5a_c69ff0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217F64" w:rsidRDefault="00217F64" w:rsidP="00217F64"&amp;gt;&amp;lt;w:pPr&amp;gt;&amp;lt;w:ind w:left="360" w:firstLine="360" /&amp;gt;&amp;lt;/w:pPr&amp;gt;&amp;lt;w:bookmarkStart w:id="19" w:name="_BILL_SECTION_HEADER__9878432e_12e8_43fc" /&amp;gt;&amp;lt;w:bookmarkStart w:id="20" w:name="_BILL_SECTION__1355e5cd_8131_4656_a5ef_e" /&amp;gt;&amp;lt;w:bookmarkStart w:id="21" w:name="_DOC_BODY_CONTENT__6c290253_2d3e_4208_93" /&amp;gt;&amp;lt;w:bookmarkStart w:id="22" w:name="_PAR__5_604911a0_8c31_4254_8cab_d3d726c1" /&amp;gt;&amp;lt;w:bookmarkStart w:id="23" w:name="_LINE__11_7b5025d2_b821_42ba_b6ab_c03d47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8cb2cc2c_a56d_4d3d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12 MRSA §13155, sub-§5-B,&amp;lt;/w:t&amp;gt;&amp;lt;/w:r&amp;gt;&amp;lt;w:r&amp;gt;&amp;lt;w:t xml:space="preserve"&amp;gt; as amended by PL 2021, c. 526, §2, is further &amp;lt;/w:t&amp;gt;&amp;lt;/w:r&amp;gt;&amp;lt;w:bookmarkStart w:id="25" w:name="_LINE__12_ce0e1bf7_e076_4c37_ae8a_bcb741" /&amp;gt;&amp;lt;w:bookmarkEnd w:id="23" /&amp;gt;&amp;lt;w:r&amp;gt;&amp;lt;w:t&amp;gt;amended to read:&amp;lt;/w:t&amp;gt;&amp;lt;/w:r&amp;gt;&amp;lt;w:bookmarkEnd w:id="25" /&amp;gt;&amp;lt;/w:p&amp;gt;&amp;lt;w:p w:rsidR="00217F64" w:rsidRDefault="00217F64" w:rsidP="00217F64"&amp;gt;&amp;lt;w:pPr&amp;gt;&amp;lt;w:ind w:left="360" w:firstLine="360" /&amp;gt;&amp;lt;/w:pPr&amp;gt;&amp;lt;w:bookmarkStart w:id="26" w:name="_STATUTE_NUMBER__2e296222_b151_409a_b600" /&amp;gt;&amp;lt;w:bookmarkStart w:id="27" w:name="_STATUTE_SS__183481b8_45df_4537_af2b_29a" /&amp;gt;&amp;lt;w:bookmarkStart w:id="28" w:name="_PAR__6_679e536b_1424_4e5a_9931_73e50ef3" /&amp;gt;&amp;lt;w:bookmarkStart w:id="29" w:name="_LINE__13_b6413bf7_30d0_4526_a630_4486eb" /&amp;gt;&amp;lt;w:bookmarkEnd w:id="19" /&amp;gt;&amp;lt;w:bookmarkEnd w:id="22" /&amp;gt;&amp;lt;w:r&amp;gt;&amp;lt;w:rPr&amp;gt;&amp;lt;w:b /&amp;gt;&amp;lt;/w:rPr&amp;gt;&amp;lt;w:t&amp;gt;5-B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cfdfde11_ec14_4a85_bf" /&amp;gt;&amp;lt;w:r&amp;gt;&amp;lt;w:rPr&amp;gt;&amp;lt;w:b /&amp;gt;&amp;lt;/w:rPr&amp;gt;&amp;lt;w:t&amp;gt;Oversized ATV; exception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6d6d2e34_2576_4f5f_93b" /&amp;gt;&amp;lt;w:r&amp;gt;&amp;lt;w:t xml:space="preserve"&amp;gt;A person may not register an oversized ATV except &amp;lt;/w:t&amp;gt;&amp;lt;/w:r&amp;gt;&amp;lt;w:bookmarkStart w:id="32" w:name="_LINE__14_81b62ab9_54fc_453d_9564_1451b7" /&amp;gt;&amp;lt;w:bookmarkEnd w:id="29" /&amp;gt;&amp;lt;w:r&amp;gt;&amp;lt;w:t xml:space="preserve"&amp;gt;as provided in this subsection.  A resident who has registered an oversized ATV prior to &amp;lt;/w:t&amp;gt;&amp;lt;/w:r&amp;gt;&amp;lt;w:bookmarkStart w:id="33" w:name="_LINE__15_f7020fd5_a224_49c6_b60f_da9556" /&amp;gt;&amp;lt;w:bookmarkEnd w:id="32" /&amp;gt;&amp;lt;w:r&amp;gt;&amp;lt;w:t xml:space="preserve"&amp;gt;January 1, 2022 may continue to register that oversized ATV upon payment of the fee &amp;lt;/w:t&amp;gt;&amp;lt;/w:r&amp;gt;&amp;lt;w:bookmarkStart w:id="34" w:name="_LINE__16_746d1e62_3923_4b67_9305_ce5416" /&amp;gt;&amp;lt;w:bookmarkEnd w:id="33" /&amp;gt;&amp;lt;w:r&amp;gt;&amp;lt;w:t xml:space="preserve"&amp;gt;specified in subsection 5, paragraph A, and upon a transfer of ownership of that registered &amp;lt;/w:t&amp;gt;&amp;lt;/w:r&amp;gt;&amp;lt;w:bookmarkStart w:id="35" w:name="_LINE__17_f16075c4_5565_4a8b_b56b_f79c0c" /&amp;gt;&amp;lt;w:bookmarkEnd w:id="34" /&amp;gt;&amp;lt;w:r&amp;gt;&amp;lt;w:t xml:space="preserve"&amp;gt;oversized ATV, the new owner may also register that oversized ATV upon payment of the &amp;lt;/w:t&amp;gt;&amp;lt;/w:r&amp;gt;&amp;lt;w:bookmarkStart w:id="36" w:name="_LINE__18_21fb9c91_a1dc_415b_a6e7_6f623f" /&amp;gt;&amp;lt;w:bookmarkEnd w:id="35" /&amp;gt;&amp;lt;w:r&amp;gt;&amp;lt;w:t xml:space="preserve"&amp;gt;fee specified in subsection 5, paragraph A. Registration is not required for an oversized &amp;lt;/w:t&amp;gt;&amp;lt;/w:r&amp;gt;&amp;lt;w:bookmarkStart w:id="37" w:name="_LINE__19_1eaa0ab9_2952_46dd_8ff5_bcc0f5" /&amp;gt;&amp;lt;w:bookmarkEnd w:id="36" /&amp;gt;&amp;lt;w:r&amp;gt;&amp;lt;w:t xml:space="preserve"&amp;gt;ATV operated by a person on the land of another if written permission is received from the &amp;lt;/w:t&amp;gt;&amp;lt;/w:r&amp;gt;&amp;lt;w:bookmarkStart w:id="38" w:name="_LINE__20_12cdd28c_21e2_49ec_a089_e18957" /&amp;gt;&amp;lt;w:bookmarkEnd w:id="37" /&amp;gt;&amp;lt;w:r&amp;gt;&amp;lt;w:t xml:space="preserve"&amp;gt;landowner or lessee of the land and the person is engaged solely in a business activity, other &amp;lt;/w:t&amp;gt;&amp;lt;/w:r&amp;gt;&amp;lt;w:bookmarkStart w:id="39" w:name="_LINE__21_a28c3ef5_e40a_4a4d_9fb1_5779ce" /&amp;gt;&amp;lt;w:bookmarkEnd w:id="38" /&amp;gt;&amp;lt;w:r&amp;gt;&amp;lt;w:t xml:space="preserve"&amp;gt;than a business activity involving recreational use of the oversized ATV. For purposes of &amp;lt;/w:t&amp;gt;&amp;lt;/w:r&amp;gt;&amp;lt;w:bookmarkStart w:id="40" w:name="_LINE__22_7cb7b38e_014d_4a84_9365_4808ce" /&amp;gt;&amp;lt;w:bookmarkEnd w:id="39" /&amp;gt;&amp;lt;w:r&amp;gt;&amp;lt;w:t xml:space="preserve"&amp;gt;this subsection, "oversized ATV" means an ATV that is wider than 65 inches or weighs &amp;lt;/w:t&amp;gt;&amp;lt;/w:r&amp;gt;&amp;lt;w:bookmarkStart w:id="41" w:name="_LINE__23_5b11f4f7_52f1_45be_b60c_d6894f" /&amp;gt;&amp;lt;w:bookmarkEnd w:id="40" /&amp;gt;&amp;lt;w:r&amp;gt;&amp;lt;w:t&amp;gt;more than&amp;lt;/w:t&amp;gt;&amp;lt;/w:r&amp;gt;&amp;lt;w:bookmarkStart w:id="42" w:name="_PROCESSED_CHANGE__ef661735_8a6f_4319_be" /&amp;gt;&amp;lt;w:r&amp;gt;&amp;lt;w:t xml:space="preserve"&amp;gt; &amp;lt;/w:t&amp;gt;&amp;lt;/w:r&amp;gt;&amp;lt;w:del w:id="43" w:author="BPS" w:date="2024-12-03T10:53:00Z"&amp;gt;&amp;lt;w:r w:rsidDel="00E9226A"&amp;gt;&amp;lt;w:delText&amp;gt;2,000&amp;lt;/w:delText&amp;gt;&amp;lt;/w:r&amp;gt;&amp;lt;/w:del&amp;gt;&amp;lt;w:bookmarkStart w:id="44" w:name="_PROCESSED_CHANGE__57eac583_84db_478e_bd" /&amp;gt;&amp;lt;w:bookmarkEnd w:id="42" /&amp;gt;&amp;lt;w:r&amp;gt;&amp;lt;w:t xml:space="preserve"&amp;gt; &amp;lt;/w:t&amp;gt;&amp;lt;/w:r&amp;gt;&amp;lt;w:ins w:id="45" w:author="BPS" w:date="2025-01-21T18:36:00Z"&amp;gt;&amp;lt;w:r&amp;gt;&amp;lt;w:t&amp;gt;3&amp;lt;/w:t&amp;gt;&amp;lt;/w:r&amp;gt;&amp;lt;/w:ins&amp;gt;&amp;lt;w:ins w:id="46" w:author="BPS" w:date="2024-12-03T10:53:00Z"&amp;gt;&amp;lt;w:r&amp;gt;&amp;lt;w:t&amp;gt;,500&amp;lt;/w:t&amp;gt;&amp;lt;/w:r&amp;gt;&amp;lt;/w:ins&amp;gt;&amp;lt;w:bookmarkEnd w:id="44" /&amp;gt;&amp;lt;w:r&amp;gt;&amp;lt;w:t xml:space="preserve"&amp;gt; pounds according to the manufacturer's specifications.&amp;lt;/w:t&amp;gt;&amp;lt;/w:r&amp;gt;&amp;lt;w:bookmarkEnd w:id="31" /&amp;gt;&amp;lt;w:bookmarkEnd w:id="41" /&amp;gt;&amp;lt;/w:p&amp;gt;&amp;lt;w:p w:rsidR="00217F64" w:rsidRDefault="00217F64" w:rsidP="00217F64"&amp;gt;&amp;lt;w:pPr&amp;gt;&amp;lt;w:ind w:left="360" w:firstLine="360" /&amp;gt;&amp;lt;/w:pPr&amp;gt;&amp;lt;w:bookmarkStart w:id="47" w:name="_EMERGENCY_CLAUSE__116e5eca_6d90_46a2_b5" /&amp;gt;&amp;lt;w:bookmarkStart w:id="48" w:name="_PAR__7_53ce4421_dbb5_4ee9_89a2_e305f844" /&amp;gt;&amp;lt;w:bookmarkStart w:id="49" w:name="_LINE__24_5d167044_56ad_40e4_86ce_b28ad1" /&amp;gt;&amp;lt;w:bookmarkEnd w:id="20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0" w:name="_LINE__25_c5eac58a_3b3b_4067_b956_f307b4" /&amp;gt;&amp;lt;w:bookmarkEnd w:id="49" /&amp;gt;&amp;lt;w:r&amp;gt;&amp;lt;w:t&amp;gt;takes effect when approved.&amp;lt;/w:t&amp;gt;&amp;lt;/w:r&amp;gt;&amp;lt;w:bookmarkEnd w:id="50" /&amp;gt;&amp;lt;/w:p&amp;gt;&amp;lt;w:p w:rsidR="00217F64" w:rsidRDefault="00217F64" w:rsidP="00217F64"&amp;gt;&amp;lt;w:pPr&amp;gt;&amp;lt;w:keepNext /&amp;gt;&amp;lt;w:spacing w:before="240" /&amp;gt;&amp;lt;w:ind w:left="360" /&amp;gt;&amp;lt;w:jc w:val="center" /&amp;gt;&amp;lt;/w:pPr&amp;gt;&amp;lt;w:bookmarkStart w:id="51" w:name="_SUMMARY__8ee14c45_ac4c_4829_a788_d461f4" /&amp;gt;&amp;lt;w:bookmarkStart w:id="52" w:name="_PAR__8_162d05b8_216d_48eb_b2f2_fae33f57" /&amp;gt;&amp;lt;w:bookmarkStart w:id="53" w:name="_LINE__26_6d0ab650_c232_46b3_9db5_6b8249" /&amp;gt;&amp;lt;w:bookmarkEnd w:id="47" /&amp;gt;&amp;lt;w:bookmarkEnd w:id="48" /&amp;gt;&amp;lt;w:r&amp;gt;&amp;lt;w:rPr&amp;gt;&amp;lt;w:b /&amp;gt;&amp;lt;w:sz w:val="24" /&amp;gt;&amp;lt;/w:rPr&amp;gt;&amp;lt;w:t&amp;gt;SUMMARY&amp;lt;/w:t&amp;gt;&amp;lt;/w:r&amp;gt;&amp;lt;w:bookmarkEnd w:id="53" /&amp;gt;&amp;lt;/w:p&amp;gt;&amp;lt;w:p w:rsidR="00217F64" w:rsidRDefault="00217F64" w:rsidP="00217F64"&amp;gt;&amp;lt;w:pPr&amp;gt;&amp;lt;w:ind w:left="360" w:firstLine="360" /&amp;gt;&amp;lt;/w:pPr&amp;gt;&amp;lt;w:bookmarkStart w:id="54" w:name="_PAR__9_6ae4e61b_583f_4587_92e3_4296e668" /&amp;gt;&amp;lt;w:bookmarkStart w:id="55" w:name="_LINE__27_58a1a036_938b_49e1_81f8_a12fbb" /&amp;gt;&amp;lt;w:bookmarkEnd w:id="52" /&amp;gt;&amp;lt;w:r&amp;gt;&amp;lt;w:t xml:space="preserve"&amp;gt;This bill increases the minimum weight of an oversized all-terrain vehicle from 2,000 &amp;lt;/w:t&amp;gt;&amp;lt;/w:r&amp;gt;&amp;lt;w:bookmarkStart w:id="56" w:name="_LINE__28_e7e1daff_461b_4ae2_b997_9529a0" /&amp;gt;&amp;lt;w:bookmarkEnd w:id="55" /&amp;gt;&amp;lt;w:r&amp;gt;&amp;lt;w:t&amp;gt;to 3,500 pounds.&amp;lt;/w:t&amp;gt;&amp;lt;/w:r&amp;gt;&amp;lt;w:bookmarkEnd w:id="56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217F64"&amp;gt;&amp;lt;w:r&amp;gt;&amp;lt;w:t xml:space="preserve"&amp;gt; &amp;lt;/w:t&amp;gt;&amp;lt;/w:r&amp;gt;&amp;lt;/w:p&amp;gt;&amp;lt;w:sectPr w:rsidR="00000000" w:rsidSect="00217F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79AD" w:rsidRDefault="00217F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ae9a91_fbdb_4b85_9351_2363cb1&lt;/BookmarkName&gt;&lt;Tables /&gt;&lt;/ProcessedCheckInPage&gt;&lt;/Pages&gt;&lt;Paragraphs&gt;&lt;CheckInParagraphs&gt;&lt;PageNumber&gt;1&lt;/PageNumber&gt;&lt;BookmarkName&gt;_PAR__1_0f79b3ce_c240_4dde_9349_e8a9c7d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3bb72d_ac31_4de5_83fc_f531ade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aba584_0a4f_4e80_96bb_d3884c9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e757d9_ab82_46a1_8b46_2300035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4911a0_8c31_4254_8cab_d3d726c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79e536b_1424_4e5a_9931_73e50ef3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3ce4421_dbb5_4ee9_89a2_e305f84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62d05b8_216d_48eb_b2f2_fae33f5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ae4e61b_583f_4587_92e3_4296e668&lt;/BookmarkName&gt;&lt;StartingLineNumber&gt;27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