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et Aside Funds from Federal Block Grants for Certain Comm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ee9a3e5_f10b_4b70_b53d_cc96986"/>
      <w:bookmarkStart w:id="1" w:name="_DOC_BODY_CONTAINER__fe2c83d1_fefd_4bf4_"/>
      <w:bookmarkStart w:id="2" w:name="_DOC_BODY__c1a5098f_6544_4b6f_8923_01b91"/>
      <w:bookmarkStart w:id="3" w:name="_PAR__1_480379a7_a3d3_442b_b009_d55c0a2d"/>
      <w:bookmarkStart w:id="4" w:name="_ENACTING_CLAUSE__e6536d24_f602_4766_81c"/>
      <w:bookmarkStart w:id="5" w:name="_LINE__1_2eb08391_71a9_42be_b537_38431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0379a7_a3d3_442b_b009_d55c0a2d"/>
      <w:bookmarkStart w:id="7" w:name="_ENACTING_CLAUSE__e6536d24_f602_4766_81c"/>
      <w:bookmarkStart w:id="8" w:name="_DOC_BODY_CONTENT__2429dbe7_a1be_482f_a1"/>
      <w:bookmarkStart w:id="9" w:name="_BILL_SECTION__b4e4ae68_4769_472a_83ee_2"/>
      <w:bookmarkStart w:id="10" w:name="_PAR__2_68875a42_cbc3_472f_b129_462443bc"/>
      <w:bookmarkStart w:id="11" w:name="_BILL_SECTION_HEADER__b7818f67_2d5c_44b6"/>
      <w:bookmarkStart w:id="12" w:name="_LINE__2_56b8d4f2_ba01_4834_92f7_bd4b1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36741d_1b7c_4da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5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8875a42_cbc3_472f_b129_462443bc"/>
      <w:bookmarkStart w:id="15" w:name="_BILL_SECTION_HEADER__b7818f67_2d5c_44b6"/>
      <w:bookmarkStart w:id="16" w:name="_PROCESSED_CHANGE__37b84f49_3290_42a9_a3"/>
      <w:bookmarkStart w:id="17" w:name="_STATUTE_S__97a04f36_41ef_4c74_951d_d89f"/>
      <w:bookmarkStart w:id="18" w:name="_PAR__3_f01ff414_7c02_4c17_973c_5efcd0d9"/>
      <w:bookmarkStart w:id="19" w:name="_LINE__3_4befc3d4_61ee_4322_ae40_694f84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29c7927_38cd_4b7b_98cf"/>
      <w:r>
        <w:rPr>
          <w:rFonts w:eastAsia="Arial" w:cs="Arial" w:ascii="Arial" w:hAnsi="Arial"/>
          <w:b/>
          <w:u w:val="single"/>
        </w:rPr>
        <w:t>5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9da2167_c2ba_452e_bb"/>
      <w:r>
        <w:rPr>
          <w:rFonts w:eastAsia="Arial" w:cs="Arial" w:ascii="Arial" w:hAnsi="Arial"/>
          <w:b/>
          <w:u w:val="single"/>
        </w:rPr>
        <w:t>Block grant set aside; vulnerable communities and Indian trib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01ff414_7c02_4c17_973c_5efcd0d9"/>
      <w:bookmarkStart w:id="23" w:name="_PAR__4_67b221d5_4815_489d_b826_6e661a35"/>
      <w:bookmarkStart w:id="24" w:name="_STATUTE_CONTENT__bbbb85a6_ad23_42ad_858"/>
      <w:bookmarkStart w:id="25" w:name="_STATUTE_P__5d5c10fb_1f3e_4414_b42d_d8f4"/>
      <w:bookmarkStart w:id="26" w:name="_LINE__4_c7552509_896a_4b88_875e_434044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section 5327 or any other provision of law to the contrary, from each </w:t>
      </w:r>
      <w:bookmarkStart w:id="27" w:name="_LINE__5_0fc87e89_3334_4f78_94fe_21ea3f4"/>
      <w:bookmarkEnd w:id="26"/>
      <w:r>
        <w:rPr>
          <w:rFonts w:eastAsia="Arial" w:cs="Arial" w:ascii="Arial" w:hAnsi="Arial"/>
          <w:u w:val="single"/>
        </w:rPr>
        <w:t xml:space="preserve">block grant received by the department from the Federal Government, the department shall </w:t>
      </w:r>
      <w:bookmarkStart w:id="28" w:name="_LINE__6_74ff71d2_6b7b_4932_a74d_1b6682f"/>
      <w:bookmarkEnd w:id="27"/>
      <w:r>
        <w:rPr>
          <w:rFonts w:eastAsia="Arial" w:cs="Arial" w:ascii="Arial" w:hAnsi="Arial"/>
          <w:u w:val="single"/>
        </w:rPr>
        <w:t xml:space="preserve">annually set aside an amount equal to 20% of the total amount of the block grant to be </w:t>
      </w:r>
      <w:bookmarkStart w:id="29" w:name="_LINE__7_1df3a4da_1b74_4e7c_af2c_378b667"/>
      <w:bookmarkEnd w:id="28"/>
      <w:r>
        <w:rPr>
          <w:rFonts w:eastAsia="Arial" w:cs="Arial" w:ascii="Arial" w:hAnsi="Arial"/>
          <w:u w:val="single"/>
        </w:rPr>
        <w:t xml:space="preserve">awarded to the most vulnerable communities in the State, as determined by the department </w:t>
      </w:r>
      <w:bookmarkStart w:id="30" w:name="_LINE__8_5d0e4f53_d544_4079_aeb3_5ced025"/>
      <w:bookmarkEnd w:id="29"/>
      <w:r>
        <w:rPr>
          <w:rFonts w:eastAsia="Arial" w:cs="Arial" w:ascii="Arial" w:hAnsi="Arial"/>
          <w:u w:val="single"/>
        </w:rPr>
        <w:t xml:space="preserve">by rule, and an amount equal to at least 12% of the total amount of the block grant to be </w:t>
      </w:r>
      <w:bookmarkStart w:id="31" w:name="_LINE__9_0f1f11c7_f687_47a5_822b_79fd80c"/>
      <w:bookmarkEnd w:id="30"/>
      <w:r>
        <w:rPr>
          <w:rFonts w:eastAsia="Arial" w:cs="Arial" w:ascii="Arial" w:hAnsi="Arial"/>
          <w:u w:val="single"/>
        </w:rPr>
        <w:t xml:space="preserve">awarded to federally recognized Indian nations, tribes and bands in the State.  The </w:t>
      </w:r>
      <w:bookmarkStart w:id="32" w:name="_LINE__10_8d068924_ded6_4038_bf3f_9dc4f0"/>
      <w:bookmarkEnd w:id="31"/>
      <w:r>
        <w:rPr>
          <w:rFonts w:eastAsia="Arial" w:cs="Arial" w:ascii="Arial" w:hAnsi="Arial"/>
          <w:u w:val="single"/>
        </w:rPr>
        <w:t xml:space="preserve">department shall adopt rules to implement this section.  Rules adopted pursuant to this </w:t>
      </w:r>
      <w:bookmarkStart w:id="33" w:name="_LINE__11_49850713_c9a4_44ca_932f_65b39c"/>
      <w:bookmarkEnd w:id="32"/>
      <w:r>
        <w:rPr>
          <w:rFonts w:eastAsia="Arial" w:cs="Arial" w:ascii="Arial" w:hAnsi="Arial"/>
          <w:u w:val="single"/>
        </w:rPr>
        <w:t>section are routine technical rules as defined in Title 5, chapter 375, subchapter 2</w:t>
        <w:noBreakHyphen/>
        <w:t>A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2429dbe7_a1be_482f_a1"/>
      <w:bookmarkStart w:id="35" w:name="_BILL_SECTION__b4e4ae68_4769_472a_83ee_2"/>
      <w:bookmarkStart w:id="36" w:name="_PROCESSED_CHANGE__37b84f49_3290_42a9_a3"/>
      <w:bookmarkStart w:id="37" w:name="_STATUTE_S__97a04f36_41ef_4c74_951d_d89f"/>
      <w:bookmarkStart w:id="38" w:name="_PAR__4_67b221d5_4815_489d_b826_6e661a35"/>
      <w:bookmarkStart w:id="39" w:name="_STATUTE_CONTENT__bbbb85a6_ad23_42ad_858"/>
      <w:bookmarkStart w:id="40" w:name="_STATUTE_P__5d5c10fb_1f3e_4414_b42d_d8f4"/>
      <w:bookmarkStart w:id="41" w:name="_SUMMARY__b45216a2_eab8_4e1d_8243_77830a"/>
      <w:bookmarkStart w:id="42" w:name="_PAR__5_4dc4969e_a086_4c8b_8089_ae804817"/>
      <w:bookmarkStart w:id="43" w:name="_LINE__12_ae9c3297_6275_4c44_9444_b3428b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4dc4969e_a086_4c8b_8089_ae804817"/>
      <w:bookmarkStart w:id="45" w:name="_PAR__6_cfb4ba6b_0870_4dca_81f1_f09bc252"/>
      <w:bookmarkStart w:id="46" w:name="_LINE__13_cc69cf46_7c28_4198_beb6_9fb3c4"/>
      <w:bookmarkEnd w:id="44"/>
      <w:r>
        <w:rPr>
          <w:rFonts w:eastAsia="Arial" w:cs="Arial" w:ascii="Arial" w:hAnsi="Arial"/>
        </w:rPr>
        <w:t xml:space="preserve">This bill requires the Department of Health and Human Services to annually set aside </w:t>
      </w:r>
      <w:bookmarkStart w:id="47" w:name="_LINE__14_2b863e09_d09c_4ce1_b645_9f2c67"/>
      <w:bookmarkEnd w:id="46"/>
      <w:r>
        <w:rPr>
          <w:rFonts w:eastAsia="Arial" w:cs="Arial" w:ascii="Arial" w:hAnsi="Arial"/>
        </w:rPr>
        <w:t xml:space="preserve">20% of each federal block grant it receives for the most vulnerable communities in the State </w:t>
      </w:r>
      <w:bookmarkStart w:id="48" w:name="_LINE__15_304cea95_3517_4402_854b_247cde"/>
      <w:bookmarkEnd w:id="47"/>
      <w:r>
        <w:rPr>
          <w:rFonts w:eastAsia="Arial" w:cs="Arial" w:ascii="Arial" w:hAnsi="Arial"/>
        </w:rPr>
        <w:t xml:space="preserve">and at least 12% of each federal block grant it receives for federally recognized Indian </w:t>
      </w:r>
      <w:bookmarkStart w:id="49" w:name="_LINE__16_6d150182_247c_4a9d_810f_d676d7"/>
      <w:bookmarkEnd w:id="48"/>
      <w:r>
        <w:rPr>
          <w:rFonts w:eastAsia="Arial" w:cs="Arial" w:ascii="Arial" w:hAnsi="Arial"/>
        </w:rPr>
        <w:t>nations, tribes and bands in the State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et Aside Funds from Federal Block Grants for Certain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56</ItemId>
    <LRId>67864</LRId>
    <LRNumber>1804</LRNumber>
    <LDNumber>343</LDNumber>
    <PaperNumber>HP024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Set Aside Funds from Federal Block Grants for Certain Communities</LRTitle>
    <ItemTitle>An Act To Set Aside Funds from Federal Block Grants for Certain Communities</ItemTitle>
    <ShortTitle1>SET ASIDE FUNDS FROM FEDERAL</ShortTitle1>
    <ShortTitle2>BLOCK GRANTS FOR CERTAIN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37</LatestDraftingActionId>
    <LatestDraftingActionDate>2021-02-04T12:24:32</LatestDraftingActionDate>
    <LatestDrafterName>jpooley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38A6" w:rsidRDefault="00A338A6" w:rsidP="00A338A6"&amp;gt;&amp;lt;w:pPr&amp;gt;&amp;lt;w:ind w:left="360" /&amp;gt;&amp;lt;/w:pPr&amp;gt;&amp;lt;w:bookmarkStart w:id="0" w:name="_ENACTING_CLAUSE__e6536d24_f602_4766_81c" /&amp;gt;&amp;lt;w:bookmarkStart w:id="1" w:name="_DOC_BODY__c1a5098f_6544_4b6f_8923_01b91" /&amp;gt;&amp;lt;w:bookmarkStart w:id="2" w:name="_DOC_BODY_CONTAINER__fe2c83d1_fefd_4bf4_" /&amp;gt;&amp;lt;w:bookmarkStart w:id="3" w:name="_PAGE__1_dee9a3e5_f10b_4b70_b53d_cc96986" /&amp;gt;&amp;lt;w:bookmarkStart w:id="4" w:name="_PAR__1_480379a7_a3d3_442b_b009_d55c0a2d" /&amp;gt;&amp;lt;w:bookmarkStart w:id="5" w:name="_LINE__1_2eb08391_71a9_42be_b537_38431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38A6" w:rsidRDefault="00A338A6" w:rsidP="00A338A6"&amp;gt;&amp;lt;w:pPr&amp;gt;&amp;lt;w:ind w:left="360" w:firstLine="360" /&amp;gt;&amp;lt;/w:pPr&amp;gt;&amp;lt;w:bookmarkStart w:id="6" w:name="_BILL_SECTION_HEADER__b7818f67_2d5c_44b6" /&amp;gt;&amp;lt;w:bookmarkStart w:id="7" w:name="_BILL_SECTION__b4e4ae68_4769_472a_83ee_2" /&amp;gt;&amp;lt;w:bookmarkStart w:id="8" w:name="_DOC_BODY_CONTENT__2429dbe7_a1be_482f_a1" /&amp;gt;&amp;lt;w:bookmarkStart w:id="9" w:name="_PAR__2_68875a42_cbc3_472f_b129_462443bc" /&amp;gt;&amp;lt;w:bookmarkStart w:id="10" w:name="_LINE__2_56b8d4f2_ba01_4834_92f7_bd4b1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36741d_1b7c_4da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51&amp;lt;/w:t&amp;gt;&amp;lt;/w:r&amp;gt;&amp;lt;w:r&amp;gt;&amp;lt;w:t xml:space="preserve"&amp;gt; is enacted to read:&amp;lt;/w:t&amp;gt;&amp;lt;/w:r&amp;gt;&amp;lt;w:bookmarkEnd w:id="10" /&amp;gt;&amp;lt;/w:p&amp;gt;&amp;lt;w:p w:rsidR="00A338A6" w:rsidRDefault="00A338A6" w:rsidP="00A338A6"&amp;gt;&amp;lt;w:pPr&amp;gt;&amp;lt;w:ind w:left="1080" w:hanging="720" /&amp;gt;&amp;lt;w:rPr&amp;gt;&amp;lt;w:ins w:id="12" w:author="BPS" w:date="2020-04-06T11:18:00Z" /&amp;gt;&amp;lt;/w:rPr&amp;gt;&amp;lt;/w:pPr&amp;gt;&amp;lt;w:bookmarkStart w:id="13" w:name="_STATUTE_S__97a04f36_41ef_4c74_951d_d89f" /&amp;gt;&amp;lt;w:bookmarkStart w:id="14" w:name="_PAR__3_f01ff414_7c02_4c17_973c_5efcd0d9" /&amp;gt;&amp;lt;w:bookmarkStart w:id="15" w:name="_LINE__3_4befc3d4_61ee_4322_ae40_694f845" /&amp;gt;&amp;lt;w:bookmarkStart w:id="16" w:name="_PROCESSED_CHANGE__37b84f49_3290_42a9_a3" /&amp;gt;&amp;lt;w:bookmarkEnd w:id="6" /&amp;gt;&amp;lt;w:bookmarkEnd w:id="9" /&amp;gt;&amp;lt;w:ins w:id="17" w:author="BPS" w:date="2020-04-06T11:18:00Z"&amp;gt;&amp;lt;w:r&amp;gt;&amp;lt;w:rPr&amp;gt;&amp;lt;w:b /&amp;gt;&amp;lt;/w:rPr&amp;gt;&amp;lt;w:t&amp;gt;§&amp;lt;/w:t&amp;gt;&amp;lt;/w:r&amp;gt;&amp;lt;w:bookmarkStart w:id="18" w:name="_STATUTE_NUMBER__b29c7927_38cd_4b7b_98cf" /&amp;gt;&amp;lt;w:r&amp;gt;&amp;lt;w:rPr&amp;gt;&amp;lt;w:b /&amp;gt;&amp;lt;/w:rPr&amp;gt;&amp;lt;w:t&amp;gt;5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9da2167_c2ba_452e_bb" /&amp;gt;&amp;lt;w:r&amp;gt;&amp;lt;w:rPr&amp;gt;&amp;lt;w:b /&amp;gt;&amp;lt;/w:rPr&amp;gt;&amp;lt;w:t&amp;gt;Block grant set aside; vulnerable communities and Indian tribes&amp;lt;/w:t&amp;gt;&amp;lt;/w:r&amp;gt;&amp;lt;w:bookmarkEnd w:id="15" /&amp;gt;&amp;lt;w:bookmarkEnd w:id="19" /&amp;gt;&amp;lt;/w:ins&amp;gt;&amp;lt;/w:p&amp;gt;&amp;lt;w:p w:rsidR="00A338A6" w:rsidRDefault="00A338A6" w:rsidP="00A338A6"&amp;gt;&amp;lt;w:pPr&amp;gt;&amp;lt;w:ind w:left="360" w:firstLine="360" /&amp;gt;&amp;lt;/w:pPr&amp;gt;&amp;lt;w:bookmarkStart w:id="20" w:name="_STATUTE_P__5d5c10fb_1f3e_4414_b42d_d8f4" /&amp;gt;&amp;lt;w:bookmarkStart w:id="21" w:name="_STATUTE_CONTENT__bbbb85a6_ad23_42ad_858" /&amp;gt;&amp;lt;w:bookmarkStart w:id="22" w:name="_PAR__4_67b221d5_4815_489d_b826_6e661a35" /&amp;gt;&amp;lt;w:bookmarkStart w:id="23" w:name="_LINE__4_c7552509_896a_4b88_875e_434044e" /&amp;gt;&amp;lt;w:bookmarkEnd w:id="14" /&amp;gt;&amp;lt;w:ins w:id="24" w:author="BPS" w:date="2020-04-06T11:19:00Z"&amp;gt;&amp;lt;w:r w:rsidRPr="00652739"&amp;gt;&amp;lt;w:rPr&amp;gt;&amp;lt;w:rFonts w:eastAsia="MS Mincho" /&amp;gt;&amp;lt;w:u w:val="single" /&amp;gt;&amp;lt;/w:rPr&amp;gt;&amp;lt;w:t xml:space="preserve"&amp;gt;Notwithstanding section 5327 or any other provision of law to the contrary, &amp;lt;/w:t&amp;gt;&amp;lt;/w:r&amp;gt;&amp;lt;/w:ins&amp;gt;&amp;lt;w:ins w:id="25" w:author="BPS" w:date="2021-01-06T15:39:00Z"&amp;gt;&amp;lt;w:r&amp;gt;&amp;lt;w:rPr&amp;gt;&amp;lt;w:rFonts w:eastAsia="MS Mincho" /&amp;gt;&amp;lt;w:u w:val="single" /&amp;gt;&amp;lt;/w:rPr&amp;gt;&amp;lt;w:t&amp;gt;from&amp;lt;/w:t&amp;gt;&amp;lt;/w:r&amp;gt;&amp;lt;/w:ins&amp;gt;&amp;lt;w:ins w:id="26" w:author="BPS" w:date="2020-04-06T11:19:00Z"&amp;gt;&amp;lt;w:r w:rsidRPr="00652739"&amp;gt;&amp;lt;w:rPr&amp;gt;&amp;lt;w:rFonts w:eastAsia="MS Mincho" /&amp;gt;&amp;lt;w:u w:val="single" /&amp;gt;&amp;lt;/w:rPr&amp;gt;&amp;lt;w:t xml:space="preserve"&amp;gt; each &amp;lt;/w:t&amp;gt;&amp;lt;/w:r&amp;gt;&amp;lt;w:bookmarkStart w:id="27" w:name="_LINE__5_0fc87e89_3334_4f78_94fe_21ea3f4" /&amp;gt;&amp;lt;w:bookmarkEnd w:id="23" /&amp;gt;&amp;lt;w:r w:rsidRPr="00652739"&amp;gt;&amp;lt;w:rPr&amp;gt;&amp;lt;w:rFonts w:eastAsia="MS Mincho" /&amp;gt;&amp;lt;w:u w:val="single" /&amp;gt;&amp;lt;/w:rPr&amp;gt;&amp;lt;w:t xml:space="preserve"&amp;gt;block grant received by the department from the Federal Government, the department shall &amp;lt;/w:t&amp;gt;&amp;lt;/w:r&amp;gt;&amp;lt;w:bookmarkStart w:id="28" w:name="_LINE__6_74ff71d2_6b7b_4932_a74d_1b6682f" /&amp;gt;&amp;lt;w:bookmarkEnd w:id="27" /&amp;gt;&amp;lt;w:r w:rsidRPr="00652739"&amp;gt;&amp;lt;w:rPr&amp;gt;&amp;lt;w:rFonts w:eastAsia="MS Mincho" /&amp;gt;&amp;lt;w:u w:val="single" /&amp;gt;&amp;lt;/w:rPr&amp;gt;&amp;lt;w:t xml:space="preserve"&amp;gt;annually set aside an amount equal to 20% of the total amount of the block grant to be &amp;lt;/w:t&amp;gt;&amp;lt;/w:r&amp;gt;&amp;lt;w:bookmarkStart w:id="29" w:name="_LINE__7_1df3a4da_1b74_4e7c_af2c_378b667" /&amp;gt;&amp;lt;w:bookmarkEnd w:id="28" /&amp;gt;&amp;lt;w:r w:rsidRPr="00652739"&amp;gt;&amp;lt;w:rPr&amp;gt;&amp;lt;w:rFonts w:eastAsia="MS Mincho" /&amp;gt;&amp;lt;w:u w:val="single" /&amp;gt;&amp;lt;/w:rPr&amp;gt;&amp;lt;w:t xml:space="preserve"&amp;gt;awarded to the most vulnerable communities in the State, as determined by the department &amp;lt;/w:t&amp;gt;&amp;lt;/w:r&amp;gt;&amp;lt;w:bookmarkStart w:id="30" w:name="_LINE__8_5d0e4f53_d544_4079_aeb3_5ced025" /&amp;gt;&amp;lt;w:bookmarkEnd w:id="29" /&amp;gt;&amp;lt;w:r w:rsidRPr="00652739"&amp;gt;&amp;lt;w:rPr&amp;gt;&amp;lt;w:rFonts w:eastAsia="MS Mincho" /&amp;gt;&amp;lt;w:u w:val="single" /&amp;gt;&amp;lt;/w:rPr&amp;gt;&amp;lt;w:t xml:space="preserve"&amp;gt;by rule, and an amount equal to &amp;lt;/w:t&amp;gt;&amp;lt;/w:r&amp;gt;&amp;lt;/w:ins&amp;gt;&amp;lt;w:ins w:id="31" w:author="BPS" w:date="2021-01-15T13:34:00Z"&amp;gt;&amp;lt;w:r&amp;gt;&amp;lt;w:rPr&amp;gt;&amp;lt;w:rFonts w:eastAsia="MS Mincho" /&amp;gt;&amp;lt;w:u w:val="single" /&amp;gt;&amp;lt;/w:rPr&amp;gt;&amp;lt;w:t&amp;gt;at least 12&amp;lt;/w:t&amp;gt;&amp;lt;/w:r&amp;gt;&amp;lt;/w:ins&amp;gt;&amp;lt;w:ins w:id="32" w:author="BPS" w:date="2020-04-06T11:19:00Z"&amp;gt;&amp;lt;w:r w:rsidRPr="00652739"&amp;gt;&amp;lt;w:rPr&amp;gt;&amp;lt;w:rFonts w:eastAsia="MS Mincho" /&amp;gt;&amp;lt;w:u w:val="single" /&amp;gt;&amp;lt;/w:rPr&amp;gt;&amp;lt;w:t xml:space="preserve"&amp;gt;% of the total amount of the block grant to be &amp;lt;/w:t&amp;gt;&amp;lt;/w:r&amp;gt;&amp;lt;w:bookmarkStart w:id="33" w:name="_LINE__9_0f1f11c7_f687_47a5_822b_79fd80c" /&amp;gt;&amp;lt;w:bookmarkEnd w:id="30" /&amp;gt;&amp;lt;w:r w:rsidRPr="00652739"&amp;gt;&amp;lt;w:rPr&amp;gt;&amp;lt;w:rFonts w:eastAsia="MS Mincho" /&amp;gt;&amp;lt;w:u w:val="single" /&amp;gt;&amp;lt;/w:rPr&amp;gt;&amp;lt;w:t xml:space="preserve"&amp;gt;awarded to federally recognized Indian nations, tribes and bands in the State.  The &amp;lt;/w:t&amp;gt;&amp;lt;/w:r&amp;gt;&amp;lt;w:bookmarkStart w:id="34" w:name="_LINE__10_8d068924_ded6_4038_bf3f_9dc4f0" /&amp;gt;&amp;lt;w:bookmarkEnd w:id="33" /&amp;gt;&amp;lt;w:r w:rsidRPr="00652739"&amp;gt;&amp;lt;w:rPr&amp;gt;&amp;lt;w:rFonts w:eastAsia="MS Mincho" /&amp;gt;&amp;lt;w:u w:val="single" /&amp;gt;&amp;lt;/w:rPr&amp;gt;&amp;lt;w:t xml:space="preserve"&amp;gt;department shall adopt rules to implement this section.  Rules adopted pursuant to this &amp;lt;/w:t&amp;gt;&amp;lt;/w:r&amp;gt;&amp;lt;w:bookmarkStart w:id="35" w:name="_LINE__11_49850713_c9a4_44ca_932f_65b39c" /&amp;gt;&amp;lt;w:bookmarkEnd w:id="34" /&amp;gt;&amp;lt;w:r w:rsidRPr="00652739"&amp;gt;&amp;lt;w:rPr&amp;gt;&amp;lt;w:rFonts w:eastAsia="MS Mincho" /&amp;gt;&amp;lt;w:u w:val="single" /&amp;gt;&amp;lt;/w:rPr&amp;gt;&amp;lt;w:t&amp;gt;section are routine technical rules as defined in Title 5, chapter 375, subchapter 2&amp;lt;/w:t&amp;gt;&amp;lt;/w:r&amp;gt;&amp;lt;w:r w:rsidRPr="00652739"&amp;gt;&amp;lt;w:rPr&amp;gt;&amp;lt;w:rFonts w:eastAsia="MS Mincho" /&amp;gt;&amp;lt;w:u w:val="single" /&amp;gt;&amp;lt;/w:rPr&amp;gt;&amp;lt;w:noBreakHyphen /&amp;gt;&amp;lt;w:t&amp;gt;A.&amp;lt;/w:t&amp;gt;&amp;lt;/w:r&amp;gt;&amp;lt;/w:ins&amp;gt;&amp;lt;w:bookmarkEnd w:id="35" /&amp;gt;&amp;lt;/w:p&amp;gt;&amp;lt;w:p w:rsidR="00A338A6" w:rsidRDefault="00A338A6" w:rsidP="00A338A6"&amp;gt;&amp;lt;w:pPr&amp;gt;&amp;lt;w:keepNext /&amp;gt;&amp;lt;w:spacing w:before="240" /&amp;gt;&amp;lt;w:ind w:left="360" /&amp;gt;&amp;lt;w:jc w:val="center" /&amp;gt;&amp;lt;/w:pPr&amp;gt;&amp;lt;w:bookmarkStart w:id="36" w:name="_SUMMARY__b45216a2_eab8_4e1d_8243_77830a" /&amp;gt;&amp;lt;w:bookmarkStart w:id="37" w:name="_PAR__5_4dc4969e_a086_4c8b_8089_ae804817" /&amp;gt;&amp;lt;w:bookmarkStart w:id="38" w:name="_LINE__12_ae9c3297_6275_4c44_9444_b3428b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8" /&amp;gt;&amp;lt;/w:p&amp;gt;&amp;lt;w:p w:rsidR="00A338A6" w:rsidRDefault="00A338A6" w:rsidP="00A338A6"&amp;gt;&amp;lt;w:pPr&amp;gt;&amp;lt;w:ind w:left="360" w:firstLine="360" /&amp;gt;&amp;lt;/w:pPr&amp;gt;&amp;lt;w:bookmarkStart w:id="39" w:name="_PAR__6_cfb4ba6b_0870_4dca_81f1_f09bc252" /&amp;gt;&amp;lt;w:bookmarkStart w:id="40" w:name="_LINE__13_cc69cf46_7c28_4198_beb6_9fb3c4" /&amp;gt;&amp;lt;w:bookmarkEnd w:id="37" /&amp;gt;&amp;lt;w:r w:rsidRPr="00652739"&amp;gt;&amp;lt;w:rPr&amp;gt;&amp;lt;w:rFonts w:eastAsia="MS Mincho" /&amp;gt;&amp;lt;/w:rPr&amp;gt;&amp;lt;w:t xml:space="preserve"&amp;gt;This bill requires the Department of Health and Human Services to annually set aside &amp;lt;/w:t&amp;gt;&amp;lt;/w:r&amp;gt;&amp;lt;w:bookmarkStart w:id="41" w:name="_LINE__14_2b863e09_d09c_4ce1_b645_9f2c67" /&amp;gt;&amp;lt;w:bookmarkEnd w:id="40" /&amp;gt;&amp;lt;w:r w:rsidRPr="00652739"&amp;gt;&amp;lt;w:rPr&amp;gt;&amp;lt;w:rFonts w:eastAsia="MS Mincho" /&amp;gt;&amp;lt;/w:rPr&amp;gt;&amp;lt;w:t xml:space="preserve"&amp;gt;20% of each federal block grant it receives for the most vulnerable communities in the State &amp;lt;/w:t&amp;gt;&amp;lt;/w:r&amp;gt;&amp;lt;w:bookmarkStart w:id="42" w:name="_LINE__15_304cea95_3517_4402_854b_247cde" /&amp;gt;&amp;lt;w:bookmarkEnd w:id="41" /&amp;gt;&amp;lt;w:r w:rsidRPr="00652739"&amp;gt;&amp;lt;w:rPr&amp;gt;&amp;lt;w:rFonts w:eastAsia="MS Mincho" /&amp;gt;&amp;lt;/w:rPr&amp;gt;&amp;lt;w:t xml:space="preserve"&amp;gt;and &amp;lt;/w:t&amp;gt;&amp;lt;/w:r&amp;gt;&amp;lt;w:r&amp;gt;&amp;lt;w:rPr&amp;gt;&amp;lt;w:rFonts w:eastAsia="MS Mincho" /&amp;gt;&amp;lt;/w:rPr&amp;gt;&amp;lt;w:t&amp;gt;at least 12&amp;lt;/w:t&amp;gt;&amp;lt;/w:r&amp;gt;&amp;lt;w:r w:rsidRPr="00652739"&amp;gt;&amp;lt;w:rPr&amp;gt;&amp;lt;w:rFonts w:eastAsia="MS Mincho" /&amp;gt;&amp;lt;/w:rPr&amp;gt;&amp;lt;w:t xml:space="preserve"&amp;gt;% of each federal block grant it receives for federally recognized Indian &amp;lt;/w:t&amp;gt;&amp;lt;/w:r&amp;gt;&amp;lt;w:bookmarkStart w:id="43" w:name="_LINE__16_6d150182_247c_4a9d_810f_d676d7" /&amp;gt;&amp;lt;w:bookmarkEnd w:id="42" /&amp;gt;&amp;lt;w:r w:rsidRPr="00652739"&amp;gt;&amp;lt;w:rPr&amp;gt;&amp;lt;w:rFonts w:eastAsia="MS Mincho" /&amp;gt;&amp;lt;/w:rPr&amp;gt;&amp;lt;w:t&amp;gt;nations, tribes and bands in the State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A338A6"&amp;gt;&amp;lt;w:r&amp;gt;&amp;lt;w:t xml:space="preserve"&amp;gt; &amp;lt;/w:t&amp;gt;&amp;lt;/w:r&amp;gt;&amp;lt;/w:p&amp;gt;&amp;lt;w:sectPr w:rsidR="00000000" w:rsidSect="00A338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1C78" w:rsidRDefault="00A338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e9a3e5_f10b_4b70_b53d_cc96986&lt;/BookmarkName&gt;&lt;Tables /&gt;&lt;/ProcessedCheckInPage&gt;&lt;/Pages&gt;&lt;Paragraphs&gt;&lt;CheckInParagraphs&gt;&lt;PageNumber&gt;1&lt;/PageNumber&gt;&lt;BookmarkName&gt;_PAR__1_480379a7_a3d3_442b_b009_d55c0a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875a42_cbc3_472f_b129_462443b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1ff414_7c02_4c17_973c_5efcd0d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b221d5_4815_489d_b826_6e661a3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c4969e_a086_4c8b_8089_ae80481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b4ba6b_0870_4dca_81f1_f09bc252&lt;/BookmarkName&gt;&lt;StartingLineNumber&gt;13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