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mprove Rural Transportation and Access to Mental Health Care and Physical Health Car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41fec9e6_5e1a_4818_b400_3fecb3d"/>
      <w:bookmarkStart w:id="1" w:name="_DOC_BODY_CONTAINER__5fdfbddc_cb8c_4b8a_"/>
      <w:bookmarkStart w:id="2" w:name="_DOC_BODY__1f6978ad_2adc_4621_bd04_ba4f4"/>
      <w:bookmarkStart w:id="3" w:name="_PAR__1_b38e61cc_7a5d_456a_aeb2_6a1c75e8"/>
      <w:bookmarkStart w:id="4" w:name="_ENACTING_CLAUSE__723adbad_3f5a_4e07_84a"/>
      <w:bookmarkStart w:id="5" w:name="_LINE__1_c81f2cd8_49c9_4062_a5e8_780ae5d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b38e61cc_7a5d_456a_aeb2_6a1c75e8"/>
      <w:bookmarkStart w:id="7" w:name="_ENACTING_CLAUSE__723adbad_3f5a_4e07_84a"/>
      <w:bookmarkStart w:id="8" w:name="_DOC_BODY_CONTENT__8038713f_cdb6_4fb1_87"/>
      <w:bookmarkStart w:id="9" w:name="_BILL_SECTION__14228e7d_22bc_4c06_8f9b_2"/>
      <w:bookmarkStart w:id="10" w:name="_PAR__2_7977ce43_a892_41ae_8ad8_b28d8951"/>
      <w:bookmarkStart w:id="11" w:name="_BILL_SECTION_HEADER__80373c0d_19c3_44c5"/>
      <w:bookmarkStart w:id="12" w:name="_LINE__2_24a427d3_9691_42cb_a136_08687c5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170a55d0_bf58_469c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3174-KKK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7977ce43_a892_41ae_8ad8_b28d8951"/>
      <w:bookmarkStart w:id="15" w:name="_BILL_SECTION_HEADER__80373c0d_19c3_44c5"/>
      <w:bookmarkStart w:id="16" w:name="_PROCESSED_CHANGE__f179a3d9_12d8_4db5_8a"/>
      <w:bookmarkStart w:id="17" w:name="_STATUTE_S__e45c1759_8fb7_4b0d_9a77_4324"/>
      <w:bookmarkStart w:id="18" w:name="_PAR__3_e540d42f_b33d_4f7e_8932_4e59a24b"/>
      <w:bookmarkStart w:id="19" w:name="_LINE__3_661287f8_bb61_4125_bf15_4c85c2a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66b5f4be_e321_4a84_9bc4"/>
      <w:r>
        <w:rPr>
          <w:rFonts w:eastAsia="Arial" w:cs="Arial" w:ascii="Arial" w:hAnsi="Arial"/>
          <w:b/>
          <w:u w:val="single"/>
        </w:rPr>
        <w:t>3174-KKK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f8d7426a_0963_48b2_93"/>
      <w:r>
        <w:rPr>
          <w:rFonts w:eastAsia="Arial" w:cs="Arial" w:ascii="Arial" w:hAnsi="Arial"/>
          <w:b/>
          <w:u w:val="single"/>
        </w:rPr>
        <w:t>Transportation to community support services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e540d42f_b33d_4f7e_8932_4e59a24b"/>
      <w:bookmarkStart w:id="23" w:name="_PAR__4_0b2e9460_94b9_4c69_bb1d_a83bf3d9"/>
      <w:bookmarkStart w:id="24" w:name="_STATUTE_CONTENT__c17368fa_f66a_4044_b4d"/>
      <w:bookmarkStart w:id="25" w:name="_STATUTE_P__4cecc68c_9227_4e25_a8ae_5aa9"/>
      <w:bookmarkStart w:id="26" w:name="_LINE__4_11240187_861c_4738_a07d_aafd9d4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 xml:space="preserve">The department shall provide a MaineCare member with mental illness who is </w:t>
      </w:r>
      <w:bookmarkStart w:id="27" w:name="_LINE__5_e60e2e88_4f79_4c90_9646_e3f3392"/>
      <w:bookmarkEnd w:id="26"/>
      <w:r>
        <w:rPr>
          <w:rFonts w:eastAsia="Arial" w:cs="Arial" w:ascii="Arial" w:hAnsi="Arial"/>
          <w:u w:val="single"/>
        </w:rPr>
        <w:t xml:space="preserve">receiving adult community support services and who resides more than 10 miles away from </w:t>
      </w:r>
      <w:bookmarkStart w:id="28" w:name="_LINE__6_72e32f44_9583_4f42_b1e4_d47eff0"/>
      <w:bookmarkEnd w:id="27"/>
      <w:r>
        <w:rPr>
          <w:rFonts w:eastAsia="Arial" w:cs="Arial" w:ascii="Arial" w:hAnsi="Arial"/>
          <w:u w:val="single"/>
        </w:rPr>
        <w:t xml:space="preserve">the member's community support provider's office with nonemergency transportation </w:t>
      </w:r>
      <w:bookmarkStart w:id="29" w:name="_LINE__7_ce06bac2_59cd_4eb5_b294_f89ab16"/>
      <w:bookmarkEnd w:id="28"/>
      <w:r>
        <w:rPr>
          <w:rFonts w:eastAsia="Arial" w:cs="Arial" w:ascii="Arial" w:hAnsi="Arial"/>
          <w:u w:val="single"/>
        </w:rPr>
        <w:t xml:space="preserve">services to and from medical and mental health appointments and to and from activities </w:t>
      </w:r>
      <w:bookmarkStart w:id="30" w:name="_LINE__8_f173e408_9865_499a_b277_c93b8af"/>
      <w:bookmarkEnd w:id="29"/>
      <w:r>
        <w:rPr>
          <w:rFonts w:eastAsia="Arial" w:cs="Arial" w:ascii="Arial" w:hAnsi="Arial"/>
          <w:u w:val="single"/>
        </w:rPr>
        <w:t xml:space="preserve">identified in the member's community support individual support plan. The department </w:t>
      </w:r>
      <w:bookmarkStart w:id="31" w:name="_LINE__9_2c09f69a_4796_4c78_a294_a92734a"/>
      <w:bookmarkEnd w:id="30"/>
      <w:r>
        <w:rPr>
          <w:rFonts w:eastAsia="Arial" w:cs="Arial" w:ascii="Arial" w:hAnsi="Arial"/>
          <w:u w:val="single"/>
        </w:rPr>
        <w:t xml:space="preserve">may adopt rules to implement this section. Rules adopted pursuant to this section are </w:t>
      </w:r>
      <w:bookmarkStart w:id="32" w:name="_LINE__10_710e0d11_02b4_4327_b65c_10ded9"/>
      <w:bookmarkEnd w:id="31"/>
      <w:r>
        <w:rPr>
          <w:rFonts w:eastAsia="Arial" w:cs="Arial" w:ascii="Arial" w:hAnsi="Arial"/>
          <w:u w:val="single"/>
        </w:rPr>
        <w:t>routine technical rules as defined in Title 5, chapter 375, subchapter 2-A.</w:t>
      </w:r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BILL_SECTION__14228e7d_22bc_4c06_8f9b_2"/>
      <w:bookmarkStart w:id="34" w:name="_PROCESSED_CHANGE__f179a3d9_12d8_4db5_8a"/>
      <w:bookmarkStart w:id="35" w:name="_STATUTE_S__e45c1759_8fb7_4b0d_9a77_4324"/>
      <w:bookmarkStart w:id="36" w:name="_PAR__4_0b2e9460_94b9_4c69_bb1d_a83bf3d9"/>
      <w:bookmarkStart w:id="37" w:name="_STATUTE_CONTENT__c17368fa_f66a_4044_b4d"/>
      <w:bookmarkStart w:id="38" w:name="_STATUTE_P__4cecc68c_9227_4e25_a8ae_5aa9"/>
      <w:bookmarkStart w:id="39" w:name="_BILL_SECTION__c6cb042d_fd5e_40c9_9259_0"/>
      <w:bookmarkStart w:id="40" w:name="_PAR__5_300a0d35_187c_4b8e_ac12_19ff6403"/>
      <w:bookmarkStart w:id="41" w:name="_BILL_SECTION_HEADER__b0365248_eba4_47bf"/>
      <w:bookmarkStart w:id="42" w:name="_LINE__11_baf4aeb0_f8b3_45c9_b1a9_d0aea0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r>
        <w:rPr>
          <w:rFonts w:eastAsia="Arial" w:cs="Arial" w:ascii="Arial" w:hAnsi="Arial"/>
          <w:b/>
          <w:sz w:val="24"/>
        </w:rPr>
        <w:t xml:space="preserve">Sec. </w:t>
      </w:r>
      <w:bookmarkStart w:id="43" w:name="_BILL_SECTION_NUMBER__fde4a43f_5af8_481f"/>
      <w:r>
        <w:rPr>
          <w:rFonts w:eastAsia="Arial" w:cs="Arial" w:ascii="Arial" w:hAnsi="Arial"/>
          <w:b/>
          <w:sz w:val="24"/>
        </w:rPr>
        <w:t>2</w:t>
      </w:r>
      <w:bookmarkEnd w:id="43"/>
      <w:r>
        <w:rPr>
          <w:rFonts w:eastAsia="Arial" w:cs="Arial" w:ascii="Arial" w:hAnsi="Arial"/>
          <w:b/>
          <w:sz w:val="24"/>
        </w:rPr>
        <w:t>.  22 MRSA §3174-LLL</w:t>
      </w:r>
      <w:r>
        <w:rPr>
          <w:rFonts w:eastAsia="Arial" w:cs="Arial" w:ascii="Arial" w:hAnsi="Arial"/>
        </w:rPr>
        <w:t xml:space="preserve"> is enacted to read:</w:t>
      </w:r>
      <w:bookmarkEnd w:id="4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4" w:name="_PAR__5_300a0d35_187c_4b8e_ac12_19ff6403"/>
      <w:bookmarkStart w:id="45" w:name="_BILL_SECTION_HEADER__b0365248_eba4_47bf"/>
      <w:bookmarkStart w:id="46" w:name="_PROCESSED_CHANGE__fcbb7cc1_9b31_4504_83"/>
      <w:bookmarkStart w:id="47" w:name="_STATUTE_S__16f7a2c3_42c2_46a6_921b_1576"/>
      <w:bookmarkStart w:id="48" w:name="_PAR__6_ad925d7f_c705_40fd_9f97_80d13989"/>
      <w:bookmarkStart w:id="49" w:name="_LINE__12_75d2569d_3ad4_4040_ac6e_3e76b9"/>
      <w:bookmarkEnd w:id="44"/>
      <w:bookmarkEnd w:id="45"/>
      <w:bookmarkEnd w:id="46"/>
      <w:bookmarkEnd w:id="47"/>
      <w:bookmarkEnd w:id="48"/>
      <w:r>
        <w:rPr>
          <w:rFonts w:eastAsia="Arial" w:cs="Arial" w:ascii="Arial" w:hAnsi="Arial"/>
          <w:b/>
          <w:u w:val="single"/>
        </w:rPr>
        <w:t>§</w:t>
      </w:r>
      <w:bookmarkStart w:id="50" w:name="_STATUTE_NUMBER__575a09c9_0db4_4037_8de6"/>
      <w:r>
        <w:rPr>
          <w:rFonts w:eastAsia="Arial" w:cs="Arial" w:ascii="Arial" w:hAnsi="Arial"/>
          <w:b/>
          <w:u w:val="single"/>
        </w:rPr>
        <w:t>3174-LLL</w:t>
      </w:r>
      <w:bookmarkEnd w:id="50"/>
      <w:r>
        <w:rPr>
          <w:rFonts w:eastAsia="Arial" w:cs="Arial" w:ascii="Arial" w:hAnsi="Arial"/>
          <w:b/>
          <w:u w:val="single"/>
        </w:rPr>
        <w:t xml:space="preserve">.  </w:t>
      </w:r>
      <w:bookmarkStart w:id="51" w:name="_STATUTE_HEADNOTE__bcb03b18_3261_4cb3_94"/>
      <w:r>
        <w:rPr>
          <w:rFonts w:eastAsia="Arial" w:cs="Arial" w:ascii="Arial" w:hAnsi="Arial"/>
          <w:b/>
          <w:u w:val="single"/>
        </w:rPr>
        <w:t>Provider reimbursement for travel to community support services</w:t>
      </w:r>
      <w:bookmarkEnd w:id="49"/>
      <w:bookmarkEnd w:id="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" w:name="_PAR__6_ad925d7f_c705_40fd_9f97_80d13989"/>
      <w:bookmarkStart w:id="53" w:name="_PAR__7_6cdd4b3f_c6bd_4d72_b33a_cb6e0e27"/>
      <w:bookmarkStart w:id="54" w:name="_STATUTE_CONTENT__5bbadc61_2821_4e12_835"/>
      <w:bookmarkStart w:id="55" w:name="_STATUTE_P__c72b744f_1b67_4e3d_bf39_8293"/>
      <w:bookmarkStart w:id="56" w:name="_LINE__13_f2f71e32_fe89_4638_895f_25dbe6"/>
      <w:bookmarkEnd w:id="52"/>
      <w:bookmarkEnd w:id="53"/>
      <w:bookmarkEnd w:id="54"/>
      <w:bookmarkEnd w:id="55"/>
      <w:r>
        <w:rPr>
          <w:rFonts w:eastAsia="Arial" w:cs="Arial" w:ascii="Arial" w:hAnsi="Arial"/>
          <w:u w:val="single"/>
        </w:rPr>
        <w:t xml:space="preserve">The department shall reimburse a community support provider or a community-based </w:t>
      </w:r>
      <w:bookmarkStart w:id="57" w:name="_LINE__14_7ac65afc_3863_4954_b7b6_16fa42"/>
      <w:bookmarkEnd w:id="56"/>
      <w:r>
        <w:rPr>
          <w:rFonts w:eastAsia="Arial" w:cs="Arial" w:ascii="Arial" w:hAnsi="Arial"/>
          <w:u w:val="single"/>
        </w:rPr>
        <w:t xml:space="preserve">mental health provider for travel time when the provider travels more than 10 miles in a </w:t>
      </w:r>
      <w:bookmarkStart w:id="58" w:name="_LINE__15_620f9434_a166_4feb_80db_59a865"/>
      <w:bookmarkEnd w:id="57"/>
      <w:r>
        <w:rPr>
          <w:rFonts w:eastAsia="Arial" w:cs="Arial" w:ascii="Arial" w:hAnsi="Arial"/>
          <w:u w:val="single"/>
        </w:rPr>
        <w:t xml:space="preserve">single direction to visit a MaineCare member for a MaineCare billable service in the </w:t>
      </w:r>
      <w:bookmarkStart w:id="59" w:name="_LINE__16_a109a093_ce32_45f8_974f_1f8029"/>
      <w:bookmarkEnd w:id="58"/>
      <w:r>
        <w:rPr>
          <w:rFonts w:eastAsia="Arial" w:cs="Arial" w:ascii="Arial" w:hAnsi="Arial"/>
          <w:u w:val="single"/>
        </w:rPr>
        <w:t xml:space="preserve">member's home or community-based setting. The department may adopt rules to implement </w:t>
      </w:r>
      <w:bookmarkStart w:id="60" w:name="_LINE__17_9e51dac6_5e91_4ad8_a588_88fffb"/>
      <w:bookmarkEnd w:id="59"/>
      <w:r>
        <w:rPr>
          <w:rFonts w:eastAsia="Arial" w:cs="Arial" w:ascii="Arial" w:hAnsi="Arial"/>
          <w:u w:val="single"/>
        </w:rPr>
        <w:t xml:space="preserve">this section. Rules adopted pursuant to this section are routine technical rules as defined in </w:t>
      </w:r>
      <w:bookmarkStart w:id="61" w:name="_LINE__18_f0c0443c_fc8c_47f0_b05a_a2d4a0"/>
      <w:bookmarkEnd w:id="60"/>
      <w:r>
        <w:rPr>
          <w:rFonts w:eastAsia="Arial" w:cs="Arial" w:ascii="Arial" w:hAnsi="Arial"/>
          <w:u w:val="single"/>
        </w:rPr>
        <w:t>Title 5, chapter 375, subchapter 2-A.</w:t>
      </w:r>
      <w:bookmarkEnd w:id="6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2" w:name="_DOC_BODY_CONTENT__8038713f_cdb6_4fb1_87"/>
      <w:bookmarkStart w:id="63" w:name="_BILL_SECTION__c6cb042d_fd5e_40c9_9259_0"/>
      <w:bookmarkStart w:id="64" w:name="_PROCESSED_CHANGE__fcbb7cc1_9b31_4504_83"/>
      <w:bookmarkStart w:id="65" w:name="_STATUTE_S__16f7a2c3_42c2_46a6_921b_1576"/>
      <w:bookmarkStart w:id="66" w:name="_PAR__7_6cdd4b3f_c6bd_4d72_b33a_cb6e0e27"/>
      <w:bookmarkStart w:id="67" w:name="_STATUTE_CONTENT__5bbadc61_2821_4e12_835"/>
      <w:bookmarkStart w:id="68" w:name="_STATUTE_P__c72b744f_1b67_4e3d_bf39_8293"/>
      <w:bookmarkStart w:id="69" w:name="_SUMMARY__c7617196_8e9d_421a_bcc4_38eefe"/>
      <w:bookmarkStart w:id="70" w:name="_PAR__8_14d7cea2_16a7_49b5_a2bd_643b434a"/>
      <w:bookmarkStart w:id="71" w:name="_LINE__19_a602003d_7485_47fd_b959_8c9f06"/>
      <w:bookmarkEnd w:id="62"/>
      <w:bookmarkEnd w:id="63"/>
      <w:bookmarkEnd w:id="64"/>
      <w:bookmarkEnd w:id="65"/>
      <w:bookmarkEnd w:id="66"/>
      <w:bookmarkEnd w:id="67"/>
      <w:bookmarkEnd w:id="68"/>
      <w:bookmarkEnd w:id="70"/>
      <w:r>
        <w:rPr>
          <w:rFonts w:eastAsia="Arial" w:cs="Arial" w:ascii="Arial" w:hAnsi="Arial"/>
          <w:b/>
          <w:sz w:val="24"/>
        </w:rPr>
        <w:t>SUMMARY</w:t>
      </w:r>
      <w:bookmarkEnd w:id="7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2" w:name="_PAR__8_14d7cea2_16a7_49b5_a2bd_643b434a"/>
      <w:bookmarkStart w:id="73" w:name="_PAR__9_4f08da52_870b_40c1_9712_4b26c6ce"/>
      <w:bookmarkStart w:id="74" w:name="_LINE__20_1f4a7023_527e_4985_8670_926b02"/>
      <w:bookmarkEnd w:id="72"/>
      <w:r>
        <w:rPr>
          <w:rFonts w:eastAsia="Arial" w:cs="Arial" w:ascii="Arial" w:hAnsi="Arial"/>
        </w:rPr>
        <w:t xml:space="preserve">This bill requires the Department of Health and Human Services to provide a </w:t>
      </w:r>
      <w:bookmarkStart w:id="75" w:name="_LINE__21_f3357314_4d3a_4485_a410_b64508"/>
      <w:bookmarkEnd w:id="74"/>
      <w:r>
        <w:rPr>
          <w:rFonts w:eastAsia="Arial" w:cs="Arial" w:ascii="Arial" w:hAnsi="Arial"/>
        </w:rPr>
        <w:t xml:space="preserve">MaineCare member with mental illness who is receiving adult community support services </w:t>
      </w:r>
      <w:bookmarkStart w:id="76" w:name="_LINE__22_71b728a3_a746_47f1_99f4_aa20ff"/>
      <w:bookmarkEnd w:id="75"/>
      <w:r>
        <w:rPr>
          <w:rFonts w:eastAsia="Arial" w:cs="Arial" w:ascii="Arial" w:hAnsi="Arial"/>
        </w:rPr>
        <w:t xml:space="preserve">and who resides more than 10 miles away from the member's community support provider's </w:t>
      </w:r>
      <w:bookmarkStart w:id="77" w:name="_LINE__23_d6a26ebf_1072_4021_befa_54f2fe"/>
      <w:bookmarkEnd w:id="76"/>
      <w:r>
        <w:rPr>
          <w:rFonts w:eastAsia="Arial" w:cs="Arial" w:ascii="Arial" w:hAnsi="Arial"/>
        </w:rPr>
        <w:t xml:space="preserve">office with nonemergency transportation services to and from medical and mental health </w:t>
      </w:r>
      <w:bookmarkStart w:id="78" w:name="_LINE__24_ec835363_39a0_42de_8202_61faf5"/>
      <w:bookmarkEnd w:id="77"/>
      <w:r>
        <w:rPr>
          <w:rFonts w:eastAsia="Arial" w:cs="Arial" w:ascii="Arial" w:hAnsi="Arial"/>
        </w:rPr>
        <w:t xml:space="preserve">appointments and to and from activities identified in the member's community support </w:t>
      </w:r>
      <w:bookmarkStart w:id="79" w:name="_LINE__25_1ba71a60_4137_4315_b64d_fb4406"/>
      <w:bookmarkEnd w:id="78"/>
      <w:r>
        <w:rPr>
          <w:rFonts w:eastAsia="Arial" w:cs="Arial" w:ascii="Arial" w:hAnsi="Arial"/>
        </w:rPr>
        <w:t xml:space="preserve">individual support plan. It also requires the department to reimburse a community support </w:t>
      </w:r>
      <w:bookmarkStart w:id="80" w:name="_LINE__26_79864597_6e91_4043_87de_f34894"/>
      <w:bookmarkEnd w:id="79"/>
      <w:r>
        <w:rPr>
          <w:rFonts w:eastAsia="Arial" w:cs="Arial" w:ascii="Arial" w:hAnsi="Arial"/>
        </w:rPr>
        <w:t xml:space="preserve">provider or community-based mental health provider for travel time when the provider </w:t>
      </w:r>
      <w:bookmarkStart w:id="81" w:name="_LINE__27_2ab1f911_64d2_44c5_8dc5_99d96b"/>
      <w:bookmarkEnd w:id="80"/>
      <w:r>
        <w:rPr>
          <w:rFonts w:eastAsia="Arial" w:cs="Arial" w:ascii="Arial" w:hAnsi="Arial"/>
        </w:rPr>
        <w:t xml:space="preserve">travels more than 10 miles in a single direction to visit a MaineCare member for a </w:t>
      </w:r>
      <w:bookmarkStart w:id="82" w:name="_LINE__28_fa41d725_0925_4e79_aeaa_692bad"/>
      <w:bookmarkEnd w:id="81"/>
      <w:r>
        <w:rPr>
          <w:rFonts w:eastAsia="Arial" w:cs="Arial" w:ascii="Arial" w:hAnsi="Arial"/>
        </w:rPr>
        <w:t xml:space="preserve">MaineCare billable service in the member's home or community-based setting. It allows </w:t>
      </w:r>
      <w:bookmarkStart w:id="83" w:name="_LINE__29_8b56329e_d970_4f52_99c6_640099"/>
      <w:bookmarkEnd w:id="82"/>
      <w:r>
        <w:rPr>
          <w:rFonts w:eastAsia="Arial" w:cs="Arial" w:ascii="Arial" w:hAnsi="Arial"/>
        </w:rPr>
        <w:t>the department to adopt routine technical rules.</w:t>
      </w:r>
      <w:bookmarkEnd w:id="0"/>
      <w:bookmarkEnd w:id="1"/>
      <w:bookmarkEnd w:id="2"/>
      <w:bookmarkEnd w:id="69"/>
      <w:bookmarkEnd w:id="73"/>
      <w:bookmarkEnd w:id="8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921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mprove Rural Transportation and Access to Mental Health Care and Physical Health Ca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337</ItemId>
    <LRId>70710</LRId>
    <LRNumber>921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mprove Rural Transportation and Access to Mental Health Care and Physical Health Care</LRTitle>
    <ItemTitle>An Act to Improve Rural Transportation and Access to Mental Health Care and Physical Health Care</ItemTitle>
    <ShortTitle1>IMPROVE RURAL TRANSPORTATION</ShortTitle1>
    <ShortTitle2>AND ACCESS TO MENTAL HEALTH</ShortTitle2>
    <SponsorFirstName>Colleen</SponsorFirstName>
    <SponsorLastName>Madigan</SponsorLastName>
    <SponsorChamberPrefix>Rep.</SponsorChamberPrefix>
    <SponsorFrom>Waterville</SponsorFrom>
    <DraftingCycleCount>1</DraftingCycleCount>
    <LatestDraftingActionId>130</LatestDraftingActionId>
    <LatestDraftingActionDate>2023-01-17T10:53:20</LatestDraftingActionDate>
    <LatestDrafterName>SSenft</LatestDrafterName>
    <LatestProoferName>ekeyes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D33AD" w:rsidRDefault="001D33AD" w:rsidP="001D33AD"&amp;gt;&amp;lt;w:pPr&amp;gt;&amp;lt;w:ind w:left="360" /&amp;gt;&amp;lt;/w:pPr&amp;gt;&amp;lt;w:bookmarkStart w:id="0" w:name="_ENACTING_CLAUSE__723adbad_3f5a_4e07_84a" /&amp;gt;&amp;lt;w:bookmarkStart w:id="1" w:name="_DOC_BODY__1f6978ad_2adc_4621_bd04_ba4f4" /&amp;gt;&amp;lt;w:bookmarkStart w:id="2" w:name="_DOC_BODY_CONTAINER__5fdfbddc_cb8c_4b8a_" /&amp;gt;&amp;lt;w:bookmarkStart w:id="3" w:name="_PAGE__1_41fec9e6_5e1a_4818_b400_3fecb3d" /&amp;gt;&amp;lt;w:bookmarkStart w:id="4" w:name="_PAR__1_b38e61cc_7a5d_456a_aeb2_6a1c75e8" /&amp;gt;&amp;lt;w:bookmarkStart w:id="5" w:name="_LINE__1_c81f2cd8_49c9_4062_a5e8_780ae5d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1D33AD" w:rsidRDefault="001D33AD" w:rsidP="001D33AD"&amp;gt;&amp;lt;w:pPr&amp;gt;&amp;lt;w:ind w:left="360" w:firstLine="360" /&amp;gt;&amp;lt;/w:pPr&amp;gt;&amp;lt;w:bookmarkStart w:id="6" w:name="_BILL_SECTION_HEADER__80373c0d_19c3_44c5" /&amp;gt;&amp;lt;w:bookmarkStart w:id="7" w:name="_BILL_SECTION__14228e7d_22bc_4c06_8f9b_2" /&amp;gt;&amp;lt;w:bookmarkStart w:id="8" w:name="_DOC_BODY_CONTENT__8038713f_cdb6_4fb1_87" /&amp;gt;&amp;lt;w:bookmarkStart w:id="9" w:name="_PAR__2_7977ce43_a892_41ae_8ad8_b28d8951" /&amp;gt;&amp;lt;w:bookmarkStart w:id="10" w:name="_LINE__2_24a427d3_9691_42cb_a136_08687c5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170a55d0_bf58_469c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3174-KKK&amp;lt;/w:t&amp;gt;&amp;lt;/w:r&amp;gt;&amp;lt;w:r&amp;gt;&amp;lt;w:t xml:space="preserve"&amp;gt; is enacted to read:&amp;lt;/w:t&amp;gt;&amp;lt;/w:r&amp;gt;&amp;lt;w:bookmarkEnd w:id="10" /&amp;gt;&amp;lt;/w:p&amp;gt;&amp;lt;w:p w:rsidR="001D33AD" w:rsidRDefault="001D33AD" w:rsidP="001D33AD"&amp;gt;&amp;lt;w:pPr&amp;gt;&amp;lt;w:ind w:left="1080" w:hanging="720" /&amp;gt;&amp;lt;w:rPr&amp;gt;&amp;lt;w:ins w:id="12" w:author="BPS" w:date="2023-01-05T14:12:00Z" /&amp;gt;&amp;lt;/w:rPr&amp;gt;&amp;lt;/w:pPr&amp;gt;&amp;lt;w:bookmarkStart w:id="13" w:name="_STATUTE_S__e45c1759_8fb7_4b0d_9a77_4324" /&amp;gt;&amp;lt;w:bookmarkStart w:id="14" w:name="_PAR__3_e540d42f_b33d_4f7e_8932_4e59a24b" /&amp;gt;&amp;lt;w:bookmarkStart w:id="15" w:name="_LINE__3_661287f8_bb61_4125_bf15_4c85c2a" /&amp;gt;&amp;lt;w:bookmarkStart w:id="16" w:name="_PROCESSED_CHANGE__f179a3d9_12d8_4db5_8a" /&amp;gt;&amp;lt;w:bookmarkEnd w:id="6" /&amp;gt;&amp;lt;w:bookmarkEnd w:id="9" /&amp;gt;&amp;lt;w:ins w:id="17" w:author="BPS" w:date="2023-01-05T14:12:00Z"&amp;gt;&amp;lt;w:r&amp;gt;&amp;lt;w:rPr&amp;gt;&amp;lt;w:b /&amp;gt;&amp;lt;/w:rPr&amp;gt;&amp;lt;w:t&amp;gt;§&amp;lt;/w:t&amp;gt;&amp;lt;/w:r&amp;gt;&amp;lt;w:bookmarkStart w:id="18" w:name="_STATUTE_NUMBER__66b5f4be_e321_4a84_9bc4" /&amp;gt;&amp;lt;w:r&amp;gt;&amp;lt;w:rPr&amp;gt;&amp;lt;w:b /&amp;gt;&amp;lt;/w:rPr&amp;gt;&amp;lt;w:t&amp;gt;3174-KKK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f8d7426a_0963_48b2_93" /&amp;gt;&amp;lt;w:r&amp;gt;&amp;lt;w:rPr&amp;gt;&amp;lt;w:b /&amp;gt;&amp;lt;/w:rPr&amp;gt;&amp;lt;w:t&amp;gt;Transportation to commun&amp;lt;/w:t&amp;gt;&amp;lt;/w:r&amp;gt;&amp;lt;/w:ins&amp;gt;&amp;lt;w:ins w:id="20" w:author="BPS" w:date="2023-01-05T14:13:00Z"&amp;gt;&amp;lt;w:r&amp;gt;&amp;lt;w:rPr&amp;gt;&amp;lt;w:b /&amp;gt;&amp;lt;/w:rPr&amp;gt;&amp;lt;w:t&amp;gt;it&amp;lt;/w:t&amp;gt;&amp;lt;/w:r&amp;gt;&amp;lt;/w:ins&amp;gt;&amp;lt;w:ins w:id="21" w:author="BPS" w:date="2023-01-05T14:12:00Z"&amp;gt;&amp;lt;w:r&amp;gt;&amp;lt;w:rPr&amp;gt;&amp;lt;w:b /&amp;gt;&amp;lt;/w:rPr&amp;gt;&amp;lt;w:t&amp;gt;y support services&amp;lt;/w:t&amp;gt;&amp;lt;/w:r&amp;gt;&amp;lt;w:bookmarkEnd w:id="15" /&amp;gt;&amp;lt;w:bookmarkEnd w:id="19" /&amp;gt;&amp;lt;/w:ins&amp;gt;&amp;lt;/w:p&amp;gt;&amp;lt;w:p w:rsidR="001D33AD" w:rsidRDefault="001D33AD" w:rsidP="001D33AD"&amp;gt;&amp;lt;w:pPr&amp;gt;&amp;lt;w:ind w:left="360" w:firstLine="360" /&amp;gt;&amp;lt;/w:pPr&amp;gt;&amp;lt;w:bookmarkStart w:id="22" w:name="_STATUTE_P__4cecc68c_9227_4e25_a8ae_5aa9" /&amp;gt;&amp;lt;w:bookmarkStart w:id="23" w:name="_STATUTE_CONTENT__c17368fa_f66a_4044_b4d" /&amp;gt;&amp;lt;w:bookmarkStart w:id="24" w:name="_PAR__4_0b2e9460_94b9_4c69_bb1d_a83bf3d9" /&amp;gt;&amp;lt;w:bookmarkStart w:id="25" w:name="_LINE__4_11240187_861c_4738_a07d_aafd9d4" /&amp;gt;&amp;lt;w:bookmarkEnd w:id="14" /&amp;gt;&amp;lt;w:ins w:id="26" w:author="BPS" w:date="2023-01-05T14:13:00Z"&amp;gt;&amp;lt;w:r w:rsidRPr="002B04D1"&amp;gt;&amp;lt;w:t&amp;gt;The department shall provide&amp;lt;/w:t&amp;gt;&amp;lt;/w:r&amp;gt;&amp;lt;/w:ins&amp;gt;&amp;lt;w:ins w:id="27" w:author="BPS" w:date="2023-01-10T14:24:00Z"&amp;gt;&amp;lt;w:r&amp;gt;&amp;lt;w:t xml:space="preserve"&amp;gt; a&amp;lt;/w:t&amp;gt;&amp;lt;/w:r&amp;gt;&amp;lt;/w:ins&amp;gt;&amp;lt;w:ins w:id="28" w:author="BPS" w:date="2023-01-05T14:13:00Z"&amp;gt;&amp;lt;w:r w:rsidRPr="002B04D1"&amp;gt;&amp;lt;w:t xml:space="preserve"&amp;gt; MaineCare member with mental illness who &amp;lt;/w:t&amp;gt;&amp;lt;/w:r&amp;gt;&amp;lt;/w:ins&amp;gt;&amp;lt;w:ins w:id="29" w:author="BPS" w:date="2023-01-10T14:24:00Z"&amp;gt;&amp;lt;w:r&amp;gt;&amp;lt;w:t&amp;gt;is&amp;lt;/w:t&amp;gt;&amp;lt;/w:r&amp;gt;&amp;lt;/w:ins&amp;gt;&amp;lt;w:ins w:id="30" w:author="BPS" w:date="2023-01-05T14:13:00Z"&amp;gt;&amp;lt;w:r w:rsidRPr="002B04D1"&amp;gt;&amp;lt;w:t xml:space="preserve"&amp;gt; &amp;lt;/w:t&amp;gt;&amp;lt;/w:r&amp;gt;&amp;lt;w:bookmarkStart w:id="31" w:name="_LINE__5_e60e2e88_4f79_4c90_9646_e3f3392" /&amp;gt;&amp;lt;w:bookmarkEnd w:id="25" /&amp;gt;&amp;lt;w:r w:rsidRPr="002B04D1"&amp;gt;&amp;lt;w:t&amp;gt;receiving adult community support services and who reside&amp;lt;/w:t&amp;gt;&amp;lt;/w:r&amp;gt;&amp;lt;/w:ins&amp;gt;&amp;lt;w:ins w:id="32" w:author="BPS" w:date="2023-01-10T14:24:00Z"&amp;gt;&amp;lt;w:r&amp;gt;&amp;lt;w:t&amp;gt;s&amp;lt;/w:t&amp;gt;&amp;lt;/w:r&amp;gt;&amp;lt;/w:ins&amp;gt;&amp;lt;w:ins w:id="33" w:author="BPS" w:date="2023-01-05T14:13:00Z"&amp;gt;&amp;lt;w:r w:rsidRPr="002B04D1"&amp;gt;&amp;lt;w:t xml:space="preserve"&amp;gt; more than 10 miles away from &amp;lt;/w:t&amp;gt;&amp;lt;/w:r&amp;gt;&amp;lt;w:bookmarkStart w:id="34" w:name="_LINE__6_72e32f44_9583_4f42_b1e4_d47eff0" /&amp;gt;&amp;lt;w:bookmarkEnd w:id="31" /&amp;gt;&amp;lt;w:r w:rsidRPr="002B04D1"&amp;gt;&amp;lt;w:t&amp;gt;the member&amp;lt;/w:t&amp;gt;&amp;lt;/w:r&amp;gt;&amp;lt;/w:ins&amp;gt;&amp;lt;w:ins w:id="35" w:author="BPS" w:date="2023-01-05T14:16:00Z"&amp;gt;&amp;lt;w:r&amp;gt;&amp;lt;w:t&amp;gt;'&amp;lt;/w:t&amp;gt;&amp;lt;/w:r&amp;gt;&amp;lt;/w:ins&amp;gt;&amp;lt;w:ins w:id="36" w:author="BPS" w:date="2023-01-05T14:13:00Z"&amp;gt;&amp;lt;w:r w:rsidRPr="002B04D1"&amp;gt;&amp;lt;w:t&amp;gt;s community support provider&amp;lt;/w:t&amp;gt;&amp;lt;/w:r&amp;gt;&amp;lt;/w:ins&amp;gt;&amp;lt;w:ins w:id="37" w:author="BPS" w:date="2023-01-05T14:16:00Z"&amp;gt;&amp;lt;w:r&amp;gt;&amp;lt;w:t&amp;gt;'&amp;lt;/w:t&amp;gt;&amp;lt;/w:r&amp;gt;&amp;lt;/w:ins&amp;gt;&amp;lt;w:ins w:id="38" w:author="BPS" w:date="2023-01-05T14:13:00Z"&amp;gt;&amp;lt;w:r w:rsidRPr="002B04D1"&amp;gt;&amp;lt;w:t xml:space="preserve"&amp;gt;s office with nonemergency transportation &amp;lt;/w:t&amp;gt;&amp;lt;/w:r&amp;gt;&amp;lt;w:bookmarkStart w:id="39" w:name="_LINE__7_ce06bac2_59cd_4eb5_b294_f89ab16" /&amp;gt;&amp;lt;w:bookmarkEnd w:id="34" /&amp;gt;&amp;lt;w:r w:rsidRPr="002B04D1"&amp;gt;&amp;lt;w:t xml:space="preserve"&amp;gt;services to and from medical and mental health appointments and to and from activities &amp;lt;/w:t&amp;gt;&amp;lt;/w:r&amp;gt;&amp;lt;w:bookmarkStart w:id="40" w:name="_LINE__8_f173e408_9865_499a_b277_c93b8af" /&amp;gt;&amp;lt;w:bookmarkEnd w:id="39" /&amp;gt;&amp;lt;w:r w:rsidRPr="002B04D1"&amp;gt;&amp;lt;w:t&amp;gt;identified in the member&amp;lt;/w:t&amp;gt;&amp;lt;/w:r&amp;gt;&amp;lt;/w:ins&amp;gt;&amp;lt;w:ins w:id="41" w:author="BPS" w:date="2023-01-05T14:16:00Z"&amp;gt;&amp;lt;w:r&amp;gt;&amp;lt;w:t&amp;gt;'&amp;lt;/w:t&amp;gt;&amp;lt;/w:r&amp;gt;&amp;lt;/w:ins&amp;gt;&amp;lt;w:ins w:id="42" w:author="BPS" w:date="2023-01-05T14:13:00Z"&amp;gt;&amp;lt;w:r w:rsidRPr="002B04D1"&amp;gt;&amp;lt;w:t xml:space="preserve"&amp;gt;s community support individual support plan. The department &amp;lt;/w:t&amp;gt;&amp;lt;/w:r&amp;gt;&amp;lt;w:bookmarkStart w:id="43" w:name="_LINE__9_2c09f69a_4796_4c78_a294_a92734a" /&amp;gt;&amp;lt;w:bookmarkEnd w:id="40" /&amp;gt;&amp;lt;w:r w:rsidRPr="002B04D1"&amp;gt;&amp;lt;w:t xml:space="preserve"&amp;gt;may adopt rules to implement this section. Rules adopted pursuant to this section are &amp;lt;/w:t&amp;gt;&amp;lt;/w:r&amp;gt;&amp;lt;w:bookmarkStart w:id="44" w:name="_LINE__10_710e0d11_02b4_4327_b65c_10ded9" /&amp;gt;&amp;lt;w:bookmarkEnd w:id="43" /&amp;gt;&amp;lt;w:r w:rsidRPr="002B04D1"&amp;gt;&amp;lt;w:t&amp;gt;routine technical rules as defined in Title 5, chapter 375, subchapter 2-A.&amp;lt;/w:t&amp;gt;&amp;lt;/w:r&amp;gt;&amp;lt;/w:ins&amp;gt;&amp;lt;w:bookmarkEnd w:id="44" /&amp;gt;&amp;lt;/w:p&amp;gt;&amp;lt;w:p w:rsidR="001D33AD" w:rsidRDefault="001D33AD" w:rsidP="001D33AD"&amp;gt;&amp;lt;w:pPr&amp;gt;&amp;lt;w:ind w:left="360" w:firstLine="360" /&amp;gt;&amp;lt;/w:pPr&amp;gt;&amp;lt;w:bookmarkStart w:id="45" w:name="_BILL_SECTION_HEADER__b0365248_eba4_47bf" /&amp;gt;&amp;lt;w:bookmarkStart w:id="46" w:name="_BILL_SECTION__c6cb042d_fd5e_40c9_9259_0" /&amp;gt;&amp;lt;w:bookmarkStart w:id="47" w:name="_PAR__5_300a0d35_187c_4b8e_ac12_19ff6403" /&amp;gt;&amp;lt;w:bookmarkStart w:id="48" w:name="_LINE__11_baf4aeb0_f8b3_45c9_b1a9_d0aea0" /&amp;gt;&amp;lt;w:bookmarkEnd w:id="7" /&amp;gt;&amp;lt;w:bookmarkEnd w:id="13" /&amp;gt;&amp;lt;w:bookmarkEnd w:id="16" /&amp;gt;&amp;lt;w:bookmarkEnd w:id="22" /&amp;gt;&amp;lt;w:bookmarkEnd w:id="23" /&amp;gt;&amp;lt;w:bookmarkEnd w:id="24" /&amp;gt;&amp;lt;w:r&amp;gt;&amp;lt;w:rPr&amp;gt;&amp;lt;w:b /&amp;gt;&amp;lt;w:sz w:val="24" /&amp;gt;&amp;lt;/w:rPr&amp;gt;&amp;lt;w:t xml:space="preserve"&amp;gt;Sec. &amp;lt;/w:t&amp;gt;&amp;lt;/w:r&amp;gt;&amp;lt;w:bookmarkStart w:id="49" w:name="_BILL_SECTION_NUMBER__fde4a43f_5af8_481f" /&amp;gt;&amp;lt;w:r&amp;gt;&amp;lt;w:rPr&amp;gt;&amp;lt;w:b /&amp;gt;&amp;lt;w:sz w:val="24" /&amp;gt;&amp;lt;/w:rPr&amp;gt;&amp;lt;w:t&amp;gt;2&amp;lt;/w:t&amp;gt;&amp;lt;/w:r&amp;gt;&amp;lt;w:bookmarkEnd w:id="49" /&amp;gt;&amp;lt;w:r&amp;gt;&amp;lt;w:rPr&amp;gt;&amp;lt;w:b /&amp;gt;&amp;lt;w:sz w:val="24" /&amp;gt;&amp;lt;/w:rPr&amp;gt;&amp;lt;w:t&amp;gt;.  22 MRSA §3174-LLL&amp;lt;/w:t&amp;gt;&amp;lt;/w:r&amp;gt;&amp;lt;w:r&amp;gt;&amp;lt;w:t xml:space="preserve"&amp;gt; is enacted to read:&amp;lt;/w:t&amp;gt;&amp;lt;/w:r&amp;gt;&amp;lt;w:bookmarkEnd w:id="48" /&amp;gt;&amp;lt;/w:p&amp;gt;&amp;lt;w:p w:rsidR="001D33AD" w:rsidRDefault="001D33AD" w:rsidP="001D33AD"&amp;gt;&amp;lt;w:pPr&amp;gt;&amp;lt;w:ind w:left="1080" w:hanging="720" /&amp;gt;&amp;lt;w:rPr&amp;gt;&amp;lt;w:ins w:id="50" w:author="BPS" w:date="2023-01-05T14:14:00Z" /&amp;gt;&amp;lt;/w:rPr&amp;gt;&amp;lt;/w:pPr&amp;gt;&amp;lt;w:bookmarkStart w:id="51" w:name="_STATUTE_S__16f7a2c3_42c2_46a6_921b_1576" /&amp;gt;&amp;lt;w:bookmarkStart w:id="52" w:name="_PAR__6_ad925d7f_c705_40fd_9f97_80d13989" /&amp;gt;&amp;lt;w:bookmarkStart w:id="53" w:name="_LINE__12_75d2569d_3ad4_4040_ac6e_3e76b9" /&amp;gt;&amp;lt;w:bookmarkStart w:id="54" w:name="_PROCESSED_CHANGE__fcbb7cc1_9b31_4504_83" /&amp;gt;&amp;lt;w:bookmarkEnd w:id="45" /&amp;gt;&amp;lt;w:bookmarkEnd w:id="47" /&amp;gt;&amp;lt;w:ins w:id="55" w:author="BPS" w:date="2023-01-05T14:14:00Z"&amp;gt;&amp;lt;w:r&amp;gt;&amp;lt;w:rPr&amp;gt;&amp;lt;w:b /&amp;gt;&amp;lt;/w:rPr&amp;gt;&amp;lt;w:t&amp;gt;§&amp;lt;/w:t&amp;gt;&amp;lt;/w:r&amp;gt;&amp;lt;w:bookmarkStart w:id="56" w:name="_STATUTE_NUMBER__575a09c9_0db4_4037_8de6" /&amp;gt;&amp;lt;w:r&amp;gt;&amp;lt;w:rPr&amp;gt;&amp;lt;w:b /&amp;gt;&amp;lt;/w:rPr&amp;gt;&amp;lt;w:t&amp;gt;3174-LLL&amp;lt;/w:t&amp;gt;&amp;lt;/w:r&amp;gt;&amp;lt;w:bookmarkEnd w:id="56" /&amp;gt;&amp;lt;w:r&amp;gt;&amp;lt;w:rPr&amp;gt;&amp;lt;w:b /&amp;gt;&amp;lt;/w:rPr&amp;gt;&amp;lt;w:t xml:space="preserve"&amp;gt;.  &amp;lt;/w:t&amp;gt;&amp;lt;/w:r&amp;gt;&amp;lt;w:bookmarkStart w:id="57" w:name="_STATUTE_HEADNOTE__bcb03b18_3261_4cb3_94" /&amp;gt;&amp;lt;w:r&amp;gt;&amp;lt;w:rPr&amp;gt;&amp;lt;w:b /&amp;gt;&amp;lt;/w:rPr&amp;gt;&amp;lt;w:t&amp;gt;Provider reimbursement for travel to community support services&amp;lt;/w:t&amp;gt;&amp;lt;/w:r&amp;gt;&amp;lt;w:bookmarkEnd w:id="53" /&amp;gt;&amp;lt;w:bookmarkEnd w:id="57" /&amp;gt;&amp;lt;/w:ins&amp;gt;&amp;lt;/w:p&amp;gt;&amp;lt;w:p w:rsidR="001D33AD" w:rsidRDefault="001D33AD" w:rsidP="001D33AD"&amp;gt;&amp;lt;w:pPr&amp;gt;&amp;lt;w:ind w:left="360" w:firstLine="360" /&amp;gt;&amp;lt;/w:pPr&amp;gt;&amp;lt;w:bookmarkStart w:id="58" w:name="_STATUTE_P__c72b744f_1b67_4e3d_bf39_8293" /&amp;gt;&amp;lt;w:bookmarkStart w:id="59" w:name="_STATUTE_CONTENT__5bbadc61_2821_4e12_835" /&amp;gt;&amp;lt;w:bookmarkStart w:id="60" w:name="_PAR__7_6cdd4b3f_c6bd_4d72_b33a_cb6e0e27" /&amp;gt;&amp;lt;w:bookmarkStart w:id="61" w:name="_LINE__13_f2f71e32_fe89_4638_895f_25dbe6" /&amp;gt;&amp;lt;w:bookmarkEnd w:id="52" /&amp;gt;&amp;lt;w:ins w:id="62" w:author="BPS" w:date="2023-01-05T14:15:00Z"&amp;gt;&amp;lt;w:r w:rsidRPr="002B04D1"&amp;gt;&amp;lt;w:t&amp;gt;The department shall reimburse&amp;lt;/w:t&amp;gt;&amp;lt;/w:r&amp;gt;&amp;lt;/w:ins&amp;gt;&amp;lt;w:ins w:id="63" w:author="BPS" w:date="2023-01-10T14:29:00Z"&amp;gt;&amp;lt;w:r&amp;gt;&amp;lt;w:t xml:space="preserve"&amp;gt; a&amp;lt;/w:t&amp;gt;&amp;lt;/w:r&amp;gt;&amp;lt;/w:ins&amp;gt;&amp;lt;w:ins w:id="64" w:author="BPS" w:date="2023-01-05T14:15:00Z"&amp;gt;&amp;lt;w:r w:rsidRPr="002B04D1"&amp;gt;&amp;lt;w:t xml:space="preserve"&amp;gt; community support provider &amp;lt;/w:t&amp;gt;&amp;lt;/w:r&amp;gt;&amp;lt;/w:ins&amp;gt;&amp;lt;w:ins w:id="65" w:author="BPS" w:date="2023-01-10T14:29:00Z"&amp;gt;&amp;lt;w:r&amp;gt;&amp;lt;w:t&amp;gt;or a&amp;lt;/w:t&amp;gt;&amp;lt;/w:r&amp;gt;&amp;lt;/w:ins&amp;gt;&amp;lt;w:ins w:id="66" w:author="BPS" w:date="2023-01-05T14:15:00Z"&amp;gt;&amp;lt;w:r w:rsidRPr="002B04D1"&amp;gt;&amp;lt;w:t xml:space="preserve"&amp;gt; community&amp;lt;/w:t&amp;gt;&amp;lt;/w:r&amp;gt;&amp;lt;/w:ins&amp;gt;&amp;lt;w:ins w:id="67" w:author="BPS" w:date="2023-01-10T14:30:00Z"&amp;gt;&amp;lt;w:r&amp;gt;&amp;lt;w:t&amp;gt;-&amp;lt;/w:t&amp;gt;&amp;lt;/w:r&amp;gt;&amp;lt;/w:ins&amp;gt;&amp;lt;w:ins w:id="68" w:author="BPS" w:date="2023-01-05T14:15:00Z"&amp;gt;&amp;lt;w:r w:rsidRPr="002B04D1"&amp;gt;&amp;lt;w:t xml:space="preserve"&amp;gt;based &amp;lt;/w:t&amp;gt;&amp;lt;/w:r&amp;gt;&amp;lt;w:bookmarkStart w:id="69" w:name="_LINE__14_7ac65afc_3863_4954_b7b6_16fa42" /&amp;gt;&amp;lt;w:bookmarkEnd w:id="61" /&amp;gt;&amp;lt;w:r w:rsidRPr="002B04D1"&amp;gt;&amp;lt;w:t xml:space="preserve"&amp;gt;mental health provider for travel time when the provider travels more than 10 miles in a &amp;lt;/w:t&amp;gt;&amp;lt;/w:r&amp;gt;&amp;lt;w:bookmarkStart w:id="70" w:name="_LINE__15_620f9434_a166_4feb_80db_59a865" /&amp;gt;&amp;lt;w:bookmarkEnd w:id="69" /&amp;gt;&amp;lt;w:r w:rsidRPr="002B04D1"&amp;gt;&amp;lt;w:t&amp;gt;single direction to visit a&amp;lt;/w:t&amp;gt;&amp;lt;/w:r&amp;gt;&amp;lt;/w:ins&amp;gt;&amp;lt;w:ins w:id="71" w:author="BPS" w:date="2023-01-10T16:06:00Z"&amp;gt;&amp;lt;w:r&amp;gt;&amp;lt;w:t xml:space="preserve"&amp;gt; MaineCare&amp;lt;/w:t&amp;gt;&amp;lt;/w:r&amp;gt;&amp;lt;/w:ins&amp;gt;&amp;lt;w:ins w:id="72" w:author="BPS" w:date="2023-01-05T14:15:00Z"&amp;gt;&amp;lt;w:r w:rsidRPr="002B04D1"&amp;gt;&amp;lt;w:t xml:space="preserve"&amp;gt; &amp;lt;/w:t&amp;gt;&amp;lt;/w:r&amp;gt;&amp;lt;/w:ins&amp;gt;&amp;lt;w:ins w:id="73" w:author="BPS" w:date="2023-01-10T14:30:00Z"&amp;gt;&amp;lt;w:r&amp;gt;&amp;lt;w:t&amp;gt;member&amp;lt;/w:t&amp;gt;&amp;lt;/w:r&amp;gt;&amp;lt;/w:ins&amp;gt;&amp;lt;w:ins w:id="74" w:author="BPS" w:date="2023-01-05T14:15:00Z"&amp;gt;&amp;lt;w:r w:rsidRPr="002B04D1"&amp;gt;&amp;lt;w:t xml:space="preserve"&amp;gt; for a MaineCare billable service in the &amp;lt;/w:t&amp;gt;&amp;lt;/w:r&amp;gt;&amp;lt;/w:ins&amp;gt;&amp;lt;w:bookmarkStart w:id="75" w:name="_LINE__16_a109a093_ce32_45f8_974f_1f8029" /&amp;gt;&amp;lt;w:bookmarkEnd w:id="70" /&amp;gt;&amp;lt;w:ins w:id="76" w:author="BPS" w:date="2023-01-10T14:30:00Z"&amp;gt;&amp;lt;w:r&amp;gt;&amp;lt;w:t&amp;gt;member's&amp;lt;/w:t&amp;gt;&amp;lt;/w:r&amp;gt;&amp;lt;/w:ins&amp;gt;&amp;lt;w:ins w:id="77" w:author="BPS" w:date="2023-01-05T14:15:00Z"&amp;gt;&amp;lt;w:r w:rsidRPr="002B04D1"&amp;gt;&amp;lt;w:t xml:space="preserve"&amp;gt; home or community-based setting. The department may adopt rules to implement &amp;lt;/w:t&amp;gt;&amp;lt;/w:r&amp;gt;&amp;lt;w:bookmarkStart w:id="78" w:name="_LINE__17_9e51dac6_5e91_4ad8_a588_88fffb" /&amp;gt;&amp;lt;w:bookmarkEnd w:id="75" /&amp;gt;&amp;lt;w:r w:rsidRPr="002B04D1"&amp;gt;&amp;lt;w:t xml:space="preserve"&amp;gt;this section. Rules adopted pursuant to this section are routine technical rules as defined in &amp;lt;/w:t&amp;gt;&amp;lt;/w:r&amp;gt;&amp;lt;w:bookmarkStart w:id="79" w:name="_LINE__18_f0c0443c_fc8c_47f0_b05a_a2d4a0" /&amp;gt;&amp;lt;w:bookmarkEnd w:id="78" /&amp;gt;&amp;lt;w:r w:rsidRPr="002B04D1"&amp;gt;&amp;lt;w:t&amp;gt;Title 5, chapter 375, subchapter 2-A.&amp;lt;/w:t&amp;gt;&amp;lt;/w:r&amp;gt;&amp;lt;/w:ins&amp;gt;&amp;lt;w:bookmarkEnd w:id="79" /&amp;gt;&amp;lt;/w:p&amp;gt;&amp;lt;w:p w:rsidR="001D33AD" w:rsidRDefault="001D33AD" w:rsidP="001D33AD"&amp;gt;&amp;lt;w:pPr&amp;gt;&amp;lt;w:keepNext /&amp;gt;&amp;lt;w:spacing w:before="240" /&amp;gt;&amp;lt;w:ind w:left="360" /&amp;gt;&amp;lt;w:jc w:val="center" /&amp;gt;&amp;lt;/w:pPr&amp;gt;&amp;lt;w:bookmarkStart w:id="80" w:name="_SUMMARY__c7617196_8e9d_421a_bcc4_38eefe" /&amp;gt;&amp;lt;w:bookmarkStart w:id="81" w:name="_PAR__8_14d7cea2_16a7_49b5_a2bd_643b434a" /&amp;gt;&amp;lt;w:bookmarkStart w:id="82" w:name="_LINE__19_a602003d_7485_47fd_b959_8c9f06" /&amp;gt;&amp;lt;w:bookmarkEnd w:id="8" /&amp;gt;&amp;lt;w:bookmarkEnd w:id="46" /&amp;gt;&amp;lt;w:bookmarkEnd w:id="51" /&amp;gt;&amp;lt;w:bookmarkEnd w:id="54" /&amp;gt;&amp;lt;w:bookmarkEnd w:id="58" /&amp;gt;&amp;lt;w:bookmarkEnd w:id="59" /&amp;gt;&amp;lt;w:bookmarkEnd w:id="60" /&amp;gt;&amp;lt;w:r&amp;gt;&amp;lt;w:rPr&amp;gt;&amp;lt;w:b /&amp;gt;&amp;lt;w:sz w:val="24" /&amp;gt;&amp;lt;/w:rPr&amp;gt;&amp;lt;w:t&amp;gt;SUMMARY&amp;lt;/w:t&amp;gt;&amp;lt;/w:r&amp;gt;&amp;lt;w:bookmarkEnd w:id="82" /&amp;gt;&amp;lt;/w:p&amp;gt;&amp;lt;w:p w:rsidR="001D33AD" w:rsidRDefault="001D33AD" w:rsidP="001D33AD"&amp;gt;&amp;lt;w:pPr&amp;gt;&amp;lt;w:ind w:left="360" w:firstLine="360" /&amp;gt;&amp;lt;/w:pPr&amp;gt;&amp;lt;w:bookmarkStart w:id="83" w:name="_PAR__9_4f08da52_870b_40c1_9712_4b26c6ce" /&amp;gt;&amp;lt;w:bookmarkStart w:id="84" w:name="_LINE__20_1f4a7023_527e_4985_8670_926b02" /&amp;gt;&amp;lt;w:bookmarkEnd w:id="81" /&amp;gt;&amp;lt;w:r&amp;gt;&amp;lt;w:t xml:space="preserve"&amp;gt;This bill requires the Department of Health and Human Services to provide a &amp;lt;/w:t&amp;gt;&amp;lt;/w:r&amp;gt;&amp;lt;w:bookmarkStart w:id="85" w:name="_LINE__21_f3357314_4d3a_4485_a410_b64508" /&amp;gt;&amp;lt;w:bookmarkEnd w:id="84" /&amp;gt;&amp;lt;w:r&amp;gt;&amp;lt;w:t xml:space="preserve"&amp;gt;MaineCare member with mental illness who is receiving adult community support services &amp;lt;/w:t&amp;gt;&amp;lt;/w:r&amp;gt;&amp;lt;w:bookmarkStart w:id="86" w:name="_LINE__22_71b728a3_a746_47f1_99f4_aa20ff" /&amp;gt;&amp;lt;w:bookmarkEnd w:id="85" /&amp;gt;&amp;lt;w:r&amp;gt;&amp;lt;w:t xml:space="preserve"&amp;gt;and who resides more than 10 miles away from the member's community support provider's &amp;lt;/w:t&amp;gt;&amp;lt;/w:r&amp;gt;&amp;lt;w:bookmarkStart w:id="87" w:name="_LINE__23_d6a26ebf_1072_4021_befa_54f2fe" /&amp;gt;&amp;lt;w:bookmarkEnd w:id="86" /&amp;gt;&amp;lt;w:r&amp;gt;&amp;lt;w:t xml:space="preserve"&amp;gt;office with nonemergency transportation services to and from medical and mental health &amp;lt;/w:t&amp;gt;&amp;lt;/w:r&amp;gt;&amp;lt;w:bookmarkStart w:id="88" w:name="_LINE__24_ec835363_39a0_42de_8202_61faf5" /&amp;gt;&amp;lt;w:bookmarkEnd w:id="87" /&amp;gt;&amp;lt;w:r&amp;gt;&amp;lt;w:t xml:space="preserve"&amp;gt;appointments and to and from activities identified in the member's community support &amp;lt;/w:t&amp;gt;&amp;lt;/w:r&amp;gt;&amp;lt;w:bookmarkStart w:id="89" w:name="_LINE__25_1ba71a60_4137_4315_b64d_fb4406" /&amp;gt;&amp;lt;w:bookmarkEnd w:id="88" /&amp;gt;&amp;lt;w:r&amp;gt;&amp;lt;w:t xml:space="preserve"&amp;gt;individual support plan. It also requires the department to reimburse a community support &amp;lt;/w:t&amp;gt;&amp;lt;/w:r&amp;gt;&amp;lt;w:bookmarkStart w:id="90" w:name="_LINE__26_79864597_6e91_4043_87de_f34894" /&amp;gt;&amp;lt;w:bookmarkEnd w:id="89" /&amp;gt;&amp;lt;w:r&amp;gt;&amp;lt;w:t xml:space="preserve"&amp;gt;provider or community-based mental health provider for travel time when the provider &amp;lt;/w:t&amp;gt;&amp;lt;/w:r&amp;gt;&amp;lt;w:bookmarkStart w:id="91" w:name="_LINE__27_2ab1f911_64d2_44c5_8dc5_99d96b" /&amp;gt;&amp;lt;w:bookmarkEnd w:id="90" /&amp;gt;&amp;lt;w:r&amp;gt;&amp;lt;w:t xml:space="preserve"&amp;gt;travels more than 10 miles in a single direction to visit a MaineCare member for a &amp;lt;/w:t&amp;gt;&amp;lt;/w:r&amp;gt;&amp;lt;w:bookmarkStart w:id="92" w:name="_LINE__28_fa41d725_0925_4e79_aeaa_692bad" /&amp;gt;&amp;lt;w:bookmarkEnd w:id="91" /&amp;gt;&amp;lt;w:r&amp;gt;&amp;lt;w:t xml:space="preserve"&amp;gt;MaineCare billable service in the member's home or community-based setting. It allows &amp;lt;/w:t&amp;gt;&amp;lt;/w:r&amp;gt;&amp;lt;w:bookmarkStart w:id="93" w:name="_LINE__29_8b56329e_d970_4f52_99c6_640099" /&amp;gt;&amp;lt;w:bookmarkEnd w:id="92" /&amp;gt;&amp;lt;w:r&amp;gt;&amp;lt;w:t&amp;gt;the department to adopt routine technical rules.&amp;lt;/w:t&amp;gt;&amp;lt;/w:r&amp;gt;&amp;lt;w:bookmarkEnd w:id="93" /&amp;gt;&amp;lt;/w:p&amp;gt;&amp;lt;w:bookmarkEnd w:id="1" /&amp;gt;&amp;lt;w:bookmarkEnd w:id="2" /&amp;gt;&amp;lt;w:bookmarkEnd w:id="3" /&amp;gt;&amp;lt;w:bookmarkEnd w:id="80" /&amp;gt;&amp;lt;w:bookmarkEnd w:id="83" /&amp;gt;&amp;lt;w:p w:rsidR="00000000" w:rsidRDefault="001D33AD"&amp;gt;&amp;lt;w:r&amp;gt;&amp;lt;w:t xml:space="preserve"&amp;gt; &amp;lt;/w:t&amp;gt;&amp;lt;/w:r&amp;gt;&amp;lt;/w:p&amp;gt;&amp;lt;w:sectPr w:rsidR="00000000" w:rsidSect="001D33A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05A7D" w:rsidRDefault="001D33A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92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1fec9e6_5e1a_4818_b400_3fecb3d&lt;/BookmarkName&gt;&lt;Tables /&gt;&lt;/ProcessedCheckInPage&gt;&lt;/Pages&gt;&lt;Paragraphs&gt;&lt;CheckInParagraphs&gt;&lt;PageNumber&gt;1&lt;/PageNumber&gt;&lt;BookmarkName&gt;_PAR__1_b38e61cc_7a5d_456a_aeb2_6a1c75e8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977ce43_a892_41ae_8ad8_b28d8951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540d42f_b33d_4f7e_8932_4e59a24b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0b2e9460_94b9_4c69_bb1d_a83bf3d9&lt;/BookmarkName&gt;&lt;StartingLineNumber&gt;4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00a0d35_187c_4b8e_ac12_19ff6403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ad925d7f_c705_40fd_9f97_80d13989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6cdd4b3f_c6bd_4d72_b33a_cb6e0e27&lt;/BookmarkName&gt;&lt;StartingLineNumber&gt;13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14d7cea2_16a7_49b5_a2bd_643b434a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4f08da52_870b_40c1_9712_4b26c6ce&lt;/BookmarkName&gt;&lt;StartingLineNumber&gt;20&lt;/StartingLineNumber&gt;&lt;EndingLineNumber&gt;29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