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ermanent Appointment of a Member of the Wabanaki Tribes to the Marine Resources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fd84b94_d58b_447e_95e3_beba90f"/>
      <w:bookmarkStart w:id="1" w:name="_DOC_BODY_CONTAINER__47d289e4_2b07_42e7_"/>
      <w:bookmarkStart w:id="2" w:name="_DOC_BODY__645bbede_5b6b_48b1_bc08_6916b"/>
      <w:bookmarkStart w:id="3" w:name="_PAR__1_059a452f_3298_4f39_a2a3_8539bbcc"/>
      <w:bookmarkStart w:id="4" w:name="_ENACTING_CLAUSE__6c413d1a_45b8_4e27_a37"/>
      <w:bookmarkStart w:id="5" w:name="_LINE__1_2e5f1106_79df_48e0_b8bb_03734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9a452f_3298_4f39_a2a3_8539bbcc"/>
      <w:bookmarkStart w:id="7" w:name="_ENACTING_CLAUSE__6c413d1a_45b8_4e27_a37"/>
      <w:bookmarkStart w:id="8" w:name="_DOC_BODY_CONTENT__9e56a30a_b863_4c02_86"/>
      <w:bookmarkStart w:id="9" w:name="_BILL_SECTION__918a0ab0_37ee_4969_b196_5"/>
      <w:bookmarkStart w:id="10" w:name="_PAR__2_ec46c6a8_2d49_4ffd_8474_d0cc5269"/>
      <w:bookmarkStart w:id="11" w:name="_BILL_SECTION_HEADER__69d60f0b_9926_44a5"/>
      <w:bookmarkStart w:id="12" w:name="_LINE__2_3ac1ee91_862f_4482_8011_d1061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b37555_a574_43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24, sub-§1-A,</w:t>
      </w:r>
      <w:r>
        <w:rPr>
          <w:rFonts w:eastAsia="Arial" w:cs="Arial" w:ascii="Arial" w:hAnsi="Arial"/>
        </w:rPr>
        <w:t xml:space="preserve"> as amended by PL 2019, c. 225, §3, is further </w:t>
      </w:r>
      <w:bookmarkStart w:id="14" w:name="_LINE__3_31a9f1e1_29de_4d69_8c1d_671415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c46c6a8_2d49_4ffd_8474_d0cc5269"/>
      <w:bookmarkStart w:id="16" w:name="_BILL_SECTION_HEADER__69d60f0b_9926_44a5"/>
      <w:bookmarkStart w:id="17" w:name="_PAR__3_6f69cd31_728a_44c5_8b65_70a67349"/>
      <w:bookmarkStart w:id="18" w:name="_STATUTE_SS__e70b0b30_04ea_4f95_af3b_943"/>
      <w:bookmarkStart w:id="19" w:name="_LINE__4_9245b955_ee8e_4140_a724_c514f1b"/>
      <w:bookmarkStart w:id="20" w:name="_STATUTE_NUMBER__a50ea8bc_05b2_4057_a44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9d45c59_6636_449b_b4"/>
      <w:r>
        <w:rPr>
          <w:rFonts w:eastAsia="Arial" w:cs="Arial" w:ascii="Arial" w:hAnsi="Arial"/>
          <w:b/>
        </w:rPr>
        <w:t>Appointment; composition; term; compens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33bbabe_71c7_42be_98d"/>
      <w:r>
        <w:rPr>
          <w:rFonts w:eastAsia="Arial" w:cs="Arial" w:ascii="Arial" w:hAnsi="Arial"/>
        </w:rPr>
        <w:t xml:space="preserve">The Marine Resources </w:t>
      </w:r>
      <w:bookmarkStart w:id="23" w:name="_LINE__5_46484709_9c7f_4f8d_a3b7_d53abbc"/>
      <w:bookmarkEnd w:id="19"/>
      <w:r>
        <w:rPr>
          <w:rFonts w:eastAsia="Arial" w:cs="Arial" w:ascii="Arial" w:hAnsi="Arial"/>
        </w:rPr>
        <w:t xml:space="preserve">Advisory Council, established by </w:t>
      </w:r>
      <w:bookmarkStart w:id="24" w:name="_CROSS_REFERENCE__95b2e1a3_b778_4dfe_9da"/>
      <w:r>
        <w:rPr>
          <w:rFonts w:eastAsia="Arial" w:cs="Arial" w:ascii="Arial" w:hAnsi="Arial"/>
        </w:rPr>
        <w:t>Title 5, section 12004</w:t>
        <w:noBreakHyphen/>
        <w:t>G, subsection 27</w:t>
      </w:r>
      <w:bookmarkEnd w:id="24"/>
      <w:r>
        <w:rPr>
          <w:rFonts w:eastAsia="Arial" w:cs="Arial" w:ascii="Arial" w:hAnsi="Arial"/>
        </w:rPr>
        <w:t xml:space="preserve">, consists of </w:t>
      </w:r>
      <w:bookmarkStart w:id="25" w:name="_PROCESSED_CHANGE__1b19e125_fe3d_4fb3_a7"/>
      <w:r>
        <w:rPr>
          <w:rFonts w:eastAsia="Arial" w:cs="Arial" w:ascii="Arial" w:hAnsi="Arial"/>
          <w:strike/>
        </w:rPr>
        <w:t>15</w:t>
      </w:r>
      <w:bookmarkStart w:id="26" w:name="_PROCESSED_CHANGE__3a236486_3bc7_46df_8d"/>
      <w:bookmarkEnd w:id="25"/>
      <w:r>
        <w:rPr>
          <w:rFonts w:eastAsia="Arial" w:cs="Arial" w:ascii="Arial" w:hAnsi="Arial"/>
        </w:rPr>
        <w:t xml:space="preserve"> </w:t>
      </w:r>
      <w:bookmarkStart w:id="27" w:name="_LINE__6_7fa2d238_8506_4865_916b_078e67b"/>
      <w:bookmarkEnd w:id="23"/>
      <w:r>
        <w:rPr>
          <w:rFonts w:eastAsia="Arial" w:cs="Arial" w:ascii="Arial" w:hAnsi="Arial"/>
          <w:u w:val="single"/>
        </w:rPr>
        <w:t>16</w:t>
      </w:r>
      <w:bookmarkEnd w:id="26"/>
      <w:r>
        <w:rPr>
          <w:rFonts w:eastAsia="Arial" w:cs="Arial" w:ascii="Arial" w:hAnsi="Arial"/>
        </w:rPr>
        <w:t xml:space="preserve"> members.  The chair of the Lobster Advisory Council, the chair of the Sea Urchin Zone </w:t>
      </w:r>
      <w:bookmarkStart w:id="28" w:name="_LINE__7_ad3b324a_4db7_4d4b_a3c6_3d3c204"/>
      <w:bookmarkEnd w:id="27"/>
      <w:r>
        <w:rPr>
          <w:rFonts w:eastAsia="Arial" w:cs="Arial" w:ascii="Arial" w:hAnsi="Arial"/>
        </w:rPr>
        <w:t xml:space="preserve">Council and the chair of the Shellfish Advisory Council are ex officio members of the </w:t>
      </w:r>
      <w:bookmarkStart w:id="29" w:name="_LINE__8_e4869b9d_1c36_4984_8d17_1ba5d28"/>
      <w:bookmarkEnd w:id="28"/>
      <w:r>
        <w:rPr>
          <w:rFonts w:eastAsia="Arial" w:cs="Arial" w:ascii="Arial" w:hAnsi="Arial"/>
        </w:rPr>
        <w:t xml:space="preserve">council.  Each other member is appointed by the Governor and is subject to review by the </w:t>
      </w:r>
      <w:bookmarkStart w:id="30" w:name="_LINE__9_245976f1_de60_470d_9ee5_a755409"/>
      <w:bookmarkEnd w:id="29"/>
      <w:r>
        <w:rPr>
          <w:rFonts w:eastAsia="Arial" w:cs="Arial" w:ascii="Arial" w:hAnsi="Arial"/>
        </w:rPr>
        <w:t xml:space="preserve">joint standing committee of the Legislature having jurisdiction over marine resources </w:t>
      </w:r>
      <w:bookmarkStart w:id="31" w:name="_LINE__10_0c7248bd_76ed_4293_9a5b_ed5a98"/>
      <w:bookmarkEnd w:id="30"/>
      <w:r>
        <w:rPr>
          <w:rFonts w:eastAsia="Arial" w:cs="Arial" w:ascii="Arial" w:hAnsi="Arial"/>
        </w:rPr>
        <w:t xml:space="preserve">matters and to confirmation by the Legislature.  Five members must be persons who are </w:t>
      </w:r>
      <w:bookmarkStart w:id="32" w:name="_LINE__11_7869f82d_dd29_40ad_abf8_b96225"/>
      <w:bookmarkEnd w:id="31"/>
      <w:r>
        <w:rPr>
          <w:rFonts w:eastAsia="Arial" w:cs="Arial" w:ascii="Arial" w:hAnsi="Arial"/>
        </w:rPr>
        <w:t xml:space="preserve">licensed under this Part to engage in commercial harvesting activities.  Those 5 members </w:t>
      </w:r>
      <w:bookmarkStart w:id="33" w:name="_LINE__12_db16a913_4857_4259_8f2d_ef9e91"/>
      <w:bookmarkEnd w:id="32"/>
      <w:r>
        <w:rPr>
          <w:rFonts w:eastAsia="Arial" w:cs="Arial" w:ascii="Arial" w:hAnsi="Arial"/>
        </w:rPr>
        <w:t xml:space="preserve">are selected by the Governor from names recommended to the Governor by groups </w:t>
      </w:r>
      <w:bookmarkStart w:id="34" w:name="_LINE__13_87eb0822_bf37_4927_a56a_5430fa"/>
      <w:bookmarkEnd w:id="33"/>
      <w:r>
        <w:rPr>
          <w:rFonts w:eastAsia="Arial" w:cs="Arial" w:ascii="Arial" w:hAnsi="Arial"/>
        </w:rPr>
        <w:t xml:space="preserve">representing commercial harvesting interests.  Each member must represent a different </w:t>
      </w:r>
      <w:bookmarkStart w:id="35" w:name="_LINE__14_6babdc47_6d29_49fe_81cb_d1fa99"/>
      <w:bookmarkEnd w:id="34"/>
      <w:r>
        <w:rPr>
          <w:rFonts w:eastAsia="Arial" w:cs="Arial" w:ascii="Arial" w:hAnsi="Arial"/>
        </w:rPr>
        <w:t xml:space="preserve">commercial harvesting activity, except that none of those 5 members may represent lobster </w:t>
      </w:r>
      <w:bookmarkStart w:id="36" w:name="_LINE__15_9af887e4_3e47_46c8_a780_fe75b5"/>
      <w:bookmarkEnd w:id="35"/>
      <w:r>
        <w:rPr>
          <w:rFonts w:eastAsia="Arial" w:cs="Arial" w:ascii="Arial" w:hAnsi="Arial"/>
        </w:rPr>
        <w:t xml:space="preserve">harvesters.  The remaining </w:t>
      </w:r>
      <w:bookmarkStart w:id="37" w:name="_PROCESSED_CHANGE__47aea4f7_ab42_439c_95"/>
      <w:r>
        <w:rPr>
          <w:rFonts w:eastAsia="Arial" w:cs="Arial" w:ascii="Arial" w:hAnsi="Arial"/>
          <w:strike/>
        </w:rPr>
        <w:t>7</w:t>
      </w:r>
      <w:r>
        <w:rPr>
          <w:rFonts w:eastAsia="Arial" w:cs="Arial" w:ascii="Arial" w:hAnsi="Arial"/>
        </w:rPr>
        <w:t xml:space="preserve"> </w:t>
      </w:r>
      <w:bookmarkStart w:id="38" w:name="_PROCESSED_CHANGE__b21cd3b7_49ef_461f_af"/>
      <w:bookmarkEnd w:id="37"/>
      <w:r>
        <w:rPr>
          <w:rFonts w:eastAsia="Arial" w:cs="Arial" w:ascii="Arial" w:hAnsi="Arial"/>
          <w:u w:val="single"/>
        </w:rPr>
        <w:t>8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members must include one public member, </w:t>
      </w:r>
      <w:bookmarkStart w:id="39" w:name="_PROCESSED_CHANGE__fa89c720_7091_47c8_94"/>
      <w:r>
        <w:rPr>
          <w:rFonts w:eastAsia="Arial" w:cs="Arial" w:ascii="Arial" w:hAnsi="Arial"/>
          <w:u w:val="single"/>
        </w:rPr>
        <w:t xml:space="preserve">one member </w:t>
      </w:r>
      <w:bookmarkStart w:id="40" w:name="_LINE__16_7ffb11f1_34cd_49ad_8b54_54f08c"/>
      <w:bookmarkEnd w:id="36"/>
      <w:r>
        <w:rPr>
          <w:rFonts w:eastAsia="Arial" w:cs="Arial" w:ascii="Arial" w:hAnsi="Arial"/>
          <w:u w:val="single"/>
        </w:rPr>
        <w:t>who is a member of the Wabanaki Tribes,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 xml:space="preserve">4 persons who hold a nonharvesting-related </w:t>
      </w:r>
      <w:bookmarkStart w:id="41" w:name="_LINE__17_e3e493e9_0653_4a29_aa8a_19c597"/>
      <w:bookmarkEnd w:id="40"/>
      <w:r>
        <w:rPr>
          <w:rFonts w:eastAsia="Arial" w:cs="Arial" w:ascii="Arial" w:hAnsi="Arial"/>
        </w:rPr>
        <w:t xml:space="preserve">license under this Part, one person representing recreational saltwater anglers and one </w:t>
      </w:r>
      <w:bookmarkStart w:id="42" w:name="_LINE__18_b5e15a5d_b204_4629_a360_8e4c34"/>
      <w:bookmarkEnd w:id="41"/>
      <w:r>
        <w:rPr>
          <w:rFonts w:eastAsia="Arial" w:cs="Arial" w:ascii="Arial" w:hAnsi="Arial"/>
        </w:rPr>
        <w:t xml:space="preserve">person representing the aquaculture industry.  The Governor shall select the person to </w:t>
      </w:r>
      <w:bookmarkStart w:id="43" w:name="_LINE__19_476806a9_6b85_497e_b406_373073"/>
      <w:bookmarkEnd w:id="42"/>
      <w:r>
        <w:rPr>
          <w:rFonts w:eastAsia="Arial" w:cs="Arial" w:ascii="Arial" w:hAnsi="Arial"/>
        </w:rPr>
        <w:t xml:space="preserve">represent the aquaculture industry from among the names recommended by the aquaculture </w:t>
      </w:r>
      <w:bookmarkStart w:id="44" w:name="_LINE__20_7a7ea5ba_5c21_4b07_b0e8_1e3d80"/>
      <w:bookmarkEnd w:id="43"/>
      <w:r>
        <w:rPr>
          <w:rFonts w:eastAsia="Arial" w:cs="Arial" w:ascii="Arial" w:hAnsi="Arial"/>
        </w:rPr>
        <w:t xml:space="preserve">industry.  </w:t>
      </w:r>
      <w:bookmarkStart w:id="45" w:name="_PROCESSED_CHANGE__3179ebee_40d4_42f3_94"/>
      <w:r>
        <w:rPr>
          <w:rFonts w:eastAsia="Arial" w:cs="Arial" w:ascii="Arial" w:hAnsi="Arial"/>
          <w:u w:val="single"/>
        </w:rPr>
        <w:t xml:space="preserve">The Governor shall select the member who is a member of the Wabanaki Tribes </w:t>
      </w:r>
      <w:bookmarkStart w:id="46" w:name="_LINE__21_eaa50156_f2a4_4610_824a_e0768f"/>
      <w:bookmarkEnd w:id="44"/>
      <w:r>
        <w:rPr>
          <w:rFonts w:eastAsia="Arial" w:cs="Arial" w:ascii="Arial" w:hAnsi="Arial"/>
          <w:u w:val="single"/>
        </w:rPr>
        <w:t xml:space="preserve">based on the recommendation of the tribal governments of the Wabanaki Tribes, including </w:t>
      </w:r>
      <w:bookmarkStart w:id="47" w:name="_LINE__22_bac2a2f4_8238_4f8f_a8ea_33788d"/>
      <w:bookmarkEnd w:id="46"/>
      <w:r>
        <w:rPr>
          <w:rFonts w:eastAsia="Arial" w:cs="Arial" w:ascii="Arial" w:hAnsi="Arial"/>
          <w:u w:val="single"/>
        </w:rPr>
        <w:t xml:space="preserve">the Aroostook Band of Micmacs, the Houlton Band of Maliseet Indians, the </w:t>
      </w:r>
      <w:bookmarkStart w:id="48" w:name="_LINE__23_4029af1f_71dc_445b_8e4b_32fad3"/>
      <w:bookmarkEnd w:id="47"/>
      <w:r>
        <w:rPr>
          <w:rFonts w:eastAsia="Arial" w:cs="Arial" w:ascii="Arial" w:hAnsi="Arial"/>
          <w:u w:val="single"/>
        </w:rPr>
        <w:t xml:space="preserve">Passamaquoddy Tribe at Motahmikuk, the Passamaquoddy Tribe at Sipayik and the </w:t>
      </w:r>
      <w:bookmarkStart w:id="49" w:name="_LINE__24_e91de3e7_7bf5_49ab_916f_de0700"/>
      <w:bookmarkEnd w:id="48"/>
      <w:r>
        <w:rPr>
          <w:rFonts w:eastAsia="Arial" w:cs="Arial" w:ascii="Arial" w:hAnsi="Arial"/>
          <w:u w:val="single"/>
        </w:rPr>
        <w:t xml:space="preserve">Penobscot Nation.  In recommending the appointment of the member who is a member of </w:t>
      </w:r>
      <w:bookmarkStart w:id="50" w:name="_LINE__25_278bc56a_bf03_48bb_952f_01f566"/>
      <w:bookmarkEnd w:id="49"/>
      <w:r>
        <w:rPr>
          <w:rFonts w:eastAsia="Arial" w:cs="Arial" w:ascii="Arial" w:hAnsi="Arial"/>
          <w:u w:val="single"/>
        </w:rPr>
        <w:t xml:space="preserve">the Wabanaki Tribes, the tribal governments of the Wabanaki Tribes shall establish a </w:t>
      </w:r>
      <w:bookmarkStart w:id="51" w:name="_LINE__26_a27d1c48_1991_4676_bca7_7ceb60"/>
      <w:bookmarkEnd w:id="50"/>
      <w:r>
        <w:rPr>
          <w:rFonts w:eastAsia="Arial" w:cs="Arial" w:ascii="Arial" w:hAnsi="Arial"/>
          <w:u w:val="single"/>
        </w:rPr>
        <w:t>process that provides for the membership to rotate among the tribal governments.</w:t>
      </w:r>
      <w:r>
        <w:rPr>
          <w:rFonts w:eastAsia="Arial" w:cs="Arial" w:ascii="Arial" w:hAnsi="Arial"/>
        </w:rPr>
        <w:t xml:space="preserve">  </w:t>
      </w:r>
      <w:bookmarkEnd w:id="45"/>
      <w:r>
        <w:rPr>
          <w:rFonts w:eastAsia="Arial" w:cs="Arial" w:ascii="Arial" w:hAnsi="Arial"/>
        </w:rPr>
        <w:t xml:space="preserve">The </w:t>
      </w:r>
      <w:bookmarkStart w:id="52" w:name="_LINE__27_27f84ec6_f839_4bc6_a059_723c0d"/>
      <w:bookmarkEnd w:id="51"/>
      <w:r>
        <w:rPr>
          <w:rFonts w:eastAsia="Arial" w:cs="Arial" w:ascii="Arial" w:hAnsi="Arial"/>
        </w:rPr>
        <w:t xml:space="preserve">composition of the council must reflect a geographical distribution along the coast.  All </w:t>
      </w:r>
      <w:bookmarkStart w:id="53" w:name="_LINE__28_ab0c0fa6_fcd8_4ccb_be33_121764"/>
      <w:bookmarkEnd w:id="52"/>
      <w:r>
        <w:rPr>
          <w:rFonts w:eastAsia="Arial" w:cs="Arial" w:ascii="Arial" w:hAnsi="Arial"/>
        </w:rPr>
        <w:t xml:space="preserve">appointed members are appointed for a term of 3 years, except a vacancy must be filled in </w:t>
      </w:r>
      <w:bookmarkStart w:id="54" w:name="_LINE__29_ee1c7157_c852_4755_9408_cac272"/>
      <w:bookmarkEnd w:id="53"/>
      <w:r>
        <w:rPr>
          <w:rFonts w:eastAsia="Arial" w:cs="Arial" w:ascii="Arial" w:hAnsi="Arial"/>
        </w:rPr>
        <w:t xml:space="preserve">the same manner as an original member for the unexpired portion of the term.  An appointed </w:t>
      </w:r>
      <w:bookmarkStart w:id="55" w:name="_LINE__30_05e1ef06_2101_4cfa_8a23_204c2b"/>
      <w:bookmarkEnd w:id="54"/>
      <w:r>
        <w:rPr>
          <w:rFonts w:eastAsia="Arial" w:cs="Arial" w:ascii="Arial" w:hAnsi="Arial"/>
        </w:rPr>
        <w:t xml:space="preserve">member may not serve for more than 2 consecutive terms.  Appointed members serve until </w:t>
      </w:r>
      <w:bookmarkStart w:id="56" w:name="_LINE__31_7e1812bc_c4f3_41d7_ae18_76b94b"/>
      <w:bookmarkEnd w:id="55"/>
      <w:r>
        <w:rPr>
          <w:rFonts w:eastAsia="Arial" w:cs="Arial" w:ascii="Arial" w:hAnsi="Arial"/>
        </w:rPr>
        <w:t xml:space="preserve">their successors are appointed.  The chair of the Lobster Advisory Council, the chair of the </w:t>
      </w:r>
      <w:bookmarkStart w:id="57" w:name="_LINE__32_3a8edeca_1f7d_4440_83de_8fb0d7"/>
      <w:bookmarkEnd w:id="56"/>
      <w:r>
        <w:rPr>
          <w:rFonts w:eastAsia="Arial" w:cs="Arial" w:ascii="Arial" w:hAnsi="Arial"/>
        </w:rPr>
        <w:t xml:space="preserve">Sea Urchin Zone Council and the chair of the Shellfish Advisory Council shall serve until </w:t>
      </w:r>
      <w:bookmarkStart w:id="58" w:name="_LINE__33_e9ea1825_e6c5_4f2c_a15c_fdc4a6"/>
      <w:bookmarkEnd w:id="57"/>
      <w:r>
        <w:rPr>
          <w:rFonts w:eastAsia="Arial" w:cs="Arial" w:ascii="Arial" w:hAnsi="Arial"/>
        </w:rPr>
        <w:t xml:space="preserve">a new chair of the Lobster Advisory Council, a new chair of the Sea Urchin Zone Council </w:t>
      </w:r>
      <w:bookmarkStart w:id="59" w:name="_LINE__34_5087ada6_b47c_46e0_8e2b_b996cb"/>
      <w:bookmarkEnd w:id="58"/>
      <w:r>
        <w:rPr>
          <w:rFonts w:eastAsia="Arial" w:cs="Arial" w:ascii="Arial" w:hAnsi="Arial"/>
        </w:rPr>
        <w:t xml:space="preserve">or a new chair of the Shellfish Advisory Council, respectively, is chosen.  Members are </w:t>
      </w:r>
      <w:bookmarkStart w:id="60" w:name="_LINE__35_dd7922df_b1eb_4afb_95d8_19bae1"/>
      <w:bookmarkEnd w:id="59"/>
      <w:r>
        <w:rPr>
          <w:rFonts w:eastAsia="Arial" w:cs="Arial" w:ascii="Arial" w:hAnsi="Arial"/>
        </w:rPr>
        <w:t>compensated as provided in Title 5, chapter 379.</w:t>
      </w:r>
      <w:bookmarkEnd w:id="22"/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9e56a30a_b863_4c02_86"/>
      <w:bookmarkStart w:id="62" w:name="_BILL_SECTION__918a0ab0_37ee_4969_b196_5"/>
      <w:bookmarkStart w:id="63" w:name="_PAR__3_6f69cd31_728a_44c5_8b65_70a67349"/>
      <w:bookmarkStart w:id="64" w:name="_STATUTE_SS__e70b0b30_04ea_4f95_af3b_943"/>
      <w:bookmarkStart w:id="65" w:name="_SUMMARY__0d24cb99_fe72_4214_a34b_c86c08"/>
      <w:bookmarkStart w:id="66" w:name="_PAR__4_d945f9e2_4139_4e55_a00f_820487ce"/>
      <w:bookmarkStart w:id="67" w:name="_LINE__36_08c106fa_4f6d_44d0_8f16_ab6ab3"/>
      <w:bookmarkEnd w:id="61"/>
      <w:bookmarkEnd w:id="62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4_d945f9e2_4139_4e55_a00f_820487ce"/>
      <w:bookmarkStart w:id="69" w:name="_PAR__5_7bad4448_53fc_42f3_bf1c_91f2b4c5"/>
      <w:bookmarkStart w:id="70" w:name="_LINE__37_bed2b7c2_9af2_486d_8108_c0e125"/>
      <w:bookmarkEnd w:id="68"/>
      <w:r>
        <w:rPr>
          <w:rFonts w:eastAsia="Arial" w:cs="Arial" w:ascii="Arial" w:hAnsi="Arial"/>
        </w:rPr>
        <w:t xml:space="preserve">This bill increases the membership of the Marine Resources Advisory Council by </w:t>
      </w:r>
      <w:bookmarkStart w:id="71" w:name="_LINE__38_94b4fbf4_e8be_41c1_ac00_c35283"/>
      <w:bookmarkEnd w:id="70"/>
      <w:r>
        <w:rPr>
          <w:rFonts w:eastAsia="Arial" w:cs="Arial" w:ascii="Arial" w:hAnsi="Arial"/>
        </w:rPr>
        <w:t>adding a member who represents the Wabanaki Tribes.</w:t>
      </w:r>
      <w:bookmarkEnd w:id="0"/>
      <w:bookmarkEnd w:id="1"/>
      <w:bookmarkEnd w:id="2"/>
      <w:bookmarkEnd w:id="65"/>
      <w:bookmarkEnd w:id="69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ermanent Appointment of a Member of the Wabanaki Tribes to the Marine Resources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35</ItemId>
    <LRId>67140</LRId>
    <LRNumber>1073</LRNumber>
    <LDNumber>342</LDNumber>
    <PaperNumber>HP024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Marine Resources</LeadCommitteeName>
    <LRTitle>An Act To Establish a Permanent Appointment of a Member of the Wabanaki Tribes to the Marine Resources Advisory Council</LRTitle>
    <ItemTitle>An Act To Establish a Permanent Appointment of a Member of the Wabanaki Tribes to the Marine Resources Advisory Council</ItemTitle>
    <ShortTitle1>ESTABLISH A PERMANENT</ShortTitle1>
    <ShortTitle2>APPOINTMENT OF A MEMBER OF THE</ShortTitle2>
    <SponsorFirstName>Rena</SponsorFirstName>
    <SponsorLastName>Newell</SponsorLastName>
    <SponsorChamberPrefix>Rep.</SponsorChamberPrefix>
    <SponsorFrom>Passamaquoddy Tribe</SponsorFrom>
    <DraftingCycleCount>2</DraftingCycleCount>
    <LatestDraftingActionId>137</LatestDraftingActionId>
    <LatestDraftingActionDate>2021-02-01T17:43:14</LatestDraftingActionDate>
    <LatestDrafterName>jpooley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07F1" w:rsidRDefault="00E607F1" w:rsidP="00E607F1"&amp;gt;&amp;lt;w:pPr&amp;gt;&amp;lt;w:ind w:left="360" /&amp;gt;&amp;lt;/w:pPr&amp;gt;&amp;lt;w:bookmarkStart w:id="0" w:name="_ENACTING_CLAUSE__6c413d1a_45b8_4e27_a37" /&amp;gt;&amp;lt;w:bookmarkStart w:id="1" w:name="_DOC_BODY__645bbede_5b6b_48b1_bc08_6916b" /&amp;gt;&amp;lt;w:bookmarkStart w:id="2" w:name="_DOC_BODY_CONTAINER__47d289e4_2b07_42e7_" /&amp;gt;&amp;lt;w:bookmarkStart w:id="3" w:name="_PAGE__1_ffd84b94_d58b_447e_95e3_beba90f" /&amp;gt;&amp;lt;w:bookmarkStart w:id="4" w:name="_PAR__1_059a452f_3298_4f39_a2a3_8539bbcc" /&amp;gt;&amp;lt;w:bookmarkStart w:id="5" w:name="_LINE__1_2e5f1106_79df_48e0_b8bb_03734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07F1" w:rsidRDefault="00E607F1" w:rsidP="00E607F1"&amp;gt;&amp;lt;w:pPr&amp;gt;&amp;lt;w:ind w:left="360" w:firstLine="360" /&amp;gt;&amp;lt;/w:pPr&amp;gt;&amp;lt;w:bookmarkStart w:id="6" w:name="_BILL_SECTION_HEADER__69d60f0b_9926_44a5" /&amp;gt;&amp;lt;w:bookmarkStart w:id="7" w:name="_BILL_SECTION__918a0ab0_37ee_4969_b196_5" /&amp;gt;&amp;lt;w:bookmarkStart w:id="8" w:name="_DOC_BODY_CONTENT__9e56a30a_b863_4c02_86" /&amp;gt;&amp;lt;w:bookmarkStart w:id="9" w:name="_PAR__2_ec46c6a8_2d49_4ffd_8474_d0cc5269" /&amp;gt;&amp;lt;w:bookmarkStart w:id="10" w:name="_LINE__2_3ac1ee91_862f_4482_8011_d1061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b37555_a574_43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24, sub-§1-A,&amp;lt;/w:t&amp;gt;&amp;lt;/w:r&amp;gt;&amp;lt;w:r&amp;gt;&amp;lt;w:t xml:space="preserve"&amp;gt; as amended by PL 2019, c. 225, §3, is further &amp;lt;/w:t&amp;gt;&amp;lt;/w:r&amp;gt;&amp;lt;w:bookmarkStart w:id="12" w:name="_LINE__3_31a9f1e1_29de_4d69_8c1d_6714151" /&amp;gt;&amp;lt;w:bookmarkEnd w:id="10" /&amp;gt;&amp;lt;w:r&amp;gt;&amp;lt;w:t&amp;gt;amended to read:&amp;lt;/w:t&amp;gt;&amp;lt;/w:r&amp;gt;&amp;lt;w:bookmarkEnd w:id="12" /&amp;gt;&amp;lt;/w:p&amp;gt;&amp;lt;w:p w:rsidR="00E607F1" w:rsidRDefault="00E607F1" w:rsidP="00E607F1"&amp;gt;&amp;lt;w:pPr&amp;gt;&amp;lt;w:ind w:left="360" w:firstLine="360" /&amp;gt;&amp;lt;/w:pPr&amp;gt;&amp;lt;w:bookmarkStart w:id="13" w:name="_STATUTE_NUMBER__a50ea8bc_05b2_4057_a44e" /&amp;gt;&amp;lt;w:bookmarkStart w:id="14" w:name="_STATUTE_SS__e70b0b30_04ea_4f95_af3b_943" /&amp;gt;&amp;lt;w:bookmarkStart w:id="15" w:name="_PAR__3_6f69cd31_728a_44c5_8b65_70a67349" /&amp;gt;&amp;lt;w:bookmarkStart w:id="16" w:name="_LINE__4_9245b955_ee8e_4140_a724_c514f1b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9d45c59_6636_449b_b4" /&amp;gt;&amp;lt;w:r&amp;gt;&amp;lt;w:rPr&amp;gt;&amp;lt;w:b /&amp;gt;&amp;lt;/w:rPr&amp;gt;&amp;lt;w:t&amp;gt;Appointment; composition; term; compens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33bbabe_71c7_42be_98d" /&amp;gt;&amp;lt;w:r&amp;gt;&amp;lt;w:t xml:space="preserve"&amp;gt;The Marine Resources &amp;lt;/w:t&amp;gt;&amp;lt;/w:r&amp;gt;&amp;lt;w:bookmarkStart w:id="19" w:name="_LINE__5_46484709_9c7f_4f8d_a3b7_d53abbc" /&amp;gt;&amp;lt;w:bookmarkEnd w:id="16" /&amp;gt;&amp;lt;w:r&amp;gt;&amp;lt;w:t xml:space="preserve"&amp;gt;Advisory Council, established by &amp;lt;/w:t&amp;gt;&amp;lt;/w:r&amp;gt;&amp;lt;w:bookmarkStart w:id="20" w:name="_CROSS_REFERENCE__95b2e1a3_b778_4dfe_9da" /&amp;gt;&amp;lt;w:r&amp;gt;&amp;lt;w:t&amp;gt;Title 5, section 12004‑G, subsection 27&amp;lt;/w:t&amp;gt;&amp;lt;/w:r&amp;gt;&amp;lt;w:bookmarkEnd w:id="20" /&amp;gt;&amp;lt;w:r&amp;gt;&amp;lt;w:t xml:space="preserve"&amp;gt;, consists of &amp;lt;/w:t&amp;gt;&amp;lt;/w:r&amp;gt;&amp;lt;w:bookmarkStart w:id="21" w:name="_PROCESSED_CHANGE__1b19e125_fe3d_4fb3_a7" /&amp;gt;&amp;lt;w:del w:id="22" w:author="BPS" w:date="2020-12-31T09:51:00Z"&amp;gt;&amp;lt;w:r w:rsidDel="005216DF"&amp;gt;&amp;lt;w:delText&amp;gt;15&amp;lt;/w:delText&amp;gt;&amp;lt;/w:r&amp;gt;&amp;lt;/w:del&amp;gt;&amp;lt;w:bookmarkStart w:id="23" w:name="_PROCESSED_CHANGE__3a236486_3bc7_46df_8d" /&amp;gt;&amp;lt;w:bookmarkEnd w:id="21" /&amp;gt;&amp;lt;w:r&amp;gt;&amp;lt;w:t xml:space="preserve"&amp;gt; &amp;lt;/w:t&amp;gt;&amp;lt;/w:r&amp;gt;&amp;lt;w:bookmarkStart w:id="24" w:name="_LINE__6_7fa2d238_8506_4865_916b_078e67b" /&amp;gt;&amp;lt;w:bookmarkEnd w:id="19" /&amp;gt;&amp;lt;w:ins w:id="25" w:author="BPS" w:date="2020-12-31T09:51:00Z"&amp;gt;&amp;lt;w:r&amp;gt;&amp;lt;w:t&amp;gt;16&amp;lt;/w:t&amp;gt;&amp;lt;/w:r&amp;gt;&amp;lt;/w:ins&amp;gt;&amp;lt;w:bookmarkEnd w:id="23" /&amp;gt;&amp;lt;w:r&amp;gt;&amp;lt;w:t xml:space="preserve"&amp;gt; members.  The chair of the Lobster Advisory Council, the chair of the Sea Urchin Zone &amp;lt;/w:t&amp;gt;&amp;lt;/w:r&amp;gt;&amp;lt;w:bookmarkStart w:id="26" w:name="_LINE__7_ad3b324a_4db7_4d4b_a3c6_3d3c204" /&amp;gt;&amp;lt;w:bookmarkEnd w:id="24" /&amp;gt;&amp;lt;w:r&amp;gt;&amp;lt;w:t xml:space="preserve"&amp;gt;Council and the chair of the Shellfish Advisory Council are ex officio members of the &amp;lt;/w:t&amp;gt;&amp;lt;/w:r&amp;gt;&amp;lt;w:bookmarkStart w:id="27" w:name="_LINE__8_e4869b9d_1c36_4984_8d17_1ba5d28" /&amp;gt;&amp;lt;w:bookmarkEnd w:id="26" /&amp;gt;&amp;lt;w:r&amp;gt;&amp;lt;w:t xml:space="preserve"&amp;gt;council.  Each other member is appointed by the Governor and is subject to review by the &amp;lt;/w:t&amp;gt;&amp;lt;/w:r&amp;gt;&amp;lt;w:bookmarkStart w:id="28" w:name="_LINE__9_245976f1_de60_470d_9ee5_a755409" /&amp;gt;&amp;lt;w:bookmarkEnd w:id="27" /&amp;gt;&amp;lt;w:r&amp;gt;&amp;lt;w:t xml:space="preserve"&amp;gt;joint standing committee of the Legislature having jurisdiction over marine resources &amp;lt;/w:t&amp;gt;&amp;lt;/w:r&amp;gt;&amp;lt;w:bookmarkStart w:id="29" w:name="_LINE__10_0c7248bd_76ed_4293_9a5b_ed5a98" /&amp;gt;&amp;lt;w:bookmarkEnd w:id="28" /&amp;gt;&amp;lt;w:r&amp;gt;&amp;lt;w:t xml:space="preserve"&amp;gt;matters and to confirmation by the Legislature.  Five members must be persons who are &amp;lt;/w:t&amp;gt;&amp;lt;/w:r&amp;gt;&amp;lt;w:bookmarkStart w:id="30" w:name="_LINE__11_7869f82d_dd29_40ad_abf8_b96225" /&amp;gt;&amp;lt;w:bookmarkEnd w:id="29" /&amp;gt;&amp;lt;w:r&amp;gt;&amp;lt;w:t xml:space="preserve"&amp;gt;licensed under this Part to engage in commercial harvesting activities.  Those 5 members &amp;lt;/w:t&amp;gt;&amp;lt;/w:r&amp;gt;&amp;lt;w:bookmarkStart w:id="31" w:name="_LINE__12_db16a913_4857_4259_8f2d_ef9e91" /&amp;gt;&amp;lt;w:bookmarkEnd w:id="30" /&amp;gt;&amp;lt;w:r&amp;gt;&amp;lt;w:t xml:space="preserve"&amp;gt;are selected by the Governor from names recommended to the Governor by groups &amp;lt;/w:t&amp;gt;&amp;lt;/w:r&amp;gt;&amp;lt;w:bookmarkStart w:id="32" w:name="_LINE__13_87eb0822_bf37_4927_a56a_5430fa" /&amp;gt;&amp;lt;w:bookmarkEnd w:id="31" /&amp;gt;&amp;lt;w:r&amp;gt;&amp;lt;w:t xml:space="preserve"&amp;gt;representing commercial harvesting interests.  Each member must represent a different &amp;lt;/w:t&amp;gt;&amp;lt;/w:r&amp;gt;&amp;lt;w:bookmarkStart w:id="33" w:name="_LINE__14_6babdc47_6d29_49fe_81cb_d1fa99" /&amp;gt;&amp;lt;w:bookmarkEnd w:id="32" /&amp;gt;&amp;lt;w:r&amp;gt;&amp;lt;w:t xml:space="preserve"&amp;gt;commercial harvesting activity, except that none of those 5 members may represent lobster &amp;lt;/w:t&amp;gt;&amp;lt;/w:r&amp;gt;&amp;lt;w:bookmarkStart w:id="34" w:name="_LINE__15_9af887e4_3e47_46c8_a780_fe75b5" /&amp;gt;&amp;lt;w:bookmarkEnd w:id="33" /&amp;gt;&amp;lt;w:r&amp;gt;&amp;lt;w:t xml:space="preserve"&amp;gt;harvesters.  The remaining &amp;lt;/w:t&amp;gt;&amp;lt;/w:r&amp;gt;&amp;lt;w:bookmarkStart w:id="35" w:name="_PROCESSED_CHANGE__47aea4f7_ab42_439c_95" /&amp;gt;&amp;lt;w:del w:id="36" w:author="BPS" w:date="2020-12-31T09:51:00Z"&amp;gt;&amp;lt;w:r w:rsidDel="005216DF"&amp;gt;&amp;lt;w:delText&amp;gt;7&amp;lt;/w:delText&amp;gt;&amp;lt;/w:r&amp;gt;&amp;lt;/w:del&amp;gt;&amp;lt;w:r&amp;gt;&amp;lt;w:t xml:space="preserve"&amp;gt; &amp;lt;/w:t&amp;gt;&amp;lt;/w:r&amp;gt;&amp;lt;w:bookmarkStart w:id="37" w:name="_PROCESSED_CHANGE__b21cd3b7_49ef_461f_af" /&amp;gt;&amp;lt;w:bookmarkEnd w:id="35" /&amp;gt;&amp;lt;w:ins w:id="38" w:author="BPS" w:date="2020-12-31T09:51:00Z"&amp;gt;&amp;lt;w:r&amp;gt;&amp;lt;w:t&amp;gt;8&amp;lt;/w:t&amp;gt;&amp;lt;/w:r&amp;gt;&amp;lt;/w:ins&amp;gt;&amp;lt;w:r&amp;gt;&amp;lt;w:t xml:space="preserve"&amp;gt; &amp;lt;/w:t&amp;gt;&amp;lt;/w:r&amp;gt;&amp;lt;w:bookmarkEnd w:id="37" /&amp;gt;&amp;lt;w:r&amp;gt;&amp;lt;w:t xml:space="preserve"&amp;gt;members must include one public member, &amp;lt;/w:t&amp;gt;&amp;lt;/w:r&amp;gt;&amp;lt;w:bookmarkStart w:id="39" w:name="_PROCESSED_CHANGE__fa89c720_7091_47c8_94" /&amp;gt;&amp;lt;w:ins w:id="40" w:author="BPS" w:date="2020-12-31T09:51:00Z"&amp;gt;&amp;lt;w:r&amp;gt;&amp;lt;w:t xml:space="preserve"&amp;gt;one member &amp;lt;/w:t&amp;gt;&amp;lt;/w:r&amp;gt;&amp;lt;/w:ins&amp;gt;&amp;lt;w:bookmarkStart w:id="41" w:name="_LINE__16_7ffb11f1_34cd_49ad_8b54_54f08c" /&amp;gt;&amp;lt;w:bookmarkEnd w:id="34" /&amp;gt;&amp;lt;w:ins w:id="42" w:author="BPS" w:date="2020-12-31T09:52:00Z"&amp;gt;&amp;lt;w:r&amp;gt;&amp;lt;w:t xml:space="preserve"&amp;gt;who is a member of the Wabanaki &amp;lt;/w:t&amp;gt;&amp;lt;/w:r&amp;gt;&amp;lt;/w:ins&amp;gt;&amp;lt;w:ins w:id="43" w:author="BPS" w:date="2021-01-15T15:53:00Z"&amp;gt;&amp;lt;w:r&amp;gt;&amp;lt;w:t&amp;gt;Tri&amp;lt;/w:t&amp;gt;&amp;lt;/w:r&amp;gt;&amp;lt;/w:ins&amp;gt;&amp;lt;w:ins w:id="44" w:author="BPS" w:date="2021-01-15T15:54:00Z"&amp;gt;&amp;lt;w:r&amp;gt;&amp;lt;w:t&amp;gt;bes&amp;lt;/w:t&amp;gt;&amp;lt;/w:r&amp;gt;&amp;lt;/w:ins&amp;gt;&amp;lt;w:ins w:id="45" w:author="BPS" w:date="2020-12-31T09:52:00Z"&amp;gt;&amp;lt;w:r&amp;gt;&amp;lt;w:t&amp;gt;,&amp;lt;/w:t&amp;gt;&amp;lt;/w:r&amp;gt;&amp;lt;/w:ins&amp;gt;&amp;lt;w:r&amp;gt;&amp;lt;w:t xml:space="preserve"&amp;gt; &amp;lt;/w:t&amp;gt;&amp;lt;/w:r&amp;gt;&amp;lt;w:bookmarkEnd w:id="39" /&amp;gt;&amp;lt;w:r&amp;gt;&amp;lt;w:t xml:space="preserve"&amp;gt;4 persons who hold a nonharvesting-related &amp;lt;/w:t&amp;gt;&amp;lt;/w:r&amp;gt;&amp;lt;w:bookmarkStart w:id="46" w:name="_LINE__17_e3e493e9_0653_4a29_aa8a_19c597" /&amp;gt;&amp;lt;w:bookmarkEnd w:id="41" /&amp;gt;&amp;lt;w:r&amp;gt;&amp;lt;w:t xml:space="preserve"&amp;gt;license under this Part, one person representing recreational saltwater anglers and one &amp;lt;/w:t&amp;gt;&amp;lt;/w:r&amp;gt;&amp;lt;w:bookmarkStart w:id="47" w:name="_LINE__18_b5e15a5d_b204_4629_a360_8e4c34" /&amp;gt;&amp;lt;w:bookmarkEnd w:id="46" /&amp;gt;&amp;lt;w:r&amp;gt;&amp;lt;w:t xml:space="preserve"&amp;gt;person representing the aquaculture industry.  The Governor shall select the person to &amp;lt;/w:t&amp;gt;&amp;lt;/w:r&amp;gt;&amp;lt;w:bookmarkStart w:id="48" w:name="_LINE__19_476806a9_6b85_497e_b406_373073" /&amp;gt;&amp;lt;w:bookmarkEnd w:id="47" /&amp;gt;&amp;lt;w:r&amp;gt;&amp;lt;w:t xml:space="preserve"&amp;gt;represent the aquaculture industry from among the names recommended by the aquaculture &amp;lt;/w:t&amp;gt;&amp;lt;/w:r&amp;gt;&amp;lt;w:bookmarkStart w:id="49" w:name="_LINE__20_7a7ea5ba_5c21_4b07_b0e8_1e3d80" /&amp;gt;&amp;lt;w:bookmarkEnd w:id="48" /&amp;gt;&amp;lt;w:r&amp;gt;&amp;lt;w:t xml:space="preserve"&amp;gt;industry.  &amp;lt;/w:t&amp;gt;&amp;lt;/w:r&amp;gt;&amp;lt;w:bookmarkStart w:id="50" w:name="_PROCESSED_CHANGE__3179ebee_40d4_42f3_94" /&amp;gt;&amp;lt;w:ins w:id="51" w:author="BPS" w:date="2021-01-15T15:54:00Z"&amp;gt;&amp;lt;w:r w:rsidRPr="008409A9"&amp;gt;&amp;lt;w:t xml:space="preserve"&amp;gt;The Governor shall select the member who is a member of the Wabanaki Tribes &amp;lt;/w:t&amp;gt;&amp;lt;/w:r&amp;gt;&amp;lt;w:bookmarkStart w:id="52" w:name="_LINE__21_eaa50156_f2a4_4610_824a_e0768f" /&amp;gt;&amp;lt;w:bookmarkEnd w:id="49" /&amp;gt;&amp;lt;w:r w:rsidRPr="008409A9"&amp;gt;&amp;lt;w:t xml:space="preserve"&amp;gt;based on the recommendation of the tribal governments of the Wabanaki Tribes, including &amp;lt;/w:t&amp;gt;&amp;lt;/w:r&amp;gt;&amp;lt;w:bookmarkStart w:id="53" w:name="_LINE__22_bac2a2f4_8238_4f8f_a8ea_33788d" /&amp;gt;&amp;lt;w:bookmarkEnd w:id="52" /&amp;gt;&amp;lt;w:r w:rsidRPr="008409A9"&amp;gt;&amp;lt;w:t xml:space="preserve"&amp;gt;the Aroostook Band of Micmacs, the Houlton Band of Maliseet Indians, the &amp;lt;/w:t&amp;gt;&amp;lt;/w:r&amp;gt;&amp;lt;w:bookmarkStart w:id="54" w:name="_LINE__23_4029af1f_71dc_445b_8e4b_32fad3" /&amp;gt;&amp;lt;w:bookmarkEnd w:id="53" /&amp;gt;&amp;lt;w:r w:rsidRPr="008409A9"&amp;gt;&amp;lt;w:t xml:space="preserve"&amp;gt;Passamaquoddy Tribe at Motahmikuk, the Passamaquoddy Tribe at Sipayik and the &amp;lt;/w:t&amp;gt;&amp;lt;/w:r&amp;gt;&amp;lt;w:bookmarkStart w:id="55" w:name="_LINE__24_e91de3e7_7bf5_49ab_916f_de0700" /&amp;gt;&amp;lt;w:bookmarkEnd w:id="54" /&amp;gt;&amp;lt;w:r w:rsidRPr="008409A9"&amp;gt;&amp;lt;w:t xml:space="preserve"&amp;gt;Penobscot Nation.  In recommending the appointment of the member who is a member of &amp;lt;/w:t&amp;gt;&amp;lt;/w:r&amp;gt;&amp;lt;w:bookmarkStart w:id="56" w:name="_LINE__25_278bc56a_bf03_48bb_952f_01f566" /&amp;gt;&amp;lt;w:bookmarkEnd w:id="55" /&amp;gt;&amp;lt;w:r w:rsidRPr="008409A9"&amp;gt;&amp;lt;w:t xml:space="preserve"&amp;gt;the Wabanaki Tribes, the tribal governments of the Wabanaki Tribes shall establish a &amp;lt;/w:t&amp;gt;&amp;lt;/w:r&amp;gt;&amp;lt;w:bookmarkStart w:id="57" w:name="_LINE__26_a27d1c48_1991_4676_bca7_7ceb60" /&amp;gt;&amp;lt;w:bookmarkEnd w:id="56" /&amp;gt;&amp;lt;w:r w:rsidRPr="008409A9"&amp;gt;&amp;lt;w:t&amp;gt;process that provides for the membership to rotate among the tribal governments.&amp;lt;/w:t&amp;gt;&amp;lt;/w:r&amp;gt;&amp;lt;/w:ins&amp;gt;&amp;lt;w:r&amp;gt;&amp;lt;w:t xml:space="preserve"&amp;gt;  &amp;lt;/w:t&amp;gt;&amp;lt;/w:r&amp;gt;&amp;lt;w:bookmarkEnd w:id="50" /&amp;gt;&amp;lt;w:r&amp;gt;&amp;lt;w:t xml:space="preserve"&amp;gt;The &amp;lt;/w:t&amp;gt;&amp;lt;/w:r&amp;gt;&amp;lt;w:bookmarkStart w:id="58" w:name="_LINE__27_27f84ec6_f839_4bc6_a059_723c0d" /&amp;gt;&amp;lt;w:bookmarkEnd w:id="57" /&amp;gt;&amp;lt;w:r&amp;gt;&amp;lt;w:t xml:space="preserve"&amp;gt;composition of the council must reflect a geographical distribution along the coast.  All &amp;lt;/w:t&amp;gt;&amp;lt;/w:r&amp;gt;&amp;lt;w:bookmarkStart w:id="59" w:name="_LINE__28_ab0c0fa6_fcd8_4ccb_be33_121764" /&amp;gt;&amp;lt;w:bookmarkEnd w:id="58" /&amp;gt;&amp;lt;w:r&amp;gt;&amp;lt;w:t xml:space="preserve"&amp;gt;appointed members are appointed for a term of 3 years, except a vacancy must be filled in &amp;lt;/w:t&amp;gt;&amp;lt;/w:r&amp;gt;&amp;lt;w:bookmarkStart w:id="60" w:name="_LINE__29_ee1c7157_c852_4755_9408_cac272" /&amp;gt;&amp;lt;w:bookmarkEnd w:id="59" /&amp;gt;&amp;lt;w:r&amp;gt;&amp;lt;w:t xml:space="preserve"&amp;gt;the same manner as an original member for the unexpired portion of the term.  An appointed &amp;lt;/w:t&amp;gt;&amp;lt;/w:r&amp;gt;&amp;lt;w:bookmarkStart w:id="61" w:name="_LINE__30_05e1ef06_2101_4cfa_8a23_204c2b" /&amp;gt;&amp;lt;w:bookmarkEnd w:id="60" /&amp;gt;&amp;lt;w:r&amp;gt;&amp;lt;w:t xml:space="preserve"&amp;gt;member may not serve for more than 2 consecutive terms.  Appointed members serve until &amp;lt;/w:t&amp;gt;&amp;lt;/w:r&amp;gt;&amp;lt;w:bookmarkStart w:id="62" w:name="_LINE__31_7e1812bc_c4f3_41d7_ae18_76b94b" /&amp;gt;&amp;lt;w:bookmarkEnd w:id="61" /&amp;gt;&amp;lt;w:r&amp;gt;&amp;lt;w:t xml:space="preserve"&amp;gt;their successors are appointed.  The chair of the Lobster Advisory Council, the chair of the &amp;lt;/w:t&amp;gt;&amp;lt;/w:r&amp;gt;&amp;lt;w:bookmarkStart w:id="63" w:name="_LINE__32_3a8edeca_1f7d_4440_83de_8fb0d7" /&amp;gt;&amp;lt;w:bookmarkEnd w:id="62" /&amp;gt;&amp;lt;w:r&amp;gt;&amp;lt;w:t xml:space="preserve"&amp;gt;Sea Urchin Zone Council and the chair of the Shellfish Advisory Council shall serve until &amp;lt;/w:t&amp;gt;&amp;lt;/w:r&amp;gt;&amp;lt;w:bookmarkStart w:id="64" w:name="_LINE__33_e9ea1825_e6c5_4f2c_a15c_fdc4a6" /&amp;gt;&amp;lt;w:bookmarkEnd w:id="63" /&amp;gt;&amp;lt;w:r&amp;gt;&amp;lt;w:t xml:space="preserve"&amp;gt;a new chair of the Lobster Advisory Council, a new chair of the Sea Urchin Zone Council &amp;lt;/w:t&amp;gt;&amp;lt;/w:r&amp;gt;&amp;lt;w:bookmarkStart w:id="65" w:name="_LINE__34_5087ada6_b47c_46e0_8e2b_b996cb" /&amp;gt;&amp;lt;w:bookmarkEnd w:id="64" /&amp;gt;&amp;lt;w:r&amp;gt;&amp;lt;w:t xml:space="preserve"&amp;gt;or a new chair of the Shellfish Advisory Council, respectively, is chosen.  Members are &amp;lt;/w:t&amp;gt;&amp;lt;/w:r&amp;gt;&amp;lt;w:bookmarkStart w:id="66" w:name="_LINE__35_dd7922df_b1eb_4afb_95d8_19bae1" /&amp;gt;&amp;lt;w:bookmarkEnd w:id="65" /&amp;gt;&amp;lt;w:r&amp;gt;&amp;lt;w:t&amp;gt;compensated as provided in Title 5, chapter 379.&amp;lt;/w:t&amp;gt;&amp;lt;/w:r&amp;gt;&amp;lt;w:bookmarkEnd w:id="18" /&amp;gt;&amp;lt;w:bookmarkEnd w:id="66" /&amp;gt;&amp;lt;/w:p&amp;gt;&amp;lt;w:p w:rsidR="00E607F1" w:rsidRDefault="00E607F1" w:rsidP="00E607F1"&amp;gt;&amp;lt;w:pPr&amp;gt;&amp;lt;w:keepNext /&amp;gt;&amp;lt;w:spacing w:before="240" /&amp;gt;&amp;lt;w:ind w:left="360" /&amp;gt;&amp;lt;w:jc w:val="center" /&amp;gt;&amp;lt;/w:pPr&amp;gt;&amp;lt;w:bookmarkStart w:id="67" w:name="_SUMMARY__0d24cb99_fe72_4214_a34b_c86c08" /&amp;gt;&amp;lt;w:bookmarkStart w:id="68" w:name="_PAR__4_d945f9e2_4139_4e55_a00f_820487ce" /&amp;gt;&amp;lt;w:bookmarkStart w:id="69" w:name="_LINE__36_08c106fa_4f6d_44d0_8f16_ab6ab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69" /&amp;gt;&amp;lt;/w:p&amp;gt;&amp;lt;w:p w:rsidR="00E607F1" w:rsidRDefault="00E607F1" w:rsidP="00E607F1"&amp;gt;&amp;lt;w:pPr&amp;gt;&amp;lt;w:ind w:left="360" w:firstLine="360" /&amp;gt;&amp;lt;/w:pPr&amp;gt;&amp;lt;w:bookmarkStart w:id="70" w:name="_PAR__5_7bad4448_53fc_42f3_bf1c_91f2b4c5" /&amp;gt;&amp;lt;w:bookmarkStart w:id="71" w:name="_LINE__37_bed2b7c2_9af2_486d_8108_c0e125" /&amp;gt;&amp;lt;w:bookmarkEnd w:id="68" /&amp;gt;&amp;lt;w:r&amp;gt;&amp;lt;w:t xml:space="preserve"&amp;gt;This bill increases the membership of the Marine Resources Advisory Council by &amp;lt;/w:t&amp;gt;&amp;lt;/w:r&amp;gt;&amp;lt;w:bookmarkStart w:id="72" w:name="_LINE__38_94b4fbf4_e8be_41c1_ac00_c35283" /&amp;gt;&amp;lt;w:bookmarkEnd w:id="71" /&amp;gt;&amp;lt;w:r&amp;gt;&amp;lt;w:t&amp;gt;adding a member who represents the Wabanaki Tribes.&amp;lt;/w:t&amp;gt;&amp;lt;/w:r&amp;gt;&amp;lt;w:bookmarkEnd w:id="72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E607F1"&amp;gt;&amp;lt;w:r&amp;gt;&amp;lt;w:t xml:space="preserve"&amp;gt; &amp;lt;/w:t&amp;gt;&amp;lt;/w:r&amp;gt;&amp;lt;/w:p&amp;gt;&amp;lt;w:sectPr w:rsidR="00000000" w:rsidSect="00E607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064B" w:rsidRDefault="00E607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d84b94_d58b_447e_95e3_beba90f&lt;/BookmarkName&gt;&lt;Tables /&gt;&lt;/ProcessedCheckInPage&gt;&lt;/Pages&gt;&lt;Paragraphs&gt;&lt;CheckInParagraphs&gt;&lt;PageNumber&gt;1&lt;/PageNumber&gt;&lt;BookmarkName&gt;_PAR__1_059a452f_3298_4f39_a2a3_8539bb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46c6a8_2d49_4ffd_8474_d0cc526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69cd31_728a_44c5_8b65_70a67349&lt;/BookmarkName&gt;&lt;StartingLineNumber&gt;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45f9e2_4139_4e55_a00f_820487c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ad4448_53fc_42f3_bf1c_91f2b4c5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