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Provide Funds to the Maine Indian Education School District to Develop a Wabanaki-centered Curriculu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bd5ec63_893c_4aff_96b4_31084db"/>
      <w:bookmarkStart w:id="1" w:name="_DOC_BODY_CONTAINER__9f78b6e5_2193_4855_"/>
      <w:bookmarkStart w:id="2" w:name="_DOC_BODY__79537f9a_c76b_4915_9045_fb526"/>
      <w:bookmarkStart w:id="3" w:name="_DOC_BODY_CONTENT__f2bb40a5_e4c2_4633_9f"/>
      <w:bookmarkStart w:id="4" w:name="_PAR__1_e2f0ad98_1a70_47af_919c_452e334d"/>
      <w:bookmarkStart w:id="5" w:name="_BILL_SECTION_UNALLOCATED__788fa83e_c2eb"/>
      <w:bookmarkStart w:id="6" w:name="_LINE__1_858ff054_88b5_4f6d_847a_f85797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fcb9b8a_f1ac_42b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tribution of materials; report.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9eab591d_2222_4f8c_9095_d545154"/>
      <w:bookmarkEnd w:id="6"/>
      <w:r>
        <w:rPr>
          <w:rFonts w:eastAsia="Arial" w:cs="Arial" w:ascii="Arial" w:hAnsi="Arial"/>
        </w:rPr>
        <w:t xml:space="preserve">Education shall coordinate with the superintendent of the Maine Indian Education school </w:t>
      </w:r>
      <w:bookmarkStart w:id="9" w:name="_LINE__3_9a981ac3_83a6_4c36_b26c_bfaf869"/>
      <w:bookmarkEnd w:id="8"/>
      <w:r>
        <w:rPr>
          <w:rFonts w:eastAsia="Arial" w:cs="Arial" w:ascii="Arial" w:hAnsi="Arial"/>
        </w:rPr>
        <w:t xml:space="preserve">district to make available and disseminate to state-approved high schools throughout the </w:t>
      </w:r>
      <w:bookmarkStart w:id="10" w:name="_LINE__4_bc6eaa70_46db_44ff_88d9_6fec47b"/>
      <w:bookmarkEnd w:id="9"/>
      <w:r>
        <w:rPr>
          <w:rFonts w:eastAsia="Arial" w:cs="Arial" w:ascii="Arial" w:hAnsi="Arial"/>
        </w:rPr>
        <w:t xml:space="preserve">State, as appropriate, any Wabanaki-centered curriculum for Native American high school </w:t>
      </w:r>
      <w:bookmarkStart w:id="11" w:name="_LINE__5_f4699dda_b955_48bd_91ff_0b1bac9"/>
      <w:bookmarkEnd w:id="10"/>
      <w:r>
        <w:rPr>
          <w:rFonts w:eastAsia="Arial" w:cs="Arial" w:ascii="Arial" w:hAnsi="Arial"/>
        </w:rPr>
        <w:t xml:space="preserve">students developed and implemented by the Maine Indian Education school district. The </w:t>
      </w:r>
      <w:bookmarkStart w:id="12" w:name="_LINE__6_68338167_b0bb_4708_88d7_b90bcef"/>
      <w:bookmarkEnd w:id="11"/>
      <w:r>
        <w:rPr>
          <w:rFonts w:eastAsia="Arial" w:cs="Arial" w:ascii="Arial" w:hAnsi="Arial"/>
        </w:rPr>
        <w:t xml:space="preserve">Maine Indian Education school district shall administer the pilot program. No later than </w:t>
      </w:r>
      <w:bookmarkStart w:id="13" w:name="_LINE__7_326657f2_3d65_4276_902e_b161d1a"/>
      <w:bookmarkEnd w:id="12"/>
      <w:r>
        <w:rPr>
          <w:rFonts w:eastAsia="Arial" w:cs="Arial" w:ascii="Arial" w:hAnsi="Arial"/>
        </w:rPr>
        <w:t xml:space="preserve">December 3, 2025, the department and the superintendent shall report to the Joint Standing </w:t>
      </w:r>
      <w:bookmarkStart w:id="14" w:name="_LINE__8_13a1d1fe_c41a_408d_bd62_95b77fe"/>
      <w:bookmarkEnd w:id="13"/>
      <w:r>
        <w:rPr>
          <w:rFonts w:eastAsia="Arial" w:cs="Arial" w:ascii="Arial" w:hAnsi="Arial"/>
        </w:rPr>
        <w:t xml:space="preserve">Committee on Education and Cultural Affairs on the dissemination of any curriculum under </w:t>
      </w:r>
      <w:bookmarkStart w:id="15" w:name="_LINE__9_94af7108_05ef_4555_881e_54b13ac"/>
      <w:bookmarkEnd w:id="14"/>
      <w:r>
        <w:rPr>
          <w:rFonts w:eastAsia="Arial" w:cs="Arial" w:ascii="Arial" w:hAnsi="Arial"/>
        </w:rPr>
        <w:t>this section and the use of funds pursuant to section 2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e2f0ad98_1a70_47af_919c_452e334d"/>
      <w:bookmarkStart w:id="17" w:name="_BILL_SECTION_UNALLOCATED__788fa83e_c2eb"/>
      <w:bookmarkStart w:id="18" w:name="_APPROP_SECTION__332ca2d9_ae4d_4388_8c54"/>
      <w:bookmarkStart w:id="19" w:name="_PAR__2_1be632f9_2c66_4709_ba44_bc1160e5"/>
      <w:bookmarkStart w:id="20" w:name="_LINE__10_8411160f_e428_45f8_af08_9abbbf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91bf3c1a_bbec_4dc5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22" w:name="_LINE__11_1fd6c677_7523_4660_a9fa_8d2345"/>
      <w:bookmarkEnd w:id="20"/>
      <w:r>
        <w:rPr>
          <w:rFonts w:eastAsia="Arial" w:cs="Arial" w:ascii="Arial" w:hAnsi="Arial"/>
        </w:rPr>
        <w:t>appropriations and allocations are made.</w:t>
      </w:r>
      <w:bookmarkEnd w:id="2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3" w:name="_PAR__2_1be632f9_2c66_4709_ba44_bc1160e5"/>
      <w:bookmarkStart w:id="24" w:name="_PAR__3_f3d68dc3_faea_4dc5_9efc_ce0be3e0"/>
      <w:bookmarkStart w:id="25" w:name="_LINE__12_f6968590_61de_4da9_b605_856b03"/>
      <w:bookmarkEnd w:id="23"/>
      <w:bookmarkEnd w:id="24"/>
      <w:r>
        <w:rPr>
          <w:rFonts w:eastAsia="Arial" w:cs="Arial" w:ascii="Arial" w:hAnsi="Arial"/>
          <w:b/>
        </w:rPr>
        <w:t>EDUCATION, DEPARTMENT OF</w:t>
      </w:r>
      <w:bookmarkEnd w:id="2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6" w:name="_PAR__3_f3d68dc3_faea_4dc5_9efc_ce0be3e0"/>
      <w:bookmarkStart w:id="27" w:name="_PAR__4_924221fb_5a70_4952_a1ec_f4eab755"/>
      <w:bookmarkStart w:id="28" w:name="_LINE__13_3b3f02f6_4a0f_409c_9f55_f545bf"/>
      <w:bookmarkEnd w:id="26"/>
      <w:bookmarkEnd w:id="27"/>
      <w:r>
        <w:rPr>
          <w:rFonts w:eastAsia="Arial" w:cs="Arial" w:ascii="Arial" w:hAnsi="Arial"/>
          <w:b/>
        </w:rPr>
        <w:t>School Finance and Operations Z078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4_924221fb_5a70_4952_a1ec_f4eab755"/>
      <w:bookmarkStart w:id="30" w:name="_PAR__5_809d70e5_d9e7_4943_b6f8_42c2b899"/>
      <w:bookmarkStart w:id="31" w:name="_LINE__14_410e63b4_daa1_40a6_a819_eea881"/>
      <w:bookmarkEnd w:id="29"/>
      <w:bookmarkEnd w:id="30"/>
      <w:r>
        <w:rPr>
          <w:rFonts w:eastAsia="Arial" w:cs="Arial" w:ascii="Arial" w:hAnsi="Arial"/>
        </w:rPr>
        <w:t xml:space="preserve">Initiative: Provides one-time funds to the Maine Indian Education school district to develop </w:t>
      </w:r>
      <w:bookmarkStart w:id="32" w:name="_LINE__15_fc229f10_33e8_4cba_b0a3_3d02d6"/>
      <w:bookmarkEnd w:id="31"/>
      <w:r>
        <w:rPr>
          <w:rFonts w:eastAsia="Arial" w:cs="Arial" w:ascii="Arial" w:hAnsi="Arial"/>
        </w:rPr>
        <w:t xml:space="preserve">and implement a Wabanaki-centered curriculum for Native American high school students. </w:t>
      </w:r>
      <w:bookmarkStart w:id="33" w:name="_LINE__16_890349c3_3e44_4403_9fce_066f50"/>
      <w:bookmarkEnd w:id="32"/>
      <w:r>
        <w:rPr>
          <w:rFonts w:eastAsia="Arial" w:cs="Arial" w:ascii="Arial" w:hAnsi="Arial"/>
        </w:rPr>
        <w:t xml:space="preserve">The Maine Indian Education school district is required to administer the pilot program in </w:t>
      </w:r>
      <w:bookmarkStart w:id="34" w:name="_LINE__17_57ea8a9a_2751_4400_a285_009f3f"/>
      <w:bookmarkEnd w:id="33"/>
      <w:r>
        <w:rPr>
          <w:rFonts w:eastAsia="Arial" w:cs="Arial" w:ascii="Arial" w:hAnsi="Arial"/>
        </w:rPr>
        <w:t xml:space="preserve">conjunction with state-approved high schools. The funds will be used for curriculum </w:t>
      </w:r>
      <w:bookmarkStart w:id="35" w:name="_LINE__18_1afc9a57_3c39_4b9e_bb36_3968d4"/>
      <w:bookmarkEnd w:id="34"/>
      <w:r>
        <w:rPr>
          <w:rFonts w:eastAsia="Arial" w:cs="Arial" w:ascii="Arial" w:hAnsi="Arial"/>
        </w:rPr>
        <w:t>development, staff, transportation and support services.</w:t>
      </w:r>
      <w:bookmarkEnd w:id="3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PAR__5_809d70e5_d9e7_4943_b6f8_42c2b899"/>
            <w:bookmarkStart w:id="37" w:name="_PAR__6_2ff4b015_6fd0_4b6d_a031_066c542b"/>
            <w:bookmarkStart w:id="38" w:name="_LINE__19_a7f25b55_4c6d_4585_839d_22e564"/>
            <w:bookmarkEnd w:id="36"/>
            <w:bookmarkEnd w:id="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db2a12e7_d433_44fc_a0dd_92d0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9_eb7971e3_952b_4c62_8ba7_27d0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1" w:name="_LINE__20_4ee06600_6c28_474e_a0b9_44a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42afea26_ca7b_4177_8d1d_6345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0_e554f198_79c2_4120_8b02_ae20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" w:name="_LINE__21_efd22810_1041_4ba9_a52e_2617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85b35854_301b_46be_b5d7_ff5c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1_acefcecb_b9b5_4777_b403_75ff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" w:name="_LINE__22_266e1817_742d_4876_92d5_9f5a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2_f5825d61_1f57_4aa7_adf7_ad93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2_4d4944aa_0351_4a25_a60f_4971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4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f2bb40a5_e4c2_4633_9f"/>
      <w:bookmarkStart w:id="51" w:name="_APPROP_SECTION__332ca2d9_ae4d_4388_8c54"/>
      <w:bookmarkStart w:id="52" w:name="_PAR__6_2ff4b015_6fd0_4b6d_a031_066c542b"/>
      <w:bookmarkStart w:id="53" w:name="_LINE__23_68cb789c_aca2_46c6_9306_b9b400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df175614_1c24_4c83_adb5_186a4058"/>
      <w:bookmarkStart w:id="55" w:name="_LINE__24_3394f5f1_cb89_4e48_beaa_f97841"/>
      <w:bookmarkEnd w:id="54"/>
      <w:r>
        <w:rPr>
          <w:rFonts w:eastAsia="Arial" w:cs="Arial" w:ascii="Arial" w:hAnsi="Arial"/>
        </w:rPr>
        <w:t xml:space="preserve">This resolve provides $100,000 for each year in the 2026-2027 biennium to the Maine </w:t>
      </w:r>
      <w:bookmarkStart w:id="56" w:name="_LINE__25_398eafa0_2dcb_4050_b911_91d0d6"/>
      <w:bookmarkEnd w:id="55"/>
      <w:r>
        <w:rPr>
          <w:rFonts w:eastAsia="Arial" w:cs="Arial" w:ascii="Arial" w:hAnsi="Arial"/>
        </w:rPr>
        <w:t xml:space="preserve">Indian Education school district to develop and implement a Wabanaki-centered </w:t>
      </w:r>
      <w:bookmarkStart w:id="57" w:name="_LINE__26_7f0aecc2_4d13_44be_8469_34d661"/>
      <w:bookmarkEnd w:id="56"/>
      <w:r>
        <w:rPr>
          <w:rFonts w:eastAsia="Arial" w:cs="Arial" w:ascii="Arial" w:hAnsi="Arial"/>
        </w:rPr>
        <w:t xml:space="preserve">curriculum for Native American high school students.  It requires the Maine Indian </w:t>
      </w:r>
      <w:bookmarkStart w:id="58" w:name="_LINE__27_e820471d_4def_4115_808a_276b8c"/>
      <w:bookmarkEnd w:id="57"/>
      <w:r>
        <w:rPr>
          <w:rFonts w:eastAsia="Arial" w:cs="Arial" w:ascii="Arial" w:hAnsi="Arial"/>
        </w:rPr>
        <w:t xml:space="preserve">Education school district to administer a pilot program in coordination with state-approved </w:t>
      </w:r>
      <w:bookmarkStart w:id="59" w:name="_LINE__28_32fb06c9_d205_4f2f_b90a_39f341"/>
      <w:bookmarkEnd w:id="58"/>
      <w:r>
        <w:rPr>
          <w:rFonts w:eastAsia="Arial" w:cs="Arial" w:ascii="Arial" w:hAnsi="Arial"/>
        </w:rPr>
        <w:t xml:space="preserve">high schools throughout the State.  The funds will be used for curriculum development, </w:t>
      </w:r>
      <w:bookmarkStart w:id="60" w:name="_LINE__29_3f61d6b9_e903_4d0c_becf_66f702"/>
      <w:bookmarkEnd w:id="59"/>
      <w:r>
        <w:rPr>
          <w:rFonts w:eastAsia="Arial" w:cs="Arial" w:ascii="Arial" w:hAnsi="Arial"/>
        </w:rPr>
        <w:t>staff, transportation and support services.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8_df175614_1c24_4c83_adb5_186a4058"/>
      <w:bookmarkStart w:id="62" w:name="_PAR__9_393d7fd5_1cb7_4942_acaf_07052d93"/>
      <w:bookmarkStart w:id="63" w:name="_LINE__30_8f732c25_58c2_4055_91f4_39fa7a"/>
      <w:bookmarkEnd w:id="61"/>
      <w:r>
        <w:rPr>
          <w:rFonts w:eastAsia="Arial" w:cs="Arial" w:ascii="Arial" w:hAnsi="Arial"/>
        </w:rPr>
        <w:t xml:space="preserve">The resolve also directs the Department of Education to coordinate with the Maine </w:t>
      </w:r>
      <w:bookmarkStart w:id="64" w:name="_LINE__31_253b99f3_dfe7_4fe0_898e_19c467"/>
      <w:bookmarkEnd w:id="63"/>
      <w:r>
        <w:rPr>
          <w:rFonts w:eastAsia="Arial" w:cs="Arial" w:ascii="Arial" w:hAnsi="Arial"/>
        </w:rPr>
        <w:t xml:space="preserve">Indian Education school district to make available and disseminate, as appropriate, any </w:t>
      </w:r>
      <w:bookmarkStart w:id="65" w:name="_LINE__32_4d07bc9b_8602_4a75_8a18_4f3756"/>
      <w:bookmarkEnd w:id="64"/>
      <w:r>
        <w:rPr>
          <w:rFonts w:eastAsia="Arial" w:cs="Arial" w:ascii="Arial" w:hAnsi="Arial"/>
        </w:rPr>
        <w:t xml:space="preserve">Wabanaki-centered curriculum for Native American high school students to state-approved </w:t>
      </w:r>
      <w:bookmarkStart w:id="66" w:name="_LINE__33_0de6cb7e_36cd_4a7a_bd4c_2a7b4f"/>
      <w:bookmarkEnd w:id="65"/>
      <w:r>
        <w:rPr>
          <w:rFonts w:eastAsia="Arial" w:cs="Arial" w:ascii="Arial" w:hAnsi="Arial"/>
        </w:rPr>
        <w:t xml:space="preserve">schools throughout the State. It requires the department and the superintendent to report to </w:t>
      </w:r>
      <w:bookmarkStart w:id="67" w:name="_LINE__34_778b3bdc_f1b6_4b7a_af55_c61107"/>
      <w:bookmarkEnd w:id="66"/>
      <w:r>
        <w:rPr>
          <w:rFonts w:eastAsia="Arial" w:cs="Arial" w:ascii="Arial" w:hAnsi="Arial"/>
        </w:rPr>
        <w:t xml:space="preserve">the Joint Standing Committee on Education and Cultural Affairs on the dissemination of </w:t>
      </w:r>
      <w:bookmarkStart w:id="68" w:name="_LINE__35_8c2ed099_b79a_477a_9716_b473c8"/>
      <w:bookmarkEnd w:id="67"/>
      <w:r>
        <w:rPr>
          <w:rFonts w:eastAsia="Arial" w:cs="Arial" w:ascii="Arial" w:hAnsi="Arial"/>
        </w:rPr>
        <w:t>the curriculum and use of funds.</w:t>
      </w:r>
      <w:bookmarkEnd w:id="0"/>
      <w:bookmarkEnd w:id="1"/>
      <w:bookmarkEnd w:id="2"/>
      <w:bookmarkEnd w:id="62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Provide Funds to the Maine Indian Education School District to Develop a Wabanaki-centered Curriculu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76</ItemId>
    <LRId>73650</LRId>
    <LRNumber>2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Provide Funds to the Maine Indian Education School District to Develop a Wabanaki-centered Curriculum</LRTitle>
    <ItemTitle>Resolve, to Provide Funds to the Maine Indian Education School District to Develop a Wabanaki-centered Curriculum</ItemTitle>
    <ShortTitle1>PROVIDE FUNDS TO THE MAINE</ShortTitle1>
    <ShortTitle2>INDIAN EDUCATION SCHOOL DISTRI</ShortTitle2>
    <SponsorFirstName>Michael</SponsorFirstName>
    <SponsorLastName>Brennan</SponsorLastName>
    <SponsorChamberPrefix>Rep.</SponsorChamberPrefix>
    <SponsorFrom>Portland</SponsorFrom>
    <DraftingCycleCount>1</DraftingCycleCount>
    <LatestDraftingActionId>130</LatestDraftingActionId>
    <LatestDraftingActionDate>2025-01-22T11:12:51</LatestDraftingActionDate>
    <LatestDrafterName>rtremblay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1669" w:rsidRDefault="003E1669" w:rsidP="003E1669"&amp;gt;&amp;lt;w:pPr&amp;gt;&amp;lt;w:ind w:left="360" w:firstLine="360" /&amp;gt;&amp;lt;/w:pPr&amp;gt;&amp;lt;w:bookmarkStart w:id="0" w:name="_BILL_SECTION_UNALLOCATED__788fa83e_c2eb" /&amp;gt;&amp;lt;w:bookmarkStart w:id="1" w:name="_DOC_BODY_CONTENT__f2bb40a5_e4c2_4633_9f" /&amp;gt;&amp;lt;w:bookmarkStart w:id="2" w:name="_DOC_BODY__79537f9a_c76b_4915_9045_fb526" /&amp;gt;&amp;lt;w:bookmarkStart w:id="3" w:name="_DOC_BODY_CONTAINER__9f78b6e5_2193_4855_" /&amp;gt;&amp;lt;w:bookmarkStart w:id="4" w:name="_PAGE__1_2bd5ec63_893c_4aff_96b4_31084db" /&amp;gt;&amp;lt;w:bookmarkStart w:id="5" w:name="_PAR__1_e2f0ad98_1a70_47af_919c_452e334d" /&amp;gt;&amp;lt;w:bookmarkStart w:id="6" w:name="_LINE__1_858ff054_88b5_4f6d_847a_f85797b" /&amp;gt;&amp;lt;w:r&amp;gt;&amp;lt;w:rPr&amp;gt;&amp;lt;w:b /&amp;gt;&amp;lt;w:sz w:val="24" /&amp;gt;&amp;lt;/w:rPr&amp;gt;&amp;lt;w:t xml:space="preserve"&amp;gt;Sec. &amp;lt;/w:t&amp;gt;&amp;lt;/w:r&amp;gt;&amp;lt;w:bookmarkStart w:id="7" w:name="_BILL_SECTION_NUMBER__bfcb9b8a_f1ac_42b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044B2"&amp;gt;&amp;lt;w:rPr&amp;gt;&amp;lt;w:b /&amp;gt;&amp;lt;w:sz w:val="24" /&amp;gt;&amp;lt;w:szCs w:val="24" /&amp;gt;&amp;lt;/w:rPr&amp;gt;&amp;lt;w:t&amp;gt;Distribution of materials; report. Resolved:&amp;lt;/w:t&amp;gt;&amp;lt;/w:r&amp;gt;&amp;lt;w:r w:rsidRPr="003044B2"&amp;gt;&amp;lt;w:t xml:space="preserve"&amp;gt;  That the Department of &amp;lt;/w:t&amp;gt;&amp;lt;/w:r&amp;gt;&amp;lt;w:bookmarkStart w:id="8" w:name="_LINE__2_9eab591d_2222_4f8c_9095_d545154" /&amp;gt;&amp;lt;w:bookmarkEnd w:id="6" /&amp;gt;&amp;lt;w:r w:rsidRPr="003044B2"&amp;gt;&amp;lt;w:t xml:space="preserve"&amp;gt;Education shall coordinate with the superintendent of the Maine Indian Education school &amp;lt;/w:t&amp;gt;&amp;lt;/w:r&amp;gt;&amp;lt;w:bookmarkStart w:id="9" w:name="_LINE__3_9a981ac3_83a6_4c36_b26c_bfaf869" /&amp;gt;&amp;lt;w:bookmarkEnd w:id="8" /&amp;gt;&amp;lt;w:r w:rsidRPr="003044B2"&amp;gt;&amp;lt;w:t xml:space="preserve"&amp;gt;district to make available and disseminate to &amp;lt;/w:t&amp;gt;&amp;lt;/w:r&amp;gt;&amp;lt;w:r&amp;gt;&amp;lt;w:t xml:space="preserve"&amp;gt;state-approved high &amp;lt;/w:t&amp;gt;&amp;lt;/w:r&amp;gt;&amp;lt;w:r w:rsidRPr="003044B2"&amp;gt;&amp;lt;w:t xml:space="preserve"&amp;gt;schools throughout the &amp;lt;/w:t&amp;gt;&amp;lt;/w:r&amp;gt;&amp;lt;w:bookmarkStart w:id="10" w:name="_LINE__4_bc6eaa70_46db_44ff_88d9_6fec47b" /&amp;gt;&amp;lt;w:bookmarkEnd w:id="9" /&amp;gt;&amp;lt;w:r w:rsidRPr="003044B2"&amp;gt;&amp;lt;w:t&amp;gt;State, as appropriate, any Wabanaki-centered curriculum&amp;lt;/w:t&amp;gt;&amp;lt;/w:r&amp;gt;&amp;lt;w:r&amp;gt;&amp;lt;w:t xml:space="preserve"&amp;gt; for Native American high school &amp;lt;/w:t&amp;gt;&amp;lt;/w:r&amp;gt;&amp;lt;w:bookmarkStart w:id="11" w:name="_LINE__5_f4699dda_b955_48bd_91ff_0b1bac9" /&amp;gt;&amp;lt;w:bookmarkEnd w:id="10" /&amp;gt;&amp;lt;w:r&amp;gt;&amp;lt;w:t&amp;gt;students&amp;lt;/w:t&amp;gt;&amp;lt;/w:r&amp;gt;&amp;lt;w:r w:rsidRPr="003044B2"&amp;gt;&amp;lt;w:t xml:space="preserve"&amp;gt; developed&amp;lt;/w:t&amp;gt;&amp;lt;/w:r&amp;gt;&amp;lt;w:r&amp;gt;&amp;lt;w:t xml:space="preserve"&amp;gt; and implemented&amp;lt;/w:t&amp;gt;&amp;lt;/w:r&amp;gt;&amp;lt;w:r w:rsidRPr="003044B2"&amp;gt;&amp;lt;w:t xml:space="preserve"&amp;gt; by the Maine Indian Education school district.&amp;lt;/w:t&amp;gt;&amp;lt;/w:r&amp;gt;&amp;lt;w:r&amp;gt;&amp;lt;w:t xml:space="preserve"&amp;gt; The &amp;lt;/w:t&amp;gt;&amp;lt;/w:r&amp;gt;&amp;lt;w:bookmarkStart w:id="12" w:name="_LINE__6_68338167_b0bb_4708_88d7_b90bcef" /&amp;gt;&amp;lt;w:bookmarkEnd w:id="11" /&amp;gt;&amp;lt;w:r&amp;gt;&amp;lt;w:t&amp;gt;Maine Indian Education school district shall administer the pilot program.&amp;lt;/w:t&amp;gt;&amp;lt;/w:r&amp;gt;&amp;lt;w:r w:rsidRPr="003044B2"&amp;gt;&amp;lt;w:t xml:space="preserve"&amp;gt; No later than &amp;lt;/w:t&amp;gt;&amp;lt;/w:r&amp;gt;&amp;lt;w:bookmarkStart w:id="13" w:name="_LINE__7_326657f2_3d65_4276_902e_b161d1a" /&amp;gt;&amp;lt;w:bookmarkEnd w:id="12" /&amp;gt;&amp;lt;w:r&amp;gt;&amp;lt;w:t&amp;gt;December 3&amp;lt;/w:t&amp;gt;&amp;lt;/w:r&amp;gt;&amp;lt;w:r w:rsidRPr="003044B2"&amp;gt;&amp;lt;w:t xml:space="preserve"&amp;gt;, 2025, the department and the superintendent shall report to the &amp;lt;/w:t&amp;gt;&amp;lt;/w:r&amp;gt;&amp;lt;w:r&amp;gt;&amp;lt;w:t&amp;gt;J&amp;lt;/w:t&amp;gt;&amp;lt;/w:r&amp;gt;&amp;lt;w:r w:rsidRPr="003044B2"&amp;gt;&amp;lt;w:t xml:space="preserve"&amp;gt;oint &amp;lt;/w:t&amp;gt;&amp;lt;/w:r&amp;gt;&amp;lt;w:r&amp;gt;&amp;lt;w:t&amp;gt;S&amp;lt;/w:t&amp;gt;&amp;lt;/w:r&amp;gt;&amp;lt;w:r w:rsidRPr="003044B2"&amp;gt;&amp;lt;w:t xml:space="preserve"&amp;gt;tanding &amp;lt;/w:t&amp;gt;&amp;lt;/w:r&amp;gt;&amp;lt;w:bookmarkStart w:id="14" w:name="_LINE__8_13a1d1fe_c41a_408d_bd62_95b77fe" /&amp;gt;&amp;lt;w:bookmarkEnd w:id="13" /&amp;gt;&amp;lt;w:r&amp;gt;&amp;lt;w:t&amp;gt;C&amp;lt;/w:t&amp;gt;&amp;lt;/w:r&amp;gt;&amp;lt;w:r w:rsidRPr="003044B2"&amp;gt;&amp;lt;w:t xml:space="preserve"&amp;gt;ommittee &amp;lt;/w:t&amp;gt;&amp;lt;/w:r&amp;gt;&amp;lt;w:r&amp;gt;&amp;lt;w:t&amp;gt;on&amp;lt;/w:t&amp;gt;&amp;lt;/w:r&amp;gt;&amp;lt;w:r w:rsidRPr="003044B2"&amp;gt;&amp;lt;w:t xml:space="preserve"&amp;gt; &amp;lt;/w:t&amp;gt;&amp;lt;/w:r&amp;gt;&amp;lt;w:r&amp;gt;&amp;lt;w:t&amp;gt;E&amp;lt;/w:t&amp;gt;&amp;lt;/w:r&amp;gt;&amp;lt;w:r w:rsidRPr="003044B2"&amp;gt;&amp;lt;w:t&amp;gt;ducation&amp;lt;/w:t&amp;gt;&amp;lt;/w:r&amp;gt;&amp;lt;w:r&amp;gt;&amp;lt;w:t xml:space="preserve"&amp;gt; and Cultural Affairs&amp;lt;/w:t&amp;gt;&amp;lt;/w:r&amp;gt;&amp;lt;w:r w:rsidRPr="003044B2"&amp;gt;&amp;lt;w:t xml:space="preserve"&amp;gt; on the dissemination of any curriculum under &amp;lt;/w:t&amp;gt;&amp;lt;/w:r&amp;gt;&amp;lt;w:bookmarkStart w:id="15" w:name="_LINE__9_94af7108_05ef_4555_881e_54b13ac" /&amp;gt;&amp;lt;w:bookmarkEnd w:id="14" /&amp;gt;&amp;lt;w:r w:rsidRPr="003044B2"&amp;gt;&amp;lt;w:t&amp;gt;this section and the use of funds pursuant to section 2.&amp;lt;/w:t&amp;gt;&amp;lt;/w:r&amp;gt;&amp;lt;w:bookmarkEnd w:id="15" /&amp;gt;&amp;lt;/w:p&amp;gt;&amp;lt;w:p w:rsidR="003E1669" w:rsidRDefault="003E1669" w:rsidP="003E1669"&amp;gt;&amp;lt;w:pPr&amp;gt;&amp;lt;w:ind w:left="360" w:firstLine="360" /&amp;gt;&amp;lt;/w:pPr&amp;gt;&amp;lt;w:bookmarkStart w:id="16" w:name="_APPROP_SECTION__332ca2d9_ae4d_4388_8c54" /&amp;gt;&amp;lt;w:bookmarkStart w:id="17" w:name="_PAR__2_1be632f9_2c66_4709_ba44_bc1160e5" /&amp;gt;&amp;lt;w:bookmarkStart w:id="18" w:name="_LINE__10_8411160f_e428_45f8_af08_9abbb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9" w:name="_BILL_SECTION_NUMBER__91bf3c1a_bbec_4dc5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20" w:name="_LINE__11_1fd6c677_7523_4660_a9fa_8d2345" /&amp;gt;&amp;lt;w:bookmarkEnd w:id="18" /&amp;gt;&amp;lt;w:r&amp;gt;&amp;lt;w:t&amp;gt;appropriations and allocations are made.&amp;lt;/w:t&amp;gt;&amp;lt;/w:r&amp;gt;&amp;lt;w:bookmarkEnd w:id="20" /&amp;gt;&amp;lt;/w:p&amp;gt;&amp;lt;w:p w:rsidR="003E1669" w:rsidRDefault="003E1669" w:rsidP="003E1669"&amp;gt;&amp;lt;w:pPr&amp;gt;&amp;lt;w:pStyle w:val="BPSParagraphLeftAlign" /&amp;gt;&amp;lt;w:suppressAutoHyphens /&amp;gt;&amp;lt;w:ind w:left="360" /&amp;gt;&amp;lt;/w:pPr&amp;gt;&amp;lt;w:bookmarkStart w:id="21" w:name="_PAR__3_f3d68dc3_faea_4dc5_9efc_ce0be3e0" /&amp;gt;&amp;lt;w:bookmarkStart w:id="22" w:name="_LINE__12_f6968590_61de_4da9_b605_856b03" /&amp;gt;&amp;lt;w:bookmarkEnd w:id="17" /&amp;gt;&amp;lt;w:r&amp;gt;&amp;lt;w:rPr&amp;gt;&amp;lt;w:b /&amp;gt;&amp;lt;/w:rPr&amp;gt;&amp;lt;w:t&amp;gt;EDUCATION, DEPARTMENT OF&amp;lt;/w:t&amp;gt;&amp;lt;/w:r&amp;gt;&amp;lt;w:bookmarkEnd w:id="22" /&amp;gt;&amp;lt;/w:p&amp;gt;&amp;lt;w:p w:rsidR="003E1669" w:rsidRDefault="003E1669" w:rsidP="003E1669"&amp;gt;&amp;lt;w:pPr&amp;gt;&amp;lt;w:pStyle w:val="BPSParagraphLeftAlign" /&amp;gt;&amp;lt;w:suppressAutoHyphens /&amp;gt;&amp;lt;w:ind w:left="360" /&amp;gt;&amp;lt;/w:pPr&amp;gt;&amp;lt;w:bookmarkStart w:id="23" w:name="_PAR__4_924221fb_5a70_4952_a1ec_f4eab755" /&amp;gt;&amp;lt;w:bookmarkStart w:id="24" w:name="_LINE__13_3b3f02f6_4a0f_409c_9f55_f545bf" /&amp;gt;&amp;lt;w:bookmarkEnd w:id="21" /&amp;gt;&amp;lt;w:r&amp;gt;&amp;lt;w:rPr&amp;gt;&amp;lt;w:b /&amp;gt;&amp;lt;/w:rPr&amp;gt;&amp;lt;w:t&amp;gt;School Finance and Operations Z078&amp;lt;/w:t&amp;gt;&amp;lt;/w:r&amp;gt;&amp;lt;w:bookmarkEnd w:id="24" /&amp;gt;&amp;lt;/w:p&amp;gt;&amp;lt;w:p w:rsidR="003E1669" w:rsidRDefault="003E1669" w:rsidP="003E1669"&amp;gt;&amp;lt;w:pPr&amp;gt;&amp;lt;w:ind w:left="360" /&amp;gt;&amp;lt;/w:pPr&amp;gt;&amp;lt;w:bookmarkStart w:id="25" w:name="_PAR__5_809d70e5_d9e7_4943_b6f8_42c2b899" /&amp;gt;&amp;lt;w:bookmarkStart w:id="26" w:name="_LINE__14_410e63b4_daa1_40a6_a819_eea881" /&amp;gt;&amp;lt;w:bookmarkEnd w:id="23" /&amp;gt;&amp;lt;w:r&amp;gt;&amp;lt;w:t xml:space="preserve"&amp;gt;Initiative: Provides one-time funds to the Maine Indian Education school district to develop &amp;lt;/w:t&amp;gt;&amp;lt;/w:r&amp;gt;&amp;lt;w:bookmarkStart w:id="27" w:name="_LINE__15_fc229f10_33e8_4cba_b0a3_3d02d6" /&amp;gt;&amp;lt;w:bookmarkEnd w:id="26" /&amp;gt;&amp;lt;w:r&amp;gt;&amp;lt;w:t xml:space="preserve"&amp;gt;and implement a Wabanaki-centered curriculum for Native American high school students. &amp;lt;/w:t&amp;gt;&amp;lt;/w:r&amp;gt;&amp;lt;w:bookmarkStart w:id="28" w:name="_LINE__16_890349c3_3e44_4403_9fce_066f50" /&amp;gt;&amp;lt;w:bookmarkEnd w:id="27" /&amp;gt;&amp;lt;w:r&amp;gt;&amp;lt;w:t xml:space="preserve"&amp;gt;The Maine Indian Education school district is required to administer the pilot program in &amp;lt;/w:t&amp;gt;&amp;lt;/w:r&amp;gt;&amp;lt;w:bookmarkStart w:id="29" w:name="_LINE__17_57ea8a9a_2751_4400_a285_009f3f" /&amp;gt;&amp;lt;w:bookmarkEnd w:id="28" /&amp;gt;&amp;lt;w:r&amp;gt;&amp;lt;w:t xml:space="preserve"&amp;gt;conjunction with state-approved high schools. The funds will be used for curriculum &amp;lt;/w:t&amp;gt;&amp;lt;/w:r&amp;gt;&amp;lt;w:bookmarkStart w:id="30" w:name="_LINE__18_1afc9a57_3c39_4b9e_bb36_3968d4" /&amp;gt;&amp;lt;w:bookmarkEnd w:id="29" /&amp;gt;&amp;lt;w:r&amp;gt;&amp;lt;w:t&amp;gt;development, staff, transportation and support services.&amp;lt;/w:t&amp;gt;&amp;lt;/w:r&amp;gt;&amp;lt;w:bookmarkEnd w:id="3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E1669" w:rsidTr="00E54C37"&amp;gt;&amp;lt;w:tc&amp;gt;&amp;lt;w:tcPr&amp;gt;&amp;lt;w:tcW w:w="5069" w:type="dxa" /&amp;gt;&amp;lt;/w:tcPr&amp;gt;&amp;lt;w:p w:rsidR="003E1669" w:rsidRDefault="003E1669" w:rsidP="00E54C37"&amp;gt;&amp;lt;w:bookmarkStart w:id="31" w:name="_PAR__6_2ff4b015_6fd0_4b6d_a031_066c542b" /&amp;gt;&amp;lt;w:bookmarkStart w:id="32" w:name="_LINE__19_a7f25b55_4c6d_4585_839d_22e564" /&amp;gt;&amp;lt;w:bookmarkEnd w:id="25" /&amp;gt;&amp;lt;w:r&amp;gt;&amp;lt;w:rPr&amp;gt;&amp;lt;w:b /&amp;gt;&amp;lt;/w:rPr&amp;gt;&amp;lt;w:t&amp;gt;GENERAL FUND&amp;lt;/w:t&amp;gt;&amp;lt;/w:r&amp;gt;&amp;lt;w:bookmarkEnd w:id="32" /&amp;gt;&amp;lt;/w:p&amp;gt;&amp;lt;/w:tc&amp;gt;&amp;lt;w:tc&amp;gt;&amp;lt;w:tcPr&amp;gt;&amp;lt;w:tcW w:w="1469" w:type="dxa" /&amp;gt;&amp;lt;/w:tcPr&amp;gt;&amp;lt;w:p w:rsidR="003E1669" w:rsidRDefault="003E1669" w:rsidP="00E54C37"&amp;gt;&amp;lt;w:pPr&amp;gt;&amp;lt;w:jc w:val="right" /&amp;gt;&amp;lt;/w:pPr&amp;gt;&amp;lt;w:bookmarkStart w:id="33" w:name="_LINE__19_db2a12e7_d433_44fc_a0dd_92d09f" /&amp;gt;&amp;lt;w:r&amp;gt;&amp;lt;w:rPr&amp;gt;&amp;lt;w:b /&amp;gt;&amp;lt;/w:rPr&amp;gt;&amp;lt;w:t&amp;gt;2025-26&amp;lt;/w:t&amp;gt;&amp;lt;/w:r&amp;gt;&amp;lt;w:bookmarkEnd w:id="33" /&amp;gt;&amp;lt;/w:p&amp;gt;&amp;lt;/w:tc&amp;gt;&amp;lt;w:tc&amp;gt;&amp;lt;w:tcPr&amp;gt;&amp;lt;w:tcW w:w="1469" w:type="dxa" /&amp;gt;&amp;lt;/w:tcPr&amp;gt;&amp;lt;w:p w:rsidR="003E1669" w:rsidRDefault="003E1669" w:rsidP="00E54C37"&amp;gt;&amp;lt;w:pPr&amp;gt;&amp;lt;w:jc w:val="right" /&amp;gt;&amp;lt;/w:pPr&amp;gt;&amp;lt;w:bookmarkStart w:id="34" w:name="_LINE__19_eb7971e3_952b_4c62_8ba7_27d027" /&amp;gt;&amp;lt;w:r&amp;gt;&amp;lt;w:rPr&amp;gt;&amp;lt;w:b /&amp;gt;&amp;lt;/w:rPr&amp;gt;&amp;lt;w:t&amp;gt;2026-27&amp;lt;/w:t&amp;gt;&amp;lt;/w:r&amp;gt;&amp;lt;w:bookmarkEnd w:id="34" /&amp;gt;&amp;lt;/w:p&amp;gt;&amp;lt;/w:tc&amp;gt;&amp;lt;/w:tr&amp;gt;&amp;lt;w:tr w:rsidR="003E1669" w:rsidTr="00E54C37"&amp;gt;&amp;lt;w:tc&amp;gt;&amp;lt;w:tcPr&amp;gt;&amp;lt;w:tcW w:w="5069" w:type="dxa" /&amp;gt;&amp;lt;/w:tcPr&amp;gt;&amp;lt;w:p w:rsidR="003E1669" w:rsidRDefault="003E1669" w:rsidP="00E54C37"&amp;gt;&amp;lt;w:pPr&amp;gt;&amp;lt;w:ind w:left="180" /&amp;gt;&amp;lt;/w:pPr&amp;gt;&amp;lt;w:bookmarkStart w:id="35" w:name="_LINE__20_4ee06600_6c28_474e_a0b9_44ab2e" /&amp;gt;&amp;lt;w:r&amp;gt;&amp;lt;w:t&amp;gt;All Other&amp;lt;/w:t&amp;gt;&amp;lt;/w:r&amp;gt;&amp;lt;w:bookmarkEnd w:id="35" /&amp;gt;&amp;lt;/w:p&amp;gt;&amp;lt;/w:tc&amp;gt;&amp;lt;w:tc&amp;gt;&amp;lt;w:tcPr&amp;gt;&amp;lt;w:tcW w:w="1469" w:type="dxa" /&amp;gt;&amp;lt;/w:tcPr&amp;gt;&amp;lt;w:p w:rsidR="003E1669" w:rsidRDefault="003E1669" w:rsidP="00E54C37"&amp;gt;&amp;lt;w:pPr&amp;gt;&amp;lt;w:jc w:val="right" /&amp;gt;&amp;lt;/w:pPr&amp;gt;&amp;lt;w:bookmarkStart w:id="36" w:name="_LINE__20_42afea26_ca7b_4177_8d1d_634563" /&amp;gt;&amp;lt;w:r&amp;gt;&amp;lt;w:t&amp;gt;$100,000&amp;lt;/w:t&amp;gt;&amp;lt;/w:r&amp;gt;&amp;lt;w:bookmarkEnd w:id="36" /&amp;gt;&amp;lt;/w:p&amp;gt;&amp;lt;/w:tc&amp;gt;&amp;lt;w:tc&amp;gt;&amp;lt;w:tcPr&amp;gt;&amp;lt;w:tcW w:w="1469" w:type="dxa" /&amp;gt;&amp;lt;/w:tcPr&amp;gt;&amp;lt;w:p w:rsidR="003E1669" w:rsidRDefault="003E1669" w:rsidP="00E54C37"&amp;gt;&amp;lt;w:pPr&amp;gt;&amp;lt;w:jc w:val="right" /&amp;gt;&amp;lt;/w:pPr&amp;gt;&amp;lt;w:bookmarkStart w:id="37" w:name="_LINE__20_e554f198_79c2_4120_8b02_ae20f5" /&amp;gt;&amp;lt;w:r&amp;gt;&amp;lt;w:t&amp;gt;$100,000&amp;lt;/w:t&amp;gt;&amp;lt;/w:r&amp;gt;&amp;lt;w:bookmarkEnd w:id="37" /&amp;gt;&amp;lt;/w:p&amp;gt;&amp;lt;/w:tc&amp;gt;&amp;lt;/w:tr&amp;gt;&amp;lt;w:tr w:rsidR="003E1669" w:rsidTr="00E54C37"&amp;gt;&amp;lt;w:tc&amp;gt;&amp;lt;w:tcPr&amp;gt;&amp;lt;w:tcW w:w="5069" w:type="dxa" /&amp;gt;&amp;lt;/w:tcPr&amp;gt;&amp;lt;w:p w:rsidR="003E1669" w:rsidRDefault="003E1669" w:rsidP="00E54C37"&amp;gt;&amp;lt;w:bookmarkStart w:id="38" w:name="_LINE__21_efd22810_1041_4ba9_a52e_2617a6" /&amp;gt;&amp;lt;w:r&amp;gt;&amp;lt;w:t xml:space="preserve"&amp;gt; &amp;lt;/w:t&amp;gt;&amp;lt;/w:r&amp;gt;&amp;lt;w:bookmarkEnd w:id="38" /&amp;gt;&amp;lt;/w:p&amp;gt;&amp;lt;/w:tc&amp;gt;&amp;lt;w:tc&amp;gt;&amp;lt;w:tcPr&amp;gt;&amp;lt;w:tcW w:w="1469" w:type="dxa" /&amp;gt;&amp;lt;/w:tcPr&amp;gt;&amp;lt;w:p w:rsidR="003E1669" w:rsidRDefault="003E1669" w:rsidP="00E54C37"&amp;gt;&amp;lt;w:pPr&amp;gt;&amp;lt;w:jc w:val="right" /&amp;gt;&amp;lt;/w:pPr&amp;gt;&amp;lt;w:bookmarkStart w:id="39" w:name="_LINE__21_85b35854_301b_46be_b5d7_ff5ce9" /&amp;gt;&amp;lt;w:r&amp;gt;&amp;lt;w:t&amp;gt;__________&amp;lt;/w:t&amp;gt;&amp;lt;/w:r&amp;gt;&amp;lt;w:bookmarkEnd w:id="39" /&amp;gt;&amp;lt;/w:p&amp;gt;&amp;lt;/w:tc&amp;gt;&amp;lt;w:tc&amp;gt;&amp;lt;w:tcPr&amp;gt;&amp;lt;w:tcW w:w="1469" w:type="dxa" /&amp;gt;&amp;lt;/w:tcPr&amp;gt;&amp;lt;w:p w:rsidR="003E1669" w:rsidRDefault="003E1669" w:rsidP="00E54C37"&amp;gt;&amp;lt;w:pPr&amp;gt;&amp;lt;w:jc w:val="right" /&amp;gt;&amp;lt;/w:pPr&amp;gt;&amp;lt;w:bookmarkStart w:id="40" w:name="_LINE__21_acefcecb_b9b5_4777_b403_75ff11" /&amp;gt;&amp;lt;w:r&amp;gt;&amp;lt;w:t&amp;gt;__________&amp;lt;/w:t&amp;gt;&amp;lt;/w:r&amp;gt;&amp;lt;w:bookmarkEnd w:id="40" /&amp;gt;&amp;lt;/w:p&amp;gt;&amp;lt;/w:tc&amp;gt;&amp;lt;/w:tr&amp;gt;&amp;lt;w:tr w:rsidR="003E1669" w:rsidTr="00E54C37"&amp;gt;&amp;lt;w:tc&amp;gt;&amp;lt;w:tcPr&amp;gt;&amp;lt;w:tcW w:w="5069" w:type="dxa" /&amp;gt;&amp;lt;/w:tcPr&amp;gt;&amp;lt;w:p w:rsidR="003E1669" w:rsidRDefault="003E1669" w:rsidP="00E54C37"&amp;gt;&amp;lt;w:bookmarkStart w:id="41" w:name="_LINE__22_266e1817_742d_4876_92d5_9f5aba" /&amp;gt;&amp;lt;w:r&amp;gt;&amp;lt;w:t&amp;gt;GENERAL FUND TOTAL&amp;lt;/w:t&amp;gt;&amp;lt;/w:r&amp;gt;&amp;lt;w:bookmarkEnd w:id="41" /&amp;gt;&amp;lt;/w:p&amp;gt;&amp;lt;/w:tc&amp;gt;&amp;lt;w:tc&amp;gt;&amp;lt;w:tcPr&amp;gt;&amp;lt;w:tcW w:w="1469" w:type="dxa" /&amp;gt;&amp;lt;/w:tcPr&amp;gt;&amp;lt;w:p w:rsidR="003E1669" w:rsidRDefault="003E1669" w:rsidP="00E54C37"&amp;gt;&amp;lt;w:pPr&amp;gt;&amp;lt;w:jc w:val="right" /&amp;gt;&amp;lt;/w:pPr&amp;gt;&amp;lt;w:bookmarkStart w:id="42" w:name="_LINE__22_f5825d61_1f57_4aa7_adf7_ad9349" /&amp;gt;&amp;lt;w:r&amp;gt;&amp;lt;w:t&amp;gt;$100,000&amp;lt;/w:t&amp;gt;&amp;lt;/w:r&amp;gt;&amp;lt;w:bookmarkEnd w:id="42" /&amp;gt;&amp;lt;/w:p&amp;gt;&amp;lt;/w:tc&amp;gt;&amp;lt;w:tc&amp;gt;&amp;lt;w:tcPr&amp;gt;&amp;lt;w:tcW w:w="1469" w:type="dxa" /&amp;gt;&amp;lt;/w:tcPr&amp;gt;&amp;lt;w:p w:rsidR="003E1669" w:rsidRDefault="003E1669" w:rsidP="00E54C37"&amp;gt;&amp;lt;w:pPr&amp;gt;&amp;lt;w:jc w:val="right" /&amp;gt;&amp;lt;/w:pPr&amp;gt;&amp;lt;w:bookmarkStart w:id="43" w:name="_LINE__22_4d4944aa_0351_4a25_a60f_49711b" /&amp;gt;&amp;lt;w:r&amp;gt;&amp;lt;w:t&amp;gt;$100,000&amp;lt;/w:t&amp;gt;&amp;lt;/w:r&amp;gt;&amp;lt;w:bookmarkEnd w:id="43" /&amp;gt;&amp;lt;/w:p&amp;gt;&amp;lt;/w:tc&amp;gt;&amp;lt;/w:tr&amp;gt;&amp;lt;/w:tbl&amp;gt;&amp;lt;w:p w:rsidR="003E1669" w:rsidRDefault="003E1669" w:rsidP="003E1669"&amp;gt;&amp;lt;w:pPr&amp;gt;&amp;lt;w:keepNext /&amp;gt;&amp;lt;w:spacing w:before="240" /&amp;gt;&amp;lt;w:ind w:left="360" /&amp;gt;&amp;lt;w:jc w:val="center" /&amp;gt;&amp;lt;/w:pPr&amp;gt;&amp;lt;w:bookmarkStart w:id="44" w:name="_SUMMARY__71b63cbb_0a52_4f01_b0ac_83ee98" /&amp;gt;&amp;lt;w:bookmarkStart w:id="45" w:name="_PAR__7_ee9fb717_9af7_4ce9_9369_999e8da8" /&amp;gt;&amp;lt;w:bookmarkStart w:id="46" w:name="_LINE__23_68cb789c_aca2_46c6_9306_b9b400" /&amp;gt;&amp;lt;w:bookmarkEnd w:id="1" /&amp;gt;&amp;lt;w:bookmarkEnd w:id="16" /&amp;gt;&amp;lt;w:bookmarkEnd w:id="31" /&amp;gt;&amp;lt;w:r&amp;gt;&amp;lt;w:rPr&amp;gt;&amp;lt;w:b /&amp;gt;&amp;lt;w:sz w:val="24" /&amp;gt;&amp;lt;/w:rPr&amp;gt;&amp;lt;w:t&amp;gt;SUMMARY&amp;lt;/w:t&amp;gt;&amp;lt;/w:r&amp;gt;&amp;lt;w:bookmarkEnd w:id="46" /&amp;gt;&amp;lt;/w:p&amp;gt;&amp;lt;w:p w:rsidR="003E1669" w:rsidRDefault="003E1669" w:rsidP="003E1669"&amp;gt;&amp;lt;w:pPr&amp;gt;&amp;lt;w:ind w:left="360" w:firstLine="360" /&amp;gt;&amp;lt;/w:pPr&amp;gt;&amp;lt;w:bookmarkStart w:id="47" w:name="_PAR__8_df175614_1c24_4c83_adb5_186a4058" /&amp;gt;&amp;lt;w:bookmarkStart w:id="48" w:name="_LINE__24_3394f5f1_cb89_4e48_beaa_f97841" /&amp;gt;&amp;lt;w:bookmarkEnd w:id="45" /&amp;gt;&amp;lt;w:r&amp;gt;&amp;lt;w:t xml:space="preserve"&amp;gt;This resolve provides $100,000 for each year in the 2026-2027 biennium to the Maine &amp;lt;/w:t&amp;gt;&amp;lt;/w:r&amp;gt;&amp;lt;w:bookmarkStart w:id="49" w:name="_LINE__25_398eafa0_2dcb_4050_b911_91d0d6" /&amp;gt;&amp;lt;w:bookmarkEnd w:id="48" /&amp;gt;&amp;lt;w:r&amp;gt;&amp;lt;w:t xml:space="preserve"&amp;gt;Indian Education school district to develop and implement a Wabanaki-centered &amp;lt;/w:t&amp;gt;&amp;lt;/w:r&amp;gt;&amp;lt;w:bookmarkStart w:id="50" w:name="_LINE__26_7f0aecc2_4d13_44be_8469_34d661" /&amp;gt;&amp;lt;w:bookmarkEnd w:id="49" /&amp;gt;&amp;lt;w:r&amp;gt;&amp;lt;w:t xml:space="preserve"&amp;gt;curriculum for Native American high school students.  It requires the Maine Indian &amp;lt;/w:t&amp;gt;&amp;lt;/w:r&amp;gt;&amp;lt;w:bookmarkStart w:id="51" w:name="_LINE__27_e820471d_4def_4115_808a_276b8c" /&amp;gt;&amp;lt;w:bookmarkEnd w:id="50" /&amp;gt;&amp;lt;w:r&amp;gt;&amp;lt;w:t xml:space="preserve"&amp;gt;Education school district to administer a pilot program in coordination with state-approved &amp;lt;/w:t&amp;gt;&amp;lt;/w:r&amp;gt;&amp;lt;w:bookmarkStart w:id="52" w:name="_LINE__28_32fb06c9_d205_4f2f_b90a_39f341" /&amp;gt;&amp;lt;w:bookmarkEnd w:id="51" /&amp;gt;&amp;lt;w:r&amp;gt;&amp;lt;w:t xml:space="preserve"&amp;gt;high schools throughout the State.  The funds will be used for curriculum development, &amp;lt;/w:t&amp;gt;&amp;lt;/w:r&amp;gt;&amp;lt;w:bookmarkStart w:id="53" w:name="_LINE__29_3f61d6b9_e903_4d0c_becf_66f702" /&amp;gt;&amp;lt;w:bookmarkEnd w:id="52" /&amp;gt;&amp;lt;w:r&amp;gt;&amp;lt;w:t&amp;gt;staff, transportation and support services.&amp;lt;/w:t&amp;gt;&amp;lt;/w:r&amp;gt;&amp;lt;w:bookmarkEnd w:id="53" /&amp;gt;&amp;lt;/w:p&amp;gt;&amp;lt;w:p w:rsidR="003E1669" w:rsidRDefault="003E1669" w:rsidP="003E1669"&amp;gt;&amp;lt;w:pPr&amp;gt;&amp;lt;w:ind w:left="360" w:firstLine="360" /&amp;gt;&amp;lt;/w:pPr&amp;gt;&amp;lt;w:bookmarkStart w:id="54" w:name="_PAR__9_393d7fd5_1cb7_4942_acaf_07052d93" /&amp;gt;&amp;lt;w:bookmarkStart w:id="55" w:name="_LINE__30_8f732c25_58c2_4055_91f4_39fa7a" /&amp;gt;&amp;lt;w:bookmarkEnd w:id="47" /&amp;gt;&amp;lt;w:r&amp;gt;&amp;lt;w:t xml:space="preserve"&amp;gt;The resolve also directs the Department of Education to coordinate with the Maine &amp;lt;/w:t&amp;gt;&amp;lt;/w:r&amp;gt;&amp;lt;w:bookmarkStart w:id="56" w:name="_LINE__31_253b99f3_dfe7_4fe0_898e_19c467" /&amp;gt;&amp;lt;w:bookmarkEnd w:id="55" /&amp;gt;&amp;lt;w:r&amp;gt;&amp;lt;w:t xml:space="preserve"&amp;gt;Indian Education school district to make available and disseminate, as appropriate, any &amp;lt;/w:t&amp;gt;&amp;lt;/w:r&amp;gt;&amp;lt;w:bookmarkStart w:id="57" w:name="_LINE__32_4d07bc9b_8602_4a75_8a18_4f3756" /&amp;gt;&amp;lt;w:bookmarkEnd w:id="56" /&amp;gt;&amp;lt;w:r&amp;gt;&amp;lt;w:t xml:space="preserve"&amp;gt;Wabanaki-centered curriculum for Native American high school students to state-approved &amp;lt;/w:t&amp;gt;&amp;lt;/w:r&amp;gt;&amp;lt;w:bookmarkStart w:id="58" w:name="_LINE__33_0de6cb7e_36cd_4a7a_bd4c_2a7b4f" /&amp;gt;&amp;lt;w:bookmarkEnd w:id="57" /&amp;gt;&amp;lt;w:r&amp;gt;&amp;lt;w:t xml:space="preserve"&amp;gt;schools throughout the State. It requires the department and the superintendent to report to &amp;lt;/w:t&amp;gt;&amp;lt;/w:r&amp;gt;&amp;lt;w:bookmarkStart w:id="59" w:name="_LINE__34_778b3bdc_f1b6_4b7a_af55_c61107" /&amp;gt;&amp;lt;w:bookmarkEnd w:id="58" /&amp;gt;&amp;lt;w:r&amp;gt;&amp;lt;w:t xml:space="preserve"&amp;gt;the Joint Standing Committee on Education and Cultural Affairs on the dissemination of &amp;lt;/w:t&amp;gt;&amp;lt;/w:r&amp;gt;&amp;lt;w:bookmarkStart w:id="60" w:name="_LINE__35_8c2ed099_b79a_477a_9716_b473c8" /&amp;gt;&amp;lt;w:bookmarkEnd w:id="59" /&amp;gt;&amp;lt;w:r&amp;gt;&amp;lt;w:t&amp;gt;the curriculum and use of funds.&amp;lt;/w:t&amp;gt;&amp;lt;/w:r&amp;gt;&amp;lt;w:bookmarkEnd w:id="60" /&amp;gt;&amp;lt;/w:p&amp;gt;&amp;lt;w:bookmarkEnd w:id="2" /&amp;gt;&amp;lt;w:bookmarkEnd w:id="3" /&amp;gt;&amp;lt;w:bookmarkEnd w:id="4" /&amp;gt;&amp;lt;w:bookmarkEnd w:id="44" /&amp;gt;&amp;lt;w:bookmarkEnd w:id="54" /&amp;gt;&amp;lt;w:p w:rsidR="00000000" w:rsidRDefault="003E1669"&amp;gt;&amp;lt;w:r&amp;gt;&amp;lt;w:t xml:space="preserve"&amp;gt; &amp;lt;/w:t&amp;gt;&amp;lt;/w:r&amp;gt;&amp;lt;/w:p&amp;gt;&amp;lt;w:sectPr w:rsidR="00000000" w:rsidSect="003E16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4A54" w:rsidRDefault="003E16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d5ec63_893c_4aff_96b4_31084db&lt;/BookmarkName&gt;&lt;Tables&gt;&lt;TableLineTracker&gt;&lt;BookmarkName&gt;_PAR__6_2ff4b015_6fd0_4b6d_a031_066c542b&lt;/BookmarkName&gt;&lt;TableRows&gt;&lt;TableRow&gt;&lt;TableLines&gt;&lt;TableLine&gt;&lt;LineFragments&gt;&lt;TableLineFragment /&gt;&lt;TableLineFragment /&gt;&lt;TableLineFragment /&gt;&lt;/LineFragments&gt;&lt;VerticalPosition&gt;333.75&lt;/VerticalPosition&gt;&lt;LineNumber&gt;19&lt;/LineNumber&gt;&lt;BookmarkName&gt;_LINE__19_a7f25b55_4c6d_4585_839d_22e56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6.5&lt;/VerticalPosition&gt;&lt;LineNumber&gt;20&lt;/LineNumber&gt;&lt;BookmarkName&gt;_LINE__20_4ee06600_6c28_474e_a0b9_44ab2e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59.25&lt;/VerticalPosition&gt;&lt;LineNumber&gt;21&lt;/LineNumber&gt;&lt;BookmarkName&gt;_LINE__21_efd22810_1041_4ba9_a52e_2617a6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2&lt;/VerticalPosition&gt;&lt;LineNumber&gt;22&lt;/LineNumber&gt;&lt;BookmarkName&gt;_LINE__22_266e1817_742d_4876_92d5_9f5aba&lt;/BookmarkName&gt;&lt;/TableLine&gt;&lt;/TableLines&gt;&lt;StartingRowLineNumber&gt;22&lt;/StartingRowLineNumber&gt;&lt;EndingRowLineNumber&gt;22&lt;/EndingRowLineNumber&gt;&lt;/TableRow&gt;&lt;/TableRows&gt;&lt;/TableLineTracker&gt;&lt;/Tables&gt;&lt;/ProcessedCheckInPage&gt;&lt;/Pages&gt;&lt;Paragraphs&gt;&lt;CheckInParagraphs&gt;&lt;PageNumber&gt;1&lt;/PageNumber&gt;&lt;BookmarkName&gt;_PAR__1_e2f0ad98_1a70_47af_919c_452e334d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e632f9_2c66_4709_ba44_bc1160e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3d68dc3_faea_4dc5_9efc_ce0be3e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4221fb_5a70_4952_a1ec_f4eab75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9d70e5_d9e7_4943_b6f8_42c2b89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9fb717_9af7_4ce9_9369_999e8da8&lt;/BookmarkName&gt;&lt;StartingLineNumber&gt;23&lt;/StartingLineNumber&gt;&lt;EndingLineNumber&gt;2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175614_1c24_4c83_adb5_186a4058&lt;/BookmarkName&gt;&lt;StartingLineNumber&gt;24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1&lt;/PageNumber&gt;&lt;BookmarkName&gt;_PAR__9_393d7fd5_1cb7_4942_acaf_07052d93&lt;/BookmarkName&gt;&lt;StartingLineNumber&gt;30&lt;/StartingLineNumber&gt;&lt;EndingLineNumber&gt;35&lt;/EndingLineNumber&gt;&lt;PostTableLine&gt;false&lt;/PostTableLine&gt;&lt;PostKeepWithNext&gt;false&lt;/PostKeepWithNext&gt;&lt;RequiresSectionBreak&gt;true&lt;/RequiresSectionBreak&gt;&lt;SectionStartingLineNumber&gt;3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