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ize and Balance of Jury P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41e753_62df_4315_b7b8_41bf238"/>
      <w:bookmarkStart w:id="1" w:name="_DOC_BODY_CONTAINER__ea2a4149_f15d_41c8_"/>
      <w:bookmarkStart w:id="2" w:name="_DOC_BODY__224b7faf_ead6_4953_9827_b6c1d"/>
      <w:bookmarkStart w:id="3" w:name="_PAR__1_5d278588_108d_480e_afe6_b84bccb6"/>
      <w:bookmarkStart w:id="4" w:name="_ENACTING_CLAUSE__476eb292_35a1_4965_83d"/>
      <w:bookmarkStart w:id="5" w:name="_LINE__1_837296fc_eab5_407f_9335_1035e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278588_108d_480e_afe6_b84bccb6"/>
      <w:bookmarkStart w:id="7" w:name="_ENACTING_CLAUSE__476eb292_35a1_4965_83d"/>
      <w:bookmarkStart w:id="8" w:name="_DOC_BODY_CONTENT__b60a0cb3_49e4_4a5e_9c"/>
      <w:bookmarkStart w:id="9" w:name="_BILL_SECTION__527c3fa3_d676_419b_9de7_8"/>
      <w:bookmarkStart w:id="10" w:name="_PAR__2_2ccb81ec_5661_40a2_86d6_8c47a91e"/>
      <w:bookmarkStart w:id="11" w:name="_BILL_SECTION_HEADER__edeee575_507c_4db3"/>
      <w:bookmarkStart w:id="12" w:name="_LINE__2_bc01a2d0_86f3_406b_bf45_0ffd5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c38c1f_d997_47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252-A, sub-§1,</w:t>
      </w:r>
      <w:r>
        <w:rPr>
          <w:rFonts w:eastAsia="Arial" w:cs="Arial" w:ascii="Arial" w:hAnsi="Arial"/>
        </w:rPr>
        <w:t xml:space="preserve"> as enacted by PL 1981, c. 705, Pt. G, §11, is </w:t>
      </w:r>
      <w:bookmarkStart w:id="14" w:name="_LINE__3_8d337f72_d267_4ffc_8664_2b5001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ccb81ec_5661_40a2_86d6_8c47a91e"/>
      <w:bookmarkStart w:id="16" w:name="_BILL_SECTION_HEADER__edeee575_507c_4db3"/>
      <w:bookmarkStart w:id="17" w:name="_PAR__3_3431f886_6cc9_47bd_ad48_60cfe3bc"/>
      <w:bookmarkStart w:id="18" w:name="_STATUTE_SS__0a4332d0_8e96_4bc8_a91b_6c2"/>
      <w:bookmarkStart w:id="19" w:name="_LINE__4_7d470746_be40_43f4_9e8c_cc9004e"/>
      <w:bookmarkStart w:id="20" w:name="_STATUTE_NUMBER__d0ed1c36_9098_442e_a8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a8c898e_16aa_4663_b5"/>
      <w:r>
        <w:rPr>
          <w:rFonts w:eastAsia="Arial" w:cs="Arial" w:ascii="Arial" w:hAnsi="Arial"/>
          <w:b/>
        </w:rPr>
        <w:t>Lists us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798103c_df3a_4d27_908"/>
      <w:r>
        <w:rPr>
          <w:rFonts w:eastAsia="Arial" w:cs="Arial" w:ascii="Arial" w:hAnsi="Arial"/>
        </w:rPr>
        <w:t xml:space="preserve">The lists of licensed drivers, persons issued an identification card by </w:t>
      </w:r>
      <w:bookmarkStart w:id="23" w:name="_LINE__5_23fc2365_b2cc_4197_9fb2_e033059"/>
      <w:bookmarkEnd w:id="19"/>
      <w:r>
        <w:rPr>
          <w:rFonts w:eastAsia="Arial" w:cs="Arial" w:ascii="Arial" w:hAnsi="Arial"/>
        </w:rPr>
        <w:t>the Secretary of State</w:t>
      </w:r>
      <w:bookmarkStart w:id="24" w:name="_PROCESSED_CHANGE__1b569f2f_4798_44f0_97"/>
      <w:r>
        <w:rPr>
          <w:rFonts w:eastAsia="Arial" w:cs="Arial" w:ascii="Arial" w:hAnsi="Arial"/>
          <w:u w:val="single"/>
        </w:rPr>
        <w:t xml:space="preserve">, registered voters from the central voter registration system, persons </w:t>
      </w:r>
      <w:bookmarkStart w:id="25" w:name="_LINE__6_cf785e16_1992_4741_b84a_b2bbc41"/>
      <w:bookmarkEnd w:id="23"/>
      <w:r>
        <w:rPr>
          <w:rFonts w:eastAsia="Arial" w:cs="Arial" w:ascii="Arial" w:hAnsi="Arial"/>
          <w:u w:val="single"/>
        </w:rPr>
        <w:t xml:space="preserve">to whom state income tax forms have been mailed, recipients of public assistance benefits, </w:t>
      </w:r>
      <w:bookmarkStart w:id="26" w:name="_LINE__7_f00fec11_776b_47b7_b760_d626ee3"/>
      <w:bookmarkEnd w:id="25"/>
      <w:r>
        <w:rPr>
          <w:rFonts w:eastAsia="Arial" w:cs="Arial" w:ascii="Arial" w:hAnsi="Arial"/>
          <w:u w:val="single"/>
        </w:rPr>
        <w:t>recipients of state unemployment compensation</w:t>
      </w:r>
      <w:bookmarkEnd w:id="24"/>
      <w:r>
        <w:rPr>
          <w:rFonts w:eastAsia="Arial" w:cs="Arial" w:ascii="Arial" w:hAnsi="Arial"/>
        </w:rPr>
        <w:t xml:space="preserve"> and any</w:t>
      </w:r>
      <w:bookmarkStart w:id="27" w:name="_PROCESSED_CHANGE__c7c0977c_4763_47c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son</w:t>
      </w:r>
      <w:bookmarkStart w:id="28" w:name="_PROCESSED_CHANGE__89a516f8_5c66_43c8_89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s</w:t>
      </w:r>
      <w:bookmarkEnd w:id="28"/>
      <w:r>
        <w:rPr>
          <w:rFonts w:eastAsia="Arial" w:cs="Arial" w:ascii="Arial" w:hAnsi="Arial"/>
        </w:rPr>
        <w:t xml:space="preserve"> who</w:t>
      </w:r>
      <w:bookmarkStart w:id="29" w:name="_PROCESSED_CHANGE__e46d52d5_f33e_4ec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ifies</w:t>
      </w:r>
      <w:bookmarkStart w:id="30" w:name="_PROCESSED_CHANGE__046995cf_89e1_4055_b4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fy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LINE__8_53e34789_efe9_4432_a8df_b16d036"/>
      <w:bookmarkEnd w:id="26"/>
      <w:r>
        <w:rPr>
          <w:rFonts w:eastAsia="Arial" w:cs="Arial" w:ascii="Arial" w:hAnsi="Arial"/>
        </w:rPr>
        <w:t>the clerk of the court in the county of their residence and</w:t>
      </w:r>
      <w:bookmarkStart w:id="32" w:name="_PROCESSED_CHANGE__c192e4d3_a077_462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ests</w:t>
      </w:r>
      <w:bookmarkStart w:id="33" w:name="_PROCESSED_CHANGE__48c882b9_a785_4cbd_aa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est</w:t>
      </w:r>
      <w:bookmarkEnd w:id="33"/>
      <w:r>
        <w:rPr>
          <w:rFonts w:eastAsia="Arial" w:cs="Arial" w:ascii="Arial" w:hAnsi="Arial"/>
        </w:rPr>
        <w:t xml:space="preserve"> to be put on the </w:t>
      </w:r>
      <w:bookmarkStart w:id="34" w:name="_LINE__9_925e62b2_064a_4469_aa8c_2d23c7c"/>
      <w:bookmarkEnd w:id="31"/>
      <w:r>
        <w:rPr>
          <w:rFonts w:eastAsia="Arial" w:cs="Arial" w:ascii="Arial" w:hAnsi="Arial"/>
        </w:rPr>
        <w:t>source list of prospective jurors</w:t>
      </w:r>
      <w:bookmarkStart w:id="35" w:name="_PROCESSED_CHANGE__05fd1249_5b0f_4cfd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6" w:name="_PROCESSED_CHANGE__8b6369f0_3554_40d9_b0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6"/>
      <w:r>
        <w:rPr>
          <w:rFonts w:eastAsia="Arial" w:cs="Arial" w:ascii="Arial" w:hAnsi="Arial"/>
        </w:rPr>
        <w:t xml:space="preserve"> serve as the source for prospective jurors in each </w:t>
      </w:r>
      <w:bookmarkStart w:id="37" w:name="_LINE__10_abdcd4a5_5902_404d_b33e_ad1912"/>
      <w:bookmarkEnd w:id="34"/>
      <w:r>
        <w:rPr>
          <w:rFonts w:eastAsia="Arial" w:cs="Arial" w:ascii="Arial" w:hAnsi="Arial"/>
        </w:rPr>
        <w:t xml:space="preserve">county.  These lists may be supplemented with names from other lists specified by the </w:t>
      </w:r>
      <w:bookmarkStart w:id="38" w:name="_LINE__11_b196a11a_74db_4c8f_9d37_a71599"/>
      <w:bookmarkEnd w:id="37"/>
      <w:r>
        <w:rPr>
          <w:rFonts w:eastAsia="Arial" w:cs="Arial" w:ascii="Arial" w:hAnsi="Arial"/>
        </w:rPr>
        <w:t>Supreme Judicial Court.</w:t>
      </w:r>
      <w:bookmarkEnd w:id="22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b60a0cb3_49e4_4a5e_9c"/>
      <w:bookmarkStart w:id="40" w:name="_BILL_SECTION__527c3fa3_d676_419b_9de7_8"/>
      <w:bookmarkStart w:id="41" w:name="_PAR__3_3431f886_6cc9_47bd_ad48_60cfe3bc"/>
      <w:bookmarkStart w:id="42" w:name="_STATUTE_SS__0a4332d0_8e96_4bc8_a91b_6c2"/>
      <w:bookmarkStart w:id="43" w:name="_SUMMARY__a96129e6_7002_4afa_a54b_8450d7"/>
      <w:bookmarkStart w:id="44" w:name="_PAR__4_62a82a62_4bb0_4c02_9bd8_4807f4c6"/>
      <w:bookmarkStart w:id="45" w:name="_LINE__12_652302f2_6751_4fb4_91d9_6a779c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4_62a82a62_4bb0_4c02_9bd8_4807f4c6"/>
      <w:bookmarkStart w:id="47" w:name="_PAR__5_b4a2c794_fd25_43ef_ac85_130d2046"/>
      <w:bookmarkStart w:id="48" w:name="_LINE__13_1cee52c7_cdbb_4af6_b7f2_c9926e"/>
      <w:bookmarkEnd w:id="46"/>
      <w:r>
        <w:rPr>
          <w:rFonts w:eastAsia="Arial" w:cs="Arial" w:ascii="Arial" w:hAnsi="Arial"/>
        </w:rPr>
        <w:t xml:space="preserve">This bill adds registered voters, persons to whom state income tax forms have been </w:t>
      </w:r>
      <w:bookmarkStart w:id="49" w:name="_LINE__14_017e704a_be24_49ab_8e0d_1d07fe"/>
      <w:bookmarkEnd w:id="48"/>
      <w:r>
        <w:rPr>
          <w:rFonts w:eastAsia="Arial" w:cs="Arial" w:ascii="Arial" w:hAnsi="Arial"/>
        </w:rPr>
        <w:t xml:space="preserve">mailed, recipients of public assistance benefits and recipients of state unemployment </w:t>
      </w:r>
      <w:bookmarkStart w:id="50" w:name="_LINE__15_2decc442_ce8c_4503_ba51_00f655"/>
      <w:bookmarkEnd w:id="49"/>
      <w:r>
        <w:rPr>
          <w:rFonts w:eastAsia="Arial" w:cs="Arial" w:ascii="Arial" w:hAnsi="Arial"/>
        </w:rPr>
        <w:t>compensation to the source list of prospective jurors.</w:t>
      </w:r>
      <w:bookmarkEnd w:id="0"/>
      <w:bookmarkEnd w:id="1"/>
      <w:bookmarkEnd w:id="2"/>
      <w:bookmarkEnd w:id="43"/>
      <w:bookmarkEnd w:id="47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ize and Balance of Jury P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10</ItemId>
    <LRId>73984</LRId>
    <LRNumber>3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ize and Balance of Jury Pools</LRTitle>
    <ItemTitle>An Act to Increase the Size and Balance of Jury Pools</ItemTitle>
    <ShortTitle1>AN ACT TO INCREASE THE SIZE</ShortTitle1>
    <ShortTitle2>AND BALANCE OF JURY POOLS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5-01-23T13:33:37</LatestDraftingActionDate>
    <LatestDrafterName>sjohannesma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6BAD" w:rsidRDefault="00786BAD" w:rsidP="00786BAD"&amp;gt;&amp;lt;w:pPr&amp;gt;&amp;lt;w:ind w:left="360" /&amp;gt;&amp;lt;/w:pPr&amp;gt;&amp;lt;w:bookmarkStart w:id="0" w:name="_ENACTING_CLAUSE__476eb292_35a1_4965_83d" /&amp;gt;&amp;lt;w:bookmarkStart w:id="1" w:name="_DOC_BODY__224b7faf_ead6_4953_9827_b6c1d" /&amp;gt;&amp;lt;w:bookmarkStart w:id="2" w:name="_DOC_BODY_CONTAINER__ea2a4149_f15d_41c8_" /&amp;gt;&amp;lt;w:bookmarkStart w:id="3" w:name="_PAGE__1_bd41e753_62df_4315_b7b8_41bf238" /&amp;gt;&amp;lt;w:bookmarkStart w:id="4" w:name="_PAR__1_5d278588_108d_480e_afe6_b84bccb6" /&amp;gt;&amp;lt;w:bookmarkStart w:id="5" w:name="_LINE__1_837296fc_eab5_407f_9335_1035e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6BAD" w:rsidRDefault="00786BAD" w:rsidP="00786BAD"&amp;gt;&amp;lt;w:pPr&amp;gt;&amp;lt;w:ind w:left="360" w:firstLine="360" /&amp;gt;&amp;lt;/w:pPr&amp;gt;&amp;lt;w:bookmarkStart w:id="6" w:name="_BILL_SECTION_HEADER__edeee575_507c_4db3" /&amp;gt;&amp;lt;w:bookmarkStart w:id="7" w:name="_BILL_SECTION__527c3fa3_d676_419b_9de7_8" /&amp;gt;&amp;lt;w:bookmarkStart w:id="8" w:name="_DOC_BODY_CONTENT__b60a0cb3_49e4_4a5e_9c" /&amp;gt;&amp;lt;w:bookmarkStart w:id="9" w:name="_PAR__2_2ccb81ec_5661_40a2_86d6_8c47a91e" /&amp;gt;&amp;lt;w:bookmarkStart w:id="10" w:name="_LINE__2_bc01a2d0_86f3_406b_bf45_0ffd5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c38c1f_d997_47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252-A, sub-§1,&amp;lt;/w:t&amp;gt;&amp;lt;/w:r&amp;gt;&amp;lt;w:r&amp;gt;&amp;lt;w:t xml:space="preserve"&amp;gt; as enacted by PL 1981, c. 705, Pt. G, §11, is &amp;lt;/w:t&amp;gt;&amp;lt;/w:r&amp;gt;&amp;lt;w:bookmarkStart w:id="12" w:name="_LINE__3_8d337f72_d267_4ffc_8664_2b50011" /&amp;gt;&amp;lt;w:bookmarkEnd w:id="10" /&amp;gt;&amp;lt;w:r&amp;gt;&amp;lt;w:t&amp;gt;amended to read:&amp;lt;/w:t&amp;gt;&amp;lt;/w:r&amp;gt;&amp;lt;w:bookmarkEnd w:id="12" /&amp;gt;&amp;lt;/w:p&amp;gt;&amp;lt;w:p w:rsidR="00786BAD" w:rsidRDefault="00786BAD" w:rsidP="00786BAD"&amp;gt;&amp;lt;w:pPr&amp;gt;&amp;lt;w:ind w:left="360" w:firstLine="360" /&amp;gt;&amp;lt;/w:pPr&amp;gt;&amp;lt;w:bookmarkStart w:id="13" w:name="_STATUTE_NUMBER__d0ed1c36_9098_442e_a8d3" /&amp;gt;&amp;lt;w:bookmarkStart w:id="14" w:name="_STATUTE_SS__0a4332d0_8e96_4bc8_a91b_6c2" /&amp;gt;&amp;lt;w:bookmarkStart w:id="15" w:name="_PAR__3_3431f886_6cc9_47bd_ad48_60cfe3bc" /&amp;gt;&amp;lt;w:bookmarkStart w:id="16" w:name="_LINE__4_7d470746_be40_43f4_9e8c_cc9004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a8c898e_16aa_4663_b5" /&amp;gt;&amp;lt;w:r&amp;gt;&amp;lt;w:rPr&amp;gt;&amp;lt;w:b /&amp;gt;&amp;lt;/w:rPr&amp;gt;&amp;lt;w:t&amp;gt;Lists us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798103c_df3a_4d27_908" /&amp;gt;&amp;lt;w:r&amp;gt;&amp;lt;w:t xml:space="preserve"&amp;gt;The lists of licensed drivers, persons issued an identification card by &amp;lt;/w:t&amp;gt;&amp;lt;/w:r&amp;gt;&amp;lt;w:bookmarkStart w:id="19" w:name="_LINE__5_23fc2365_b2cc_4197_9fb2_e033059" /&amp;gt;&amp;lt;w:bookmarkEnd w:id="16" /&amp;gt;&amp;lt;w:r&amp;gt;&amp;lt;w:t&amp;gt;the Secretary of State&amp;lt;/w:t&amp;gt;&amp;lt;/w:r&amp;gt;&amp;lt;w:bookmarkStart w:id="20" w:name="_PROCESSED_CHANGE__1b569f2f_4798_44f0_97" /&amp;gt;&amp;lt;w:ins w:id="21" w:author="BPS" w:date="2024-12-27T07:31:00Z"&amp;gt;&amp;lt;w:r w:rsidRPr="0079462E"&amp;gt;&amp;lt;w:t xml:space="preserve"&amp;gt;, registered voters from the central voter registration system, persons &amp;lt;/w:t&amp;gt;&amp;lt;/w:r&amp;gt;&amp;lt;w:bookmarkStart w:id="22" w:name="_LINE__6_cf785e16_1992_4741_b84a_b2bbc41" /&amp;gt;&amp;lt;w:bookmarkEnd w:id="19" /&amp;gt;&amp;lt;w:r w:rsidRPr="0079462E"&amp;gt;&amp;lt;w:t xml:space="preserve"&amp;gt;to whom state income tax forms have been mailed, recipients of public assistance benefits, &amp;lt;/w:t&amp;gt;&amp;lt;/w:r&amp;gt;&amp;lt;w:bookmarkStart w:id="23" w:name="_LINE__7_f00fec11_776b_47b7_b760_d626ee3" /&amp;gt;&amp;lt;w:bookmarkEnd w:id="22" /&amp;gt;&amp;lt;w:r w:rsidRPr="0079462E"&amp;gt;&amp;lt;w:t&amp;gt;recipients of state unemployment compensation&amp;lt;/w:t&amp;gt;&amp;lt;/w:r&amp;gt;&amp;lt;/w:ins&amp;gt;&amp;lt;w:bookmarkEnd w:id="20" /&amp;gt;&amp;lt;w:r&amp;gt;&amp;lt;w:t xml:space="preserve"&amp;gt; and any&amp;lt;/w:t&amp;gt;&amp;lt;/w:r&amp;gt;&amp;lt;w:bookmarkStart w:id="24" w:name="_PROCESSED_CHANGE__c7c0977c_4763_47c8_b4" /&amp;gt;&amp;lt;w:r&amp;gt;&amp;lt;w:t xml:space="preserve"&amp;gt; &amp;lt;/w:t&amp;gt;&amp;lt;/w:r&amp;gt;&amp;lt;w:del w:id="25" w:author="BPS" w:date="2025-01-22T13:34:00Z"&amp;gt;&amp;lt;w:r w:rsidDel="00B21E76"&amp;gt;&amp;lt;w:delText&amp;gt;person&amp;lt;/w:delText&amp;gt;&amp;lt;/w:r&amp;gt;&amp;lt;/w:del&amp;gt;&amp;lt;w:bookmarkStart w:id="26" w:name="_PROCESSED_CHANGE__89a516f8_5c66_43c8_89" /&amp;gt;&amp;lt;w:bookmarkEnd w:id="24" /&amp;gt;&amp;lt;w:r&amp;gt;&amp;lt;w:t xml:space="preserve"&amp;gt; &amp;lt;/w:t&amp;gt;&amp;lt;/w:r&amp;gt;&amp;lt;w:ins w:id="27" w:author="BPS" w:date="2025-01-22T13:34:00Z"&amp;gt;&amp;lt;w:r&amp;gt;&amp;lt;w:t&amp;gt;persons&amp;lt;/w:t&amp;gt;&amp;lt;/w:r&amp;gt;&amp;lt;/w:ins&amp;gt;&amp;lt;w:bookmarkEnd w:id="26" /&amp;gt;&amp;lt;w:r&amp;gt;&amp;lt;w:t xml:space="preserve"&amp;gt; who&amp;lt;/w:t&amp;gt;&amp;lt;/w:r&amp;gt;&amp;lt;w:bookmarkStart w:id="28" w:name="_PROCESSED_CHANGE__e46d52d5_f33e_4ecf_80" /&amp;gt;&amp;lt;w:r&amp;gt;&amp;lt;w:t xml:space="preserve"&amp;gt; &amp;lt;/w:t&amp;gt;&amp;lt;/w:r&amp;gt;&amp;lt;w:del w:id="29" w:author="BPS" w:date="2025-01-22T13:34:00Z"&amp;gt;&amp;lt;w:r w:rsidDel="00B21E76"&amp;gt;&amp;lt;w:delText&amp;gt;notifies&amp;lt;/w:delText&amp;gt;&amp;lt;/w:r&amp;gt;&amp;lt;/w:del&amp;gt;&amp;lt;w:bookmarkStart w:id="30" w:name="_PROCESSED_CHANGE__046995cf_89e1_4055_b4" /&amp;gt;&amp;lt;w:bookmarkEnd w:id="28" /&amp;gt;&amp;lt;w:r&amp;gt;&amp;lt;w:t xml:space="preserve"&amp;gt; &amp;lt;/w:t&amp;gt;&amp;lt;/w:r&amp;gt;&amp;lt;w:ins w:id="31" w:author="BPS" w:date="2025-01-22T13:34:00Z"&amp;gt;&amp;lt;w:r&amp;gt;&amp;lt;w:t&amp;gt;notify&amp;lt;/w:t&amp;gt;&amp;lt;/w:r&amp;gt;&amp;lt;/w:ins&amp;gt;&amp;lt;w:bookmarkEnd w:id="30" /&amp;gt;&amp;lt;w:r&amp;gt;&amp;lt;w:t xml:space="preserve"&amp;gt; &amp;lt;/w:t&amp;gt;&amp;lt;/w:r&amp;gt;&amp;lt;w:bookmarkStart w:id="32" w:name="_LINE__8_53e34789_efe9_4432_a8df_b16d036" /&amp;gt;&amp;lt;w:bookmarkEnd w:id="23" /&amp;gt;&amp;lt;w:r&amp;gt;&amp;lt;w:t&amp;gt;the clerk of the court in the county of their residence and&amp;lt;/w:t&amp;gt;&amp;lt;/w:r&amp;gt;&amp;lt;w:bookmarkStart w:id="33" w:name="_PROCESSED_CHANGE__c192e4d3_a077_4629_b6" /&amp;gt;&amp;lt;w:r&amp;gt;&amp;lt;w:t xml:space="preserve"&amp;gt; &amp;lt;/w:t&amp;gt;&amp;lt;/w:r&amp;gt;&amp;lt;w:del w:id="34" w:author="BPS" w:date="2025-01-22T13:34:00Z"&amp;gt;&amp;lt;w:r w:rsidDel="00B21E76"&amp;gt;&amp;lt;w:delText&amp;gt;requests&amp;lt;/w:delText&amp;gt;&amp;lt;/w:r&amp;gt;&amp;lt;/w:del&amp;gt;&amp;lt;w:bookmarkStart w:id="35" w:name="_PROCESSED_CHANGE__48c882b9_a785_4cbd_aa" /&amp;gt;&amp;lt;w:bookmarkEnd w:id="33" /&amp;gt;&amp;lt;w:r&amp;gt;&amp;lt;w:t xml:space="preserve"&amp;gt; &amp;lt;/w:t&amp;gt;&amp;lt;/w:r&amp;gt;&amp;lt;w:ins w:id="36" w:author="BPS" w:date="2025-01-22T13:34:00Z"&amp;gt;&amp;lt;w:r&amp;gt;&amp;lt;w:t&amp;gt;request&amp;lt;/w:t&amp;gt;&amp;lt;/w:r&amp;gt;&amp;lt;/w:ins&amp;gt;&amp;lt;w:bookmarkEnd w:id="35" /&amp;gt;&amp;lt;w:r&amp;gt;&amp;lt;w:t xml:space="preserve"&amp;gt; to be put on the &amp;lt;/w:t&amp;gt;&amp;lt;/w:r&amp;gt;&amp;lt;w:bookmarkStart w:id="37" w:name="_LINE__9_925e62b2_064a_4469_aa8c_2d23c7c" /&amp;gt;&amp;lt;w:bookmarkEnd w:id="32" /&amp;gt;&amp;lt;w:r&amp;gt;&amp;lt;w:t&amp;gt;source list of prospective jurors&amp;lt;/w:t&amp;gt;&amp;lt;/w:r&amp;gt;&amp;lt;w:bookmarkStart w:id="38" w:name="_PROCESSED_CHANGE__05fd1249_5b0f_4cfd_87" /&amp;gt;&amp;lt;w:r&amp;gt;&amp;lt;w:t xml:space="preserve"&amp;gt; &amp;lt;/w:t&amp;gt;&amp;lt;/w:r&amp;gt;&amp;lt;w:del w:id="39" w:author="BPS" w:date="2025-01-22T13:35:00Z"&amp;gt;&amp;lt;w:r w:rsidDel="00B21E76"&amp;gt;&amp;lt;w:delText&amp;gt;shall&amp;lt;/w:delText&amp;gt;&amp;lt;/w:r&amp;gt;&amp;lt;/w:del&amp;gt;&amp;lt;w:bookmarkStart w:id="40" w:name="_PROCESSED_CHANGE__8b6369f0_3554_40d9_b0" /&amp;gt;&amp;lt;w:bookmarkEnd w:id="38" /&amp;gt;&amp;lt;w:r&amp;gt;&amp;lt;w:t xml:space="preserve"&amp;gt; &amp;lt;/w:t&amp;gt;&amp;lt;/w:r&amp;gt;&amp;lt;w:ins w:id="41" w:author="BPS" w:date="2025-01-22T13:35:00Z"&amp;gt;&amp;lt;w:r&amp;gt;&amp;lt;w:t&amp;gt;must&amp;lt;/w:t&amp;gt;&amp;lt;/w:r&amp;gt;&amp;lt;/w:ins&amp;gt;&amp;lt;w:bookmarkEnd w:id="40" /&amp;gt;&amp;lt;w:r&amp;gt;&amp;lt;w:t xml:space="preserve"&amp;gt; serve as the source for prospective jurors in each &amp;lt;/w:t&amp;gt;&amp;lt;/w:r&amp;gt;&amp;lt;w:bookmarkStart w:id="42" w:name="_LINE__10_abdcd4a5_5902_404d_b33e_ad1912" /&amp;gt;&amp;lt;w:bookmarkEnd w:id="37" /&amp;gt;&amp;lt;w:r&amp;gt;&amp;lt;w:t xml:space="preserve"&amp;gt;county.  These lists may be supplemented with names from other lists specified by the &amp;lt;/w:t&amp;gt;&amp;lt;/w:r&amp;gt;&amp;lt;w:bookmarkStart w:id="43" w:name="_LINE__11_b196a11a_74db_4c8f_9d37_a71599" /&amp;gt;&amp;lt;w:bookmarkEnd w:id="42" /&amp;gt;&amp;lt;w:r&amp;gt;&amp;lt;w:t&amp;gt;Supreme Judicial Court.&amp;lt;/w:t&amp;gt;&amp;lt;/w:r&amp;gt;&amp;lt;w:bookmarkEnd w:id="18" /&amp;gt;&amp;lt;w:bookmarkEnd w:id="43" /&amp;gt;&amp;lt;/w:p&amp;gt;&amp;lt;w:p w:rsidR="00786BAD" w:rsidRDefault="00786BAD" w:rsidP="00786BAD"&amp;gt;&amp;lt;w:pPr&amp;gt;&amp;lt;w:keepNext /&amp;gt;&amp;lt;w:spacing w:before="240" /&amp;gt;&amp;lt;w:ind w:left="360" /&amp;gt;&amp;lt;w:jc w:val="center" /&amp;gt;&amp;lt;/w:pPr&amp;gt;&amp;lt;w:bookmarkStart w:id="44" w:name="_SUMMARY__a96129e6_7002_4afa_a54b_8450d7" /&amp;gt;&amp;lt;w:bookmarkStart w:id="45" w:name="_PAR__4_62a82a62_4bb0_4c02_9bd8_4807f4c6" /&amp;gt;&amp;lt;w:bookmarkStart w:id="46" w:name="_LINE__12_652302f2_6751_4fb4_91d9_6a779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6" /&amp;gt;&amp;lt;/w:p&amp;gt;&amp;lt;w:p w:rsidR="00786BAD" w:rsidRDefault="00786BAD" w:rsidP="00786BAD"&amp;gt;&amp;lt;w:pPr&amp;gt;&amp;lt;w:ind w:left="360" w:firstLine="360" /&amp;gt;&amp;lt;/w:pPr&amp;gt;&amp;lt;w:bookmarkStart w:id="47" w:name="_PAR__5_b4a2c794_fd25_43ef_ac85_130d2046" /&amp;gt;&amp;lt;w:bookmarkStart w:id="48" w:name="_LINE__13_1cee52c7_cdbb_4af6_b7f2_c9926e" /&amp;gt;&amp;lt;w:bookmarkEnd w:id="45" /&amp;gt;&amp;lt;w:r w:rsidRPr="0079462E"&amp;gt;&amp;lt;w:t xml:space="preserve"&amp;gt;This bill adds registered voters, persons to whom state income tax forms have been &amp;lt;/w:t&amp;gt;&amp;lt;/w:r&amp;gt;&amp;lt;w:bookmarkStart w:id="49" w:name="_LINE__14_017e704a_be24_49ab_8e0d_1d07fe" /&amp;gt;&amp;lt;w:bookmarkEnd w:id="48" /&amp;gt;&amp;lt;w:r w:rsidRPr="0079462E"&amp;gt;&amp;lt;w:t xml:space="preserve"&amp;gt;mailed, recipients of public assistance benefits and recipients of state unemployment &amp;lt;/w:t&amp;gt;&amp;lt;/w:r&amp;gt;&amp;lt;w:bookmarkStart w:id="50" w:name="_LINE__15_2decc442_ce8c_4503_ba51_00f655" /&amp;gt;&amp;lt;w:bookmarkEnd w:id="49" /&amp;gt;&amp;lt;w:r w:rsidRPr="0079462E"&amp;gt;&amp;lt;w:t&amp;gt;compensation to the source list of prospective jurors.&amp;lt;/w:t&amp;gt;&amp;lt;/w:r&amp;gt;&amp;lt;w:bookmarkEnd w:id="50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786BAD"&amp;gt;&amp;lt;w:r&amp;gt;&amp;lt;w:t xml:space="preserve"&amp;gt; &amp;lt;/w:t&amp;gt;&amp;lt;/w:r&amp;gt;&amp;lt;/w:p&amp;gt;&amp;lt;w:sectPr w:rsidR="00000000" w:rsidSect="00786B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53B4" w:rsidRDefault="00786B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41e753_62df_4315_b7b8_41bf238&lt;/BookmarkName&gt;&lt;Tables /&gt;&lt;/ProcessedCheckInPage&gt;&lt;/Pages&gt;&lt;Paragraphs&gt;&lt;CheckInParagraphs&gt;&lt;PageNumber&gt;1&lt;/PageNumber&gt;&lt;BookmarkName&gt;_PAR__1_5d278588_108d_480e_afe6_b84bcc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cb81ec_5661_40a2_86d6_8c47a9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31f886_6cc9_47bd_ad48_60cfe3b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a82a62_4bb0_4c02_9bd8_4807f4c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a2c794_fd25_43ef_ac85_130d2046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