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ffordable Housing by Providing a Tax Exemption for Housing Choice Vou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7e5bcc_2a1a_485d_ad42_1bc5b0f"/>
      <w:bookmarkStart w:id="1" w:name="_DOC_BODY_CONTAINER__ad80831e_ced2_4ddc_"/>
      <w:bookmarkStart w:id="2" w:name="_DOC_BODY__c96bffd5_ad51_4406_ab97_74590"/>
      <w:bookmarkStart w:id="3" w:name="_PAR__1_7f855887_f6ea_486c_b2c7_cc0e1040"/>
      <w:bookmarkStart w:id="4" w:name="_ENACTING_CLAUSE__3eae61e6_c966_4121_823"/>
      <w:bookmarkStart w:id="5" w:name="_LINE__1_33501a8d_3b2c_4a3c_8b87_bb190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855887_f6ea_486c_b2c7_cc0e1040"/>
      <w:bookmarkStart w:id="7" w:name="_ENACTING_CLAUSE__3eae61e6_c966_4121_823"/>
      <w:bookmarkStart w:id="8" w:name="_DOC_BODY_CONTENT__b098f39c_2abc_40d5_b0"/>
      <w:bookmarkStart w:id="9" w:name="_BILL_SECTION__72e444bd_dd33_42c6_bd84_2"/>
      <w:bookmarkStart w:id="10" w:name="_PAR__2_0e5934fe_7125_494f_8a06_6872f572"/>
      <w:bookmarkStart w:id="11" w:name="_BILL_SECTION_HEADER__82eb4e77_e9e2_4218"/>
      <w:bookmarkStart w:id="12" w:name="_LINE__2_308400c3_a72e_4551_a059_968f8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57e717_50fd_4e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e5934fe_7125_494f_8a06_6872f572"/>
      <w:bookmarkStart w:id="15" w:name="_BILL_SECTION_HEADER__82eb4e77_e9e2_4218"/>
      <w:bookmarkStart w:id="16" w:name="_PROCESSED_CHANGE__85a85835_3090_4981_bb"/>
      <w:bookmarkStart w:id="17" w:name="_PAR__3_90d687d8_714d_4c83_ab20_816e6d53"/>
      <w:bookmarkStart w:id="18" w:name="_STATUTE_P__a949e586_7e34_4e9a_bd99_40c7"/>
      <w:bookmarkStart w:id="19" w:name="_LINE__3_b1ee1000_f69c_40c9_984a_af6d83f"/>
      <w:bookmarkStart w:id="20" w:name="_STATUTE_NUMBER__09554ab3_18b2_48e5_95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ed626ef3_2c51_4243_bc7"/>
      <w:r>
        <w:rPr>
          <w:rFonts w:eastAsia="Arial" w:cs="Arial" w:ascii="Arial" w:hAnsi="Arial"/>
          <w:u w:val="single"/>
        </w:rPr>
        <w:t xml:space="preserve">For tax years beginning on or after January 1, 2023, the amount of income </w:t>
      </w:r>
      <w:bookmarkStart w:id="22" w:name="_LINE__4_ff2a3e7b_c7d7_49bb_a661_16e46b1"/>
      <w:bookmarkEnd w:id="19"/>
      <w:r>
        <w:rPr>
          <w:rFonts w:eastAsia="Arial" w:cs="Arial" w:ascii="Arial" w:hAnsi="Arial"/>
          <w:u w:val="single"/>
        </w:rPr>
        <w:t xml:space="preserve">received by a landlord as tenant-based housing assistance payments in the form of </w:t>
      </w:r>
      <w:bookmarkStart w:id="23" w:name="_LINE__5_90189f93_e320_4ed6_8b91_34fbb74"/>
      <w:bookmarkEnd w:id="22"/>
      <w:r>
        <w:rPr>
          <w:rFonts w:eastAsia="Arial" w:cs="Arial" w:ascii="Arial" w:hAnsi="Arial"/>
          <w:u w:val="single"/>
        </w:rPr>
        <w:t>housing choice vouchers under the United States Housing Act of 1937, Public Law 75-</w:t>
      </w:r>
      <w:bookmarkStart w:id="24" w:name="_LINE__6_2599a009_4c8b_470d_9dc2_52866e3"/>
      <w:bookmarkEnd w:id="23"/>
      <w:r>
        <w:rPr>
          <w:rFonts w:eastAsia="Arial" w:cs="Arial" w:ascii="Arial" w:hAnsi="Arial"/>
          <w:u w:val="single"/>
        </w:rPr>
        <w:t>412, 50 Stat. 888, Section 8, as amended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b098f39c_2abc_40d5_b0"/>
      <w:bookmarkStart w:id="26" w:name="_BILL_SECTION__72e444bd_dd33_42c6_bd84_2"/>
      <w:bookmarkStart w:id="27" w:name="_PROCESSED_CHANGE__85a85835_3090_4981_bb"/>
      <w:bookmarkStart w:id="28" w:name="_PAR__3_90d687d8_714d_4c83_ab20_816e6d53"/>
      <w:bookmarkStart w:id="29" w:name="_STATUTE_P__a949e586_7e34_4e9a_bd99_40c7"/>
      <w:bookmarkStart w:id="30" w:name="_SUMMARY__266729d7_7ca5_4b3c_af7c_d8cfb5"/>
      <w:bookmarkStart w:id="31" w:name="_PAR__4_da5f4ffc_f93c_4e0f_982d_39f86ce1"/>
      <w:bookmarkStart w:id="32" w:name="_LINE__7_041cb28b_81db_4776_be49_567d26f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da5f4ffc_f93c_4e0f_982d_39f86ce1"/>
      <w:bookmarkStart w:id="34" w:name="_PAR__5_c088cb70_3d0d_4198_a13e_fdfcd362"/>
      <w:bookmarkStart w:id="35" w:name="_LINE__8_67510853_3a98_41dc_bba2_8a64fa7"/>
      <w:bookmarkEnd w:id="33"/>
      <w:r>
        <w:rPr>
          <w:rFonts w:eastAsia="Arial" w:cs="Arial" w:ascii="Arial" w:hAnsi="Arial"/>
        </w:rPr>
        <w:t>This bill provides an income tax deduction for income received by a landlord as tenant-</w:t>
      </w:r>
      <w:bookmarkStart w:id="36" w:name="_LINE__9_7391a9aa_5cfe_438c_b2bc_796cc06"/>
      <w:bookmarkEnd w:id="35"/>
      <w:r>
        <w:rPr>
          <w:rFonts w:eastAsia="Arial" w:cs="Arial" w:ascii="Arial" w:hAnsi="Arial"/>
        </w:rPr>
        <w:t xml:space="preserve">based housing assistance payments in the form of Section 8 housing choice vouchers </w:t>
      </w:r>
      <w:bookmarkStart w:id="37" w:name="_LINE__10_e3911a07_3f06_4c4c_b0b5_964847"/>
      <w:bookmarkEnd w:id="36"/>
      <w:r>
        <w:rPr>
          <w:rFonts w:eastAsia="Arial" w:cs="Arial" w:ascii="Arial" w:hAnsi="Arial"/>
        </w:rPr>
        <w:t>administered by the Maine State Housing Authority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ffordable Housing by Providing a Tax Exemption for Housing Choice Vou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8</ItemId>
    <LRId>70582</LRId>
    <LRNumber>7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ffordable Housing by Providing a Tax Exemption for Housing Choice Vouchers</LRTitle>
    <ItemTitle>An Act to Promote Affordable Housing by Providing a Tax Exemption for Housing Choice Vouchers</ItemTitle>
    <ShortTitle1>AN ACT TO PROMOTE AFFORDABLE</ShortTitle1>
    <ShortTitle2>HOUSING BY PROVIDING A TAX EXE</ShortTitle2>
    <SponsorFirstName>Mark</SponsorFirstName>
    <SponsorLastName>Blier</SponsorLastName>
    <SponsorChamberPrefix>Rep.</SponsorChamberPrefix>
    <SponsorFrom>Buxton</SponsorFrom>
    <DraftingCycleCount>1</DraftingCycleCount>
    <LatestDraftingActionId>130</LatestDraftingActionId>
    <LatestDraftingActionDate>2023-01-17T10:31:37</LatestDraftingActionDate>
    <LatestDrafterName>jjones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3D47" w:rsidRDefault="007E3D47" w:rsidP="007E3D47"&amp;gt;&amp;lt;w:pPr&amp;gt;&amp;lt;w:ind w:left="360" /&amp;gt;&amp;lt;/w:pPr&amp;gt;&amp;lt;w:bookmarkStart w:id="0" w:name="_ENACTING_CLAUSE__3eae61e6_c966_4121_823" /&amp;gt;&amp;lt;w:bookmarkStart w:id="1" w:name="_DOC_BODY__c96bffd5_ad51_4406_ab97_74590" /&amp;gt;&amp;lt;w:bookmarkStart w:id="2" w:name="_DOC_BODY_CONTAINER__ad80831e_ced2_4ddc_" /&amp;gt;&amp;lt;w:bookmarkStart w:id="3" w:name="_PAGE__1_097e5bcc_2a1a_485d_ad42_1bc5b0f" /&amp;gt;&amp;lt;w:bookmarkStart w:id="4" w:name="_PAR__1_7f855887_f6ea_486c_b2c7_cc0e1040" /&amp;gt;&amp;lt;w:bookmarkStart w:id="5" w:name="_LINE__1_33501a8d_3b2c_4a3c_8b87_bb190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3D47" w:rsidRDefault="007E3D47" w:rsidP="007E3D47"&amp;gt;&amp;lt;w:pPr&amp;gt;&amp;lt;w:ind w:left="360" w:firstLine="360" /&amp;gt;&amp;lt;/w:pPr&amp;gt;&amp;lt;w:bookmarkStart w:id="6" w:name="_BILL_SECTION_HEADER__82eb4e77_e9e2_4218" /&amp;gt;&amp;lt;w:bookmarkStart w:id="7" w:name="_BILL_SECTION__72e444bd_dd33_42c6_bd84_2" /&amp;gt;&amp;lt;w:bookmarkStart w:id="8" w:name="_DOC_BODY_CONTENT__b098f39c_2abc_40d5_b0" /&amp;gt;&amp;lt;w:bookmarkStart w:id="9" w:name="_PAR__2_0e5934fe_7125_494f_8a06_6872f572" /&amp;gt;&amp;lt;w:bookmarkStart w:id="10" w:name="_LINE__2_308400c3_a72e_4551_a059_968f8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57e717_50fd_4e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7E3D47" w:rsidRDefault="007E3D47" w:rsidP="007E3D47"&amp;gt;&amp;lt;w:pPr&amp;gt;&amp;lt;w:ind w:left="720" /&amp;gt;&amp;lt;/w:pPr&amp;gt;&amp;lt;w:bookmarkStart w:id="12" w:name="_STATUTE_NUMBER__09554ab3_18b2_48e5_955b" /&amp;gt;&amp;lt;w:bookmarkStart w:id="13" w:name="_STATUTE_P__a949e586_7e34_4e9a_bd99_40c7" /&amp;gt;&amp;lt;w:bookmarkStart w:id="14" w:name="_PAR__3_90d687d8_714d_4c83_ab20_816e6d53" /&amp;gt;&amp;lt;w:bookmarkStart w:id="15" w:name="_LINE__3_b1ee1000_f69c_40c9_984a_af6d83f" /&amp;gt;&amp;lt;w:bookmarkStart w:id="16" w:name="_PROCESSED_CHANGE__85a85835_3090_4981_bb" /&amp;gt;&amp;lt;w:bookmarkEnd w:id="6" /&amp;gt;&amp;lt;w:bookmarkEnd w:id="9" /&amp;gt;&amp;lt;w:ins w:id="17" w:author="BPS" w:date="2023-01-05T10:01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ed626ef3_2c51_4243_bc7" /&amp;gt;&amp;lt;w:r w:rsidRPr="00BF29A2"&amp;gt;&amp;lt;w:t xml:space="preserve"&amp;gt;For tax years beginning on or after January 1, 2023, the amount of income &amp;lt;/w:t&amp;gt;&amp;lt;/w:r&amp;gt;&amp;lt;w:bookmarkStart w:id="19" w:name="_LINE__4_ff2a3e7b_c7d7_49bb_a661_16e46b1" /&amp;gt;&amp;lt;w:bookmarkEnd w:id="15" /&amp;gt;&amp;lt;w:r w:rsidRPr="00BF29A2"&amp;gt;&amp;lt;w:t xml:space="preserve"&amp;gt;received by a landlord as tenant-based housing assistance payments in the form of &amp;lt;/w:t&amp;gt;&amp;lt;/w:r&amp;gt;&amp;lt;w:bookmarkStart w:id="20" w:name="_LINE__5_90189f93_e320_4ed6_8b91_34fbb74" /&amp;gt;&amp;lt;w:bookmarkEnd w:id="19" /&amp;gt;&amp;lt;w:r w:rsidRPr="00BF29A2"&amp;gt;&amp;lt;w:t&amp;gt;housing choice vouchers under the United States Housing Act of 1937, Public Law 75-&amp;lt;/w:t&amp;gt;&amp;lt;/w:r&amp;gt;&amp;lt;w:bookmarkStart w:id="21" w:name="_LINE__6_2599a009_4c8b_470d_9dc2_52866e3" /&amp;gt;&amp;lt;w:bookmarkEnd w:id="20" /&amp;gt;&amp;lt;w:r w:rsidRPr="00BF29A2"&amp;gt;&amp;lt;w:t xml:space="preserve"&amp;gt;412, 50 Stat. 888, &amp;lt;/w:t&amp;gt;&amp;lt;/w:r&amp;gt;&amp;lt;w:r&amp;gt;&amp;lt;w:t&amp;gt;Section 8&amp;lt;/w:t&amp;gt;&amp;lt;/w:r&amp;gt;&amp;lt;/w:ins&amp;gt;&amp;lt;w:ins w:id="22" w:author="BPS" w:date="2023-01-05T10:02:00Z"&amp;gt;&amp;lt;w:r&amp;gt;&amp;lt;w:t xml:space="preserve"&amp;gt;, &amp;lt;/w:t&amp;gt;&amp;lt;/w:r&amp;gt;&amp;lt;/w:ins&amp;gt;&amp;lt;w:ins w:id="23" w:author="BPS" w:date="2023-01-05T10:01:00Z"&amp;gt;&amp;lt;w:r w:rsidRPr="00BF29A2"&amp;gt;&amp;lt;w:t&amp;gt;as amended.&amp;lt;/w:t&amp;gt;&amp;lt;/w:r&amp;gt;&amp;lt;/w:ins&amp;gt;&amp;lt;w:bookmarkEnd w:id="21" /&amp;gt;&amp;lt;/w:p&amp;gt;&amp;lt;w:p w:rsidR="007E3D47" w:rsidRDefault="007E3D47" w:rsidP="007E3D47"&amp;gt;&amp;lt;w:pPr&amp;gt;&amp;lt;w:keepNext /&amp;gt;&amp;lt;w:spacing w:before="240" /&amp;gt;&amp;lt;w:ind w:left="360" /&amp;gt;&amp;lt;w:jc w:val="center" /&amp;gt;&amp;lt;/w:pPr&amp;gt;&amp;lt;w:bookmarkStart w:id="24" w:name="_SUMMARY__266729d7_7ca5_4b3c_af7c_d8cfb5" /&amp;gt;&amp;lt;w:bookmarkStart w:id="25" w:name="_PAR__4_da5f4ffc_f93c_4e0f_982d_39f86ce1" /&amp;gt;&amp;lt;w:bookmarkStart w:id="26" w:name="_LINE__7_041cb28b_81db_4776_be49_567d26f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6" /&amp;gt;&amp;lt;/w:p&amp;gt;&amp;lt;w:p w:rsidR="007E3D47" w:rsidRDefault="007E3D47" w:rsidP="007E3D47"&amp;gt;&amp;lt;w:pPr&amp;gt;&amp;lt;w:ind w:left="360" w:firstLine="360" /&amp;gt;&amp;lt;/w:pPr&amp;gt;&amp;lt;w:bookmarkStart w:id="27" w:name="_PAR__5_c088cb70_3d0d_4198_a13e_fdfcd362" /&amp;gt;&amp;lt;w:bookmarkStart w:id="28" w:name="_LINE__8_67510853_3a98_41dc_bba2_8a64fa7" /&amp;gt;&amp;lt;w:bookmarkEnd w:id="25" /&amp;gt;&amp;lt;w:r w:rsidRPr="00BF29A2"&amp;gt;&amp;lt;w:t&amp;gt;This bill provides an income tax deduction for income received by a landlord as tenant-&amp;lt;/w:t&amp;gt;&amp;lt;/w:r&amp;gt;&amp;lt;w:bookmarkStart w:id="29" w:name="_LINE__9_7391a9aa_5cfe_438c_b2bc_796cc06" /&amp;gt;&amp;lt;w:bookmarkEnd w:id="28" /&amp;gt;&amp;lt;w:r w:rsidRPr="00BF29A2"&amp;gt;&amp;lt;w:t xml:space="preserve"&amp;gt;based housing assistance payments in the form of Section 8 housing choice vouchers &amp;lt;/w:t&amp;gt;&amp;lt;/w:r&amp;gt;&amp;lt;w:bookmarkStart w:id="30" w:name="_LINE__10_e3911a07_3f06_4c4c_b0b5_964847" /&amp;gt;&amp;lt;w:bookmarkEnd w:id="29" /&amp;gt;&amp;lt;w:r w:rsidRPr="00BF29A2"&amp;gt;&amp;lt;w:t xml:space="preserve"&amp;gt;administered by the &amp;lt;/w:t&amp;gt;&amp;lt;/w:r&amp;gt;&amp;lt;w:r&amp;gt;&amp;lt;w:t xml:space="preserve"&amp;gt;Maine State &amp;lt;/w:t&amp;gt;&amp;lt;/w:r&amp;gt;&amp;lt;w:r w:rsidRPr="00BF29A2"&amp;gt;&amp;lt;w:t&amp;gt;Housing Authority.&amp;lt;/w:t&amp;gt;&amp;lt;/w:r&amp;gt;&amp;lt;w:bookmarkEnd w:id="30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7E3D47"&amp;gt;&amp;lt;w:r&amp;gt;&amp;lt;w:t xml:space="preserve"&amp;gt; &amp;lt;/w:t&amp;gt;&amp;lt;/w:r&amp;gt;&amp;lt;/w:p&amp;gt;&amp;lt;w:sectPr w:rsidR="00000000" w:rsidSect="007E3D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F81" w:rsidRDefault="007E3D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7e5bcc_2a1a_485d_ad42_1bc5b0f&lt;/BookmarkName&gt;&lt;Tables /&gt;&lt;/ProcessedCheckInPage&gt;&lt;/Pages&gt;&lt;Paragraphs&gt;&lt;CheckInParagraphs&gt;&lt;PageNumber&gt;1&lt;/PageNumber&gt;&lt;BookmarkName&gt;_PAR__1_7f855887_f6ea_486c_b2c7_cc0e10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5934fe_7125_494f_8a06_6872f5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d687d8_714d_4c83_ab20_816e6d5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5f4ffc_f93c_4e0f_982d_39f86c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88cb70_3d0d_4198_a13e_fdfcd362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