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Help Maine Students Catch Up and Keep Up by Providing Remedial and Compensatory Assistance in Response to Education Disruption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1e27ae5c_eca3_4f56_8469_1292623"/>
      <w:bookmarkStart w:id="1" w:name="_DOC_BODY_CONTAINER__b1648845_dfe7_4cda_"/>
      <w:bookmarkStart w:id="2" w:name="_DOC_BODY__ba762ed4_5fa1_48b5_8858_e9f85"/>
      <w:bookmarkStart w:id="3" w:name="_PAR__1_d1545bc4_2825_4fcc_ac44_b27db1d0"/>
      <w:bookmarkStart w:id="4" w:name="_ENACTING_CLAUSE__3bfd4670_8450_476f_bc7"/>
      <w:bookmarkStart w:id="5" w:name="_LINE__1_c363a700_15b5_475c_9799_f05c868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d1545bc4_2825_4fcc_ac44_b27db1d0"/>
      <w:bookmarkStart w:id="7" w:name="_ENACTING_CLAUSE__3bfd4670_8450_476f_bc7"/>
      <w:bookmarkStart w:id="8" w:name="_PAR__2_fa78134a_b2e3_491c_b709_eb4a2749"/>
      <w:bookmarkStart w:id="9" w:name="_DOC_BODY_CONTENT__1df1d15c_1bc6_4831_b7"/>
      <w:bookmarkStart w:id="10" w:name="_CONCEPT_DRAFT__4cbcbc13_9ad7_4ed0_9bf9_"/>
      <w:bookmarkStart w:id="11" w:name="_LINE__2_d1fe7d89_98e4_4563_adb7_9e5fea2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fa78134a_b2e3_491c_b709_eb4a2749"/>
      <w:bookmarkStart w:id="13" w:name="_DOC_BODY_CONTENT__1df1d15c_1bc6_4831_b7"/>
      <w:bookmarkStart w:id="14" w:name="_CONCEPT_DRAFT__4cbcbc13_9ad7_4ed0_9bf9_"/>
      <w:bookmarkStart w:id="15" w:name="_SUMMARY__bb81808f_1a0b_451c_a12a_1b6d5b"/>
      <w:bookmarkStart w:id="16" w:name="_PAR__3_65ef5f1b_a2e5_465d_ae9f_c8302657"/>
      <w:bookmarkStart w:id="17" w:name="_LINE__3_9a34ade6_499b_4007_8454_e1b773e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65ef5f1b_a2e5_465d_ae9f_c8302657"/>
      <w:bookmarkStart w:id="19" w:name="_PAR__4_2b6d6b6d_d152_43fe_8b77_7d132104"/>
      <w:bookmarkStart w:id="20" w:name="_LINE__4_8291e042_6b71_41e8_94ad_7bb5494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R__4_2b6d6b6d_d152_43fe_8b77_7d132104"/>
      <w:bookmarkStart w:id="22" w:name="_PAR__5_7d41c9c1_5c68_4d5a_9052_61e149e9"/>
      <w:bookmarkStart w:id="23" w:name="_LINE__5_7559c92e_bfe6_42f6_a40a_21c434f"/>
      <w:bookmarkEnd w:id="21"/>
      <w:r>
        <w:rPr>
          <w:rFonts w:eastAsia="Arial" w:cs="Arial" w:ascii="Arial" w:hAnsi="Arial"/>
        </w:rPr>
        <w:t xml:space="preserve">This bill, as emergency legislation, would establish methods, services and programs to </w:t>
      </w:r>
      <w:bookmarkStart w:id="24" w:name="_LINE__6_0cfdf04e_1be9_46d2_b182_cf910fb"/>
      <w:bookmarkEnd w:id="23"/>
      <w:r>
        <w:rPr>
          <w:rFonts w:eastAsia="Arial" w:cs="Arial" w:ascii="Arial" w:hAnsi="Arial"/>
        </w:rPr>
        <w:t xml:space="preserve">help provide students with remedial and compensatory assistance in response to education </w:t>
      </w:r>
      <w:bookmarkStart w:id="25" w:name="_LINE__7_14ec5a14_2524_4ba1_9af5_3cd057b"/>
      <w:bookmarkEnd w:id="24"/>
      <w:r>
        <w:rPr>
          <w:rFonts w:eastAsia="Arial" w:cs="Arial" w:ascii="Arial" w:hAnsi="Arial"/>
        </w:rPr>
        <w:t>disruption resulting from the COVID-19 pandemic.</w:t>
      </w:r>
      <w:bookmarkEnd w:id="0"/>
      <w:bookmarkEnd w:id="1"/>
      <w:bookmarkEnd w:id="2"/>
      <w:bookmarkEnd w:id="15"/>
      <w:bookmarkEnd w:id="22"/>
      <w:bookmarkEnd w:id="2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476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Help Maine Students Catch Up and Keep Up by Providing Remedial and Compensatory Assistance in Response to Education Disrup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33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543</ItemId>
    <LRId>66463</LRId>
    <LRNumber>476</LRNumber>
    <LDNumber>334</LDNumber>
    <PaperNumber>HP0238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eadCommitteeName>Education and Cultural Affairs</LeadCommitteeName>
    <LRTitle>An Act To Help Maine Students Catch Up and Keep Up by Providing Remedial and Compensatory Assistance in Response to Education Disruption</LRTitle>
    <ItemTitle>An Act To Help Maine Students Catch Up and Keep Up by Providing Remedial and Compensatory Assistance in Response to Education Disruption</ItemTitle>
    <ShortTitle1>HELP MAINE STUDENTS CATCH UP</ShortTitle1>
    <ShortTitle2>AND KEEP UP BY PROVIDING REMED</ShortTitle2>
    <SponsorFirstName>Rebecca</SponsorFirstName>
    <SponsorLastName>Millett</SponsorLastName>
    <SponsorChamberPrefix>Rep.</SponsorChamberPrefix>
    <SponsorFrom>Cape Elizabeth</SponsorFrom>
    <DraftingCycleCount>1</DraftingCycleCount>
    <LatestDraftingActionId>137</LatestDraftingActionId>
    <LatestDraftingActionDate>2021-02-03T16:49:06</LatestDraftingActionDate>
    <LatestDrafterName>amolesworth</LatestDrafterName>
    <LatestProoferName>sadley</LatestProoferName>
    <LatestTechName>bringrose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56BF9" w:rsidRDefault="00456BF9" w:rsidP="00456BF9"&amp;gt;&amp;lt;w:pPr&amp;gt;&amp;lt;w:ind w:left="360" /&amp;gt;&amp;lt;/w:pPr&amp;gt;&amp;lt;w:bookmarkStart w:id="0" w:name="_ENACTING_CLAUSE__3bfd4670_8450_476f_bc7" /&amp;gt;&amp;lt;w:bookmarkStart w:id="1" w:name="_DOC_BODY__ba762ed4_5fa1_48b5_8858_e9f85" /&amp;gt;&amp;lt;w:bookmarkStart w:id="2" w:name="_DOC_BODY_CONTAINER__b1648845_dfe7_4cda_" /&amp;gt;&amp;lt;w:bookmarkStart w:id="3" w:name="_PAGE__1_1e27ae5c_eca3_4f56_8469_1292623" /&amp;gt;&amp;lt;w:bookmarkStart w:id="4" w:name="_PAR__1_d1545bc4_2825_4fcc_ac44_b27db1d0" /&amp;gt;&amp;lt;w:bookmarkStart w:id="5" w:name="_LINE__1_c363a700_15b5_475c_9799_f05c868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456BF9" w:rsidRDefault="00456BF9" w:rsidP="00456BF9"&amp;gt;&amp;lt;w:pPr&amp;gt;&amp;lt;w:spacing w:before="240" /&amp;gt;&amp;lt;w:ind w:left="360" /&amp;gt;&amp;lt;w:jc w:val="center" /&amp;gt;&amp;lt;/w:pPr&amp;gt;&amp;lt;w:bookmarkStart w:id="6" w:name="_CONCEPT_DRAFT__4cbcbc13_9ad7_4ed0_9bf9_" /&amp;gt;&amp;lt;w:bookmarkStart w:id="7" w:name="_DOC_BODY_CONTENT__1df1d15c_1bc6_4831_b7" /&amp;gt;&amp;lt;w:bookmarkStart w:id="8" w:name="_PAR__2_fa78134a_b2e3_491c_b709_eb4a2749" /&amp;gt;&amp;lt;w:bookmarkStart w:id="9" w:name="_LINE__2_d1fe7d89_98e4_4563_adb7_9e5fea2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456BF9" w:rsidRDefault="00456BF9" w:rsidP="00456BF9"&amp;gt;&amp;lt;w:pPr&amp;gt;&amp;lt;w:keepNext /&amp;gt;&amp;lt;w:spacing w:before="240" /&amp;gt;&amp;lt;w:ind w:left="360" /&amp;gt;&amp;lt;w:jc w:val="center" /&amp;gt;&amp;lt;/w:pPr&amp;gt;&amp;lt;w:bookmarkStart w:id="10" w:name="_SUMMARY__bb81808f_1a0b_451c_a12a_1b6d5b" /&amp;gt;&amp;lt;w:bookmarkStart w:id="11" w:name="_PAR__3_65ef5f1b_a2e5_465d_ae9f_c8302657" /&amp;gt;&amp;lt;w:bookmarkStart w:id="12" w:name="_LINE__3_9a34ade6_499b_4007_8454_e1b773e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456BF9" w:rsidRDefault="00456BF9" w:rsidP="00456BF9"&amp;gt;&amp;lt;w:pPr&amp;gt;&amp;lt;w:ind w:left="360" w:firstLine="360" /&amp;gt;&amp;lt;/w:pPr&amp;gt;&amp;lt;w:bookmarkStart w:id="13" w:name="_PAR__4_2b6d6b6d_d152_43fe_8b77_7d132104" /&amp;gt;&amp;lt;w:bookmarkStart w:id="14" w:name="_LINE__4_8291e042_6b71_41e8_94ad_7bb5494" /&amp;gt;&amp;lt;w:bookmarkEnd w:id="11" /&amp;gt;&amp;lt;w:r&amp;gt;&amp;lt;w:t&amp;gt;This bill is a concept draft pursuant to Joint Rule 208.&amp;lt;/w:t&amp;gt;&amp;lt;/w:r&amp;gt;&amp;lt;w:bookmarkEnd w:id="14" /&amp;gt;&amp;lt;/w:p&amp;gt;&amp;lt;w:p w:rsidR="00456BF9" w:rsidRDefault="00456BF9" w:rsidP="00456BF9"&amp;gt;&amp;lt;w:pPr&amp;gt;&amp;lt;w:ind w:left="360" w:firstLine="360" /&amp;gt;&amp;lt;/w:pPr&amp;gt;&amp;lt;w:bookmarkStart w:id="15" w:name="_PAR__5_7d41c9c1_5c68_4d5a_9052_61e149e9" /&amp;gt;&amp;lt;w:bookmarkStart w:id="16" w:name="_LINE__5_7559c92e_bfe6_42f6_a40a_21c434f" /&amp;gt;&amp;lt;w:bookmarkEnd w:id="13" /&amp;gt;&amp;lt;w:r&amp;gt;&amp;lt;w:t xml:space="preserve"&amp;gt;This bill, as emergency legislation, would establish methods, services and programs to &amp;lt;/w:t&amp;gt;&amp;lt;/w:r&amp;gt;&amp;lt;w:bookmarkStart w:id="17" w:name="_LINE__6_0cfdf04e_1be9_46d2_b182_cf910fb" /&amp;gt;&amp;lt;w:bookmarkEnd w:id="16" /&amp;gt;&amp;lt;w:r&amp;gt;&amp;lt;w:t xml:space="preserve"&amp;gt;help provide students with remedial and compensatory assistance in response to education &amp;lt;/w:t&amp;gt;&amp;lt;/w:r&amp;gt;&amp;lt;w:bookmarkStart w:id="18" w:name="_LINE__7_14ec5a14_2524_4ba1_9af5_3cd057b" /&amp;gt;&amp;lt;w:bookmarkEnd w:id="17" /&amp;gt;&amp;lt;w:r&amp;gt;&amp;lt;w:t&amp;gt;disruption resulting from the COVID-19 pandemic.&amp;lt;/w:t&amp;gt;&amp;lt;/w:r&amp;gt;&amp;lt;w:bookmarkEnd w:id="18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456BF9"&amp;gt;&amp;lt;w:r&amp;gt;&amp;lt;w:t xml:space="preserve"&amp;gt; &amp;lt;/w:t&amp;gt;&amp;lt;/w:r&amp;gt;&amp;lt;/w:p&amp;gt;&amp;lt;w:sectPr w:rsidR="00000000" w:rsidSect="00456BF9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40FD8" w:rsidRDefault="00456BF9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47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e27ae5c_eca3_4f56_8469_1292623&lt;/BookmarkName&gt;&lt;Tables /&gt;&lt;/ProcessedCheckInPage&gt;&lt;/Pages&gt;&lt;Paragraphs&gt;&lt;CheckInParagraphs&gt;&lt;PageNumber&gt;1&lt;/PageNumber&gt;&lt;BookmarkName&gt;_PAR__1_d1545bc4_2825_4fcc_ac44_b27db1d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a78134a_b2e3_491c_b709_eb4a2749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5ef5f1b_a2e5_465d_ae9f_c8302657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b6d6b6d_d152_43fe_8b77_7d132104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d41c9c1_5c68_4d5a_9052_61e149e9&lt;/BookmarkName&gt;&lt;StartingLineNumber&gt;5&lt;/StartingLineNumber&gt;&lt;EndingLineNumber&gt;7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