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hange the Waiting List System for Commercial Lobster and Crab Fishing Licen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95199aa_bdbe_4e7f_b616_119505a"/>
      <w:bookmarkStart w:id="1" w:name="_DOC_BODY_CONTAINER__49aa07be_0f18_46f5_"/>
      <w:bookmarkStart w:id="2" w:name="_DOC_BODY__8b2404ae_651d_4fec_bb25_d8700"/>
      <w:bookmarkStart w:id="3" w:name="_PAR__1_4ba5490f_fedf_4d59_b5af_e736a8ef"/>
      <w:bookmarkStart w:id="4" w:name="_ENACTING_CLAUSE__05017acb_26d7_404a_ba1"/>
      <w:bookmarkStart w:id="5" w:name="_LINE__1_0c23d7e6_0152_4187_abd1_1ce836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ba5490f_fedf_4d59_b5af_e736a8ef"/>
      <w:bookmarkStart w:id="7" w:name="_ENACTING_CLAUSE__05017acb_26d7_404a_ba1"/>
      <w:bookmarkStart w:id="8" w:name="_DOC_BODY_CONTENT__6aff1e27_ab83_4eed_a9"/>
      <w:bookmarkStart w:id="9" w:name="_BILL_SECTION__25adeec0_91cc_4989_8a7f_9"/>
      <w:bookmarkStart w:id="10" w:name="_PAR__2_014f7b0d_166d_40a6_9da3_1f0ff875"/>
      <w:bookmarkStart w:id="11" w:name="_BILL_SECTION_HEADER__4011c789_4fba_4325"/>
      <w:bookmarkStart w:id="12" w:name="_LINE__2_af9b58c0_e842_42d1_9047_27d915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5a43a23_4d93_4dc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6448, sub-§6,</w:t>
      </w:r>
      <w:r>
        <w:rPr>
          <w:rFonts w:eastAsia="Arial" w:cs="Arial" w:ascii="Arial" w:hAnsi="Arial"/>
        </w:rPr>
        <w:t xml:space="preserve"> as repealed and replaced by PL 2015, c. 428, §6, </w:t>
      </w:r>
      <w:bookmarkStart w:id="14" w:name="_LINE__3_c7dede76_0a6f_4d38_9f16_1f53f41"/>
      <w:bookmarkEnd w:id="12"/>
      <w:r>
        <w:rPr>
          <w:rFonts w:eastAsia="Arial" w:cs="Arial" w:ascii="Arial" w:hAnsi="Arial"/>
        </w:rPr>
        <w:t>is amended by amending the first blocked paragraph to read:</w:t>
      </w:r>
      <w:bookmarkEnd w:id="1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" w:name="_PAR__2_014f7b0d_166d_40a6_9da3_1f0ff875"/>
      <w:bookmarkStart w:id="16" w:name="_BILL_SECTION_HEADER__4011c789_4fba_4325"/>
      <w:bookmarkStart w:id="17" w:name="_PAR__3_57c1bc06_66bd_448a_bc1c_caf09240"/>
      <w:bookmarkStart w:id="18" w:name="_STATUTE_P__2b97983c_f24c_45ee_a8bb_7ecc"/>
      <w:bookmarkStart w:id="19" w:name="_STATUTE_CONTENT__88323c65_bf24_4531_9a6"/>
      <w:bookmarkStart w:id="20" w:name="_LINE__4_df5f40b3_c5d3_41c4_a1c9_b97b78b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The commissioner shall create a waiting list for a zone at the time the commissioner closes </w:t>
      </w:r>
      <w:bookmarkStart w:id="21" w:name="_LINE__5_cb9dc32a_544a_41e4_9a01_180a017"/>
      <w:bookmarkEnd w:id="20"/>
      <w:r>
        <w:rPr>
          <w:rFonts w:eastAsia="Arial" w:cs="Arial" w:ascii="Arial" w:hAnsi="Arial"/>
        </w:rPr>
        <w:t xml:space="preserve">the zone pursuant to </w:t>
      </w:r>
      <w:bookmarkStart w:id="22" w:name="_CROSS_REFERENCE__16b76e46_ffa9_4855_90d"/>
      <w:r>
        <w:rPr>
          <w:rFonts w:eastAsia="Arial" w:cs="Arial" w:ascii="Arial" w:hAnsi="Arial"/>
        </w:rPr>
        <w:t>subsection 2, paragraph D</w:t>
      </w:r>
      <w:bookmarkEnd w:id="22"/>
      <w:r>
        <w:rPr>
          <w:rFonts w:eastAsia="Arial" w:cs="Arial" w:ascii="Arial" w:hAnsi="Arial"/>
        </w:rPr>
        <w:t>.</w:t>
      </w:r>
      <w:bookmarkStart w:id="23" w:name="_PROCESSED_CHANGE__4790bfaa_12ac_4ca0_a3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Notwithstanding any provision of law to </w:t>
      </w:r>
      <w:bookmarkStart w:id="24" w:name="_LINE__6_6117e049_ac1e_44e3_ad23_885f382"/>
      <w:bookmarkEnd w:id="21"/>
      <w:r>
        <w:rPr>
          <w:rFonts w:eastAsia="Arial" w:cs="Arial" w:ascii="Arial" w:hAnsi="Arial"/>
          <w:u w:val="single"/>
        </w:rPr>
        <w:t xml:space="preserve">the contrary, the exit ratio for any waiting list established by the commissioner pursuant to </w:t>
      </w:r>
      <w:bookmarkStart w:id="25" w:name="_LINE__7_e3adc642_a854_42b4_b863_e436273"/>
      <w:bookmarkEnd w:id="24"/>
      <w:r>
        <w:rPr>
          <w:rFonts w:eastAsia="Arial" w:cs="Arial" w:ascii="Arial" w:hAnsi="Arial"/>
          <w:u w:val="single"/>
        </w:rPr>
        <w:t>this subsection is one to one.</w:t>
      </w:r>
      <w:bookmarkEnd w:id="19"/>
      <w:bookmarkEnd w:id="23"/>
      <w:bookmarkEnd w:id="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" w:name="_DOC_BODY_CONTENT__6aff1e27_ab83_4eed_a9"/>
      <w:bookmarkStart w:id="27" w:name="_BILL_SECTION__25adeec0_91cc_4989_8a7f_9"/>
      <w:bookmarkStart w:id="28" w:name="_PAR__3_57c1bc06_66bd_448a_bc1c_caf09240"/>
      <w:bookmarkStart w:id="29" w:name="_STATUTE_P__2b97983c_f24c_45ee_a8bb_7ecc"/>
      <w:bookmarkStart w:id="30" w:name="_SUMMARY__fe2d7c1d_2b27_4a87_ac77_eee548"/>
      <w:bookmarkStart w:id="31" w:name="_PAR__4_a4e82261_1985_4608_af9a_cdfb8b83"/>
      <w:bookmarkStart w:id="32" w:name="_LINE__8_8a3cd45c_66fc_4b05_aef3_e7ac62f"/>
      <w:bookmarkEnd w:id="26"/>
      <w:bookmarkEnd w:id="27"/>
      <w:bookmarkEnd w:id="28"/>
      <w:bookmarkEnd w:id="29"/>
      <w:bookmarkEnd w:id="31"/>
      <w:r>
        <w:rPr>
          <w:rFonts w:eastAsia="Arial" w:cs="Arial" w:ascii="Arial" w:hAnsi="Arial"/>
          <w:b/>
          <w:sz w:val="24"/>
        </w:rPr>
        <w:t>SUMMARY</w:t>
      </w:r>
      <w:bookmarkEnd w:id="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" w:name="_PAR__4_a4e82261_1985_4608_af9a_cdfb8b83"/>
      <w:bookmarkStart w:id="34" w:name="_PAR__5_9bff3680_9250_4de7_ad76_2f0ed843"/>
      <w:bookmarkStart w:id="35" w:name="_LINE__9_fe5036d9_ed33_4be4_b47f_0af9d4d"/>
      <w:bookmarkEnd w:id="33"/>
      <w:r>
        <w:rPr>
          <w:rFonts w:eastAsia="Arial" w:cs="Arial" w:ascii="Arial" w:hAnsi="Arial"/>
        </w:rPr>
        <w:t xml:space="preserve">This bill establishes that, notwithstanding any provision of law or rule to the contrary, </w:t>
      </w:r>
      <w:bookmarkStart w:id="36" w:name="_LINE__10_db8dd665_4dae_4385_a8a4_c2e124"/>
      <w:bookmarkEnd w:id="35"/>
      <w:r>
        <w:rPr>
          <w:rFonts w:eastAsia="Arial" w:cs="Arial" w:ascii="Arial" w:hAnsi="Arial"/>
        </w:rPr>
        <w:t>the exit ratio for lobster and crab fishing licenses within limited-entry zones is one to one.</w:t>
      </w:r>
      <w:bookmarkEnd w:id="0"/>
      <w:bookmarkEnd w:id="1"/>
      <w:bookmarkEnd w:id="2"/>
      <w:bookmarkEnd w:id="30"/>
      <w:bookmarkEnd w:id="34"/>
      <w:bookmarkEnd w:id="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8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hange the Waiting List System for Commercial Lobster and Crab Fishing Licen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154</ItemId>
    <LRId>74329</LRId>
    <LRNumber>68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hange the Waiting List System for Commercial Lobster and Crab Fishing Licenses</LRTitle>
    <ItemTitle>An Act to Change the Waiting List System for Commercial Lobster and Crab Fishing Licenses</ItemTitle>
    <ShortTitle1>CHANGE THE WAITING LIST SYSTEM</ShortTitle1>
    <ShortTitle2>FOR COMMERCIAL LOBSTER AND CRA</ShortTitle2>
    <SponsorFirstName>Barbara</SponsorFirstName>
    <SponsorLastName>Bagshaw</SponsorLastName>
    <SponsorChamberPrefix>Rep.</SponsorChamberPrefix>
    <SponsorFrom>Windham</SponsorFrom>
    <DraftingCycleCount>1</DraftingCycleCount>
    <LatestDraftingActionId>130</LatestDraftingActionId>
    <LatestDraftingActionDate>2025-01-24T10:35:03</LatestDraftingActionDate>
    <LatestDrafterName>ADavison</LatestDrafterName>
    <LatestProoferName>smcsor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752F1" w:rsidRDefault="00E752F1" w:rsidP="00E752F1"&amp;gt;&amp;lt;w:pPr&amp;gt;&amp;lt;w:ind w:left="360" /&amp;gt;&amp;lt;/w:pPr&amp;gt;&amp;lt;w:bookmarkStart w:id="0" w:name="_ENACTING_CLAUSE__05017acb_26d7_404a_ba1" /&amp;gt;&amp;lt;w:bookmarkStart w:id="1" w:name="_DOC_BODY__8b2404ae_651d_4fec_bb25_d8700" /&amp;gt;&amp;lt;w:bookmarkStart w:id="2" w:name="_DOC_BODY_CONTAINER__49aa07be_0f18_46f5_" /&amp;gt;&amp;lt;w:bookmarkStart w:id="3" w:name="_PAGE__1_e95199aa_bdbe_4e7f_b616_119505a" /&amp;gt;&amp;lt;w:bookmarkStart w:id="4" w:name="_PAR__1_4ba5490f_fedf_4d59_b5af_e736a8ef" /&amp;gt;&amp;lt;w:bookmarkStart w:id="5" w:name="_LINE__1_0c23d7e6_0152_4187_abd1_1ce836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752F1" w:rsidRDefault="00E752F1" w:rsidP="00E752F1"&amp;gt;&amp;lt;w:pPr&amp;gt;&amp;lt;w:ind w:left="360" w:firstLine="360" /&amp;gt;&amp;lt;/w:pPr&amp;gt;&amp;lt;w:bookmarkStart w:id="6" w:name="_BILL_SECTION_HEADER__4011c789_4fba_4325" /&amp;gt;&amp;lt;w:bookmarkStart w:id="7" w:name="_BILL_SECTION__25adeec0_91cc_4989_8a7f_9" /&amp;gt;&amp;lt;w:bookmarkStart w:id="8" w:name="_DOC_BODY_CONTENT__6aff1e27_ab83_4eed_a9" /&amp;gt;&amp;lt;w:bookmarkStart w:id="9" w:name="_PAR__2_014f7b0d_166d_40a6_9da3_1f0ff875" /&amp;gt;&amp;lt;w:bookmarkStart w:id="10" w:name="_LINE__2_af9b58c0_e842_42d1_9047_27d915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5a43a23_4d93_4dc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6448, sub-§6,&amp;lt;/w:t&amp;gt;&amp;lt;/w:r&amp;gt;&amp;lt;w:r&amp;gt;&amp;lt;w:t xml:space="preserve"&amp;gt; as repealed and replaced by PL 2015, c. 428, §6, &amp;lt;/w:t&amp;gt;&amp;lt;/w:r&amp;gt;&amp;lt;w:bookmarkStart w:id="12" w:name="_LINE__3_c7dede76_0a6f_4d38_9f16_1f53f41" /&amp;gt;&amp;lt;w:bookmarkEnd w:id="10" /&amp;gt;&amp;lt;w:r&amp;gt;&amp;lt;w:t&amp;gt;is amended by amending the first blocked paragraph to read:&amp;lt;/w:t&amp;gt;&amp;lt;/w:r&amp;gt;&amp;lt;w:bookmarkEnd w:id="12" /&amp;gt;&amp;lt;/w:p&amp;gt;&amp;lt;w:p w:rsidR="00E752F1" w:rsidRDefault="00E752F1" w:rsidP="00E752F1"&amp;gt;&amp;lt;w:pPr&amp;gt;&amp;lt;w:ind w:left="360" /&amp;gt;&amp;lt;/w:pPr&amp;gt;&amp;lt;w:bookmarkStart w:id="13" w:name="_STATUTE_CONTENT__88323c65_bf24_4531_9a6" /&amp;gt;&amp;lt;w:bookmarkStart w:id="14" w:name="_STATUTE_P__2b97983c_f24c_45ee_a8bb_7ecc" /&amp;gt;&amp;lt;w:bookmarkStart w:id="15" w:name="_PAR__3_57c1bc06_66bd_448a_bc1c_caf09240" /&amp;gt;&amp;lt;w:bookmarkStart w:id="16" w:name="_LINE__4_df5f40b3_c5d3_41c4_a1c9_b97b78b" /&amp;gt;&amp;lt;w:bookmarkEnd w:id="6" /&amp;gt;&amp;lt;w:bookmarkEnd w:id="9" /&amp;gt;&amp;lt;w:r&amp;gt;&amp;lt;w:t xml:space="preserve"&amp;gt;The commissioner shall create a waiting list for a zone at the time the commissioner closes &amp;lt;/w:t&amp;gt;&amp;lt;/w:r&amp;gt;&amp;lt;w:bookmarkStart w:id="17" w:name="_LINE__5_cb9dc32a_544a_41e4_9a01_180a017" /&amp;gt;&amp;lt;w:bookmarkEnd w:id="16" /&amp;gt;&amp;lt;w:r&amp;gt;&amp;lt;w:t xml:space="preserve"&amp;gt;the zone pursuant to &amp;lt;/w:t&amp;gt;&amp;lt;/w:r&amp;gt;&amp;lt;w:bookmarkStart w:id="18" w:name="_CROSS_REFERENCE__16b76e46_ffa9_4855_90d" /&amp;gt;&amp;lt;w:r&amp;gt;&amp;lt;w:t&amp;gt;subsection 2, paragraph D&amp;lt;/w:t&amp;gt;&amp;lt;/w:r&amp;gt;&amp;lt;w:bookmarkEnd w:id="18" /&amp;gt;&amp;lt;w:r&amp;gt;&amp;lt;w:t&amp;gt;.&amp;lt;/w:t&amp;gt;&amp;lt;/w:r&amp;gt;&amp;lt;w:bookmarkStart w:id="19" w:name="_PROCESSED_CHANGE__4790bfaa_12ac_4ca0_a3" /&amp;gt;&amp;lt;w:r&amp;gt;&amp;lt;w:t xml:space="preserve"&amp;gt;  &amp;lt;/w:t&amp;gt;&amp;lt;/w:r&amp;gt;&amp;lt;w:ins w:id="20" w:author="BPS" w:date="2025-01-06T15:07:00Z"&amp;gt;&amp;lt;w:r&amp;gt;&amp;lt;w:t xml:space="preserve"&amp;gt;Notwithstanding any provision of law to &amp;lt;/w:t&amp;gt;&amp;lt;/w:r&amp;gt;&amp;lt;w:bookmarkStart w:id="21" w:name="_LINE__6_6117e049_ac1e_44e3_ad23_885f382" /&amp;gt;&amp;lt;w:bookmarkEnd w:id="17" /&amp;gt;&amp;lt;w:r&amp;gt;&amp;lt;w:t&amp;gt;the contrar&amp;lt;/w:t&amp;gt;&amp;lt;/w:r&amp;gt;&amp;lt;/w:ins&amp;gt;&amp;lt;w:ins w:id="22" w:author="BPS" w:date="2025-01-06T15:08:00Z"&amp;gt;&amp;lt;w:r&amp;gt;&amp;lt;w:t xml:space="preserve"&amp;gt;y, the exit ratio for any waiting list established by the commissioner pursuant to &amp;lt;/w:t&amp;gt;&amp;lt;/w:r&amp;gt;&amp;lt;w:bookmarkStart w:id="23" w:name="_LINE__7_e3adc642_a854_42b4_b863_e436273" /&amp;gt;&amp;lt;w:bookmarkEnd w:id="21" /&amp;gt;&amp;lt;w:r&amp;gt;&amp;lt;w:t&amp;gt;this subsection is&amp;lt;/w:t&amp;gt;&amp;lt;/w:r&amp;gt;&amp;lt;/w:ins&amp;gt;&amp;lt;w:ins w:id="24" w:author="BPS" w:date="2025-01-10T12:53:00Z"&amp;gt;&amp;lt;w:r&amp;gt;&amp;lt;w:t xml:space="preserve"&amp;gt; one to one&amp;lt;/w:t&amp;gt;&amp;lt;/w:r&amp;gt;&amp;lt;/w:ins&amp;gt;&amp;lt;w:ins w:id="25" w:author="BPS" w:date="2025-01-06T15:08:00Z"&amp;gt;&amp;lt;w:r&amp;gt;&amp;lt;w:t&amp;gt;.&amp;lt;/w:t&amp;gt;&amp;lt;/w:r&amp;gt;&amp;lt;/w:ins&amp;gt;&amp;lt;w:bookmarkEnd w:id="13" /&amp;gt;&amp;lt;w:bookmarkEnd w:id="19" /&amp;gt;&amp;lt;w:bookmarkEnd w:id="23" /&amp;gt;&amp;lt;/w:p&amp;gt;&amp;lt;w:p w:rsidR="00E752F1" w:rsidRDefault="00E752F1" w:rsidP="00E752F1"&amp;gt;&amp;lt;w:pPr&amp;gt;&amp;lt;w:keepNext /&amp;gt;&amp;lt;w:spacing w:before="240" /&amp;gt;&amp;lt;w:ind w:left="360" /&amp;gt;&amp;lt;w:jc w:val="center" /&amp;gt;&amp;lt;/w:pPr&amp;gt;&amp;lt;w:bookmarkStart w:id="26" w:name="_SUMMARY__fe2d7c1d_2b27_4a87_ac77_eee548" /&amp;gt;&amp;lt;w:bookmarkStart w:id="27" w:name="_PAR__4_a4e82261_1985_4608_af9a_cdfb8b83" /&amp;gt;&amp;lt;w:bookmarkStart w:id="28" w:name="_LINE__8_8a3cd45c_66fc_4b05_aef3_e7ac62f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8" /&amp;gt;&amp;lt;/w:p&amp;gt;&amp;lt;w:p w:rsidR="00E752F1" w:rsidRDefault="00E752F1" w:rsidP="00E752F1"&amp;gt;&amp;lt;w:pPr&amp;gt;&amp;lt;w:ind w:left="360" w:firstLine="360" /&amp;gt;&amp;lt;/w:pPr&amp;gt;&amp;lt;w:bookmarkStart w:id="29" w:name="_PAR__5_9bff3680_9250_4de7_ad76_2f0ed843" /&amp;gt;&amp;lt;w:bookmarkStart w:id="30" w:name="_LINE__9_fe5036d9_ed33_4be4_b47f_0af9d4d" /&amp;gt;&amp;lt;w:bookmarkEnd w:id="27" /&amp;gt;&amp;lt;w:r w:rsidRPr="00BC39A6"&amp;gt;&amp;lt;w:t xml:space="preserve"&amp;gt;This bill establishes that, notwithstanding any provision of law or rule to the contrary, &amp;lt;/w:t&amp;gt;&amp;lt;/w:r&amp;gt;&amp;lt;w:bookmarkStart w:id="31" w:name="_LINE__10_db8dd665_4dae_4385_a8a4_c2e124" /&amp;gt;&amp;lt;w:bookmarkEnd w:id="30" /&amp;gt;&amp;lt;w:r w:rsidRPr="00BC39A6"&amp;gt;&amp;lt;w:t xml:space="preserve"&amp;gt;the exit ratio for lobster and crab fishing licenses within limited-entry zones is &amp;lt;/w:t&amp;gt;&amp;lt;/w:r&amp;gt;&amp;lt;w:r&amp;gt;&amp;lt;w:t&amp;gt;one to one&amp;lt;/w:t&amp;gt;&amp;lt;/w:r&amp;gt;&amp;lt;w:r w:rsidRPr="00BC39A6"&amp;gt;&amp;lt;w:t&amp;gt;.&amp;lt;/w:t&amp;gt;&amp;lt;/w:r&amp;gt;&amp;lt;w:bookmarkEnd w:id="31" /&amp;gt;&amp;lt;/w:p&amp;gt;&amp;lt;w:bookmarkEnd w:id="1" /&amp;gt;&amp;lt;w:bookmarkEnd w:id="2" /&amp;gt;&amp;lt;w:bookmarkEnd w:id="3" /&amp;gt;&amp;lt;w:bookmarkEnd w:id="26" /&amp;gt;&amp;lt;w:bookmarkEnd w:id="29" /&amp;gt;&amp;lt;w:p w:rsidR="00000000" w:rsidRDefault="00E752F1"&amp;gt;&amp;lt;w:r&amp;gt;&amp;lt;w:t xml:space="preserve"&amp;gt; &amp;lt;/w:t&amp;gt;&amp;lt;/w:r&amp;gt;&amp;lt;/w:p&amp;gt;&amp;lt;w:sectPr w:rsidR="00000000" w:rsidSect="00E752F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12160" w:rsidRDefault="00E752F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68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95199aa_bdbe_4e7f_b616_119505a&lt;/BookmarkName&gt;&lt;Tables /&gt;&lt;/ProcessedCheckInPage&gt;&lt;/Pages&gt;&lt;Paragraphs&gt;&lt;CheckInParagraphs&gt;&lt;PageNumber&gt;1&lt;/PageNumber&gt;&lt;BookmarkName&gt;_PAR__1_4ba5490f_fedf_4d59_b5af_e736a8e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14f7b0d_166d_40a6_9da3_1f0ff87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7c1bc06_66bd_448a_bc1c_caf09240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4e82261_1985_4608_af9a_cdfb8b83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bff3680_9250_4de7_ad76_2f0ed843&lt;/BookmarkName&gt;&lt;StartingLineNumber&gt;9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