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afeguard Reproductive Rig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ee3450_e040_4fe0_b2a1_2a45591"/>
      <w:bookmarkStart w:id="1" w:name="_DOC_BODY_CONTAINER__ae0c4f2a_1211_4d51_"/>
      <w:bookmarkStart w:id="2" w:name="_DOC_BODY__71c29d6f_7b98_4863_9e46_8f28b"/>
      <w:bookmarkStart w:id="3" w:name="_PAR__1_3ede72a2_fb97_4752_b9e7_845f47a3"/>
      <w:bookmarkStart w:id="4" w:name="_ENACTING_CLAUSE__3bb11d14_8f22_4cfe_a74"/>
      <w:bookmarkStart w:id="5" w:name="_LINE__1_8fea1081_5d59_4654_986f_76b2a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ede72a2_fb97_4752_b9e7_845f47a3"/>
      <w:bookmarkStart w:id="7" w:name="_ENACTING_CLAUSE__3bb11d14_8f22_4cfe_a74"/>
      <w:bookmarkStart w:id="8" w:name="_PAR__2_1613ca42_6eac_4e61_b769_594645e6"/>
      <w:bookmarkStart w:id="9" w:name="_DOC_BODY_CONTENT__9c0985e9_47e2_4503_88"/>
      <w:bookmarkStart w:id="10" w:name="_CONCEPT_DRAFT__6819e3f0_ddce_4873_8a72_"/>
      <w:bookmarkStart w:id="11" w:name="_LINE__2_7de67a9e_baf2_4d11_aac7_cf65ed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613ca42_6eac_4e61_b769_594645e6"/>
      <w:bookmarkStart w:id="13" w:name="_DOC_BODY_CONTENT__9c0985e9_47e2_4503_88"/>
      <w:bookmarkStart w:id="14" w:name="_CONCEPT_DRAFT__6819e3f0_ddce_4873_8a72_"/>
      <w:bookmarkStart w:id="15" w:name="_SUMMARY__28c19911_48eb_4e76_a094_6ef7a6"/>
      <w:bookmarkStart w:id="16" w:name="_PAR__3_b9b263fc_fae0_4ba8_ac86_5524b5d2"/>
      <w:bookmarkStart w:id="17" w:name="_LINE__3_3a25ed3a_f189_408b_9b53_c9929b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9b263fc_fae0_4ba8_ac86_5524b5d2"/>
      <w:bookmarkStart w:id="19" w:name="_PAR__4_b4de7919_1299_48e3_88ec_a4a6e4e4"/>
      <w:bookmarkStart w:id="20" w:name="_LINE__4_a74b7743_88ab_40f6_8488_4bf339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2ee3450_e040_4fe0_b2a1_2a45591"/>
      <w:bookmarkStart w:id="22" w:name="_DOC_BODY_CONTAINER__ae0c4f2a_1211_4d51_"/>
      <w:bookmarkStart w:id="23" w:name="_DOC_BODY__71c29d6f_7b98_4863_9e46_8f28b"/>
      <w:bookmarkStart w:id="24" w:name="_SUMMARY__28c19911_48eb_4e76_a094_6ef7a6"/>
      <w:bookmarkStart w:id="25" w:name="_PAR__4_b4de7919_1299_48e3_88ec_a4a6e4e4"/>
      <w:bookmarkStart w:id="26" w:name="_PAR__5_449dc966_6f41_4643_a2fb_90008856"/>
      <w:bookmarkStart w:id="27" w:name="_LINE__5_e7006d57_0c86_404b_bcba_99e1a4c"/>
      <w:bookmarkEnd w:id="25"/>
      <w:r>
        <w:rPr>
          <w:rFonts w:eastAsia="Arial" w:cs="Arial" w:ascii="Arial" w:hAnsi="Arial"/>
        </w:rPr>
        <w:t>This bill proposes to safeguard reproductive right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afeguard Reproductive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8</ItemId>
    <LRId>74788</LRId>
    <LRNumber>11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afeguard Reproductive Rights</LRTitle>
    <ItemTitle>An Act to Safeguard Reproductive Rights</ItemTitle>
    <ShortTitle1>AN ACT TO SAFEGUARD</ShortTitle1>
    <ShortTitle2>REPRODUCTIVE RIGHTS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1-24T11:53:07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5EC5" w:rsidRDefault="00345EC5" w:rsidP="00345EC5"&amp;gt;&amp;lt;w:pPr&amp;gt;&amp;lt;w:ind w:left="360" /&amp;gt;&amp;lt;/w:pPr&amp;gt;&amp;lt;w:bookmarkStart w:id="0" w:name="_ENACTING_CLAUSE__3bb11d14_8f22_4cfe_a74" /&amp;gt;&amp;lt;w:bookmarkStart w:id="1" w:name="_DOC_BODY__71c29d6f_7b98_4863_9e46_8f28b" /&amp;gt;&amp;lt;w:bookmarkStart w:id="2" w:name="_DOC_BODY_CONTAINER__ae0c4f2a_1211_4d51_" /&amp;gt;&amp;lt;w:bookmarkStart w:id="3" w:name="_PAGE__1_a2ee3450_e040_4fe0_b2a1_2a45591" /&amp;gt;&amp;lt;w:bookmarkStart w:id="4" w:name="_PAR__1_3ede72a2_fb97_4752_b9e7_845f47a3" /&amp;gt;&amp;lt;w:bookmarkStart w:id="5" w:name="_LINE__1_8fea1081_5d59_4654_986f_76b2a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5EC5" w:rsidRDefault="00345EC5" w:rsidP="00345EC5"&amp;gt;&amp;lt;w:pPr&amp;gt;&amp;lt;w:spacing w:before="240" /&amp;gt;&amp;lt;w:ind w:left="360" /&amp;gt;&amp;lt;w:jc w:val="center" /&amp;gt;&amp;lt;/w:pPr&amp;gt;&amp;lt;w:bookmarkStart w:id="6" w:name="_CONCEPT_DRAFT__6819e3f0_ddce_4873_8a72_" /&amp;gt;&amp;lt;w:bookmarkStart w:id="7" w:name="_DOC_BODY_CONTENT__9c0985e9_47e2_4503_88" /&amp;gt;&amp;lt;w:bookmarkStart w:id="8" w:name="_PAR__2_1613ca42_6eac_4e61_b769_594645e6" /&amp;gt;&amp;lt;w:bookmarkStart w:id="9" w:name="_LINE__2_7de67a9e_baf2_4d11_aac7_cf65ed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45EC5" w:rsidRDefault="00345EC5" w:rsidP="00345EC5"&amp;gt;&amp;lt;w:pPr&amp;gt;&amp;lt;w:keepNext /&amp;gt;&amp;lt;w:spacing w:before="240" /&amp;gt;&amp;lt;w:ind w:left="360" /&amp;gt;&amp;lt;w:jc w:val="center" /&amp;gt;&amp;lt;/w:pPr&amp;gt;&amp;lt;w:bookmarkStart w:id="10" w:name="_SUMMARY__28c19911_48eb_4e76_a094_6ef7a6" /&amp;gt;&amp;lt;w:bookmarkStart w:id="11" w:name="_PAR__3_b9b263fc_fae0_4ba8_ac86_5524b5d2" /&amp;gt;&amp;lt;w:bookmarkStart w:id="12" w:name="_LINE__3_3a25ed3a_f189_408b_9b53_c9929b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45EC5" w:rsidRDefault="00345EC5" w:rsidP="00345EC5"&amp;gt;&amp;lt;w:pPr&amp;gt;&amp;lt;w:ind w:left="360" w:firstLine="360" /&amp;gt;&amp;lt;/w:pPr&amp;gt;&amp;lt;w:bookmarkStart w:id="13" w:name="_PAR__4_b4de7919_1299_48e3_88ec_a4a6e4e4" /&amp;gt;&amp;lt;w:bookmarkStart w:id="14" w:name="_LINE__4_a74b7743_88ab_40f6_8488_4bf3397" /&amp;gt;&amp;lt;w:bookmarkEnd w:id="11" /&amp;gt;&amp;lt;w:r&amp;gt;&amp;lt;w:t&amp;gt;This bill is a concept draft pursuant to Joint Rule 208.&amp;lt;/w:t&amp;gt;&amp;lt;/w:r&amp;gt;&amp;lt;w:bookmarkEnd w:id="14" /&amp;gt;&amp;lt;/w:p&amp;gt;&amp;lt;w:p w:rsidR="00345EC5" w:rsidRDefault="00345EC5" w:rsidP="00345EC5"&amp;gt;&amp;lt;w:pPr&amp;gt;&amp;lt;w:ind w:left="360" w:firstLine="360" /&amp;gt;&amp;lt;/w:pPr&amp;gt;&amp;lt;w:bookmarkStart w:id="15" w:name="_PAR__5_449dc966_6f41_4643_a2fb_90008856" /&amp;gt;&amp;lt;w:bookmarkStart w:id="16" w:name="_LINE__5_e7006d57_0c86_404b_bcba_99e1a4c" /&amp;gt;&amp;lt;w:bookmarkEnd w:id="13" /&amp;gt;&amp;lt;w:r w:rsidRPr="00D83A50"&amp;gt;&amp;lt;w:t&amp;gt;This bill proposes to safeguard reproductive right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45EC5"&amp;gt;&amp;lt;w:r&amp;gt;&amp;lt;w:t xml:space="preserve"&amp;gt; &amp;lt;/w:t&amp;gt;&amp;lt;/w:r&amp;gt;&amp;lt;/w:p&amp;gt;&amp;lt;w:sectPr w:rsidR="00000000" w:rsidSect="00345E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15BA" w:rsidRDefault="00345E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ee3450_e040_4fe0_b2a1_2a45591&lt;/BookmarkName&gt;&lt;Tables /&gt;&lt;/ProcessedCheckInPage&gt;&lt;/Pages&gt;&lt;Paragraphs&gt;&lt;CheckInParagraphs&gt;&lt;PageNumber&gt;1&lt;/PageNumber&gt;&lt;BookmarkName&gt;_PAR__1_3ede72a2_fb97_4752_b9e7_845f47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13ca42_6eac_4e61_b769_594645e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b263fc_fae0_4ba8_ac86_5524b5d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de7919_1299_48e3_88ec_a4a6e4e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9dc966_6f41_4643_a2fb_9000885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