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tudent Priva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7c0dc8_c416_4560_8261_05b2cd5"/>
      <w:bookmarkStart w:id="1" w:name="_DOC_BODY_CONTAINER__bc593845_fb31_461f_"/>
      <w:bookmarkStart w:id="2" w:name="_DOC_BODY__b72350d6_02bb_4aa0_9c97_4642c"/>
      <w:bookmarkStart w:id="3" w:name="_PAR__1_57b30f0c_82b4_4085_baf5_0c44faaa"/>
      <w:bookmarkStart w:id="4" w:name="_ENACTING_CLAUSE__6e1ad952_2e5d_4a68_b3f"/>
      <w:bookmarkStart w:id="5" w:name="_LINE__1_0edbeab7_feb4_4ba1_b470_3271b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b30f0c_82b4_4085_baf5_0c44faaa"/>
      <w:bookmarkStart w:id="7" w:name="_ENACTING_CLAUSE__6e1ad952_2e5d_4a68_b3f"/>
      <w:bookmarkStart w:id="8" w:name="_DOC_BODY_CONTENT__e80409a4_0594_428d_8c"/>
      <w:bookmarkStart w:id="9" w:name="_BILL_SECTION__e7cac4f5_4c61_4253_87b3_f"/>
      <w:bookmarkStart w:id="10" w:name="_PAR__2_fb7da4cb_ae95_49ef_a7e0_859a7f4b"/>
      <w:bookmarkStart w:id="11" w:name="_BILL_SECTION_HEADER__ff9a8610_ea92_4111"/>
      <w:bookmarkStart w:id="12" w:name="_LINE__2_c40fe08f_2cc4_48a5_80eb_8ab88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0b2f4f_7c17_48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3, ¶U,</w:t>
      </w:r>
      <w:r>
        <w:rPr>
          <w:rFonts w:eastAsia="Arial" w:cs="Arial" w:ascii="Arial" w:hAnsi="Arial"/>
        </w:rPr>
        <w:t xml:space="preserve"> as amended by PL 2019, c. 667, Pt. B, §4, is </w:t>
      </w:r>
      <w:bookmarkStart w:id="14" w:name="_LINE__3_dff55f39_6665_4c08_94d8_02be4e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b7da4cb_ae95_49ef_a7e0_859a7f4b"/>
      <w:bookmarkStart w:id="16" w:name="_BILL_SECTION_HEADER__ff9a8610_ea92_4111"/>
      <w:bookmarkStart w:id="17" w:name="_PAR__3_3d3df852_cabf_4b56_af91_30cd0c6c"/>
      <w:bookmarkStart w:id="18" w:name="_STATUTE_P__e9b49650_d10c_454b_86c4_28b6"/>
      <w:bookmarkStart w:id="19" w:name="_LINE__4_b97d68bf_641f_4796_859e_24a2ef7"/>
      <w:bookmarkStart w:id="20" w:name="_STATUTE_NUMBER__15ce24ff_ca39_41d0_924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U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31ad8ac_23e1_4c50_864"/>
      <w:r>
        <w:rPr>
          <w:rFonts w:eastAsia="Arial" w:cs="Arial" w:ascii="Arial" w:hAnsi="Arial"/>
        </w:rPr>
        <w:t xml:space="preserve">Records provided by a railroad company describing hazardous materials </w:t>
      </w:r>
      <w:bookmarkStart w:id="22" w:name="_LINE__5_1ac37a52_1cce_40c9_8697_399a0a9"/>
      <w:bookmarkEnd w:id="19"/>
      <w:r>
        <w:rPr>
          <w:rFonts w:eastAsia="Arial" w:cs="Arial" w:ascii="Arial" w:hAnsi="Arial"/>
        </w:rPr>
        <w:t xml:space="preserve">transported by the railroad company in this State, the routes of hazardous materials </w:t>
      </w:r>
      <w:bookmarkStart w:id="23" w:name="_LINE__6_1d6e1903_1a4e_44dd_88f3_ba8962c"/>
      <w:bookmarkEnd w:id="22"/>
      <w:r>
        <w:rPr>
          <w:rFonts w:eastAsia="Arial" w:cs="Arial" w:ascii="Arial" w:hAnsi="Arial"/>
        </w:rPr>
        <w:t xml:space="preserve">shipments and the frequency of hazardous materials operations on those routes that are </w:t>
      </w:r>
      <w:bookmarkStart w:id="24" w:name="_LINE__7_5cb057cf_68f9_4fad_9194_cb38605"/>
      <w:bookmarkEnd w:id="23"/>
      <w:r>
        <w:rPr>
          <w:rFonts w:eastAsia="Arial" w:cs="Arial" w:ascii="Arial" w:hAnsi="Arial"/>
        </w:rPr>
        <w:t xml:space="preserve">in the possession of a state or local emergency management entity or law enforcement </w:t>
      </w:r>
      <w:bookmarkStart w:id="25" w:name="_LINE__8_2138739c_57c3_4e58_b575_790f2e8"/>
      <w:bookmarkEnd w:id="24"/>
      <w:r>
        <w:rPr>
          <w:rFonts w:eastAsia="Arial" w:cs="Arial" w:ascii="Arial" w:hAnsi="Arial"/>
        </w:rPr>
        <w:t xml:space="preserve">agency, fire department or other first responder, except that records related to a </w:t>
      </w:r>
      <w:bookmarkStart w:id="26" w:name="_LINE__9_2332b5eb_58dc_48f4_a112_8f2e038"/>
      <w:bookmarkEnd w:id="25"/>
      <w:r>
        <w:rPr>
          <w:rFonts w:eastAsia="Arial" w:cs="Arial" w:ascii="Arial" w:hAnsi="Arial"/>
        </w:rPr>
        <w:t xml:space="preserve">discharge of hazardous materials transported by a railroad company that poses a threat </w:t>
      </w:r>
      <w:bookmarkStart w:id="27" w:name="_LINE__10_07e10764_4da2_4b2e_850f_20efac"/>
      <w:bookmarkEnd w:id="26"/>
      <w:r>
        <w:rPr>
          <w:rFonts w:eastAsia="Arial" w:cs="Arial" w:ascii="Arial" w:hAnsi="Arial"/>
        </w:rPr>
        <w:t xml:space="preserve">to public health, safety and welfare are subject to public disclosure after that discharge.  </w:t>
      </w:r>
      <w:bookmarkStart w:id="28" w:name="_LINE__11_d7b17019_857b_4b4a_aec7_81b421"/>
      <w:bookmarkEnd w:id="27"/>
      <w:r>
        <w:rPr>
          <w:rFonts w:eastAsia="Arial" w:cs="Arial" w:ascii="Arial" w:hAnsi="Arial"/>
        </w:rPr>
        <w:t xml:space="preserve">For the purposes of this paragraph, "hazardous material" has the same meaning as set </w:t>
      </w:r>
      <w:bookmarkStart w:id="29" w:name="_LINE__12_e1fab246_060e_426f_8a43_cec4eb"/>
      <w:bookmarkEnd w:id="28"/>
      <w:r>
        <w:rPr>
          <w:rFonts w:eastAsia="Arial" w:cs="Arial" w:ascii="Arial" w:hAnsi="Arial"/>
        </w:rPr>
        <w:t xml:space="preserve">forth in 49 Code of Federal Regulations, Section 105.5; </w:t>
      </w:r>
      <w:bookmarkStart w:id="30" w:name="_PROCESSED_CHANGE__62e1fa3f_3c59_4261_8a"/>
      <w:r>
        <w:rPr>
          <w:rFonts w:eastAsia="Arial" w:cs="Arial" w:ascii="Arial" w:hAnsi="Arial"/>
          <w:strike/>
        </w:rPr>
        <w:t>and</w:t>
      </w:r>
      <w:bookmarkEnd w:id="21"/>
      <w:bookmarkEnd w:id="2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e7cac4f5_4c61_4253_87b3_f"/>
      <w:bookmarkStart w:id="32" w:name="_PAR__3_3d3df852_cabf_4b56_af91_30cd0c6c"/>
      <w:bookmarkStart w:id="33" w:name="_STATUTE_P__e9b49650_d10c_454b_86c4_28b6"/>
      <w:bookmarkStart w:id="34" w:name="_BILL_SECTION__9726aaa3_2bfd_4225_997b_a"/>
      <w:bookmarkStart w:id="35" w:name="_PAR__4_41bc4195_65e3_45f2_95e8_8009be30"/>
      <w:bookmarkStart w:id="36" w:name="_BILL_SECTION_HEADER__b724e856_da69_4064"/>
      <w:bookmarkStart w:id="37" w:name="_LINE__13_d4d30510_2b2c_4c10_85f9_40f4f8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836f585_1e60_4b2a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 MRSA §402, sub-§3, ¶V,</w:t>
      </w:r>
      <w:r>
        <w:rPr>
          <w:rFonts w:eastAsia="Arial" w:cs="Arial" w:ascii="Arial" w:hAnsi="Arial"/>
        </w:rPr>
        <w:t xml:space="preserve"> as enacted by PL 2017, c. 118, §3, is amended </w:t>
      </w:r>
      <w:bookmarkStart w:id="39" w:name="_LINE__14_1b9b258b_fbe7_498f_8718_0d51e9"/>
      <w:bookmarkEnd w:id="37"/>
      <w:r>
        <w:rPr>
          <w:rFonts w:eastAsia="Arial" w:cs="Arial" w:ascii="Arial" w:hAnsi="Arial"/>
        </w:rPr>
        <w:t>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41bc4195_65e3_45f2_95e8_8009be30"/>
      <w:bookmarkStart w:id="41" w:name="_BILL_SECTION_HEADER__b724e856_da69_4064"/>
      <w:bookmarkStart w:id="42" w:name="_PAR__5_b852bbf3_9f1a_45f4_a691_389633b0"/>
      <w:bookmarkStart w:id="43" w:name="_STATUTE_P__e82cf0bb_30d8_4ef3_9490_8487"/>
      <w:bookmarkStart w:id="44" w:name="_LINE__15_54cffb50_6e00_44e5_a429_48931a"/>
      <w:bookmarkStart w:id="45" w:name="_STATUTE_NUMBER__18481b64_5ea8_4352_b80d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V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f3c5643c_b80f_439c_8f5"/>
      <w:r>
        <w:rPr>
          <w:rFonts w:eastAsia="Arial" w:cs="Arial" w:ascii="Arial" w:hAnsi="Arial"/>
        </w:rPr>
        <w:t xml:space="preserve">Participant application materials and other personal information obtained or </w:t>
      </w:r>
      <w:bookmarkStart w:id="47" w:name="_LINE__16_d82f5daf_0c97_4d0c_a6cd_10c13b"/>
      <w:bookmarkEnd w:id="44"/>
      <w:r>
        <w:rPr>
          <w:rFonts w:eastAsia="Arial" w:cs="Arial" w:ascii="Arial" w:hAnsi="Arial"/>
        </w:rPr>
        <w:t>maintained by a municipality or other public entity in administering a community well-</w:t>
      </w:r>
      <w:bookmarkStart w:id="48" w:name="_LINE__17_85f1c235_a946_4483_9559_9360ef"/>
      <w:bookmarkEnd w:id="47"/>
      <w:r>
        <w:rPr>
          <w:rFonts w:eastAsia="Arial" w:cs="Arial" w:ascii="Arial" w:hAnsi="Arial"/>
        </w:rPr>
        <w:t xml:space="preserve">being check program, except that a participant's personal information, including health </w:t>
      </w:r>
      <w:bookmarkStart w:id="49" w:name="_LINE__18_62c7603f_9fb3_4742_88d8_cd9e6b"/>
      <w:bookmarkEnd w:id="48"/>
      <w:r>
        <w:rPr>
          <w:rFonts w:eastAsia="Arial" w:cs="Arial" w:ascii="Arial" w:hAnsi="Arial"/>
        </w:rPr>
        <w:t xml:space="preserve">information, may be made available to first responders only as necessary to implement </w:t>
      </w:r>
      <w:bookmarkStart w:id="50" w:name="_LINE__19_fb38e54c_ebba_4c30_8b4c_c9ff04"/>
      <w:bookmarkEnd w:id="49"/>
      <w:r>
        <w:rPr>
          <w:rFonts w:eastAsia="Arial" w:cs="Arial" w:ascii="Arial" w:hAnsi="Arial"/>
        </w:rPr>
        <w:t xml:space="preserve">the program. For the purposes of this paragraph, "community well-being check </w:t>
      </w:r>
      <w:bookmarkStart w:id="51" w:name="_LINE__20_4d698fe1_f394_4b07_bb28_51ac18"/>
      <w:bookmarkEnd w:id="50"/>
      <w:r>
        <w:rPr>
          <w:rFonts w:eastAsia="Arial" w:cs="Arial" w:ascii="Arial" w:hAnsi="Arial"/>
        </w:rPr>
        <w:t xml:space="preserve">program" means a voluntary program that involves daily, or regular, contact with a </w:t>
      </w:r>
      <w:bookmarkStart w:id="52" w:name="_LINE__21_cb1bf0bf_26ea_4448_9144_ad546a"/>
      <w:bookmarkEnd w:id="51"/>
      <w:r>
        <w:rPr>
          <w:rFonts w:eastAsia="Arial" w:cs="Arial" w:ascii="Arial" w:hAnsi="Arial"/>
        </w:rPr>
        <w:t xml:space="preserve">participant and, when contact cannot be established, sends first responders to the </w:t>
      </w:r>
      <w:bookmarkStart w:id="53" w:name="_LINE__22_ef41a044_6659_4da7_8e66_f17f66"/>
      <w:bookmarkEnd w:id="52"/>
      <w:r>
        <w:rPr>
          <w:rFonts w:eastAsia="Arial" w:cs="Arial" w:ascii="Arial" w:hAnsi="Arial"/>
        </w:rPr>
        <w:t>participant's residence to check on the participant's well-being</w:t>
      </w:r>
      <w:bookmarkStart w:id="54" w:name="_PROCESSED_CHANGE__af270f1b_f45c_47cd_a3"/>
      <w:r>
        <w:rPr>
          <w:rFonts w:eastAsia="Arial" w:cs="Arial" w:ascii="Arial" w:hAnsi="Arial"/>
          <w:strike/>
        </w:rPr>
        <w:t>.</w:t>
      </w:r>
      <w:bookmarkStart w:id="55" w:name="_PROCESSED_CHANGE__ca2c6db0_e0bc_4ef8_8e"/>
      <w:bookmarkEnd w:id="54"/>
      <w:r>
        <w:rPr>
          <w:rFonts w:eastAsia="Arial" w:cs="Arial" w:ascii="Arial" w:hAnsi="Arial"/>
          <w:u w:val="single"/>
        </w:rPr>
        <w:t>;</w:t>
      </w:r>
      <w:bookmarkEnd w:id="46"/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9726aaa3_2bfd_4225_997b_a"/>
      <w:bookmarkStart w:id="57" w:name="_PAR__5_b852bbf3_9f1a_45f4_a691_389633b0"/>
      <w:bookmarkStart w:id="58" w:name="_STATUTE_P__e82cf0bb_30d8_4ef3_9490_8487"/>
      <w:bookmarkStart w:id="59" w:name="_BILL_SECTION__260bc6f4_2655_4f7b_8803_1"/>
      <w:bookmarkStart w:id="60" w:name="_PAR__6_25dd4174_942e_4017_9212_b0da6903"/>
      <w:bookmarkStart w:id="61" w:name="_BILL_SECTION_HEADER__d41dc3bb_f0f0_4e21"/>
      <w:bookmarkStart w:id="62" w:name="_LINE__23_4be3a4cc_8329_4acc_8329_86f6f3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39c654f8_d227_4fcd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1 MRSA §402, sub-§3, ¶W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25dd4174_942e_4017_9212_b0da6903"/>
      <w:bookmarkStart w:id="65" w:name="_BILL_SECTION_HEADER__d41dc3bb_f0f0_4e21"/>
      <w:bookmarkStart w:id="66" w:name="_PROCESSED_CHANGE__b512134d_6ab7_477c_84"/>
      <w:bookmarkStart w:id="67" w:name="_PAR__7_4323c363_b2c3_479a_a881_a9523f20"/>
      <w:bookmarkStart w:id="68" w:name="_STATUTE_P__91551315_4639_423e_b8cb_2b14"/>
      <w:bookmarkStart w:id="69" w:name="_LINE__24_ebc72166_74cf_4a13_ba78_872b3f"/>
      <w:bookmarkStart w:id="70" w:name="_STATUTE_NUMBER__df48348a_f0de_488b_9331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>W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0dd0097e_7ff2_4c2a_83f"/>
      <w:r>
        <w:rPr>
          <w:rFonts w:eastAsia="Arial" w:cs="Arial" w:ascii="Arial" w:hAnsi="Arial"/>
          <w:u w:val="single"/>
        </w:rPr>
        <w:t xml:space="preserve">Video and audio recordings made by security or surveillance cameras on school </w:t>
      </w:r>
      <w:bookmarkStart w:id="72" w:name="_LINE__25_2e219402_da1b_4b3d_a81b_5805f0"/>
      <w:bookmarkEnd w:id="69"/>
      <w:r>
        <w:rPr>
          <w:rFonts w:eastAsia="Arial" w:cs="Arial" w:ascii="Arial" w:hAnsi="Arial"/>
          <w:u w:val="single"/>
        </w:rPr>
        <w:t>grounds as defined in Title 20-A, section 6554, subsection 2, paragraph E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260bc6f4_2655_4f7b_8803_1"/>
      <w:bookmarkStart w:id="74" w:name="_PROCESSED_CHANGE__b512134d_6ab7_477c_84"/>
      <w:bookmarkStart w:id="75" w:name="_PAR__7_4323c363_b2c3_479a_a881_a9523f20"/>
      <w:bookmarkStart w:id="76" w:name="_STATUTE_P__91551315_4639_423e_b8cb_2b14"/>
      <w:bookmarkStart w:id="77" w:name="_BILL_SECTION__ba266c77_98da_4e8a_8f03_2"/>
      <w:bookmarkStart w:id="78" w:name="_PAR__8_5a32926b_293a_4e67_b062_bf7922ee"/>
      <w:bookmarkStart w:id="79" w:name="_BILL_SECTION_HEADER__940a51fc_d31a_4277"/>
      <w:bookmarkStart w:id="80" w:name="_LINE__26_04b0c7fe_0353_416e_926e_f29de1"/>
      <w:bookmarkEnd w:id="73"/>
      <w:bookmarkEnd w:id="74"/>
      <w:bookmarkEnd w:id="75"/>
      <w:bookmarkEnd w:id="76"/>
      <w:bookmarkEnd w:id="71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854f6f92_2d62_40b9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1 MRSA §402, sub-§3, ¶X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5a32926b_293a_4e67_b062_bf7922ee"/>
      <w:bookmarkStart w:id="83" w:name="_BILL_SECTION_HEADER__940a51fc_d31a_4277"/>
      <w:bookmarkStart w:id="84" w:name="_PROCESSED_CHANGE__bec6a03f_e20c_4cf3_bd"/>
      <w:bookmarkStart w:id="85" w:name="_PAR__9_9d572219_e107_467f_b944_2ec4cb47"/>
      <w:bookmarkStart w:id="86" w:name="_STATUTE_P__500eee70_5c65_41ba_8c97_ceb1"/>
      <w:bookmarkStart w:id="87" w:name="_LINE__27_b8cdfbb4_6f99_4c76_a064_5e6027"/>
      <w:bookmarkStart w:id="88" w:name="_STATUTE_NUMBER__8cc6b108_ff22_4fb5_894d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>X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57b634ef_65d0_4f1e_914"/>
      <w:r>
        <w:rPr>
          <w:rFonts w:eastAsia="Arial" w:cs="Arial" w:ascii="Arial" w:hAnsi="Arial"/>
          <w:u w:val="single"/>
        </w:rPr>
        <w:t xml:space="preserve">Any live or recorded interactive lessons or classes taught by public school staff for </w:t>
      </w:r>
      <w:bookmarkStart w:id="90" w:name="_LINE__28_f21c8391_99c4_4b52_94e5_cd35fb"/>
      <w:bookmarkEnd w:id="87"/>
      <w:r>
        <w:rPr>
          <w:rFonts w:eastAsia="Arial" w:cs="Arial" w:ascii="Arial" w:hAnsi="Arial"/>
          <w:u w:val="single"/>
        </w:rPr>
        <w:t xml:space="preserve">public school students and shared through electronic platforms or recordings in which </w:t>
      </w:r>
      <w:bookmarkStart w:id="91" w:name="_LINE__29_6343001e_a0bc_41ef_8a95_0262ff"/>
      <w:bookmarkEnd w:id="90"/>
      <w:r>
        <w:rPr>
          <w:rFonts w:eastAsia="Arial" w:cs="Arial" w:ascii="Arial" w:hAnsi="Arial"/>
          <w:u w:val="single"/>
        </w:rPr>
        <w:t>students can be seen or heard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e80409a4_0594_428d_8c"/>
      <w:bookmarkStart w:id="93" w:name="_BILL_SECTION__ba266c77_98da_4e8a_8f03_2"/>
      <w:bookmarkStart w:id="94" w:name="_PROCESSED_CHANGE__bec6a03f_e20c_4cf3_bd"/>
      <w:bookmarkStart w:id="95" w:name="_PAR__9_9d572219_e107_467f_b944_2ec4cb47"/>
      <w:bookmarkStart w:id="96" w:name="_STATUTE_P__500eee70_5c65_41ba_8c97_ceb1"/>
      <w:bookmarkStart w:id="97" w:name="_SUMMARY__ea54923f_86fe_4e3d_b81f_e203a0"/>
      <w:bookmarkStart w:id="98" w:name="_PAR__10_cb2181ec_af0f_4bf2_bd75_1077874"/>
      <w:bookmarkStart w:id="99" w:name="_LINE__30_cf4dd433_0689_4bf8_802e_2080e5"/>
      <w:bookmarkEnd w:id="92"/>
      <w:bookmarkEnd w:id="93"/>
      <w:bookmarkEnd w:id="94"/>
      <w:bookmarkEnd w:id="95"/>
      <w:bookmarkEnd w:id="96"/>
      <w:bookmarkEnd w:id="89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cb2181ec_af0f_4bf2_bd75_1077874"/>
      <w:bookmarkStart w:id="101" w:name="_PAR__11_b26ac619_41cd_4a83_9851_24b31ab"/>
      <w:bookmarkStart w:id="102" w:name="_LINE__31_9d7ca5d4_0223_47ef_b9e3_9752fb"/>
      <w:bookmarkEnd w:id="100"/>
      <w:bookmarkEnd w:id="101"/>
      <w:r>
        <w:rPr>
          <w:rFonts w:eastAsia="Arial" w:cs="Arial" w:ascii="Arial" w:hAnsi="Arial"/>
        </w:rPr>
        <w:t xml:space="preserve">This bill provides that the following are not public records under the Freedom of </w:t>
      </w:r>
      <w:bookmarkStart w:id="103" w:name="_LINE__32_955497b6_7580_49f7_9e81_8f9222"/>
      <w:bookmarkEnd w:id="102"/>
      <w:r>
        <w:rPr>
          <w:rFonts w:eastAsia="Arial" w:cs="Arial" w:ascii="Arial" w:hAnsi="Arial"/>
        </w:rPr>
        <w:t>Access Act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b26ac619_41cd_4a83_9851_24b31ab"/>
      <w:bookmarkStart w:id="105" w:name="_PAR__12_d125974f_96f8_4e8e_89e8_12105a2"/>
      <w:bookmarkStart w:id="106" w:name="_LINE__33_15ed9259_2fcc_4965_9e95_63c98e"/>
      <w:bookmarkEnd w:id="104"/>
      <w:bookmarkEnd w:id="105"/>
      <w:r>
        <w:rPr>
          <w:rFonts w:eastAsia="Arial" w:cs="Arial" w:ascii="Arial" w:hAnsi="Arial"/>
        </w:rPr>
        <w:t xml:space="preserve">1.  Video and audio recordings made by security or surveillance cameras on school </w:t>
      </w:r>
      <w:bookmarkStart w:id="107" w:name="_LINE__34_f46be8eb_2cc1_4c02_83d5_848136"/>
      <w:bookmarkEnd w:id="106"/>
      <w:r>
        <w:rPr>
          <w:rFonts w:eastAsia="Arial" w:cs="Arial" w:ascii="Arial" w:hAnsi="Arial"/>
        </w:rPr>
        <w:t xml:space="preserve">grounds or in school-related transportation vehicles; and 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2_d125974f_96f8_4e8e_89e8_12105a2"/>
      <w:bookmarkStart w:id="109" w:name="_PAR__13_2fd09b16_882d_4631_b122_6eddbcf"/>
      <w:bookmarkStart w:id="110" w:name="_LINE__35_6085b093_a9ca_4a40_946b_cf6e5a"/>
      <w:bookmarkEnd w:id="108"/>
      <w:r>
        <w:rPr>
          <w:rFonts w:eastAsia="Arial" w:cs="Arial" w:ascii="Arial" w:hAnsi="Arial"/>
        </w:rPr>
        <w:t xml:space="preserve">2.  Live or recorded classes taught by public school staff in which students can be seen </w:t>
      </w:r>
      <w:bookmarkStart w:id="111" w:name="_LINE__36_155a6104_0d3b_4bb0_b3c0_2523c6"/>
      <w:bookmarkEnd w:id="110"/>
      <w:r>
        <w:rPr>
          <w:rFonts w:eastAsia="Arial" w:cs="Arial" w:ascii="Arial" w:hAnsi="Arial"/>
        </w:rPr>
        <w:t>or heard.</w:t>
      </w:r>
      <w:bookmarkEnd w:id="0"/>
      <w:bookmarkEnd w:id="1"/>
      <w:bookmarkEnd w:id="2"/>
      <w:bookmarkEnd w:id="97"/>
      <w:bookmarkEnd w:id="109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tudent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65</ItemId>
    <LRId>66770</LRId>
    <LRNumber>722</LRNumber>
    <LDNumber>331</LDNumber>
    <PaperNumber>HP023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Protect Student Privacy</LRTitle>
    <ItemTitle>An Act To Protect Student Privacy</ItemTitle>
    <ShortTitle1>AN ACT TO PROTECT STUDENT</ShortTitle1>
    <ShortTitle2>PRIVACY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37</LatestDraftingActionId>
    <LatestDraftingActionDate>2021-02-03T17:01:27</LatestDraftingActionDate>
    <LatestDrafterName>sjohannesman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39C1" w:rsidRDefault="00DE39C1" w:rsidP="00DE39C1"&amp;gt;&amp;lt;w:pPr&amp;gt;&amp;lt;w:ind w:left="360" /&amp;gt;&amp;lt;/w:pPr&amp;gt;&amp;lt;w:bookmarkStart w:id="0" w:name="_ENACTING_CLAUSE__6e1ad952_2e5d_4a68_b3f" /&amp;gt;&amp;lt;w:bookmarkStart w:id="1" w:name="_DOC_BODY__b72350d6_02bb_4aa0_9c97_4642c" /&amp;gt;&amp;lt;w:bookmarkStart w:id="2" w:name="_DOC_BODY_CONTAINER__bc593845_fb31_461f_" /&amp;gt;&amp;lt;w:bookmarkStart w:id="3" w:name="_PAGE__1_af7c0dc8_c416_4560_8261_05b2cd5" /&amp;gt;&amp;lt;w:bookmarkStart w:id="4" w:name="_PAR__1_57b30f0c_82b4_4085_baf5_0c44faaa" /&amp;gt;&amp;lt;w:bookmarkStart w:id="5" w:name="_LINE__1_0edbeab7_feb4_4ba1_b470_3271b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39C1" w:rsidRDefault="00DE39C1" w:rsidP="00DE39C1"&amp;gt;&amp;lt;w:pPr&amp;gt;&amp;lt;w:ind w:left="360" w:firstLine="360" /&amp;gt;&amp;lt;/w:pPr&amp;gt;&amp;lt;w:bookmarkStart w:id="6" w:name="_BILL_SECTION_HEADER__ff9a8610_ea92_4111" /&amp;gt;&amp;lt;w:bookmarkStart w:id="7" w:name="_BILL_SECTION__e7cac4f5_4c61_4253_87b3_f" /&amp;gt;&amp;lt;w:bookmarkStart w:id="8" w:name="_DOC_BODY_CONTENT__e80409a4_0594_428d_8c" /&amp;gt;&amp;lt;w:bookmarkStart w:id="9" w:name="_PAR__2_fb7da4cb_ae95_49ef_a7e0_859a7f4b" /&amp;gt;&amp;lt;w:bookmarkStart w:id="10" w:name="_LINE__2_c40fe08f_2cc4_48a5_80eb_8ab88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0b2f4f_7c17_48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3, ¶U,&amp;lt;/w:t&amp;gt;&amp;lt;/w:r&amp;gt;&amp;lt;w:r&amp;gt;&amp;lt;w:t xml:space="preserve"&amp;gt; as amended by PL 2019, c. 667, Pt. B, §4, is &amp;lt;/w:t&amp;gt;&amp;lt;/w:r&amp;gt;&amp;lt;w:bookmarkStart w:id="12" w:name="_LINE__3_dff55f39_6665_4c08_94d8_02be4e5" /&amp;gt;&amp;lt;w:bookmarkEnd w:id="10" /&amp;gt;&amp;lt;w:r&amp;gt;&amp;lt;w:t&amp;gt;further amended to read:&amp;lt;/w:t&amp;gt;&amp;lt;/w:r&amp;gt;&amp;lt;w:bookmarkEnd w:id="12" /&amp;gt;&amp;lt;/w:p&amp;gt;&amp;lt;w:p w:rsidR="00DE39C1" w:rsidRDefault="00DE39C1" w:rsidP="00DE39C1"&amp;gt;&amp;lt;w:pPr&amp;gt;&amp;lt;w:ind w:left="720" /&amp;gt;&amp;lt;/w:pPr&amp;gt;&amp;lt;w:bookmarkStart w:id="13" w:name="_STATUTE_NUMBER__15ce24ff_ca39_41d0_9244" /&amp;gt;&amp;lt;w:bookmarkStart w:id="14" w:name="_STATUTE_P__e9b49650_d10c_454b_86c4_28b6" /&amp;gt;&amp;lt;w:bookmarkStart w:id="15" w:name="_PAR__3_3d3df852_cabf_4b56_af91_30cd0c6c" /&amp;gt;&amp;lt;w:bookmarkStart w:id="16" w:name="_LINE__4_b97d68bf_641f_4796_859e_24a2ef7" /&amp;gt;&amp;lt;w:bookmarkEnd w:id="6" /&amp;gt;&amp;lt;w:bookmarkEnd w:id="9" /&amp;gt;&amp;lt;w:r&amp;gt;&amp;lt;w:t&amp;gt;U&amp;lt;/w:t&amp;gt;&amp;lt;/w:r&amp;gt;&amp;lt;w:bookmarkEnd w:id="13" /&amp;gt;&amp;lt;w:r&amp;gt;&amp;lt;w:t xml:space="preserve"&amp;gt;.  &amp;lt;/w:t&amp;gt;&amp;lt;/w:r&amp;gt;&amp;lt;w:bookmarkStart w:id="17" w:name="_STATUTE_CONTENT__c31ad8ac_23e1_4c50_864" /&amp;gt;&amp;lt;w:r&amp;gt;&amp;lt;w:t xml:space="preserve"&amp;gt;Records provided by a railroad company describing hazardous materials &amp;lt;/w:t&amp;gt;&amp;lt;/w:r&amp;gt;&amp;lt;w:bookmarkStart w:id="18" w:name="_LINE__5_1ac37a52_1cce_40c9_8697_399a0a9" /&amp;gt;&amp;lt;w:bookmarkEnd w:id="16" /&amp;gt;&amp;lt;w:r&amp;gt;&amp;lt;w:t xml:space="preserve"&amp;gt;transported by the railroad company in this State, the routes of hazardous materials &amp;lt;/w:t&amp;gt;&amp;lt;/w:r&amp;gt;&amp;lt;w:bookmarkStart w:id="19" w:name="_LINE__6_1d6e1903_1a4e_44dd_88f3_ba8962c" /&amp;gt;&amp;lt;w:bookmarkEnd w:id="18" /&amp;gt;&amp;lt;w:r&amp;gt;&amp;lt;w:t xml:space="preserve"&amp;gt;shipments and the frequency of hazardous materials operations on those routes that are &amp;lt;/w:t&amp;gt;&amp;lt;/w:r&amp;gt;&amp;lt;w:bookmarkStart w:id="20" w:name="_LINE__7_5cb057cf_68f9_4fad_9194_cb38605" /&amp;gt;&amp;lt;w:bookmarkEnd w:id="19" /&amp;gt;&amp;lt;w:r&amp;gt;&amp;lt;w:t xml:space="preserve"&amp;gt;in the possession of a state or local emergency management entity or law enforcement &amp;lt;/w:t&amp;gt;&amp;lt;/w:r&amp;gt;&amp;lt;w:bookmarkStart w:id="21" w:name="_LINE__8_2138739c_57c3_4e58_b575_790f2e8" /&amp;gt;&amp;lt;w:bookmarkEnd w:id="20" /&amp;gt;&amp;lt;w:r&amp;gt;&amp;lt;w:t xml:space="preserve"&amp;gt;agency, fire department or other first responder, except that records related to a &amp;lt;/w:t&amp;gt;&amp;lt;/w:r&amp;gt;&amp;lt;w:bookmarkStart w:id="22" w:name="_LINE__9_2332b5eb_58dc_48f4_a112_8f2e038" /&amp;gt;&amp;lt;w:bookmarkEnd w:id="21" /&amp;gt;&amp;lt;w:r&amp;gt;&amp;lt;w:t xml:space="preserve"&amp;gt;discharge of hazardous materials transported by a railroad company that poses a threat &amp;lt;/w:t&amp;gt;&amp;lt;/w:r&amp;gt;&amp;lt;w:bookmarkStart w:id="23" w:name="_LINE__10_07e10764_4da2_4b2e_850f_20efac" /&amp;gt;&amp;lt;w:bookmarkEnd w:id="22" /&amp;gt;&amp;lt;w:r&amp;gt;&amp;lt;w:t xml:space="preserve"&amp;gt;to public health, safety and welfare are subject to public disclosure after that discharge.  &amp;lt;/w:t&amp;gt;&amp;lt;/w:r&amp;gt;&amp;lt;w:bookmarkStart w:id="24" w:name="_LINE__11_d7b17019_857b_4b4a_aec7_81b421" /&amp;gt;&amp;lt;w:bookmarkEnd w:id="23" /&amp;gt;&amp;lt;w:r&amp;gt;&amp;lt;w:t xml:space="preserve"&amp;gt;For the purposes of this paragraph, "hazardous material" has the same meaning as set &amp;lt;/w:t&amp;gt;&amp;lt;/w:r&amp;gt;&amp;lt;w:bookmarkStart w:id="25" w:name="_LINE__12_e1fab246_060e_426f_8a43_cec4eb" /&amp;gt;&amp;lt;w:bookmarkEnd w:id="24" /&amp;gt;&amp;lt;w:r&amp;gt;&amp;lt;w:t xml:space="preserve"&amp;gt;forth in 49 Code of Federal Regulations, Section 105.5; &amp;lt;/w:t&amp;gt;&amp;lt;/w:r&amp;gt;&amp;lt;w:bookmarkStart w:id="26" w:name="_PROCESSED_CHANGE__62e1fa3f_3c59_4261_8a" /&amp;gt;&amp;lt;w:del w:id="27" w:author="BPS" w:date="2021-01-11T09:57:00Z"&amp;gt;&amp;lt;w:r w:rsidDel="00150EAD"&amp;gt;&amp;lt;w:delText&amp;gt;and&amp;lt;/w:delText&amp;gt;&amp;lt;/w:r&amp;gt;&amp;lt;/w:del&amp;gt;&amp;lt;w:bookmarkEnd w:id="17" /&amp;gt;&amp;lt;w:bookmarkEnd w:id="25" /&amp;gt;&amp;lt;w:bookmarkEnd w:id="26" /&amp;gt;&amp;lt;/w:p&amp;gt;&amp;lt;w:p w:rsidR="00DE39C1" w:rsidRDefault="00DE39C1" w:rsidP="00DE39C1"&amp;gt;&amp;lt;w:pPr&amp;gt;&amp;lt;w:ind w:left="360" w:firstLine="360" /&amp;gt;&amp;lt;/w:pPr&amp;gt;&amp;lt;w:bookmarkStart w:id="28" w:name="_BILL_SECTION_HEADER__b724e856_da69_4064" /&amp;gt;&amp;lt;w:bookmarkStart w:id="29" w:name="_BILL_SECTION__9726aaa3_2bfd_4225_997b_a" /&amp;gt;&amp;lt;w:bookmarkStart w:id="30" w:name="_PAR__4_41bc4195_65e3_45f2_95e8_8009be30" /&amp;gt;&amp;lt;w:bookmarkStart w:id="31" w:name="_LINE__13_d4d30510_2b2c_4c10_85f9_40f4f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f836f585_1e60_4b2a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 MRSA §402, sub-§3, ¶V,&amp;lt;/w:t&amp;gt;&amp;lt;/w:r&amp;gt;&amp;lt;w:r&amp;gt;&amp;lt;w:t xml:space="preserve"&amp;gt; as enacted by PL 2017, c. 118, §3, is amended &amp;lt;/w:t&amp;gt;&amp;lt;/w:r&amp;gt;&amp;lt;w:bookmarkStart w:id="33" w:name="_LINE__14_1b9b258b_fbe7_498f_8718_0d51e9" /&amp;gt;&amp;lt;w:bookmarkEnd w:id="31" /&amp;gt;&amp;lt;w:r&amp;gt;&amp;lt;w:t&amp;gt;to read:&amp;lt;/w:t&amp;gt;&amp;lt;/w:r&amp;gt;&amp;lt;w:bookmarkEnd w:id="33" /&amp;gt;&amp;lt;/w:p&amp;gt;&amp;lt;w:p w:rsidR="00DE39C1" w:rsidRDefault="00DE39C1" w:rsidP="00DE39C1"&amp;gt;&amp;lt;w:pPr&amp;gt;&amp;lt;w:ind w:left="720" /&amp;gt;&amp;lt;/w:pPr&amp;gt;&amp;lt;w:bookmarkStart w:id="34" w:name="_STATUTE_NUMBER__18481b64_5ea8_4352_b80d" /&amp;gt;&amp;lt;w:bookmarkStart w:id="35" w:name="_STATUTE_P__e82cf0bb_30d8_4ef3_9490_8487" /&amp;gt;&amp;lt;w:bookmarkStart w:id="36" w:name="_PAR__5_b852bbf3_9f1a_45f4_a691_389633b0" /&amp;gt;&amp;lt;w:bookmarkStart w:id="37" w:name="_LINE__15_54cffb50_6e00_44e5_a429_48931a" /&amp;gt;&amp;lt;w:bookmarkEnd w:id="28" /&amp;gt;&amp;lt;w:bookmarkEnd w:id="30" /&amp;gt;&amp;lt;w:r&amp;gt;&amp;lt;w:t&amp;gt;V&amp;lt;/w:t&amp;gt;&amp;lt;/w:r&amp;gt;&amp;lt;w:bookmarkEnd w:id="34" /&amp;gt;&amp;lt;w:r&amp;gt;&amp;lt;w:t xml:space="preserve"&amp;gt;.  &amp;lt;/w:t&amp;gt;&amp;lt;/w:r&amp;gt;&amp;lt;w:bookmarkStart w:id="38" w:name="_STATUTE_CONTENT__f3c5643c_b80f_439c_8f5" /&amp;gt;&amp;lt;w:r&amp;gt;&amp;lt;w:t xml:space="preserve"&amp;gt;Participant application materials and other personal information obtained or &amp;lt;/w:t&amp;gt;&amp;lt;/w:r&amp;gt;&amp;lt;w:bookmarkStart w:id="39" w:name="_LINE__16_d82f5daf_0c97_4d0c_a6cd_10c13b" /&amp;gt;&amp;lt;w:bookmarkEnd w:id="37" /&amp;gt;&amp;lt;w:r&amp;gt;&amp;lt;w:t&amp;gt;maintained by a municipality or other public entity in administering a community well-&amp;lt;/w:t&amp;gt;&amp;lt;/w:r&amp;gt;&amp;lt;w:bookmarkStart w:id="40" w:name="_LINE__17_85f1c235_a946_4483_9559_9360ef" /&amp;gt;&amp;lt;w:bookmarkEnd w:id="39" /&amp;gt;&amp;lt;w:r&amp;gt;&amp;lt;w:t xml:space="preserve"&amp;gt;being check program, except that a participant's personal information, including health &amp;lt;/w:t&amp;gt;&amp;lt;/w:r&amp;gt;&amp;lt;w:bookmarkStart w:id="41" w:name="_LINE__18_62c7603f_9fb3_4742_88d8_cd9e6b" /&amp;gt;&amp;lt;w:bookmarkEnd w:id="40" /&amp;gt;&amp;lt;w:r&amp;gt;&amp;lt;w:t xml:space="preserve"&amp;gt;information, may be made available to first responders only as necessary to implement &amp;lt;/w:t&amp;gt;&amp;lt;/w:r&amp;gt;&amp;lt;w:bookmarkStart w:id="42" w:name="_LINE__19_fb38e54c_ebba_4c30_8b4c_c9ff04" /&amp;gt;&amp;lt;w:bookmarkEnd w:id="41" /&amp;gt;&amp;lt;w:r&amp;gt;&amp;lt;w:t xml:space="preserve"&amp;gt;the program. For the purposes of this paragraph, "community well-being check &amp;lt;/w:t&amp;gt;&amp;lt;/w:r&amp;gt;&amp;lt;w:bookmarkStart w:id="43" w:name="_LINE__20_4d698fe1_f394_4b07_bb28_51ac18" /&amp;gt;&amp;lt;w:bookmarkEnd w:id="42" /&amp;gt;&amp;lt;w:r&amp;gt;&amp;lt;w:t xml:space="preserve"&amp;gt;program" means a voluntary program that involves daily, or regular, contact with a &amp;lt;/w:t&amp;gt;&amp;lt;/w:r&amp;gt;&amp;lt;w:bookmarkStart w:id="44" w:name="_LINE__21_cb1bf0bf_26ea_4448_9144_ad546a" /&amp;gt;&amp;lt;w:bookmarkEnd w:id="43" /&amp;gt;&amp;lt;w:r&amp;gt;&amp;lt;w:t xml:space="preserve"&amp;gt;participant and, when contact cannot be established, sends first responders to the &amp;lt;/w:t&amp;gt;&amp;lt;/w:r&amp;gt;&amp;lt;w:bookmarkStart w:id="45" w:name="_LINE__22_ef41a044_6659_4da7_8e66_f17f66" /&amp;gt;&amp;lt;w:bookmarkEnd w:id="44" /&amp;gt;&amp;lt;w:r&amp;gt;&amp;lt;w:t&amp;gt;participant's residence to check on the participant's well-being&amp;lt;/w:t&amp;gt;&amp;lt;/w:r&amp;gt;&amp;lt;w:bookmarkStart w:id="46" w:name="_PROCESSED_CHANGE__af270f1b_f45c_47cd_a3" /&amp;gt;&amp;lt;w:del w:id="47" w:author="BPS" w:date="2021-01-11T09:57:00Z"&amp;gt;&amp;lt;w:r w:rsidDel="00150EAD"&amp;gt;&amp;lt;w:delText&amp;gt;.&amp;lt;/w:delText&amp;gt;&amp;lt;/w:r&amp;gt;&amp;lt;/w:del&amp;gt;&amp;lt;w:bookmarkStart w:id="48" w:name="_PROCESSED_CHANGE__ca2c6db0_e0bc_4ef8_8e" /&amp;gt;&amp;lt;w:bookmarkEnd w:id="46" /&amp;gt;&amp;lt;w:ins w:id="49" w:author="BPS" w:date="2021-01-11T09:57:00Z"&amp;gt;&amp;lt;w:r&amp;gt;&amp;lt;w:t&amp;gt;;&amp;lt;/w:t&amp;gt;&amp;lt;/w:r&amp;gt;&amp;lt;/w:ins&amp;gt;&amp;lt;w:bookmarkEnd w:id="38" /&amp;gt;&amp;lt;w:bookmarkEnd w:id="45" /&amp;gt;&amp;lt;w:bookmarkEnd w:id="48" /&amp;gt;&amp;lt;/w:p&amp;gt;&amp;lt;w:p w:rsidR="00DE39C1" w:rsidRDefault="00DE39C1" w:rsidP="00DE39C1"&amp;gt;&amp;lt;w:pPr&amp;gt;&amp;lt;w:ind w:left="360" w:firstLine="360" /&amp;gt;&amp;lt;/w:pPr&amp;gt;&amp;lt;w:bookmarkStart w:id="50" w:name="_BILL_SECTION_HEADER__d41dc3bb_f0f0_4e21" /&amp;gt;&amp;lt;w:bookmarkStart w:id="51" w:name="_BILL_SECTION__260bc6f4_2655_4f7b_8803_1" /&amp;gt;&amp;lt;w:bookmarkStart w:id="52" w:name="_PAR__6_25dd4174_942e_4017_9212_b0da6903" /&amp;gt;&amp;lt;w:bookmarkStart w:id="53" w:name="_LINE__23_4be3a4cc_8329_4acc_8329_86f6f3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4" w:name="_BILL_SECTION_NUMBER__39c654f8_d227_4fcd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1 MRSA §402, sub-§3, ¶W&amp;lt;/w:t&amp;gt;&amp;lt;/w:r&amp;gt;&amp;lt;w:r&amp;gt;&amp;lt;w:t xml:space="preserve"&amp;gt; is enacted to read:&amp;lt;/w:t&amp;gt;&amp;lt;/w:r&amp;gt;&amp;lt;w:bookmarkEnd w:id="53" /&amp;gt;&amp;lt;/w:p&amp;gt;&amp;lt;w:p w:rsidR="00DE39C1" w:rsidRDefault="00DE39C1" w:rsidP="00DE39C1"&amp;gt;&amp;lt;w:pPr&amp;gt;&amp;lt;w:ind w:left="720" /&amp;gt;&amp;lt;/w:pPr&amp;gt;&amp;lt;w:bookmarkStart w:id="55" w:name="_STATUTE_NUMBER__df48348a_f0de_488b_9331" /&amp;gt;&amp;lt;w:bookmarkStart w:id="56" w:name="_STATUTE_P__91551315_4639_423e_b8cb_2b14" /&amp;gt;&amp;lt;w:bookmarkStart w:id="57" w:name="_PAR__7_4323c363_b2c3_479a_a881_a9523f20" /&amp;gt;&amp;lt;w:bookmarkStart w:id="58" w:name="_LINE__24_ebc72166_74cf_4a13_ba78_872b3f" /&amp;gt;&amp;lt;w:bookmarkStart w:id="59" w:name="_PROCESSED_CHANGE__b512134d_6ab7_477c_84" /&amp;gt;&amp;lt;w:bookmarkEnd w:id="50" /&amp;gt;&amp;lt;w:bookmarkEnd w:id="52" /&amp;gt;&amp;lt;w:ins w:id="60" w:author="BPS" w:date="2021-01-11T09:57:00Z"&amp;gt;&amp;lt;w:r&amp;gt;&amp;lt;w:t&amp;gt;W&amp;lt;/w:t&amp;gt;&amp;lt;/w:r&amp;gt;&amp;lt;w:bookmarkEnd w:id="55" /&amp;gt;&amp;lt;w:r&amp;gt;&amp;lt;w:t xml:space="preserve"&amp;gt;.  &amp;lt;/w:t&amp;gt;&amp;lt;/w:r&amp;gt;&amp;lt;/w:ins&amp;gt;&amp;lt;w:bookmarkStart w:id="61" w:name="_STATUTE_CONTENT__0dd0097e_7ff2_4c2a_83f" /&amp;gt;&amp;lt;w:ins w:id="62" w:author="BPS" w:date="2021-01-11T09:58:00Z"&amp;gt;&amp;lt;w:r w:rsidRPr="00150EAD"&amp;gt;&amp;lt;w:t xml:space="preserve"&amp;gt;Video and audio recordings made by security or surveillance cameras on school &amp;lt;/w:t&amp;gt;&amp;lt;/w:r&amp;gt;&amp;lt;w:bookmarkStart w:id="63" w:name="_LINE__25_2e219402_da1b_4b3d_a81b_5805f0" /&amp;gt;&amp;lt;w:bookmarkEnd w:id="58" /&amp;gt;&amp;lt;w:r w:rsidRPr="00150EAD"&amp;gt;&amp;lt;w:t&amp;gt;grounds as defined in Title 20-A, section 6554, subsection 2, paragraph E; and&amp;lt;/w:t&amp;gt;&amp;lt;/w:r&amp;gt;&amp;lt;/w:ins&amp;gt;&amp;lt;w:bookmarkEnd w:id="63" /&amp;gt;&amp;lt;/w:p&amp;gt;&amp;lt;w:p w:rsidR="00DE39C1" w:rsidRDefault="00DE39C1" w:rsidP="00DE39C1"&amp;gt;&amp;lt;w:pPr&amp;gt;&amp;lt;w:ind w:left="360" w:firstLine="360" /&amp;gt;&amp;lt;/w:pPr&amp;gt;&amp;lt;w:bookmarkStart w:id="64" w:name="_BILL_SECTION_HEADER__940a51fc_d31a_4277" /&amp;gt;&amp;lt;w:bookmarkStart w:id="65" w:name="_BILL_SECTION__ba266c77_98da_4e8a_8f03_2" /&amp;gt;&amp;lt;w:bookmarkStart w:id="66" w:name="_PAR__8_5a32926b_293a_4e67_b062_bf7922ee" /&amp;gt;&amp;lt;w:bookmarkStart w:id="67" w:name="_LINE__26_04b0c7fe_0353_416e_926e_f29de1" /&amp;gt;&amp;lt;w:bookmarkEnd w:id="51" /&amp;gt;&amp;lt;w:bookmarkEnd w:id="56" /&amp;gt;&amp;lt;w:bookmarkEnd w:id="57" /&amp;gt;&amp;lt;w:bookmarkEnd w:id="59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8" w:name="_BILL_SECTION_NUMBER__854f6f92_2d62_40b9" /&amp;gt;&amp;lt;w:r&amp;gt;&amp;lt;w:rPr&amp;gt;&amp;lt;w:b /&amp;gt;&amp;lt;w:sz w:val="24" /&amp;gt;&amp;lt;/w:rPr&amp;gt;&amp;lt;w:t&amp;gt;4&amp;lt;/w:t&amp;gt;&amp;lt;/w:r&amp;gt;&amp;lt;w:bookmarkEnd w:id="68" /&amp;gt;&amp;lt;w:r&amp;gt;&amp;lt;w:rPr&amp;gt;&amp;lt;w:b /&amp;gt;&amp;lt;w:sz w:val="24" /&amp;gt;&amp;lt;/w:rPr&amp;gt;&amp;lt;w:t&amp;gt;.  1 MRSA §402, sub-§3, ¶X&amp;lt;/w:t&amp;gt;&amp;lt;/w:r&amp;gt;&amp;lt;w:r&amp;gt;&amp;lt;w:t xml:space="preserve"&amp;gt; is enacted to read:&amp;lt;/w:t&amp;gt;&amp;lt;/w:r&amp;gt;&amp;lt;w:bookmarkEnd w:id="67" /&amp;gt;&amp;lt;/w:p&amp;gt;&amp;lt;w:p w:rsidR="00DE39C1" w:rsidRDefault="00DE39C1" w:rsidP="00DE39C1"&amp;gt;&amp;lt;w:pPr&amp;gt;&amp;lt;w:ind w:left="720" /&amp;gt;&amp;lt;/w:pPr&amp;gt;&amp;lt;w:bookmarkStart w:id="69" w:name="_STATUTE_NUMBER__8cc6b108_ff22_4fb5_894d" /&amp;gt;&amp;lt;w:bookmarkStart w:id="70" w:name="_STATUTE_P__500eee70_5c65_41ba_8c97_ceb1" /&amp;gt;&amp;lt;w:bookmarkStart w:id="71" w:name="_PAR__9_9d572219_e107_467f_b944_2ec4cb47" /&amp;gt;&amp;lt;w:bookmarkStart w:id="72" w:name="_LINE__27_b8cdfbb4_6f99_4c76_a064_5e6027" /&amp;gt;&amp;lt;w:bookmarkStart w:id="73" w:name="_PROCESSED_CHANGE__bec6a03f_e20c_4cf3_bd" /&amp;gt;&amp;lt;w:bookmarkEnd w:id="64" /&amp;gt;&amp;lt;w:bookmarkEnd w:id="66" /&amp;gt;&amp;lt;w:ins w:id="74" w:author="BPS" w:date="2021-01-11T09:58:00Z"&amp;gt;&amp;lt;w:r&amp;gt;&amp;lt;w:t&amp;gt;X&amp;lt;/w:t&amp;gt;&amp;lt;/w:r&amp;gt;&amp;lt;w:bookmarkEnd w:id="69" /&amp;gt;&amp;lt;w:r&amp;gt;&amp;lt;w:t xml:space="preserve"&amp;gt;.  &amp;lt;/w:t&amp;gt;&amp;lt;/w:r&amp;gt;&amp;lt;w:bookmarkStart w:id="75" w:name="_STATUTE_CONTENT__57b634ef_65d0_4f1e_914" /&amp;gt;&amp;lt;w:r w:rsidRPr="00150EAD"&amp;gt;&amp;lt;w:t xml:space="preserve"&amp;gt;Any live or recorded interactive lessons or classes taught by public school staff for &amp;lt;/w:t&amp;gt;&amp;lt;/w:r&amp;gt;&amp;lt;w:bookmarkStart w:id="76" w:name="_LINE__28_f21c8391_99c4_4b52_94e5_cd35fb" /&amp;gt;&amp;lt;w:bookmarkEnd w:id="72" /&amp;gt;&amp;lt;w:r w:rsidRPr="00150EAD"&amp;gt;&amp;lt;w:t xml:space="preserve"&amp;gt;public school students and shared through electronic platforms or recordings &amp;lt;/w:t&amp;gt;&amp;lt;/w:r&amp;gt;&amp;lt;/w:ins&amp;gt;&amp;lt;w:ins w:id="77" w:author="BPS" w:date="2021-01-19T14:39:00Z"&amp;gt;&amp;lt;w:r&amp;gt;&amp;lt;w:t&amp;gt;in which&amp;lt;/w:t&amp;gt;&amp;lt;/w:r&amp;gt;&amp;lt;/w:ins&amp;gt;&amp;lt;w:ins w:id="78" w:author="BPS" w:date="2021-01-11T09:58:00Z"&amp;gt;&amp;lt;w:r w:rsidRPr="00150EAD"&amp;gt;&amp;lt;w:t xml:space="preserve"&amp;gt; &amp;lt;/w:t&amp;gt;&amp;lt;/w:r&amp;gt;&amp;lt;w:bookmarkStart w:id="79" w:name="_LINE__29_6343001e_a0bc_41ef_8a95_0262ff" /&amp;gt;&amp;lt;w:bookmarkEnd w:id="76" /&amp;gt;&amp;lt;w:r w:rsidRPr="00150EAD"&amp;gt;&amp;lt;w:t&amp;gt;students can be seen or heard.&amp;lt;/w:t&amp;gt;&amp;lt;/w:r&amp;gt;&amp;lt;/w:ins&amp;gt;&amp;lt;w:bookmarkEnd w:id="79" /&amp;gt;&amp;lt;/w:p&amp;gt;&amp;lt;w:p w:rsidR="00DE39C1" w:rsidRDefault="00DE39C1" w:rsidP="00DE39C1"&amp;gt;&amp;lt;w:pPr&amp;gt;&amp;lt;w:keepNext /&amp;gt;&amp;lt;w:spacing w:before="240" /&amp;gt;&amp;lt;w:ind w:left="360" /&amp;gt;&amp;lt;w:jc w:val="center" /&amp;gt;&amp;lt;/w:pPr&amp;gt;&amp;lt;w:bookmarkStart w:id="80" w:name="_SUMMARY__ea54923f_86fe_4e3d_b81f_e203a0" /&amp;gt;&amp;lt;w:bookmarkStart w:id="81" w:name="_PAR__10_cb2181ec_af0f_4bf2_bd75_1077874" /&amp;gt;&amp;lt;w:bookmarkStart w:id="82" w:name="_LINE__30_cf4dd433_0689_4bf8_802e_2080e5" /&amp;gt;&amp;lt;w:bookmarkEnd w:id="8" /&amp;gt;&amp;lt;w:bookmarkEnd w:id="65" /&amp;gt;&amp;lt;w:bookmarkEnd w:id="70" /&amp;gt;&amp;lt;w:bookmarkEnd w:id="71" /&amp;gt;&amp;lt;w:bookmarkEnd w:id="73" /&amp;gt;&amp;lt;w:bookmarkEnd w:id="75" /&amp;gt;&amp;lt;w:r&amp;gt;&amp;lt;w:rPr&amp;gt;&amp;lt;w:b /&amp;gt;&amp;lt;w:sz w:val="24" /&amp;gt;&amp;lt;/w:rPr&amp;gt;&amp;lt;w:t&amp;gt;SUMMARY&amp;lt;/w:t&amp;gt;&amp;lt;/w:r&amp;gt;&amp;lt;w:bookmarkEnd w:id="82" /&amp;gt;&amp;lt;/w:p&amp;gt;&amp;lt;w:p w:rsidR="00DE39C1" w:rsidRDefault="00DE39C1" w:rsidP="00DE39C1"&amp;gt;&amp;lt;w:pPr&amp;gt;&amp;lt;w:ind w:left="360" w:firstLine="360" /&amp;gt;&amp;lt;/w:pPr&amp;gt;&amp;lt;w:bookmarkStart w:id="83" w:name="_PAR__11_b26ac619_41cd_4a83_9851_24b31ab" /&amp;gt;&amp;lt;w:bookmarkStart w:id="84" w:name="_LINE__31_9d7ca5d4_0223_47ef_b9e3_9752fb" /&amp;gt;&amp;lt;w:bookmarkEnd w:id="81" /&amp;gt;&amp;lt;w:r w:rsidRPr="00150EAD"&amp;gt;&amp;lt;w:t xml:space="preserve"&amp;gt;This bill provides that &amp;lt;/w:t&amp;gt;&amp;lt;/w:r&amp;gt;&amp;lt;w:r&amp;gt;&amp;lt;w:t xml:space="preserve"&amp;gt;the following are not public records under the Freedom of &amp;lt;/w:t&amp;gt;&amp;lt;/w:r&amp;gt;&amp;lt;w:bookmarkStart w:id="85" w:name="_LINE__32_955497b6_7580_49f7_9e81_8f9222" /&amp;gt;&amp;lt;w:bookmarkEnd w:id="84" /&amp;gt;&amp;lt;w:r&amp;gt;&amp;lt;w:t&amp;gt;Access Act:&amp;lt;/w:t&amp;gt;&amp;lt;/w:r&amp;gt;&amp;lt;w:bookmarkEnd w:id="85" /&amp;gt;&amp;lt;/w:p&amp;gt;&amp;lt;w:p w:rsidR="00DE39C1" w:rsidRDefault="00DE39C1" w:rsidP="00DE39C1"&amp;gt;&amp;lt;w:pPr&amp;gt;&amp;lt;w:ind w:left="360" w:firstLine="360" /&amp;gt;&amp;lt;/w:pPr&amp;gt;&amp;lt;w:bookmarkStart w:id="86" w:name="_PAR__12_d125974f_96f8_4e8e_89e8_12105a2" /&amp;gt;&amp;lt;w:bookmarkStart w:id="87" w:name="_LINE__33_15ed9259_2fcc_4965_9e95_63c98e" /&amp;gt;&amp;lt;w:bookmarkEnd w:id="83" /&amp;gt;&amp;lt;w:r&amp;gt;&amp;lt;w:t&amp;gt;1.  V&amp;lt;/w:t&amp;gt;&amp;lt;/w:r&amp;gt;&amp;lt;w:r w:rsidRPr="00150EAD"&amp;gt;&amp;lt;w:t xml:space="preserve"&amp;gt;ideo and audio recordings made by security or surveillance cameras on school &amp;lt;/w:t&amp;gt;&amp;lt;/w:r&amp;gt;&amp;lt;w:bookmarkStart w:id="88" w:name="_LINE__34_f46be8eb_2cc1_4c02_83d5_848136" /&amp;gt;&amp;lt;w:bookmarkEnd w:id="87" /&amp;gt;&amp;lt;w:r w:rsidRPr="00150EAD"&amp;gt;&amp;lt;w:t&amp;gt;grounds or in school&amp;lt;/w:t&amp;gt;&amp;lt;/w:r&amp;gt;&amp;lt;w:r&amp;gt;&amp;lt;w:t&amp;gt;-related transportation&amp;lt;/w:t&amp;gt;&amp;lt;/w:r&amp;gt;&amp;lt;w:r w:rsidRPr="00150EAD"&amp;gt;&amp;lt;w:t xml:space="preserve"&amp;gt; vehicles&amp;lt;/w:t&amp;gt;&amp;lt;/w:r&amp;gt;&amp;lt;w:r&amp;gt;&amp;lt;w:t&amp;gt;; and&amp;lt;/w:t&amp;gt;&amp;lt;/w:r&amp;gt;&amp;lt;w:r w:rsidRPr="00150EAD"&amp;gt;&amp;lt;w:t xml:space="preserve"&amp;gt; &amp;lt;/w:t&amp;gt;&amp;lt;/w:r&amp;gt;&amp;lt;w:bookmarkEnd w:id="88" /&amp;gt;&amp;lt;/w:p&amp;gt;&amp;lt;w:p w:rsidR="00DE39C1" w:rsidRDefault="00DE39C1" w:rsidP="00DE39C1"&amp;gt;&amp;lt;w:pPr&amp;gt;&amp;lt;w:ind w:left="360" w:firstLine="360" /&amp;gt;&amp;lt;/w:pPr&amp;gt;&amp;lt;w:bookmarkStart w:id="89" w:name="_PAR__13_2fd09b16_882d_4631_b122_6eddbcf" /&amp;gt;&amp;lt;w:bookmarkStart w:id="90" w:name="_LINE__35_6085b093_a9ca_4a40_946b_cf6e5a" /&amp;gt;&amp;lt;w:bookmarkEnd w:id="86" /&amp;gt;&amp;lt;w:r&amp;gt;&amp;lt;w:t&amp;gt;2.  L&amp;lt;/w:t&amp;gt;&amp;lt;/w:r&amp;gt;&amp;lt;w:r w:rsidRPr="00150EAD"&amp;gt;&amp;lt;w:t xml:space="preserve"&amp;gt;ive or recorded classes taught by public school staff &amp;lt;/w:t&amp;gt;&amp;lt;/w:r&amp;gt;&amp;lt;w:r&amp;gt;&amp;lt;w:t&amp;gt;in which&amp;lt;/w:t&amp;gt;&amp;lt;/w:r&amp;gt;&amp;lt;w:r w:rsidRPr="00150EAD"&amp;gt;&amp;lt;w:t xml:space="preserve"&amp;gt; &amp;lt;/w:t&amp;gt;&amp;lt;/w:r&amp;gt;&amp;lt;w:r w:rsidRPr="00150EAD"&amp;gt;&amp;lt;w:t xml:space="preserve"&amp;gt;students can be seen &amp;lt;/w:t&amp;gt;&amp;lt;/w:r&amp;gt;&amp;lt;w:bookmarkStart w:id="91" w:name="_LINE__36_155a6104_0d3b_4bb0_b3c0_2523c6" /&amp;gt;&amp;lt;w:bookmarkEnd w:id="90" /&amp;gt;&amp;lt;w:r w:rsidRPr="00150EAD"&amp;gt;&amp;lt;w:t&amp;gt;or heard.&amp;lt;/w:t&amp;gt;&amp;lt;/w:r&amp;gt;&amp;lt;w:bookmarkEnd w:id="91" /&amp;gt;&amp;lt;/w:p&amp;gt;&amp;lt;w:bookmarkEnd w:id="1" /&amp;gt;&amp;lt;w:bookmarkEnd w:id="2" /&amp;gt;&amp;lt;w:bookmarkEnd w:id="3" /&amp;gt;&amp;lt;w:bookmarkEnd w:id="80" /&amp;gt;&amp;lt;w:bookmarkEnd w:id="89" /&amp;gt;&amp;lt;w:p w:rsidR="00000000" w:rsidRDefault="00DE39C1"&amp;gt;&amp;lt;w:r&amp;gt;&amp;lt;w:t xml:space="preserve"&amp;gt; &amp;lt;/w:t&amp;gt;&amp;lt;/w:r&amp;gt;&amp;lt;/w:p&amp;gt;&amp;lt;w:sectPr w:rsidR="00000000" w:rsidSect="00DE39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4C82" w:rsidRDefault="00DE39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7c0dc8_c416_4560_8261_05b2cd5&lt;/BookmarkName&gt;&lt;Tables /&gt;&lt;/ProcessedCheckInPage&gt;&lt;/Pages&gt;&lt;Paragraphs&gt;&lt;CheckInParagraphs&gt;&lt;PageNumber&gt;1&lt;/PageNumber&gt;&lt;BookmarkName&gt;_PAR__1_57b30f0c_82b4_4085_baf5_0c44fa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7da4cb_ae95_49ef_a7e0_859a7f4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3df852_cabf_4b56_af91_30cd0c6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bc4195_65e3_45f2_95e8_8009be3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52bbf3_9f1a_45f4_a691_389633b0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dd4174_942e_4017_9212_b0da690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23c363_b2c3_479a_a881_a9523f2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32926b_293a_4e67_b062_bf7922e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572219_e107_467f_b944_2ec4cb4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2181ec_af0f_4bf2_bd75_107787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6ac619_41cd_4a83_9851_24b31a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125974f_96f8_4e8e_89e8_12105a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fd09b16_882d_4631_b122_6eddbcf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