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unty J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83e177_3ca6_4867_8d72_898473a"/>
      <w:bookmarkStart w:id="1" w:name="_DOC_BODY_CONTAINER__ab7f0ccc_c631_4713_"/>
      <w:bookmarkStart w:id="2" w:name="_DOC_BODY__96ccce63_70f3_448c_a2c7_871bb"/>
      <w:bookmarkStart w:id="3" w:name="_PAR__1_3f6511ca_5081_4c64_a156_ad63a77e"/>
      <w:bookmarkStart w:id="4" w:name="_ENACTING_CLAUSE__774ada73_2408_4ff8_a2a"/>
      <w:bookmarkStart w:id="5" w:name="_LINE__1_00e9ca28_abe9_4a9e_8c35_d5500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f6511ca_5081_4c64_a156_ad63a77e"/>
      <w:bookmarkStart w:id="7" w:name="_ENACTING_CLAUSE__774ada73_2408_4ff8_a2a"/>
      <w:bookmarkStart w:id="8" w:name="_PAR__2_5340fd4b_143c_4bf9_b27f_ba861012"/>
      <w:bookmarkStart w:id="9" w:name="_DOC_BODY_CONTENT__23ffa57b_091d_4bd8_93"/>
      <w:bookmarkStart w:id="10" w:name="_CONCEPT_DRAFT__44d22c57_5781_4361_b6e1_"/>
      <w:bookmarkStart w:id="11" w:name="_LINE__2_c29a73ae_900b_474a_ba62_6da5c4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340fd4b_143c_4bf9_b27f_ba861012"/>
      <w:bookmarkStart w:id="13" w:name="_DOC_BODY_CONTENT__23ffa57b_091d_4bd8_93"/>
      <w:bookmarkStart w:id="14" w:name="_CONCEPT_DRAFT__44d22c57_5781_4361_b6e1_"/>
      <w:bookmarkStart w:id="15" w:name="_SUMMARY__a7421a2a_dc72_4f8d_a8f9_a1dea7"/>
      <w:bookmarkStart w:id="16" w:name="_PAR__3_4550e63c_0713_4d78_8af3_c47a4b46"/>
      <w:bookmarkStart w:id="17" w:name="_LINE__3_8bb6141e_3866_40c3_8b9f_4bb740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550e63c_0713_4d78_8af3_c47a4b46"/>
      <w:bookmarkStart w:id="19" w:name="_PAR__4_88767d55_36f3_4560_8b0c_1ae72d2c"/>
      <w:bookmarkStart w:id="20" w:name="_LINE__4_8d4fe79a_4ded_4257_83bd_b927e8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b83e177_3ca6_4867_8d72_898473a"/>
      <w:bookmarkStart w:id="22" w:name="_DOC_BODY_CONTAINER__ab7f0ccc_c631_4713_"/>
      <w:bookmarkStart w:id="23" w:name="_DOC_BODY__96ccce63_70f3_448c_a2c7_871bb"/>
      <w:bookmarkStart w:id="24" w:name="_SUMMARY__a7421a2a_dc72_4f8d_a8f9_a1dea7"/>
      <w:bookmarkStart w:id="25" w:name="_PAR__4_88767d55_36f3_4560_8b0c_1ae72d2c"/>
      <w:bookmarkStart w:id="26" w:name="_PAR__5_73b8af68_f768_4308_9395_f7310c59"/>
      <w:bookmarkStart w:id="27" w:name="_LINE__5_6cbe97a8_0444_430a_8065_91f450a"/>
      <w:bookmarkEnd w:id="25"/>
      <w:r>
        <w:rPr>
          <w:rFonts w:eastAsia="Arial" w:cs="Arial" w:ascii="Arial" w:hAnsi="Arial"/>
        </w:rPr>
        <w:t>This bill proposes to amend the laws governing county jail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unty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6</ItemId>
    <LRId>74917</LRId>
    <LRNumber>12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unty Jails</LRTitle>
    <ItemTitle>An Act Regarding County Jails</ItemTitle>
    <ShortTitle1>AN ACT REGARDING COUNTY JAILS</ShortTitle1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27T16:58:37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E29" w:rsidRDefault="00000E29" w:rsidP="00000E29"&amp;gt;&amp;lt;w:pPr&amp;gt;&amp;lt;w:ind w:left="360" /&amp;gt;&amp;lt;/w:pPr&amp;gt;&amp;lt;w:bookmarkStart w:id="0" w:name="_ENACTING_CLAUSE__774ada73_2408_4ff8_a2a" /&amp;gt;&amp;lt;w:bookmarkStart w:id="1" w:name="_DOC_BODY__96ccce63_70f3_448c_a2c7_871bb" /&amp;gt;&amp;lt;w:bookmarkStart w:id="2" w:name="_DOC_BODY_CONTAINER__ab7f0ccc_c631_4713_" /&amp;gt;&amp;lt;w:bookmarkStart w:id="3" w:name="_PAGE__1_ab83e177_3ca6_4867_8d72_898473a" /&amp;gt;&amp;lt;w:bookmarkStart w:id="4" w:name="_PAR__1_3f6511ca_5081_4c64_a156_ad63a77e" /&amp;gt;&amp;lt;w:bookmarkStart w:id="5" w:name="_LINE__1_00e9ca28_abe9_4a9e_8c35_d5500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0E29" w:rsidRDefault="00000E29" w:rsidP="00000E29"&amp;gt;&amp;lt;w:pPr&amp;gt;&amp;lt;w:spacing w:before="240" /&amp;gt;&amp;lt;w:ind w:left="360" /&amp;gt;&amp;lt;w:jc w:val="center" /&amp;gt;&amp;lt;/w:pPr&amp;gt;&amp;lt;w:bookmarkStart w:id="6" w:name="_CONCEPT_DRAFT__44d22c57_5781_4361_b6e1_" /&amp;gt;&amp;lt;w:bookmarkStart w:id="7" w:name="_DOC_BODY_CONTENT__23ffa57b_091d_4bd8_93" /&amp;gt;&amp;lt;w:bookmarkStart w:id="8" w:name="_PAR__2_5340fd4b_143c_4bf9_b27f_ba861012" /&amp;gt;&amp;lt;w:bookmarkStart w:id="9" w:name="_LINE__2_c29a73ae_900b_474a_ba62_6da5c4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00E29" w:rsidRDefault="00000E29" w:rsidP="00000E29"&amp;gt;&amp;lt;w:pPr&amp;gt;&amp;lt;w:keepNext /&amp;gt;&amp;lt;w:spacing w:before="240" /&amp;gt;&amp;lt;w:ind w:left="360" /&amp;gt;&amp;lt;w:jc w:val="center" /&amp;gt;&amp;lt;/w:pPr&amp;gt;&amp;lt;w:bookmarkStart w:id="10" w:name="_SUMMARY__a7421a2a_dc72_4f8d_a8f9_a1dea7" /&amp;gt;&amp;lt;w:bookmarkStart w:id="11" w:name="_PAR__3_4550e63c_0713_4d78_8af3_c47a4b46" /&amp;gt;&amp;lt;w:bookmarkStart w:id="12" w:name="_LINE__3_8bb6141e_3866_40c3_8b9f_4bb740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00E29" w:rsidRDefault="00000E29" w:rsidP="00000E29"&amp;gt;&amp;lt;w:pPr&amp;gt;&amp;lt;w:ind w:left="360" w:firstLine="360" /&amp;gt;&amp;lt;/w:pPr&amp;gt;&amp;lt;w:bookmarkStart w:id="13" w:name="_PAR__4_88767d55_36f3_4560_8b0c_1ae72d2c" /&amp;gt;&amp;lt;w:bookmarkStart w:id="14" w:name="_LINE__4_8d4fe79a_4ded_4257_83bd_b927e82" /&amp;gt;&amp;lt;w:bookmarkEnd w:id="11" /&amp;gt;&amp;lt;w:r&amp;gt;&amp;lt;w:t&amp;gt;This bill is a concept draft pursuant to Joint Rule 208.&amp;lt;/w:t&amp;gt;&amp;lt;/w:r&amp;gt;&amp;lt;w:bookmarkEnd w:id="14" /&amp;gt;&amp;lt;/w:p&amp;gt;&amp;lt;w:p w:rsidR="00000E29" w:rsidRDefault="00000E29" w:rsidP="00000E29"&amp;gt;&amp;lt;w:pPr&amp;gt;&amp;lt;w:ind w:left="360" w:firstLine="360" /&amp;gt;&amp;lt;/w:pPr&amp;gt;&amp;lt;w:bookmarkStart w:id="15" w:name="_PAR__5_73b8af68_f768_4308_9395_f7310c59" /&amp;gt;&amp;lt;w:bookmarkStart w:id="16" w:name="_LINE__5_6cbe97a8_0444_430a_8065_91f450a" /&amp;gt;&amp;lt;w:bookmarkEnd w:id="13" /&amp;gt;&amp;lt;w:r&amp;gt;&amp;lt;w:t&amp;gt;This bill proposes to amend the laws governing county jail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00E29"&amp;gt;&amp;lt;w:r&amp;gt;&amp;lt;w:t xml:space="preserve"&amp;gt; &amp;lt;/w:t&amp;gt;&amp;lt;/w:r&amp;gt;&amp;lt;/w:p&amp;gt;&amp;lt;w:sectPr w:rsidR="00000000" w:rsidSect="00000E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5184" w:rsidRDefault="00000E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83e177_3ca6_4867_8d72_898473a&lt;/BookmarkName&gt;&lt;Tables /&gt;&lt;/ProcessedCheckInPage&gt;&lt;/Pages&gt;&lt;Paragraphs&gt;&lt;CheckInParagraphs&gt;&lt;PageNumber&gt;1&lt;/PageNumber&gt;&lt;BookmarkName&gt;_PAR__1_3f6511ca_5081_4c64_a156_ad63a7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40fd4b_143c_4bf9_b27f_ba8610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50e63c_0713_4d78_8af3_c47a4b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767d55_36f3_4560_8b0c_1ae72d2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b8af68_f768_4308_9395_f7310c5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