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onhegan Plan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85c6f9_e2fb_4834_98cb_13fa9ce"/>
      <w:bookmarkStart w:id="1" w:name="_DOC_BODY_CONTAINER__383adfc3_ed72_49f4_"/>
      <w:bookmarkStart w:id="2" w:name="_DOC_BODY__7aa03982_1f45_41c8_8627_77a45"/>
      <w:bookmarkStart w:id="3" w:name="_PAR__1_aa3627f7_901a_4c6c_bd13_07c0285a"/>
      <w:bookmarkStart w:id="4" w:name="_ENACTING_CLAUSE__e6bf03cc_c5a4_44ea_ac4"/>
      <w:bookmarkStart w:id="5" w:name="_LINE__1_cb72fc7e_3d9b_4688_a801_f9945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a3627f7_901a_4c6c_bd13_07c0285a"/>
      <w:bookmarkStart w:id="7" w:name="_ENACTING_CLAUSE__e6bf03cc_c5a4_44ea_ac4"/>
      <w:bookmarkStart w:id="8" w:name="_PAR__2_1cb9b741_32b2_45b1_a862_68fea652"/>
      <w:bookmarkStart w:id="9" w:name="_DOC_BODY_CONTENT__7a0c7430_42d4_4eff_a1"/>
      <w:bookmarkStart w:id="10" w:name="_CONCEPT_DRAFT__79aa7b4a_7cba_49fe_b862_"/>
      <w:bookmarkStart w:id="11" w:name="_LINE__2_e663d0f0_caf7_4e78_92ce_a25783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cb9b741_32b2_45b1_a862_68fea652"/>
      <w:bookmarkStart w:id="13" w:name="_DOC_BODY_CONTENT__7a0c7430_42d4_4eff_a1"/>
      <w:bookmarkStart w:id="14" w:name="_CONCEPT_DRAFT__79aa7b4a_7cba_49fe_b862_"/>
      <w:bookmarkStart w:id="15" w:name="_SUMMARY__eb441bb2_6735_4f0a_92ac_5d01c3"/>
      <w:bookmarkStart w:id="16" w:name="_PAR__3_f05ec2ae_3405_4afc_8572_93f9fb7e"/>
      <w:bookmarkStart w:id="17" w:name="_LINE__3_41ce965a_8cf6_42d5_a6d0_984625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05ec2ae_3405_4afc_8572_93f9fb7e"/>
      <w:bookmarkStart w:id="19" w:name="_PAR__4_39b1098f_de66_407b_8778_58be716c"/>
      <w:bookmarkStart w:id="20" w:name="_LINE__4_3e1ce447_77e3_4910_a3e6_e89ba5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9b1098f_de66_407b_8778_58be716c"/>
      <w:bookmarkStart w:id="22" w:name="_PAR__5_1241e379_d967_423c_a7ad_2a578d81"/>
      <w:bookmarkStart w:id="23" w:name="_LINE__5_a901202a_fbf9_45ac_b3fa_f715853"/>
      <w:bookmarkEnd w:id="21"/>
      <w:r>
        <w:rPr>
          <w:rFonts w:eastAsia="Arial" w:cs="Arial" w:ascii="Arial" w:hAnsi="Arial"/>
        </w:rPr>
        <w:t xml:space="preserve">This bill would support Monhegan Plantation in addressing any needs arising during </w:t>
      </w:r>
      <w:bookmarkStart w:id="24" w:name="_LINE__6_92ad2b95_e405_40e5_b7ac_5b96315"/>
      <w:bookmarkEnd w:id="23"/>
      <w:r>
        <w:rPr>
          <w:rFonts w:eastAsia="Arial" w:cs="Arial" w:ascii="Arial" w:hAnsi="Arial"/>
        </w:rPr>
        <w:t>the 131st Legislatur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onhegan Pla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3</ItemId>
    <LRId>71767</LRId>
    <LRNumber>19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onhegan Plantation</LRTitle>
    <ItemTitle>An Act Regarding Monhegan Plantation</ItemTitle>
    <ShortTitle1>AN ACT REGARDING MONHEGAN</ShortTitle1>
    <ShortTitle2>PLANTATION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1-13T14:26:47</LatestDraftingActionDate>
    <LatestDrafterName>amolesworth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02B3" w:rsidRDefault="003F02B3" w:rsidP="003F02B3"&amp;gt;&amp;lt;w:pPr&amp;gt;&amp;lt;w:ind w:left="360" /&amp;gt;&amp;lt;/w:pPr&amp;gt;&amp;lt;w:bookmarkStart w:id="0" w:name="_ENACTING_CLAUSE__e6bf03cc_c5a4_44ea_ac4" /&amp;gt;&amp;lt;w:bookmarkStart w:id="1" w:name="_DOC_BODY__7aa03982_1f45_41c8_8627_77a45" /&amp;gt;&amp;lt;w:bookmarkStart w:id="2" w:name="_DOC_BODY_CONTAINER__383adfc3_ed72_49f4_" /&amp;gt;&amp;lt;w:bookmarkStart w:id="3" w:name="_PAGE__1_be85c6f9_e2fb_4834_98cb_13fa9ce" /&amp;gt;&amp;lt;w:bookmarkStart w:id="4" w:name="_PAR__1_aa3627f7_901a_4c6c_bd13_07c0285a" /&amp;gt;&amp;lt;w:bookmarkStart w:id="5" w:name="_LINE__1_cb72fc7e_3d9b_4688_a801_f9945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02B3" w:rsidRDefault="003F02B3" w:rsidP="003F02B3"&amp;gt;&amp;lt;w:pPr&amp;gt;&amp;lt;w:spacing w:before="240" /&amp;gt;&amp;lt;w:ind w:left="360" /&amp;gt;&amp;lt;w:jc w:val="center" /&amp;gt;&amp;lt;/w:pPr&amp;gt;&amp;lt;w:bookmarkStart w:id="6" w:name="_CONCEPT_DRAFT__79aa7b4a_7cba_49fe_b862_" /&amp;gt;&amp;lt;w:bookmarkStart w:id="7" w:name="_DOC_BODY_CONTENT__7a0c7430_42d4_4eff_a1" /&amp;gt;&amp;lt;w:bookmarkStart w:id="8" w:name="_PAR__2_1cb9b741_32b2_45b1_a862_68fea652" /&amp;gt;&amp;lt;w:bookmarkStart w:id="9" w:name="_LINE__2_e663d0f0_caf7_4e78_92ce_a25783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02B3" w:rsidRDefault="003F02B3" w:rsidP="003F02B3"&amp;gt;&amp;lt;w:pPr&amp;gt;&amp;lt;w:keepNext /&amp;gt;&amp;lt;w:spacing w:before="240" /&amp;gt;&amp;lt;w:ind w:left="360" /&amp;gt;&amp;lt;w:jc w:val="center" /&amp;gt;&amp;lt;/w:pPr&amp;gt;&amp;lt;w:bookmarkStart w:id="10" w:name="_SUMMARY__eb441bb2_6735_4f0a_92ac_5d01c3" /&amp;gt;&amp;lt;w:bookmarkStart w:id="11" w:name="_PAR__3_f05ec2ae_3405_4afc_8572_93f9fb7e" /&amp;gt;&amp;lt;w:bookmarkStart w:id="12" w:name="_LINE__3_41ce965a_8cf6_42d5_a6d0_984625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02B3" w:rsidRDefault="003F02B3" w:rsidP="003F02B3"&amp;gt;&amp;lt;w:pPr&amp;gt;&amp;lt;w:ind w:left="360" w:firstLine="360" /&amp;gt;&amp;lt;/w:pPr&amp;gt;&amp;lt;w:bookmarkStart w:id="13" w:name="_PAR__4_39b1098f_de66_407b_8778_58be716c" /&amp;gt;&amp;lt;w:bookmarkStart w:id="14" w:name="_LINE__4_3e1ce447_77e3_4910_a3e6_e89ba51" /&amp;gt;&amp;lt;w:bookmarkEnd w:id="11" /&amp;gt;&amp;lt;w:r&amp;gt;&amp;lt;w:t&amp;gt;This bill is a concept draft pursuant to Joint Rule 208.&amp;lt;/w:t&amp;gt;&amp;lt;/w:r&amp;gt;&amp;lt;w:bookmarkEnd w:id="14" /&amp;gt;&amp;lt;/w:p&amp;gt;&amp;lt;w:p w:rsidR="003F02B3" w:rsidRDefault="003F02B3" w:rsidP="003F02B3"&amp;gt;&amp;lt;w:pPr&amp;gt;&amp;lt;w:ind w:left="360" w:firstLine="360" /&amp;gt;&amp;lt;/w:pPr&amp;gt;&amp;lt;w:bookmarkStart w:id="15" w:name="_PAR__5_1241e379_d967_423c_a7ad_2a578d81" /&amp;gt;&amp;lt;w:bookmarkStart w:id="16" w:name="_LINE__5_a901202a_fbf9_45ac_b3fa_f715853" /&amp;gt;&amp;lt;w:bookmarkEnd w:id="13" /&amp;gt;&amp;lt;w:r&amp;gt;&amp;lt;w:t xml:space="preserve"&amp;gt;This bill would support Monhegan Plantation in addressing any needs arising during &amp;lt;/w:t&amp;gt;&amp;lt;/w:r&amp;gt;&amp;lt;w:bookmarkStart w:id="17" w:name="_LINE__6_92ad2b95_e405_40e5_b7ac_5b96315" /&amp;gt;&amp;lt;w:bookmarkEnd w:id="16" /&amp;gt;&amp;lt;w:r&amp;gt;&amp;lt;w:t&amp;gt;the 131&amp;lt;/w:t&amp;gt;&amp;lt;/w:r&amp;gt;&amp;lt;w:r w:rsidRPr="000076EF"&amp;gt;&amp;lt;w:t&amp;gt;st&amp;lt;/w:t&amp;gt;&amp;lt;/w:r&amp;gt;&amp;lt;w:r&amp;gt;&amp;lt;w:t xml:space="preserve"&amp;gt; Legislatur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02B3"&amp;gt;&amp;lt;w:r&amp;gt;&amp;lt;w:t xml:space="preserve"&amp;gt; &amp;lt;/w:t&amp;gt;&amp;lt;/w:r&amp;gt;&amp;lt;/w:p&amp;gt;&amp;lt;w:sectPr w:rsidR="00000000" w:rsidSect="003F02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2EF6" w:rsidRDefault="003F02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85c6f9_e2fb_4834_98cb_13fa9ce&lt;/BookmarkName&gt;&lt;Tables /&gt;&lt;/ProcessedCheckInPage&gt;&lt;/Pages&gt;&lt;Paragraphs&gt;&lt;CheckInParagraphs&gt;&lt;PageNumber&gt;1&lt;/PageNumber&gt;&lt;BookmarkName&gt;_PAR__1_aa3627f7_901a_4c6c_bd13_07c028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b9b741_32b2_45b1_a862_68fea6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5ec2ae_3405_4afc_8572_93f9fb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b1098f_de66_407b_8778_58be716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41e379_d967_423c_a7ad_2a578d8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