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turn Surplus Money to Maine Taxpay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8784bc2_badf_4d4e_b434_3d243c5"/>
      <w:bookmarkStart w:id="1" w:name="_DOC_BODY_CONTAINER__6e818da7_2d97_403a_"/>
      <w:bookmarkStart w:id="2" w:name="_DOC_BODY__a6c90d60_a33b_49b8_9219_cae78"/>
      <w:bookmarkStart w:id="3" w:name="_PAR__1_f6c5de75_afa1_4cfd_b73e_f0793a3e"/>
      <w:bookmarkStart w:id="4" w:name="_ENACTING_CLAUSE__8878ef65_6934_4416_a9e"/>
      <w:bookmarkStart w:id="5" w:name="_LINE__1_ef876dc4_509e_4886_9c1a_ceff56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f6c5de75_afa1_4cfd_b73e_f0793a3e"/>
      <w:bookmarkStart w:id="7" w:name="_ENACTING_CLAUSE__8878ef65_6934_4416_a9e"/>
      <w:bookmarkStart w:id="8" w:name="_PAR__2_275e156d_98f9_42b6_b084_c613adf2"/>
      <w:bookmarkStart w:id="9" w:name="_DOC_BODY_CONTENT__5e02ac7f_ed2c_484d_82"/>
      <w:bookmarkStart w:id="10" w:name="_CONCEPT_DRAFT__f584904c_8911_4272_8b39_"/>
      <w:bookmarkStart w:id="11" w:name="_LINE__2_6100cf1d_5555_452a_9ea8_f002e1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275e156d_98f9_42b6_b084_c613adf2"/>
      <w:bookmarkStart w:id="13" w:name="_DOC_BODY_CONTENT__5e02ac7f_ed2c_484d_82"/>
      <w:bookmarkStart w:id="14" w:name="_CONCEPT_DRAFT__f584904c_8911_4272_8b39_"/>
      <w:bookmarkStart w:id="15" w:name="_SUMMARY__538bd269_56bd_4d68_b17d_309622"/>
      <w:bookmarkStart w:id="16" w:name="_PAR__3_2b5d952e_ebc1_4f29_9add_7d1874f1"/>
      <w:bookmarkStart w:id="17" w:name="_LINE__3_10e8b879_00ab_4722_b4e1_57e0001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18" w:name="_PAR__3_2b5d952e_ebc1_4f29_9add_7d1874f1"/>
      <w:bookmarkStart w:id="19" w:name="_PAR__4_4d68452f_9e0c_47a4_b5e1_8912dbaa"/>
      <w:bookmarkStart w:id="20" w:name="_LINE__4_7d2d1ee6_e9d5_45b0_85a2_6585533"/>
      <w:bookmarkEnd w:id="18"/>
      <w:bookmarkEnd w:id="19"/>
      <w:r>
        <w:rPr>
          <w:rFonts w:eastAsia="Arial" w:cs="Arial" w:ascii="Arial" w:hAnsi="Arial"/>
          <w:szCs w:val="22"/>
        </w:rPr>
        <w:t>This bill is a concept draft pursuant to Joint Rule 208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4d68452f_9e0c_47a4_b5e1_8912dbaa"/>
      <w:bookmarkStart w:id="22" w:name="_PAR__5_ea8f925f_ddca_470f_9baa_da089caf"/>
      <w:bookmarkStart w:id="23" w:name="_LINE__5_48ea1350_0a4d_4716_b842_e2f368c"/>
      <w:bookmarkEnd w:id="21"/>
      <w:bookmarkEnd w:id="22"/>
      <w:r>
        <w:rPr>
          <w:rFonts w:eastAsia="Arial" w:cs="Arial" w:ascii="Arial" w:hAnsi="Arial"/>
        </w:rPr>
        <w:t>This bill proposes to distribute the funds in the State Treasury by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5_ea8f925f_ddca_470f_9baa_da089caf"/>
      <w:bookmarkStart w:id="25" w:name="_PAR__6_0cd7438b_2b4f_40fd_b443_f4ebbb7a"/>
      <w:bookmarkStart w:id="26" w:name="_LINE__6_60f992d9_e204_438b_9563_6c9868c"/>
      <w:bookmarkEnd w:id="24"/>
      <w:bookmarkEnd w:id="25"/>
      <w:r>
        <w:rPr>
          <w:rFonts w:eastAsia="Arial" w:cs="Arial" w:ascii="Arial" w:hAnsi="Arial"/>
        </w:rPr>
        <w:t xml:space="preserve">1.  Placing in the General Fund only the amount necessary to cover the outstanding </w:t>
      </w:r>
      <w:bookmarkStart w:id="27" w:name="_LINE__7_33f0cd25_3af1_4ff4_bfbf_4a2e9c5"/>
      <w:bookmarkEnd w:id="26"/>
      <w:r>
        <w:rPr>
          <w:rFonts w:eastAsia="Arial" w:cs="Arial" w:ascii="Arial" w:hAnsi="Arial"/>
        </w:rPr>
        <w:t xml:space="preserve">obligations of the State required by law, such as for bond debt and payment of contracts </w:t>
      </w:r>
      <w:bookmarkStart w:id="28" w:name="_LINE__8_912414b0_0e77_45ce_9187_bf4b67b"/>
      <w:bookmarkEnd w:id="27"/>
      <w:r>
        <w:rPr>
          <w:rFonts w:eastAsia="Arial" w:cs="Arial" w:ascii="Arial" w:hAnsi="Arial"/>
        </w:rPr>
        <w:t>and salaries;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6_0cd7438b_2b4f_40fd_b443_f4ebbb7a"/>
      <w:bookmarkStart w:id="30" w:name="_PAR__7_ef15f5c4_6ddf_4b43_9e9b_7412c4e7"/>
      <w:bookmarkStart w:id="31" w:name="_LINE__9_a7805467_4c30_4286_a33a_81c38fe"/>
      <w:bookmarkEnd w:id="29"/>
      <w:bookmarkEnd w:id="30"/>
      <w:r>
        <w:rPr>
          <w:rFonts w:eastAsia="Arial" w:cs="Arial" w:ascii="Arial" w:hAnsi="Arial"/>
        </w:rPr>
        <w:t xml:space="preserve">2.  After the transfer of funds required to meet the legal obligations of the State, </w:t>
      </w:r>
      <w:bookmarkStart w:id="32" w:name="_LINE__10_ffe9b4c8_cf76_4c46_9d88_aa445b"/>
      <w:bookmarkEnd w:id="31"/>
      <w:r>
        <w:rPr>
          <w:rFonts w:eastAsia="Arial" w:cs="Arial" w:ascii="Arial" w:hAnsi="Arial"/>
        </w:rPr>
        <w:t xml:space="preserve">distributing 75% of the remaining funds to Maine taxpayers on a pro rata basis, based on </w:t>
      </w:r>
      <w:bookmarkStart w:id="33" w:name="_LINE__11_1b277f1e_54d4_480c_960a_1f7ff2"/>
      <w:bookmarkEnd w:id="32"/>
      <w:r>
        <w:rPr>
          <w:rFonts w:eastAsia="Arial" w:cs="Arial" w:ascii="Arial" w:hAnsi="Arial"/>
        </w:rPr>
        <w:t>tax data for the 2020 tax year; and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7_ef15f5c4_6ddf_4b43_9e9b_7412c4e7"/>
      <w:bookmarkStart w:id="35" w:name="_PAR__8_7203eb09_55bb_4139_ba39_21157114"/>
      <w:bookmarkStart w:id="36" w:name="_LINE__12_988cfadb_b66d_4c3e_8041_700b6a"/>
      <w:bookmarkEnd w:id="34"/>
      <w:r>
        <w:rPr>
          <w:rFonts w:eastAsia="Arial" w:cs="Arial" w:ascii="Arial" w:hAnsi="Arial"/>
        </w:rPr>
        <w:t xml:space="preserve">3.  After the transfer and the distributions, transferring the remaining 25% to the Maine </w:t>
      </w:r>
      <w:bookmarkStart w:id="37" w:name="_LINE__13_ce9f48a9_2cf4_4bd1_9fcb_55e2ff"/>
      <w:bookmarkEnd w:id="36"/>
      <w:r>
        <w:rPr>
          <w:rFonts w:eastAsia="Arial" w:cs="Arial" w:ascii="Arial" w:hAnsi="Arial"/>
        </w:rPr>
        <w:t>Budget Stabilization Fund, also known as the Maine Rainy Day Fund.</w:t>
      </w:r>
      <w:bookmarkEnd w:id="0"/>
      <w:bookmarkEnd w:id="1"/>
      <w:bookmarkEnd w:id="2"/>
      <w:bookmarkEnd w:id="15"/>
      <w:bookmarkEnd w:id="35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3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turn Surplus Money to Maine Taxpay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73</ItemId>
    <LRId>67179</LRId>
    <LRNumber>1134</LRNumber>
    <LDNumber>327</LDNumber>
    <PaperNumber>HP023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Appropriations and Financial Affairs</LeadCommitteeName>
    <LRTitle>An Act To Return Surplus Money to Maine Taxpayers</LRTitle>
    <ItemTitle>An Act To Return Surplus Money to Maine Taxpayers</ItemTitle>
    <ShortTitle1>AN ACT TO RETURN SURPLUS MONEY</ShortTitle1>
    <ShortTitle2>TO MAINE TAXPAYERS</ShortTitle2>
    <SponsorFirstName>Jeffery</SponsorFirstName>
    <SponsorLastName>Hanley</SponsorLastName>
    <SponsorChamberPrefix>Rep.</SponsorChamberPrefix>
    <SponsorFrom>Pittston</SponsorFrom>
    <DraftingCycleCount>1</DraftingCycleCount>
    <LatestDraftingActionId>137</LatestDraftingActionId>
    <LatestDraftingActionDate>2021-02-03T17:34:02</LatestDraftingActionDate>
    <LatestDrafterName>mswanson</LatestDraft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469D4" w:rsidRDefault="004469D4" w:rsidP="004469D4"&amp;gt;&amp;lt;w:pPr&amp;gt;&amp;lt;w:ind w:left="360" /&amp;gt;&amp;lt;/w:pPr&amp;gt;&amp;lt;w:bookmarkStart w:id="0" w:name="_ENACTING_CLAUSE__8878ef65_6934_4416_a9e" /&amp;gt;&amp;lt;w:bookmarkStart w:id="1" w:name="_DOC_BODY__a6c90d60_a33b_49b8_9219_cae78" /&amp;gt;&amp;lt;w:bookmarkStart w:id="2" w:name="_DOC_BODY_CONTAINER__6e818da7_2d97_403a_" /&amp;gt;&amp;lt;w:bookmarkStart w:id="3" w:name="_PAGE__1_a8784bc2_badf_4d4e_b434_3d243c5" /&amp;gt;&amp;lt;w:bookmarkStart w:id="4" w:name="_PAR__1_f6c5de75_afa1_4cfd_b73e_f0793a3e" /&amp;gt;&amp;lt;w:bookmarkStart w:id="5" w:name="_LINE__1_ef876dc4_509e_4886_9c1a_ceff56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469D4" w:rsidRDefault="004469D4" w:rsidP="004469D4"&amp;gt;&amp;lt;w:pPr&amp;gt;&amp;lt;w:spacing w:before="240" /&amp;gt;&amp;lt;w:ind w:left="360" /&amp;gt;&amp;lt;w:jc w:val="center" /&amp;gt;&amp;lt;/w:pPr&amp;gt;&amp;lt;w:bookmarkStart w:id="6" w:name="_CONCEPT_DRAFT__f584904c_8911_4272_8b39_" /&amp;gt;&amp;lt;w:bookmarkStart w:id="7" w:name="_DOC_BODY_CONTENT__5e02ac7f_ed2c_484d_82" /&amp;gt;&amp;lt;w:bookmarkStart w:id="8" w:name="_PAR__2_275e156d_98f9_42b6_b084_c613adf2" /&amp;gt;&amp;lt;w:bookmarkStart w:id="9" w:name="_LINE__2_6100cf1d_5555_452a_9ea8_f002e13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469D4" w:rsidRDefault="004469D4" w:rsidP="004469D4"&amp;gt;&amp;lt;w:pPr&amp;gt;&amp;lt;w:keepNext /&amp;gt;&amp;lt;w:spacing w:before="240" /&amp;gt;&amp;lt;w:ind w:left="360" /&amp;gt;&amp;lt;w:jc w:val="center" /&amp;gt;&amp;lt;/w:pPr&amp;gt;&amp;lt;w:bookmarkStart w:id="10" w:name="_SUMMARY__538bd269_56bd_4d68_b17d_309622" /&amp;gt;&amp;lt;w:bookmarkStart w:id="11" w:name="_PAR__3_2b5d952e_ebc1_4f29_9add_7d1874f1" /&amp;gt;&amp;lt;w:bookmarkStart w:id="12" w:name="_LINE__3_10e8b879_00ab_4722_b4e1_57e0001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469D4" w:rsidRPr="00C35918" w:rsidRDefault="004469D4" w:rsidP="004469D4"&amp;gt;&amp;lt;w:pPr&amp;gt;&amp;lt;w:ind w:left="360" w:firstLine="360" /&amp;gt;&amp;lt;w:rPr&amp;gt;&amp;lt;w:szCs w:val="22" /&amp;gt;&amp;lt;/w:rPr&amp;gt;&amp;lt;/w:pPr&amp;gt;&amp;lt;w:bookmarkStart w:id="13" w:name="_PAR__4_4d68452f_9e0c_47a4_b5e1_8912dbaa" /&amp;gt;&amp;lt;w:bookmarkStart w:id="14" w:name="_LINE__4_7d2d1ee6_e9d5_45b0_85a2_6585533" /&amp;gt;&amp;lt;w:bookmarkEnd w:id="11" /&amp;gt;&amp;lt;w:r w:rsidRPr="00C35918"&amp;gt;&amp;lt;w:rPr&amp;gt;&amp;lt;w:szCs w:val="22" /&amp;gt;&amp;lt;/w:rPr&amp;gt;&amp;lt;w:t&amp;gt;This bill is a concept draft pursuant to Joint Rule 208.&amp;lt;/w:t&amp;gt;&amp;lt;/w:r&amp;gt;&amp;lt;w:bookmarkEnd w:id="14" /&amp;gt;&amp;lt;/w:p&amp;gt;&amp;lt;w:p w:rsidR="004469D4" w:rsidRPr="00C1213E" w:rsidRDefault="004469D4" w:rsidP="004469D4"&amp;gt;&amp;lt;w:pPr&amp;gt;&amp;lt;w:ind w:left="360" w:firstLine="360" /&amp;gt;&amp;lt;/w:pPr&amp;gt;&amp;lt;w:bookmarkStart w:id="15" w:name="_PAR__5_ea8f925f_ddca_470f_9baa_da089caf" /&amp;gt;&amp;lt;w:bookmarkStart w:id="16" w:name="_LINE__5_48ea1350_0a4d_4716_b842_e2f368c" /&amp;gt;&amp;lt;w:bookmarkEnd w:id="13" /&amp;gt;&amp;lt;w:r w:rsidRPr="00C1213E"&amp;gt;&amp;lt;w:t xml:space="preserve"&amp;gt;This bill proposes to distribute the funds in the State &amp;lt;/w:t&amp;gt;&amp;lt;/w:r&amp;gt;&amp;lt;w:r&amp;gt;&amp;lt;w:t&amp;gt;T&amp;lt;/w:t&amp;gt;&amp;lt;/w:r&amp;gt;&amp;lt;w:r w:rsidRPr="00C1213E"&amp;gt;&amp;lt;w:t&amp;gt;reasury by:&amp;lt;/w:t&amp;gt;&amp;lt;/w:r&amp;gt;&amp;lt;w:bookmarkEnd w:id="16" /&amp;gt;&amp;lt;/w:p&amp;gt;&amp;lt;w:p w:rsidR="004469D4" w:rsidRPr="00C1213E" w:rsidRDefault="004469D4" w:rsidP="004469D4"&amp;gt;&amp;lt;w:pPr&amp;gt;&amp;lt;w:ind w:left="360" w:firstLine="360" /&amp;gt;&amp;lt;/w:pPr&amp;gt;&amp;lt;w:bookmarkStart w:id="17" w:name="_PAR__6_0cd7438b_2b4f_40fd_b443_f4ebbb7a" /&amp;gt;&amp;lt;w:bookmarkStart w:id="18" w:name="_LINE__6_60f992d9_e204_438b_9563_6c9868c" /&amp;gt;&amp;lt;w:bookmarkEnd w:id="15" /&amp;gt;&amp;lt;w:r w:rsidRPr="00C1213E"&amp;gt;&amp;lt;w:t xml:space="preserve"&amp;gt;1.  Placing in the General Fund only the amount necessary to cover the outstanding &amp;lt;/w:t&amp;gt;&amp;lt;/w:r&amp;gt;&amp;lt;w:bookmarkStart w:id="19" w:name="_LINE__7_33f0cd25_3af1_4ff4_bfbf_4a2e9c5" /&amp;gt;&amp;lt;w:bookmarkEnd w:id="18" /&amp;gt;&amp;lt;w:r w:rsidRPr="00C1213E"&amp;gt;&amp;lt;w:t xml:space="preserve"&amp;gt;obligations of the State required by law, such as for bond debt and payment of contracts &amp;lt;/w:t&amp;gt;&amp;lt;/w:r&amp;gt;&amp;lt;w:bookmarkStart w:id="20" w:name="_LINE__8_912414b0_0e77_45ce_9187_bf4b67b" /&amp;gt;&amp;lt;w:bookmarkEnd w:id="19" /&amp;gt;&amp;lt;w:r w:rsidRPr="00C1213E"&amp;gt;&amp;lt;w:t&amp;gt;and salaries;&amp;lt;/w:t&amp;gt;&amp;lt;/w:r&amp;gt;&amp;lt;w:bookmarkEnd w:id="20" /&amp;gt;&amp;lt;/w:p&amp;gt;&amp;lt;w:p w:rsidR="004469D4" w:rsidRPr="00C1213E" w:rsidRDefault="004469D4" w:rsidP="004469D4"&amp;gt;&amp;lt;w:pPr&amp;gt;&amp;lt;w:ind w:left="360" w:firstLine="360" /&amp;gt;&amp;lt;/w:pPr&amp;gt;&amp;lt;w:bookmarkStart w:id="21" w:name="_PAR__7_ef15f5c4_6ddf_4b43_9e9b_7412c4e7" /&amp;gt;&amp;lt;w:bookmarkStart w:id="22" w:name="_LINE__9_a7805467_4c30_4286_a33a_81c38fe" /&amp;gt;&amp;lt;w:bookmarkEnd w:id="17" /&amp;gt;&amp;lt;w:r w:rsidRPr="00C1213E"&amp;gt;&amp;lt;w:t xml:space="preserve"&amp;gt;2.  After the transfer of funds required to meet the legal obligations of the State, &amp;lt;/w:t&amp;gt;&amp;lt;/w:r&amp;gt;&amp;lt;w:bookmarkStart w:id="23" w:name="_LINE__10_ffe9b4c8_cf76_4c46_9d88_aa445b" /&amp;gt;&amp;lt;w:bookmarkEnd w:id="22" /&amp;gt;&amp;lt;w:r w:rsidRPr="00C1213E"&amp;gt;&amp;lt;w:t xml:space="preserve"&amp;gt;distributing 75% of the remaining funds to Maine taxpayers on a pro rata basis, based on &amp;lt;/w:t&amp;gt;&amp;lt;/w:r&amp;gt;&amp;lt;w:bookmarkStart w:id="24" w:name="_LINE__11_1b277f1e_54d4_480c_960a_1f7ff2" /&amp;gt;&amp;lt;w:bookmarkEnd w:id="23" /&amp;gt;&amp;lt;w:r w:rsidRPr="00C1213E"&amp;gt;&amp;lt;w:t&amp;gt;tax data for the 20&amp;lt;/w:t&amp;gt;&amp;lt;/w:r&amp;gt;&amp;lt;w:r&amp;gt;&amp;lt;w:t&amp;gt;20&amp;lt;/w:t&amp;gt;&amp;lt;/w:r&amp;gt;&amp;lt;w:r w:rsidRPr="00C1213E"&amp;gt;&amp;lt;w:t xml:space="preserve"&amp;gt; tax year; and&amp;lt;/w:t&amp;gt;&amp;lt;/w:r&amp;gt;&amp;lt;w:bookmarkEnd w:id="24" /&amp;gt;&amp;lt;/w:p&amp;gt;&amp;lt;w:p w:rsidR="004469D4" w:rsidRDefault="004469D4" w:rsidP="004469D4"&amp;gt;&amp;lt;w:pPr&amp;gt;&amp;lt;w:ind w:left="360" w:firstLine="360" /&amp;gt;&amp;lt;/w:pPr&amp;gt;&amp;lt;w:bookmarkStart w:id="25" w:name="_PAR__8_7203eb09_55bb_4139_ba39_21157114" /&amp;gt;&amp;lt;w:bookmarkStart w:id="26" w:name="_LINE__12_988cfadb_b66d_4c3e_8041_700b6a" /&amp;gt;&amp;lt;w:bookmarkEnd w:id="21" /&amp;gt;&amp;lt;w:r w:rsidRPr="00C1213E"&amp;gt;&amp;lt;w:t xml:space="preserve"&amp;gt;3.  After the transfer and the distributions, transferring the remaining 25% to the Maine &amp;lt;/w:t&amp;gt;&amp;lt;/w:r&amp;gt;&amp;lt;w:bookmarkStart w:id="27" w:name="_LINE__13_ce9f48a9_2cf4_4bd1_9fcb_55e2ff" /&amp;gt;&amp;lt;w:bookmarkEnd w:id="26" /&amp;gt;&amp;lt;w:r w:rsidRPr="00C1213E"&amp;gt;&amp;lt;w:t&amp;gt;Budget Stabilization Fund, also known as the Maine Rainy Day Fund&amp;lt;/w:t&amp;gt;&amp;lt;/w:r&amp;gt;&amp;lt;w:r&amp;gt;&amp;lt;w:t&amp;gt;.&amp;lt;/w:t&amp;gt;&amp;lt;/w:r&amp;gt;&amp;lt;w:bookmarkEnd w:id="27" /&amp;gt;&amp;lt;/w:p&amp;gt;&amp;lt;w:bookmarkEnd w:id="1" /&amp;gt;&amp;lt;w:bookmarkEnd w:id="2" /&amp;gt;&amp;lt;w:bookmarkEnd w:id="3" /&amp;gt;&amp;lt;w:bookmarkEnd w:id="10" /&amp;gt;&amp;lt;w:bookmarkEnd w:id="25" /&amp;gt;&amp;lt;w:p w:rsidR="00000000" w:rsidRDefault="004469D4"&amp;gt;&amp;lt;w:r&amp;gt;&amp;lt;w:t xml:space="preserve"&amp;gt; &amp;lt;/w:t&amp;gt;&amp;lt;/w:r&amp;gt;&amp;lt;/w:p&amp;gt;&amp;lt;w:sectPr w:rsidR="00000000" w:rsidSect="004469D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56549" w:rsidRDefault="004469D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8784bc2_badf_4d4e_b434_3d243c5&lt;/BookmarkName&gt;&lt;Tables /&gt;&lt;/ProcessedCheckInPage&gt;&lt;/Pages&gt;&lt;Paragraphs&gt;&lt;CheckInParagraphs&gt;&lt;PageNumber&gt;1&lt;/PageNumber&gt;&lt;BookmarkName&gt;_PAR__1_f6c5de75_afa1_4cfd_b73e_f0793a3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75e156d_98f9_42b6_b084_c613adf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b5d952e_ebc1_4f29_9add_7d1874f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d68452f_9e0c_47a4_b5e1_8912dba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a8f925f_ddca_470f_9baa_da089ca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cd7438b_2b4f_40fd_b443_f4ebbb7a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f15f5c4_6ddf_4b43_9e9b_7412c4e7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203eb09_55bb_4139_ba39_21157114&lt;/BookmarkName&gt;&lt;StartingLineNumber&gt;12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