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sponsibly Regulate Recreational Boats on Maine Lak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e6c281f_3016_476e_8576_1486012"/>
      <w:bookmarkStart w:id="1" w:name="_DOC_BODY_CONTAINER__59939051_4169_4d73_"/>
      <w:bookmarkStart w:id="2" w:name="_DOC_BODY__19286c95_0e64_4295_864d_e1271"/>
      <w:bookmarkStart w:id="3" w:name="_PAR__1_9bc193d6_ac87_48e5_81eb_aa7c73ab"/>
      <w:bookmarkStart w:id="4" w:name="_ENACTING_CLAUSE__a9cce1af_adb3_4c40_b67"/>
      <w:bookmarkStart w:id="5" w:name="_LINE__1_8519a7b1_cf3a_458e_b928_851ebc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9bc193d6_ac87_48e5_81eb_aa7c73ab"/>
      <w:bookmarkStart w:id="7" w:name="_ENACTING_CLAUSE__a9cce1af_adb3_4c40_b67"/>
      <w:bookmarkStart w:id="8" w:name="_PAR__2_d84c2799_398d_408f_9599_4e33c3b4"/>
      <w:bookmarkStart w:id="9" w:name="_DOC_BODY_CONTENT__e5bb99bd_42c7_4cfb_a5"/>
      <w:bookmarkStart w:id="10" w:name="_CONCEPT_DRAFT__5b02d454_cce2_4681_b106_"/>
      <w:bookmarkStart w:id="11" w:name="_LINE__2_cfcb0b89_b1a2_4b36_8b1e_a61d882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d84c2799_398d_408f_9599_4e33c3b4"/>
      <w:bookmarkStart w:id="13" w:name="_DOC_BODY_CONTENT__e5bb99bd_42c7_4cfb_a5"/>
      <w:bookmarkStart w:id="14" w:name="_CONCEPT_DRAFT__5b02d454_cce2_4681_b106_"/>
      <w:bookmarkStart w:id="15" w:name="_SUMMARY__3afcb610_1b5d_4bd6_8487_b1c04f"/>
      <w:bookmarkStart w:id="16" w:name="_PAR__3_dc57fa4a_5dca_43d6_b9f3_aa06bdf2"/>
      <w:bookmarkStart w:id="17" w:name="_LINE__3_087e7b66_4529_43a1_a4e2_326b81a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dc57fa4a_5dca_43d6_b9f3_aa06bdf2"/>
      <w:bookmarkStart w:id="19" w:name="_PAR__4_95090dce_420b_4600_b504_2242e3af"/>
      <w:bookmarkStart w:id="20" w:name="_LINE__4_8bc0b98e_0b0c_4e79_8c9c_f53fa39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GE__1_0e6c281f_3016_476e_8576_1486012"/>
      <w:bookmarkStart w:id="22" w:name="_DOC_BODY_CONTAINER__59939051_4169_4d73_"/>
      <w:bookmarkStart w:id="23" w:name="_DOC_BODY__19286c95_0e64_4295_864d_e1271"/>
      <w:bookmarkStart w:id="24" w:name="_SUMMARY__3afcb610_1b5d_4bd6_8487_b1c04f"/>
      <w:bookmarkStart w:id="25" w:name="_PAR__4_95090dce_420b_4600_b504_2242e3af"/>
      <w:bookmarkStart w:id="26" w:name="_PAR__5_4f6a9092_358e_498a_8503_46027850"/>
      <w:bookmarkStart w:id="27" w:name="_LINE__5_25d75190_3bc8_4214_8e04_a562862"/>
      <w:bookmarkEnd w:id="25"/>
      <w:r>
        <w:rPr>
          <w:rFonts w:eastAsia="Arial" w:cs="Arial" w:ascii="Arial" w:hAnsi="Arial"/>
        </w:rPr>
        <w:t>This bill proposes to responsibly regulate recreational boats on lakes in this State.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3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sponsibly Regulate Recreational Boats on Maine Lak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755</ItemId>
    <LRId>71134</LRId>
    <LRNumber>1338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sponsibly Regulate Recreational Boats on Maine Lakes</LRTitle>
    <ItemTitle>An Act to Responsibly Regulate Recreational Boats on Maine Lakes</ItemTitle>
    <ShortTitle1>RESPONSIBLY REGULATE</ShortTitle1>
    <ShortTitle2>RECREATIONAL BOATS ON MAINE</ShortTitle2>
    <SponsorFirstName>Scott</SponsorFirstName>
    <SponsorLastName>Landry</SponsorLastName>
    <SponsorChamberPrefix>Rep.</SponsorChamberPrefix>
    <SponsorFrom>Farmington</SponsorFrom>
    <DraftingCycleCount>1</DraftingCycleCount>
    <LatestDraftingActionId>130</LatestDraftingActionId>
    <LatestDraftingActionDate>2023-01-13T10:02:07</LatestDraftingActionDate>
    <LatestDrafterName>mswanson</LatestDrafterName>
    <LatestProoferName>abacheld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A0BFB" w:rsidRDefault="009A0BFB" w:rsidP="009A0BFB"&amp;gt;&amp;lt;w:pPr&amp;gt;&amp;lt;w:ind w:left="360" /&amp;gt;&amp;lt;/w:pPr&amp;gt;&amp;lt;w:bookmarkStart w:id="0" w:name="_ENACTING_CLAUSE__a9cce1af_adb3_4c40_b67" /&amp;gt;&amp;lt;w:bookmarkStart w:id="1" w:name="_DOC_BODY__19286c95_0e64_4295_864d_e1271" /&amp;gt;&amp;lt;w:bookmarkStart w:id="2" w:name="_DOC_BODY_CONTAINER__59939051_4169_4d73_" /&amp;gt;&amp;lt;w:bookmarkStart w:id="3" w:name="_PAGE__1_0e6c281f_3016_476e_8576_1486012" /&amp;gt;&amp;lt;w:bookmarkStart w:id="4" w:name="_PAR__1_9bc193d6_ac87_48e5_81eb_aa7c73ab" /&amp;gt;&amp;lt;w:bookmarkStart w:id="5" w:name="_LINE__1_8519a7b1_cf3a_458e_b928_851ebc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A0BFB" w:rsidRDefault="009A0BFB" w:rsidP="009A0BFB"&amp;gt;&amp;lt;w:pPr&amp;gt;&amp;lt;w:spacing w:before="240" /&amp;gt;&amp;lt;w:ind w:left="360" /&amp;gt;&amp;lt;w:jc w:val="center" /&amp;gt;&amp;lt;/w:pPr&amp;gt;&amp;lt;w:bookmarkStart w:id="6" w:name="_CONCEPT_DRAFT__5b02d454_cce2_4681_b106_" /&amp;gt;&amp;lt;w:bookmarkStart w:id="7" w:name="_DOC_BODY_CONTENT__e5bb99bd_42c7_4cfb_a5" /&amp;gt;&amp;lt;w:bookmarkStart w:id="8" w:name="_PAR__2_d84c2799_398d_408f_9599_4e33c3b4" /&amp;gt;&amp;lt;w:bookmarkStart w:id="9" w:name="_LINE__2_cfcb0b89_b1a2_4b36_8b1e_a61d882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9A0BFB" w:rsidRDefault="009A0BFB" w:rsidP="009A0BFB"&amp;gt;&amp;lt;w:pPr&amp;gt;&amp;lt;w:keepNext /&amp;gt;&amp;lt;w:spacing w:before="240" /&amp;gt;&amp;lt;w:ind w:left="360" /&amp;gt;&amp;lt;w:jc w:val="center" /&amp;gt;&amp;lt;/w:pPr&amp;gt;&amp;lt;w:bookmarkStart w:id="10" w:name="_SUMMARY__3afcb610_1b5d_4bd6_8487_b1c04f" /&amp;gt;&amp;lt;w:bookmarkStart w:id="11" w:name="_PAR__3_dc57fa4a_5dca_43d6_b9f3_aa06bdf2" /&amp;gt;&amp;lt;w:bookmarkStart w:id="12" w:name="_LINE__3_087e7b66_4529_43a1_a4e2_326b81a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9A0BFB" w:rsidRDefault="009A0BFB" w:rsidP="009A0BFB"&amp;gt;&amp;lt;w:pPr&amp;gt;&amp;lt;w:ind w:left="360" w:firstLine="360" /&amp;gt;&amp;lt;/w:pPr&amp;gt;&amp;lt;w:bookmarkStart w:id="13" w:name="_PAR__4_95090dce_420b_4600_b504_2242e3af" /&amp;gt;&amp;lt;w:bookmarkStart w:id="14" w:name="_LINE__4_8bc0b98e_0b0c_4e79_8c9c_f53fa39" /&amp;gt;&amp;lt;w:bookmarkEnd w:id="11" /&amp;gt;&amp;lt;w:r&amp;gt;&amp;lt;w:t&amp;gt;This bill is a concept draft pursuant to Joint Rule 208.&amp;lt;/w:t&amp;gt;&amp;lt;/w:r&amp;gt;&amp;lt;w:bookmarkEnd w:id="14" /&amp;gt;&amp;lt;/w:p&amp;gt;&amp;lt;w:p w:rsidR="009A0BFB" w:rsidRDefault="009A0BFB" w:rsidP="009A0BFB"&amp;gt;&amp;lt;w:pPr&amp;gt;&amp;lt;w:ind w:left="360" w:firstLine="360" /&amp;gt;&amp;lt;/w:pPr&amp;gt;&amp;lt;w:bookmarkStart w:id="15" w:name="_PAR__5_4f6a9092_358e_498a_8503_46027850" /&amp;gt;&amp;lt;w:bookmarkStart w:id="16" w:name="_LINE__5_25d75190_3bc8_4214_8e04_a562862" /&amp;gt;&amp;lt;w:bookmarkEnd w:id="13" /&amp;gt;&amp;lt;w:r&amp;gt;&amp;lt;w:t&amp;gt;This bill proposes to responsibly regulate recreational boats on lakes in this State.&amp;lt;/w:t&amp;gt;&amp;lt;/w:r&amp;gt;&amp;lt;w:bookmarkEnd w:id="16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9A0BFB"&amp;gt;&amp;lt;w:r&amp;gt;&amp;lt;w:t xml:space="preserve"&amp;gt; &amp;lt;/w:t&amp;gt;&amp;lt;/w:r&amp;gt;&amp;lt;/w:p&amp;gt;&amp;lt;w:sectPr w:rsidR="00000000" w:rsidSect="009A0BF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47A89" w:rsidRDefault="009A0BF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33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e6c281f_3016_476e_8576_1486012&lt;/BookmarkName&gt;&lt;Tables /&gt;&lt;/ProcessedCheckInPage&gt;&lt;/Pages&gt;&lt;Paragraphs&gt;&lt;CheckInParagraphs&gt;&lt;PageNumber&gt;1&lt;/PageNumber&gt;&lt;BookmarkName&gt;_PAR__1_9bc193d6_ac87_48e5_81eb_aa7c73a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84c2799_398d_408f_9599_4e33c3b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c57fa4a_5dca_43d6_b9f3_aa06bdf2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5090dce_420b_4600_b504_2242e3af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f6a9092_358e_498a_8503_46027850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