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liminate the So-called Fail First Requirement for Children's Residential Services for Certain Individuals Whose Needs Are Unable to Be Met with Home and Community-based Services by Expanding Eligibility for Those Individua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cd48676_34b1_4914_b1bb_7b245b9"/>
      <w:bookmarkStart w:id="1" w:name="_DOC_BODY_CONTAINER__241fbf0b_453c_460f_"/>
      <w:bookmarkStart w:id="2" w:name="_DOC_BODY__8cb4d84d_30f2_44fc_bf5c_a4e30"/>
      <w:bookmarkStart w:id="3" w:name="_PAR__1_92e6fc0b_9b6e_49d6_8d1b_43d4fd44"/>
      <w:bookmarkStart w:id="4" w:name="_DOC_BODY_CONTENT__73251d95_fc8a_4f6f_bc"/>
      <w:bookmarkStart w:id="5" w:name="_BILL_SECTION_UNALLOCATED__79418084_feb5"/>
      <w:bookmarkStart w:id="6" w:name="_LINE__1_05c22013_2695_4419_bee4_9e1e1f2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ae6fcf84_ab0a_4e15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 </w:t>
      </w:r>
      <w:bookmarkStart w:id="8" w:name="_LINE__2_4535e604_adb9_4410_b7a1_071dbdf"/>
      <w:bookmarkEnd w:id="6"/>
      <w:r>
        <w:rPr>
          <w:rFonts w:eastAsia="Arial" w:cs="Arial" w:ascii="Arial" w:hAnsi="Arial"/>
          <w:b/>
          <w:sz w:val="24"/>
          <w:szCs w:val="24"/>
        </w:rPr>
        <w:t>regarding eligibility for children's residential services.  Resolved:</w:t>
      </w:r>
      <w:r>
        <w:rPr>
          <w:rFonts w:eastAsia="Arial" w:cs="Arial" w:ascii="Arial" w:hAnsi="Arial"/>
        </w:rPr>
        <w:t xml:space="preserve">  That, no later </w:t>
      </w:r>
      <w:bookmarkStart w:id="9" w:name="_LINE__3_680a839e_ab04_4b14_ac31_471cf5f"/>
      <w:bookmarkEnd w:id="8"/>
      <w:r>
        <w:rPr>
          <w:rFonts w:eastAsia="Arial" w:cs="Arial" w:ascii="Arial" w:hAnsi="Arial"/>
        </w:rPr>
        <w:t xml:space="preserve">than September 29, 2023, the Department of Health and Human Services shall amend the </w:t>
      </w:r>
      <w:bookmarkStart w:id="10" w:name="_LINE__4_44c5867b_0d98_414a_b8a0_ebf2c75"/>
      <w:bookmarkEnd w:id="9"/>
      <w:r>
        <w:rPr>
          <w:rFonts w:eastAsia="Arial" w:cs="Arial" w:ascii="Arial" w:hAnsi="Arial"/>
        </w:rPr>
        <w:t xml:space="preserve">eligibility requirements for children's residential care facilities of rule Chapter 101: </w:t>
      </w:r>
      <w:bookmarkStart w:id="11" w:name="_LINE__5_ffdf4d98_d73f_4bbc_8669_fc6ae75"/>
      <w:bookmarkEnd w:id="10"/>
      <w:r>
        <w:rPr>
          <w:rFonts w:eastAsia="Arial" w:cs="Arial" w:ascii="Arial" w:hAnsi="Arial"/>
        </w:rPr>
        <w:t xml:space="preserve">MaineCare Benefits Manual, Chapter II, Section 97, Private Non-Medical Institution </w:t>
      </w:r>
      <w:bookmarkStart w:id="12" w:name="_LINE__6_606fdc45_2913_4239_bc3b_d6d7021"/>
      <w:bookmarkEnd w:id="11"/>
      <w:r>
        <w:rPr>
          <w:rFonts w:eastAsia="Arial" w:cs="Arial" w:ascii="Arial" w:hAnsi="Arial"/>
        </w:rPr>
        <w:t xml:space="preserve">Services, in order to allow eligibility for individuals who are unable to access services in </w:t>
      </w:r>
      <w:bookmarkStart w:id="13" w:name="_LINE__7_abcf1c95_2147_40dc_a3b2_c370511"/>
      <w:bookmarkEnd w:id="12"/>
      <w:r>
        <w:rPr>
          <w:rFonts w:eastAsia="Arial" w:cs="Arial" w:ascii="Arial" w:hAnsi="Arial"/>
        </w:rPr>
        <w:t xml:space="preserve">the home or community or who are hospitalized and unable to secure clinical </w:t>
      </w:r>
      <w:bookmarkStart w:id="14" w:name="_LINE__8_5ba57ddb_e7be_4776_9d8b_14c19ba"/>
      <w:bookmarkEnd w:id="13"/>
      <w:r>
        <w:rPr>
          <w:rFonts w:eastAsia="Arial" w:cs="Arial" w:ascii="Arial" w:hAnsi="Arial"/>
        </w:rPr>
        <w:t xml:space="preserve">documentation that the individual's treatment needs cannot be met by outpatient or home </w:t>
      </w:r>
      <w:bookmarkStart w:id="15" w:name="_LINE__9_6f82ab69_5e21_490f_bbed_ecc9e49"/>
      <w:bookmarkEnd w:id="14"/>
      <w:r>
        <w:rPr>
          <w:rFonts w:eastAsia="Arial" w:cs="Arial" w:ascii="Arial" w:hAnsi="Arial"/>
        </w:rPr>
        <w:t xml:space="preserve">and community-based treatment models and in other circumstances in which an individual </w:t>
      </w:r>
      <w:bookmarkStart w:id="16" w:name="_LINE__10_d9bc31e7_b028_4070_abb4_4b4553"/>
      <w:bookmarkEnd w:id="15"/>
      <w:r>
        <w:rPr>
          <w:rFonts w:eastAsia="Arial" w:cs="Arial" w:ascii="Arial" w:hAnsi="Arial"/>
        </w:rPr>
        <w:t xml:space="preserve">cannot be safely maintained at home or in the community. </w:t>
      </w:r>
      <w:r>
        <w:rPr>
          <w:rFonts w:eastAsia="Arial" w:cs="Arial" w:ascii="Arial" w:hAnsi="Arial"/>
          <w:szCs w:val="24"/>
        </w:rPr>
        <w:t xml:space="preserve">Rules adopted pursuant to this </w:t>
      </w:r>
      <w:bookmarkStart w:id="17" w:name="_LINE__11_d1f75592_4471_4baf_95db_461ac7"/>
      <w:bookmarkEnd w:id="16"/>
      <w:r>
        <w:rPr>
          <w:rFonts w:eastAsia="Arial" w:cs="Arial" w:ascii="Arial" w:hAnsi="Arial"/>
          <w:szCs w:val="24"/>
        </w:rPr>
        <w:t xml:space="preserve">section are routine technical rules as defined in the Maine Revised Statutes, Title 5, chapter </w:t>
      </w:r>
      <w:bookmarkStart w:id="18" w:name="_LINE__12_f059d473_9dc6_4435_b491_ad76d9"/>
      <w:bookmarkEnd w:id="17"/>
      <w:r>
        <w:rPr>
          <w:rFonts w:eastAsia="Arial" w:cs="Arial" w:ascii="Arial" w:hAnsi="Arial"/>
          <w:szCs w:val="24"/>
        </w:rPr>
        <w:t>375, subchapter 2-A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92e6fc0b_9b6e_49d6_8d1b_43d4fd44"/>
      <w:bookmarkStart w:id="20" w:name="_DOC_BODY_CONTENT__73251d95_fc8a_4f6f_bc"/>
      <w:bookmarkStart w:id="21" w:name="_BILL_SECTION_UNALLOCATED__79418084_feb5"/>
      <w:bookmarkStart w:id="22" w:name="_SUMMARY__659b0718_8803_4da0_a184_108972"/>
      <w:bookmarkStart w:id="23" w:name="_PAR__2_0a8cbfc0_08de_4365_9032_fc3b0f44"/>
      <w:bookmarkStart w:id="24" w:name="_LINE__13_c1f71c47_ecae_414a_b54f_482d1a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0a8cbfc0_08de_4365_9032_fc3b0f44"/>
      <w:bookmarkStart w:id="26" w:name="_PAR__3_d618c0d6_9ffb_4261_927c_0efeb8ed"/>
      <w:bookmarkStart w:id="27" w:name="_LINE__14_c76f961a_3968_4c1d_b08e_ffd421"/>
      <w:bookmarkEnd w:id="25"/>
      <w:r>
        <w:rPr>
          <w:rFonts w:eastAsia="Arial" w:cs="Arial" w:ascii="Arial" w:hAnsi="Arial"/>
        </w:rPr>
        <w:t xml:space="preserve">This resolve directs the Department of Health and Human Services to amend its rules </w:t>
      </w:r>
      <w:bookmarkStart w:id="28" w:name="_LINE__15_6aacd2b1_7585_41bf_8446_945fc3"/>
      <w:bookmarkEnd w:id="27"/>
      <w:r>
        <w:rPr>
          <w:rFonts w:eastAsia="Arial" w:cs="Arial" w:ascii="Arial" w:hAnsi="Arial"/>
        </w:rPr>
        <w:t xml:space="preserve">regarding eligibility for children's residential services to include individuals who are unable </w:t>
      </w:r>
      <w:bookmarkStart w:id="29" w:name="_LINE__16_fd31901d_c4f3_460a_ac1f_871989"/>
      <w:bookmarkEnd w:id="28"/>
      <w:r>
        <w:rPr>
          <w:rFonts w:eastAsia="Arial" w:cs="Arial" w:ascii="Arial" w:hAnsi="Arial"/>
        </w:rPr>
        <w:t xml:space="preserve">to access services in the home or community or who are hospitalized and unable to secure </w:t>
      </w:r>
      <w:bookmarkStart w:id="30" w:name="_LINE__17_2a0ec3d1_dc2b_4e0f_8e90_6da3fa"/>
      <w:bookmarkEnd w:id="29"/>
      <w:r>
        <w:rPr>
          <w:rFonts w:eastAsia="Arial" w:cs="Arial" w:ascii="Arial" w:hAnsi="Arial"/>
        </w:rPr>
        <w:t xml:space="preserve">clinical documentation that the individual's treatment needs cannot be met by outpatient or </w:t>
      </w:r>
      <w:bookmarkStart w:id="31" w:name="_LINE__18_3f2d6eab_4e1a_4e96_bbac_61663d"/>
      <w:bookmarkEnd w:id="30"/>
      <w:r>
        <w:rPr>
          <w:rFonts w:eastAsia="Arial" w:cs="Arial" w:ascii="Arial" w:hAnsi="Arial"/>
        </w:rPr>
        <w:t xml:space="preserve">home and community-based treatment models and in other circumstances in which an </w:t>
      </w:r>
      <w:bookmarkStart w:id="32" w:name="_LINE__19_c5273ff3_d107_4fe5_b7c3_17135a"/>
      <w:bookmarkEnd w:id="31"/>
      <w:r>
        <w:rPr>
          <w:rFonts w:eastAsia="Arial" w:cs="Arial" w:ascii="Arial" w:hAnsi="Arial"/>
        </w:rPr>
        <w:t>individual cannot be safely maintained at home or in the community.</w:t>
      </w:r>
      <w:bookmarkEnd w:id="0"/>
      <w:bookmarkEnd w:id="1"/>
      <w:bookmarkEnd w:id="2"/>
      <w:bookmarkEnd w:id="22"/>
      <w:bookmarkEnd w:id="26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liminate the So-called Fail First Requirement for Children's Residential Services for Certain Individuals Whose Needs Are Unable to Be Met with Home and Community-based Services by Expanding Eligibility for Those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4</ItemId>
    <LRId>71133</LRId>
    <LRNumber>133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liminate the So-called Fail First Requirement for Children's Residential Services for Certain Individuals Whose Needs Are Unable to Be Met with Home and Community-based Services by Expanding Eligibility for Those Individuals</LRTitle>
    <ItemTitle>Resolve, to Eliminate the So-called Fail First Requirement for Children's Residential Services for Certain Individuals Whose Needs Are Unable to Be Met with Home and Community-based Services by Expanding Eligibility for Those Individuals</ItemTitle>
    <ShortTitle1>TO ELIMINATE THE SO-CALLED</ShortTitle1>
    <ShortTitle2>FAIL FIRST REQUIREMENT FOR CHI</ShortTitle2>
    <SponsorFirstName>Ed</SponsorFirstName>
    <SponsorLastName>Crockett</SponsorLastName>
    <SponsorChamberPrefix>Rep.</SponsorChamberPrefix>
    <SponsorFrom>Portland</SponsorFrom>
    <DraftingCycleCount>1</DraftingCycleCount>
    <LatestDraftingActionId>124</LatestDraftingActionId>
    <LatestDraftingActionDate>2023-01-16T11:55:28</LatestDraftingActionDate>
    <LatestDrafterName>edooling</LatestDrafterName>
    <LatestProoferName>sadley</LatestProoferName>
    <LatestTechName>RRiley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1088" w:rsidRDefault="00671088" w:rsidP="00671088"&amp;gt;&amp;lt;w:pPr&amp;gt;&amp;lt;w:ind w:left="360" w:firstLine="360" /&amp;gt;&amp;lt;/w:pPr&amp;gt;&amp;lt;w:bookmarkStart w:id="0" w:name="_BILL_SECTION_UNALLOCATED__79418084_feb5" /&amp;gt;&amp;lt;w:bookmarkStart w:id="1" w:name="_DOC_BODY_CONTENT__73251d95_fc8a_4f6f_bc" /&amp;gt;&amp;lt;w:bookmarkStart w:id="2" w:name="_DOC_BODY__8cb4d84d_30f2_44fc_bf5c_a4e30" /&amp;gt;&amp;lt;w:bookmarkStart w:id="3" w:name="_DOC_BODY_CONTAINER__241fbf0b_453c_460f_" /&amp;gt;&amp;lt;w:bookmarkStart w:id="4" w:name="_PAGE__1_4cd48676_34b1_4914_b1bb_7b245b9" /&amp;gt;&amp;lt;w:bookmarkStart w:id="5" w:name="_PAR__1_92e6fc0b_9b6e_49d6_8d1b_43d4fd44" /&amp;gt;&amp;lt;w:bookmarkStart w:id="6" w:name="_LINE__1_05c22013_2695_4419_bee4_9e1e1f2" /&amp;gt;&amp;lt;w:r w:rsidRPr="00AF1C6A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ae6fcf84_ab0a_4e15" /&amp;gt;&amp;lt;w:r w:rsidRPr="00AF1C6A"&amp;gt;&amp;lt;w:rPr&amp;gt;&amp;lt;w:b /&amp;gt;&amp;lt;w:sz w:val="24" /&amp;gt;&amp;lt;w:szCs w:val="24" /&amp;gt;&amp;lt;/w:rPr&amp;gt;&amp;lt;w:t&amp;gt;1&amp;lt;/w:t&amp;gt;&amp;lt;/w:r&amp;gt;&amp;lt;w:bookmarkEnd w:id="7" /&amp;gt;&amp;lt;w:r w:rsidRPr="00AF1C6A"&amp;gt;&amp;lt;w:rPr&amp;gt;&amp;lt;w:b /&amp;gt;&amp;lt;w:sz w:val="24" /&amp;gt;&amp;lt;w:szCs w:val="24" /&amp;gt;&amp;lt;/w:rPr&amp;gt;&amp;lt;w:t&amp;gt;.&amp;lt;/w:t&amp;gt;&amp;lt;/w:r&amp;gt;&amp;lt;w:r w:rsidRPr="00AF1C6A"&amp;gt;&amp;lt;w:rPr&amp;gt;&amp;lt;w:sz w:val="24" /&amp;gt;&amp;lt;w:szCs w:val="24" /&amp;gt;&amp;lt;/w:rPr&amp;gt;&amp;lt;w:t xml:space="preserve"&amp;gt;  &amp;lt;/w:t&amp;gt;&amp;lt;/w:r&amp;gt;&amp;lt;w:r w:rsidRPr="00AF1C6A"&amp;gt;&amp;lt;w:rPr&amp;gt;&amp;lt;w:b /&amp;gt;&amp;lt;w:sz w:val="24" /&amp;gt;&amp;lt;w:szCs w:val="24" /&amp;gt;&amp;lt;/w:rPr&amp;gt;&amp;lt;w:t xml:space="preserve"&amp;gt;Department of Health and Human Services to amend rules &amp;lt;/w:t&amp;gt;&amp;lt;/w:r&amp;gt;&amp;lt;w:bookmarkStart w:id="8" w:name="_LINE__2_4535e604_adb9_4410_b7a1_071dbdf" /&amp;gt;&amp;lt;w:bookmarkEnd w:id="6" /&amp;gt;&amp;lt;w:r w:rsidRPr="00AF1C6A"&amp;gt;&amp;lt;w:rPr&amp;gt;&amp;lt;w:b /&amp;gt;&amp;lt;w:sz w:val="24" /&amp;gt;&amp;lt;w:szCs w:val="24" /&amp;gt;&amp;lt;/w:rPr&amp;gt;&amp;lt;w:t&amp;gt;regarding eligibility for children's residential services.  Resolved:&amp;lt;/w:t&amp;gt;&amp;lt;/w:r&amp;gt;&amp;lt;w:r&amp;gt;&amp;lt;w:t xml:space="preserve"&amp;gt;  That, no later &amp;lt;/w:t&amp;gt;&amp;lt;/w:r&amp;gt;&amp;lt;w:bookmarkStart w:id="9" w:name="_LINE__3_680a839e_ab04_4b14_ac31_471cf5f" /&amp;gt;&amp;lt;w:bookmarkEnd w:id="8" /&amp;gt;&amp;lt;w:r&amp;gt;&amp;lt;w:t xml:space="preserve"&amp;gt;than September 29, 2023, the Department of Health and Human Services shall amend the &amp;lt;/w:t&amp;gt;&amp;lt;/w:r&amp;gt;&amp;lt;w:bookmarkStart w:id="10" w:name="_LINE__4_44c5867b_0d98_414a_b8a0_ebf2c75" /&amp;gt;&amp;lt;w:bookmarkEnd w:id="9" /&amp;gt;&amp;lt;w:r&amp;gt;&amp;lt;w:t xml:space="preserve"&amp;gt;eligibility requirements for children's residential care facilities of rule Chapter 101: &amp;lt;/w:t&amp;gt;&amp;lt;/w:r&amp;gt;&amp;lt;w:bookmarkStart w:id="11" w:name="_LINE__5_ffdf4d98_d73f_4bbc_8669_fc6ae75" /&amp;gt;&amp;lt;w:bookmarkEnd w:id="10" /&amp;gt;&amp;lt;w:r&amp;gt;&amp;lt;w:t xml:space="preserve"&amp;gt;MaineCare Benefits Manual, Chapter II, Section 97, &amp;lt;/w:t&amp;gt;&amp;lt;/w:r&amp;gt;&amp;lt;w:r w:rsidRPr="009D721C"&amp;gt;&amp;lt;w:t xml:space="preserve"&amp;gt;Private Non-Medical Institution &amp;lt;/w:t&amp;gt;&amp;lt;/w:r&amp;gt;&amp;lt;w:bookmarkStart w:id="12" w:name="_LINE__6_606fdc45_2913_4239_bc3b_d6d7021" /&amp;gt;&amp;lt;w:bookmarkEnd w:id="11" /&amp;gt;&amp;lt;w:r w:rsidRPr="009D721C"&amp;gt;&amp;lt;w:t&amp;gt;Services&amp;lt;/w:t&amp;gt;&amp;lt;/w:r&amp;gt;&amp;lt;w:r&amp;gt;&amp;lt;w:t xml:space="preserve"&amp;gt;, in order to allow eligibility for individuals who are unable to access services in &amp;lt;/w:t&amp;gt;&amp;lt;/w:r&amp;gt;&amp;lt;w:bookmarkStart w:id="13" w:name="_LINE__7_abcf1c95_2147_40dc_a3b2_c370511" /&amp;gt;&amp;lt;w:bookmarkEnd w:id="12" /&amp;gt;&amp;lt;w:r&amp;gt;&amp;lt;w:t xml:space="preserve"&amp;gt;the home or community or who are hospitalized and unable to secure clinical &amp;lt;/w:t&amp;gt;&amp;lt;/w:r&amp;gt;&amp;lt;w:bookmarkStart w:id="14" w:name="_LINE__8_5ba57ddb_e7be_4776_9d8b_14c19ba" /&amp;gt;&amp;lt;w:bookmarkEnd w:id="13" /&amp;gt;&amp;lt;w:r&amp;gt;&amp;lt;w:t xml:space="preserve"&amp;gt;documentation that the individual's treatment needs cannot be met by outpatient or home &amp;lt;/w:t&amp;gt;&amp;lt;/w:r&amp;gt;&amp;lt;w:bookmarkStart w:id="15" w:name="_LINE__9_6f82ab69_5e21_490f_bbed_ecc9e49" /&amp;gt;&amp;lt;w:bookmarkEnd w:id="14" /&amp;gt;&amp;lt;w:r&amp;gt;&amp;lt;w:t xml:space="preserve"&amp;gt;and community-based treatment models and in other circumstances in which an individual &amp;lt;/w:t&amp;gt;&amp;lt;/w:r&amp;gt;&amp;lt;w:bookmarkStart w:id="16" w:name="_LINE__10_d9bc31e7_b028_4070_abb4_4b4553" /&amp;gt;&amp;lt;w:bookmarkEnd w:id="15" /&amp;gt;&amp;lt;w:r&amp;gt;&amp;lt;w:t xml:space="preserve"&amp;gt;cannot be safely maintained at home or in the community. &amp;lt;/w:t&amp;gt;&amp;lt;/w:r&amp;gt;&amp;lt;w:r w:rsidRPr="00C73028"&amp;gt;&amp;lt;w:rPr&amp;gt;&amp;lt;w:szCs w:val="24" /&amp;gt;&amp;lt;/w:rPr&amp;gt;&amp;lt;w:t&amp;gt;Rules adopted pursuant to this&amp;lt;/w:t&amp;gt;&amp;lt;/w:r&amp;gt;&amp;lt;w:r&amp;gt;&amp;lt;w:rPr&amp;gt;&amp;lt;w:szCs w:val="24" /&amp;gt;&amp;lt;/w:rPr&amp;gt;&amp;lt;w:t xml:space="preserve"&amp;gt; &amp;lt;/w:t&amp;gt;&amp;lt;/w:r&amp;gt;&amp;lt;w:bookmarkStart w:id="17" w:name="_LINE__11_d1f75592_4471_4baf_95db_461ac7" /&amp;gt;&amp;lt;w:bookmarkEnd w:id="16" /&amp;gt;&amp;lt;w:r&amp;gt;&amp;lt;w:rPr&amp;gt;&amp;lt;w:szCs w:val="24" /&amp;gt;&amp;lt;/w:rPr&amp;gt;&amp;lt;w:t&amp;gt;section a&amp;lt;/w:t&amp;gt;&amp;lt;/w:r&amp;gt;&amp;lt;w:r w:rsidRPr="00C73028"&amp;gt;&amp;lt;w:rPr&amp;gt;&amp;lt;w:szCs w:val="24" /&amp;gt;&amp;lt;/w:rPr&amp;gt;&amp;lt;w:t xml:space="preserve"&amp;gt;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&amp;lt;/w:t&amp;gt;&amp;lt;/w:r&amp;gt;&amp;lt;w:r&amp;gt;&amp;lt;w:rPr&amp;gt;&amp;lt;w:szCs w:val="24" /&amp;gt;&amp;lt;/w:rPr&amp;gt;&amp;lt;w:t xml:space="preserve"&amp;gt;the Maine Revised Statutes, &amp;lt;/w:t&amp;gt;&amp;lt;/w:r&amp;gt;&amp;lt;w:r w:rsidRPr="00C73028"&amp;gt;&amp;lt;w:rPr&amp;gt;&amp;lt;w:szCs w:val="24" /&amp;gt;&amp;lt;/w:rPr&amp;gt;&amp;lt;w:t xml:space="preserve"&amp;gt;Title 5, chapter &amp;lt;/w:t&amp;gt;&amp;lt;/w:r&amp;gt;&amp;lt;w:bookmarkStart w:id="18" w:name="_LINE__12_f059d473_9dc6_4435_b491_ad76d9" /&amp;gt;&amp;lt;w:bookmarkEnd w:id="17" /&amp;gt;&amp;lt;w:r w:rsidRPr="00C73028"&amp;gt;&amp;lt;w:rPr&amp;gt;&amp;lt;w:szCs w:val="24" /&amp;gt;&amp;lt;/w:rPr&amp;gt;&amp;lt;w:t&amp;gt;375, subchapter 2-A.&amp;lt;/w:t&amp;gt;&amp;lt;/w:r&amp;gt;&amp;lt;w:bookmarkEnd w:id="18" /&amp;gt;&amp;lt;/w:p&amp;gt;&amp;lt;w:p w:rsidR="00671088" w:rsidRDefault="00671088" w:rsidP="00671088"&amp;gt;&amp;lt;w:pPr&amp;gt;&amp;lt;w:keepNext /&amp;gt;&amp;lt;w:spacing w:before="240" /&amp;gt;&amp;lt;w:ind w:left="360" /&amp;gt;&amp;lt;w:jc w:val="center" /&amp;gt;&amp;lt;/w:pPr&amp;gt;&amp;lt;w:bookmarkStart w:id="19" w:name="_SUMMARY__659b0718_8803_4da0_a184_108972" /&amp;gt;&amp;lt;w:bookmarkStart w:id="20" w:name="_PAR__2_0a8cbfc0_08de_4365_9032_fc3b0f44" /&amp;gt;&amp;lt;w:bookmarkStart w:id="21" w:name="_LINE__13_c1f71c47_ecae_414a_b54f_482d1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671088" w:rsidRDefault="00671088" w:rsidP="00671088"&amp;gt;&amp;lt;w:pPr&amp;gt;&amp;lt;w:ind w:left="360" w:firstLine="360" /&amp;gt;&amp;lt;/w:pPr&amp;gt;&amp;lt;w:bookmarkStart w:id="22" w:name="_PAR__3_d618c0d6_9ffb_4261_927c_0efeb8ed" /&amp;gt;&amp;lt;w:bookmarkStart w:id="23" w:name="_LINE__14_c76f961a_3968_4c1d_b08e_ffd421" /&amp;gt;&amp;lt;w:bookmarkEnd w:id="20" /&amp;gt;&amp;lt;w:r&amp;gt;&amp;lt;w:t xml:space="preserve"&amp;gt;This resolve directs the Department of Health and Human Services to amend its rules &amp;lt;/w:t&amp;gt;&amp;lt;/w:r&amp;gt;&amp;lt;w:bookmarkStart w:id="24" w:name="_LINE__15_6aacd2b1_7585_41bf_8446_945fc3" /&amp;gt;&amp;lt;w:bookmarkEnd w:id="23" /&amp;gt;&amp;lt;w:r&amp;gt;&amp;lt;w:t xml:space="preserve"&amp;gt;regarding eligibility for children's residential services to include &amp;lt;/w:t&amp;gt;&amp;lt;/w:r&amp;gt;&amp;lt;w:r w:rsidRPr="009D721C"&amp;gt;&amp;lt;w:t xml:space="preserve"&amp;gt;individuals who are unable &amp;lt;/w:t&amp;gt;&amp;lt;/w:r&amp;gt;&amp;lt;w:bookmarkStart w:id="25" w:name="_LINE__16_fd31901d_c4f3_460a_ac1f_871989" /&amp;gt;&amp;lt;w:bookmarkEnd w:id="24" /&amp;gt;&amp;lt;w:r w:rsidRPr="009D721C"&amp;gt;&amp;lt;w:t xml:space="preserve"&amp;gt;to access services in the home or community &amp;lt;/w:t&amp;gt;&amp;lt;/w:r&amp;gt;&amp;lt;w:r&amp;gt;&amp;lt;w:t xml:space="preserve"&amp;gt;or &amp;lt;/w:t&amp;gt;&amp;lt;/w:r&amp;gt;&amp;lt;w:r w:rsidRPr="009D721C"&amp;gt;&amp;lt;w:t xml:space="preserve"&amp;gt;who are hospitalized and unable to secure &amp;lt;/w:t&amp;gt;&amp;lt;/w:r&amp;gt;&amp;lt;w:bookmarkStart w:id="26" w:name="_LINE__17_2a0ec3d1_dc2b_4e0f_8e90_6da3fa" /&amp;gt;&amp;lt;w:bookmarkEnd w:id="25" /&amp;gt;&amp;lt;w:r w:rsidRPr="009D721C"&amp;gt;&amp;lt;w:t xml:space="preserve"&amp;gt;clinical documentation that the individual's treatment needs cannot be met by outpatient or &amp;lt;/w:t&amp;gt;&amp;lt;/w:r&amp;gt;&amp;lt;w:bookmarkStart w:id="27" w:name="_LINE__18_3f2d6eab_4e1a_4e96_bbac_61663d" /&amp;gt;&amp;lt;w:bookmarkEnd w:id="26" /&amp;gt;&amp;lt;w:r w:rsidRPr="009D721C"&amp;gt;&amp;lt;w:t xml:space="preserve"&amp;gt;home and community-based treatment models and in other circumstances in which &amp;lt;/w:t&amp;gt;&amp;lt;/w:r&amp;gt;&amp;lt;w:r&amp;gt;&amp;lt;w:t&amp;gt;an&amp;lt;/w:t&amp;gt;&amp;lt;/w:r&amp;gt;&amp;lt;w:r w:rsidRPr="009D721C"&amp;gt;&amp;lt;w:t xml:space="preserve"&amp;gt; &amp;lt;/w:t&amp;gt;&amp;lt;/w:r&amp;gt;&amp;lt;w:bookmarkStart w:id="28" w:name="_LINE__19_c5273ff3_d107_4fe5_b7c3_17135a" /&amp;gt;&amp;lt;w:bookmarkEnd w:id="27" /&amp;gt;&amp;lt;w:r w:rsidRPr="009D721C"&amp;gt;&amp;lt;w:t xml:space="preserve"&amp;gt;individual &amp;lt;/w:t&amp;gt;&amp;lt;/w:r&amp;gt;&amp;lt;w:r&amp;gt;&amp;lt;w:t&amp;gt;cannot&amp;lt;/w:t&amp;gt;&amp;lt;/w:r&amp;gt;&amp;lt;w:r w:rsidRPr="009D721C"&amp;gt;&amp;lt;w:t xml:space="preserve"&amp;gt; be safely maintained at home or in the community.&amp;lt;/w:t&amp;gt;&amp;lt;/w:r&amp;gt;&amp;lt;w:bookmarkEnd w:id="28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671088"&amp;gt;&amp;lt;w:r&amp;gt;&amp;lt;w:t xml:space="preserve"&amp;gt; &amp;lt;/w:t&amp;gt;&amp;lt;/w:r&amp;gt;&amp;lt;/w:p&amp;gt;&amp;lt;w:sectPr w:rsidR="00000000" w:rsidSect="006710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6B47" w:rsidRDefault="006710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d48676_34b1_4914_b1bb_7b245b9&lt;/BookmarkName&gt;&lt;Tables /&gt;&lt;/ProcessedCheckInPage&gt;&lt;/Pages&gt;&lt;Paragraphs&gt;&lt;CheckInParagraphs&gt;&lt;PageNumber&gt;1&lt;/PageNumber&gt;&lt;BookmarkName&gt;_PAR__1_92e6fc0b_9b6e_49d6_8d1b_43d4fd44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8cbfc0_08de_4365_9032_fc3b0f4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18c0d6_9ffb_4261_927c_0efeb8ed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