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lieve Student Deb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f1eeb26_cae6_4b91_8656_28ebe1f"/>
      <w:bookmarkStart w:id="1" w:name="_DOC_BODY_CONTAINER__195e0a90_e76c_4cd5_"/>
      <w:bookmarkStart w:id="2" w:name="_DOC_BODY__744b9210_f057_435b_b4d6_53c9b"/>
      <w:bookmarkStart w:id="3" w:name="_PAR__1_d8abd12c_f98b_4c6b_8021_83891521"/>
      <w:bookmarkStart w:id="4" w:name="_ENACTING_CLAUSE__1633c33c_9b2e_4d82_86e"/>
      <w:bookmarkStart w:id="5" w:name="_LINE__1_7a924851_c682_4b7d_8b5e_878a80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d8abd12c_f98b_4c6b_8021_83891521"/>
      <w:bookmarkStart w:id="7" w:name="_ENACTING_CLAUSE__1633c33c_9b2e_4d82_86e"/>
      <w:bookmarkStart w:id="8" w:name="_PAR__2_9dbefe9e_dff8_4178_92e9_263c15e5"/>
      <w:bookmarkStart w:id="9" w:name="_DOC_BODY_CONTENT__4092443d_216b_4611_9d"/>
      <w:bookmarkStart w:id="10" w:name="_CONCEPT_DRAFT__4f1ac424_60b8_435e_bd7d_"/>
      <w:bookmarkStart w:id="11" w:name="_LINE__2_e7293736_90c4_498b_b8b3_cd8895b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9dbefe9e_dff8_4178_92e9_263c15e5"/>
      <w:bookmarkStart w:id="13" w:name="_DOC_BODY_CONTENT__4092443d_216b_4611_9d"/>
      <w:bookmarkStart w:id="14" w:name="_CONCEPT_DRAFT__4f1ac424_60b8_435e_bd7d_"/>
      <w:bookmarkStart w:id="15" w:name="_SUMMARY__1b855b7a_e180_4d92_8321_5b1a2c"/>
      <w:bookmarkStart w:id="16" w:name="_PAR__3_0f2ef65b_eebe_42d1_94bb_70cb8a69"/>
      <w:bookmarkStart w:id="17" w:name="_LINE__3_3085ef07_c3e5_47d5_af45_f604c0e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0f2ef65b_eebe_42d1_94bb_70cb8a69"/>
      <w:bookmarkStart w:id="19" w:name="_PAR__4_b99d2f60_9d28_4cbe_a3b1_85aeeef6"/>
      <w:bookmarkStart w:id="20" w:name="_LINE__4_1f9ff91e_2803_436f_b805_7de4475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b99d2f60_9d28_4cbe_a3b1_85aeeef6"/>
      <w:bookmarkStart w:id="22" w:name="_PAR__5_e1943206_aec2_4d10_a3d6_051a98d4"/>
      <w:bookmarkStart w:id="23" w:name="_LINE__5_318415ea_cf40_42df_9e02_889676d"/>
      <w:bookmarkEnd w:id="21"/>
      <w:r>
        <w:rPr>
          <w:rFonts w:eastAsia="Arial" w:cs="Arial" w:ascii="Arial" w:hAnsi="Arial"/>
        </w:rPr>
        <w:t xml:space="preserve">This bill would require the development and implementation of a program to relieve </w:t>
      </w:r>
      <w:bookmarkStart w:id="24" w:name="_LINE__6_f60433b8_ab54_4d1d_9ab5_8d79652"/>
      <w:bookmarkEnd w:id="23"/>
      <w:r>
        <w:rPr>
          <w:rFonts w:eastAsia="Arial" w:cs="Arial" w:ascii="Arial" w:hAnsi="Arial"/>
        </w:rPr>
        <w:t>student debt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5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lieve Student Deb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70</ItemId>
    <LRId>71048</LRId>
    <LRNumber>125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lieve Student Debt</LRTitle>
    <ItemTitle>An Act to Relieve Student Debt</ItemTitle>
    <ShortTitle1>AN ACT TO RELIEVE STUDENT DEBT</ShortTitle1>
    <SponsorFirstName>Tiffany</SponsorFirstName>
    <SponsorLastName>Roberts</SponsorLastName>
    <SponsorChamberPrefix>Rep.</SponsorChamberPrefix>
    <SponsorFrom>South Berwick</SponsorFrom>
    <DraftingCycleCount>1</DraftingCycleCount>
    <LatestDraftingActionId>130</LatestDraftingActionId>
    <LatestDraftingActionDate>2023-01-13T11:55:28</LatestDraftingActionDate>
    <LatestDrafterName>sbergendahl</LatestDrafterName>
    <LatestProoferName>rcart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C4679" w:rsidRDefault="00DC4679" w:rsidP="00DC4679"&amp;gt;&amp;lt;w:pPr&amp;gt;&amp;lt;w:ind w:left="360" /&amp;gt;&amp;lt;/w:pPr&amp;gt;&amp;lt;w:bookmarkStart w:id="0" w:name="_ENACTING_CLAUSE__1633c33c_9b2e_4d82_86e" /&amp;gt;&amp;lt;w:bookmarkStart w:id="1" w:name="_DOC_BODY__744b9210_f057_435b_b4d6_53c9b" /&amp;gt;&amp;lt;w:bookmarkStart w:id="2" w:name="_DOC_BODY_CONTAINER__195e0a90_e76c_4cd5_" /&amp;gt;&amp;lt;w:bookmarkStart w:id="3" w:name="_PAGE__1_9f1eeb26_cae6_4b91_8656_28ebe1f" /&amp;gt;&amp;lt;w:bookmarkStart w:id="4" w:name="_PAR__1_d8abd12c_f98b_4c6b_8021_83891521" /&amp;gt;&amp;lt;w:bookmarkStart w:id="5" w:name="_LINE__1_7a924851_c682_4b7d_8b5e_878a80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C4679" w:rsidRDefault="00DC4679" w:rsidP="00DC4679"&amp;gt;&amp;lt;w:pPr&amp;gt;&amp;lt;w:spacing w:before="240" /&amp;gt;&amp;lt;w:ind w:left="360" /&amp;gt;&amp;lt;w:jc w:val="center" /&amp;gt;&amp;lt;/w:pPr&amp;gt;&amp;lt;w:bookmarkStart w:id="6" w:name="_CONCEPT_DRAFT__4f1ac424_60b8_435e_bd7d_" /&amp;gt;&amp;lt;w:bookmarkStart w:id="7" w:name="_DOC_BODY_CONTENT__4092443d_216b_4611_9d" /&amp;gt;&amp;lt;w:bookmarkStart w:id="8" w:name="_PAR__2_9dbefe9e_dff8_4178_92e9_263c15e5" /&amp;gt;&amp;lt;w:bookmarkStart w:id="9" w:name="_LINE__2_e7293736_90c4_498b_b8b3_cd8895b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DC4679" w:rsidRDefault="00DC4679" w:rsidP="00DC4679"&amp;gt;&amp;lt;w:pPr&amp;gt;&amp;lt;w:keepNext /&amp;gt;&amp;lt;w:spacing w:before="240" /&amp;gt;&amp;lt;w:ind w:left="360" /&amp;gt;&amp;lt;w:jc w:val="center" /&amp;gt;&amp;lt;/w:pPr&amp;gt;&amp;lt;w:bookmarkStart w:id="10" w:name="_SUMMARY__1b855b7a_e180_4d92_8321_5b1a2c" /&amp;gt;&amp;lt;w:bookmarkStart w:id="11" w:name="_PAR__3_0f2ef65b_eebe_42d1_94bb_70cb8a69" /&amp;gt;&amp;lt;w:bookmarkStart w:id="12" w:name="_LINE__3_3085ef07_c3e5_47d5_af45_f604c0e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DC4679" w:rsidRDefault="00DC4679" w:rsidP="00DC4679"&amp;gt;&amp;lt;w:pPr&amp;gt;&amp;lt;w:ind w:left="360" w:firstLine="360" /&amp;gt;&amp;lt;/w:pPr&amp;gt;&amp;lt;w:bookmarkStart w:id="13" w:name="_PAR__4_b99d2f60_9d28_4cbe_a3b1_85aeeef6" /&amp;gt;&amp;lt;w:bookmarkStart w:id="14" w:name="_LINE__4_1f9ff91e_2803_436f_b805_7de4475" /&amp;gt;&amp;lt;w:bookmarkEnd w:id="11" /&amp;gt;&amp;lt;w:r&amp;gt;&amp;lt;w:t&amp;gt;This bill is a concept draft pursuant to Joint Rule 208.&amp;lt;/w:t&amp;gt;&amp;lt;/w:r&amp;gt;&amp;lt;w:bookmarkEnd w:id="14" /&amp;gt;&amp;lt;/w:p&amp;gt;&amp;lt;w:p w:rsidR="00DC4679" w:rsidRDefault="00DC4679" w:rsidP="00DC4679"&amp;gt;&amp;lt;w:pPr&amp;gt;&amp;lt;w:ind w:left="360" w:firstLine="360" /&amp;gt;&amp;lt;/w:pPr&amp;gt;&amp;lt;w:bookmarkStart w:id="15" w:name="_PAR__5_e1943206_aec2_4d10_a3d6_051a98d4" /&amp;gt;&amp;lt;w:bookmarkStart w:id="16" w:name="_LINE__5_318415ea_cf40_42df_9e02_889676d" /&amp;gt;&amp;lt;w:bookmarkEnd w:id="13" /&amp;gt;&amp;lt;w:r w:rsidRPr="00882028"&amp;gt;&amp;lt;w:t xml:space="preserve"&amp;gt;This bill would require the development and implementation of a program to relieve &amp;lt;/w:t&amp;gt;&amp;lt;/w:r&amp;gt;&amp;lt;w:bookmarkStart w:id="17" w:name="_LINE__6_f60433b8_ab54_4d1d_9ab5_8d79652" /&amp;gt;&amp;lt;w:bookmarkEnd w:id="16" /&amp;gt;&amp;lt;w:r w:rsidRPr="00882028"&amp;gt;&amp;lt;w:t&amp;gt;student debt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DC4679"&amp;gt;&amp;lt;w:r&amp;gt;&amp;lt;w:t xml:space="preserve"&amp;gt; &amp;lt;/w:t&amp;gt;&amp;lt;/w:r&amp;gt;&amp;lt;/w:p&amp;gt;&amp;lt;w:sectPr w:rsidR="00000000" w:rsidSect="00DC467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147AA" w:rsidRDefault="00DC467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5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f1eeb26_cae6_4b91_8656_28ebe1f&lt;/BookmarkName&gt;&lt;Tables /&gt;&lt;/ProcessedCheckInPage&gt;&lt;/Pages&gt;&lt;Paragraphs&gt;&lt;CheckInParagraphs&gt;&lt;PageNumber&gt;1&lt;/PageNumber&gt;&lt;BookmarkName&gt;_PAR__1_d8abd12c_f98b_4c6b_8021_8389152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dbefe9e_dff8_4178_92e9_263c15e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f2ef65b_eebe_42d1_94bb_70cb8a6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99d2f60_9d28_4cbe_a3b1_85aeeef6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1943206_aec2_4d10_a3d6_051a98d4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