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Public Land Ownership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b4a5c3_fa0a_4e2d_b43e_ed21188"/>
      <w:bookmarkStart w:id="1" w:name="_DOC_BODY_CONTAINER__904a4c80_e62c_40a6_"/>
      <w:bookmarkStart w:id="2" w:name="_DOC_BODY__006fa7ad_fff8_4e79_a548_1e5ca"/>
      <w:bookmarkStart w:id="3" w:name="_PAR__1_6a943588_4aa6_4117_a5df_e9858d88"/>
      <w:bookmarkStart w:id="4" w:name="_ENACTING_CLAUSE__ed48afa7_23e8_47df_a23"/>
      <w:bookmarkStart w:id="5" w:name="_LINE__1_ae2e92ed_7a02_407c_87f6_702dd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943588_4aa6_4117_a5df_e9858d88"/>
      <w:bookmarkStart w:id="7" w:name="_ENACTING_CLAUSE__ed48afa7_23e8_47df_a23"/>
      <w:bookmarkStart w:id="8" w:name="_DOC_BODY_CONTENT__e787eea6_97de_4cf8_a4"/>
      <w:bookmarkStart w:id="9" w:name="_BILL_SECTION__49ec8f8b_6cb9_4e38_a5df_4"/>
      <w:bookmarkStart w:id="10" w:name="_PAR__2_9c09b865_afac_48bb_bdf1_91f17365"/>
      <w:bookmarkStart w:id="11" w:name="_BILL_SECTION_HEADER__fefbbb7a_03bd_4f0e"/>
      <w:bookmarkStart w:id="12" w:name="_LINE__2_8948207b_cafb_48cf_8481_75d4f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b8ca53_16cc_42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2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c09b865_afac_48bb_bdf1_91f17365"/>
      <w:bookmarkStart w:id="15" w:name="_BILL_SECTION_HEADER__fefbbb7a_03bd_4f0e"/>
      <w:bookmarkStart w:id="16" w:name="_PROCESSED_CHANGE__ea0c65d2_0505_4f94_86"/>
      <w:bookmarkStart w:id="17" w:name="_STATUTE_S__9f12c3b2_6cd8_45ed_b129_c2c7"/>
      <w:bookmarkStart w:id="18" w:name="_PAR__3_8f5d24df_607e_4f84_9d8d_a76080c5"/>
      <w:bookmarkStart w:id="19" w:name="_LINE__3_7ed03f10_0b1c_41f8_bae6_ae1e7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368d1a_cf74_4561_bc71"/>
      <w:r>
        <w:rPr>
          <w:rFonts w:eastAsia="Arial" w:cs="Arial" w:ascii="Arial" w:hAnsi="Arial"/>
          <w:b/>
          <w:u w:val="single"/>
        </w:rPr>
        <w:t>182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8c13d6_169c_44be_ad"/>
      <w:r>
        <w:rPr>
          <w:rFonts w:eastAsia="Arial" w:cs="Arial" w:ascii="Arial" w:hAnsi="Arial"/>
          <w:b/>
          <w:u w:val="single"/>
        </w:rPr>
        <w:t>Limitation on publicly owned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f5d24df_607e_4f84_9d8d_a76080c5"/>
      <w:bookmarkStart w:id="23" w:name="_STATUTE_SS__3541f5da_fe67_4b12_96da_027"/>
      <w:bookmarkStart w:id="24" w:name="_PAR__4_ceaa9050_aef7_4bc8_8d4a_620b6cad"/>
      <w:bookmarkStart w:id="25" w:name="_LINE__4_f95a957d_0c11_4f02_9fa2_5c52ca9"/>
      <w:bookmarkStart w:id="26" w:name="_STATUTE_NUMBER__fbacfe6d_8ec8_4af1_84e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83ffdf7_4b31_4204_8c"/>
      <w:r>
        <w:rPr>
          <w:rFonts w:eastAsia="Arial" w:cs="Arial" w:ascii="Arial" w:hAnsi="Arial"/>
          <w:b/>
          <w:u w:val="single"/>
        </w:rPr>
        <w:t xml:space="preserve">Public ownership limit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b5b6ee9c_ce76_4384_baf"/>
      <w:bookmarkEnd w:id="27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29" w:name="_LINE__5_94a1c925_c1f8_44b4_9db2_c8a955c"/>
      <w:bookmarkEnd w:id="25"/>
      <w:r>
        <w:rPr>
          <w:rFonts w:eastAsia="Arial" w:cs="Arial" w:ascii="Arial" w:hAnsi="Arial"/>
          <w:u w:val="single"/>
        </w:rPr>
        <w:t xml:space="preserve">publicly owned land in this State may not exceed 33% of the total land area of the State or </w:t>
      </w:r>
      <w:bookmarkStart w:id="30" w:name="_LINE__6_3956a4d1_a08c_47ed_8b93_05e98ef"/>
      <w:bookmarkEnd w:id="29"/>
      <w:r>
        <w:rPr>
          <w:rFonts w:eastAsia="Arial" w:cs="Arial" w:ascii="Arial" w:hAnsi="Arial"/>
          <w:u w:val="single"/>
        </w:rPr>
        <w:t xml:space="preserve">50% of the land area of a county.  For purposes of this section, "publicly owned land" </w:t>
      </w:r>
      <w:bookmarkStart w:id="31" w:name="_LINE__7_25b7e724_6ec7_459f_b1b0_47710d3"/>
      <w:bookmarkEnd w:id="30"/>
      <w:r>
        <w:rPr>
          <w:rFonts w:eastAsia="Arial" w:cs="Arial" w:ascii="Arial" w:hAnsi="Arial"/>
          <w:u w:val="single"/>
        </w:rPr>
        <w:t xml:space="preserve">means land in which the Federal Government, the State or a municipality holds property </w:t>
      </w:r>
      <w:bookmarkStart w:id="32" w:name="_LINE__8_e0b8f23f_528e_4eff_9c53_6fe79a7"/>
      <w:bookmarkEnd w:id="31"/>
      <w:r>
        <w:rPr>
          <w:rFonts w:eastAsia="Arial" w:cs="Arial" w:ascii="Arial" w:hAnsi="Arial"/>
          <w:u w:val="single"/>
        </w:rPr>
        <w:t>rights, including easements, development rights, trust rights or other ownership interests.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4_ceaa9050_aef7_4bc8_8d4a_620b6cad"/>
      <w:bookmarkStart w:id="34" w:name="_PAR__5_532d00ea_2bda_4111_9687_e803aed0"/>
      <w:bookmarkStart w:id="35" w:name="_STATUTE_CONTENT__50d0f4af_582f_498a_a8d"/>
      <w:bookmarkStart w:id="36" w:name="_STATUTE_P__7df0df4f_efcb_46f0_a508_bc4e"/>
      <w:bookmarkStart w:id="37" w:name="_LINE__9_4dd389d7_1f58_48b2_9b34_9d0dcc9"/>
      <w:bookmarkEnd w:id="33"/>
      <w:bookmarkEnd w:id="28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With the approval of 2/3 of each House of the Legislature, the State or a municipality may </w:t>
      </w:r>
      <w:bookmarkStart w:id="38" w:name="_LINE__10_915a63c4_f84e_4f43_b427_bb067b"/>
      <w:bookmarkEnd w:id="37"/>
      <w:r>
        <w:rPr>
          <w:rFonts w:eastAsia="Arial" w:cs="Arial" w:ascii="Arial" w:hAnsi="Arial"/>
          <w:u w:val="single"/>
        </w:rPr>
        <w:t>exceed the limits of this subsection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STATUTE_SS__3541f5da_fe67_4b12_96da_027"/>
      <w:bookmarkStart w:id="40" w:name="_PAR__5_532d00ea_2bda_4111_9687_e803aed0"/>
      <w:bookmarkStart w:id="41" w:name="_STATUTE_CONTENT__50d0f4af_582f_498a_a8d"/>
      <w:bookmarkStart w:id="42" w:name="_STATUTE_P__7df0df4f_efcb_46f0_a508_bc4e"/>
      <w:bookmarkStart w:id="43" w:name="_PAR__6_7920caf6_c764_46b1_a5f1_e68fbc8c"/>
      <w:bookmarkStart w:id="44" w:name="_STATUTE_SS__fe527b9f_9257_4181_88f2_177"/>
      <w:bookmarkStart w:id="45" w:name="_LINE__11_3dcb2f2e_d090_435f_9d80_ee2cb4"/>
      <w:bookmarkStart w:id="46" w:name="_STATUTE_NUMBER__23d30636_dc32_4d92_853e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67815ccd_9dbf_4031_b9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73832990_6a0b_4d03_a40"/>
      <w:bookmarkEnd w:id="47"/>
      <w:r>
        <w:rPr>
          <w:rFonts w:eastAsia="Arial" w:cs="Arial" w:ascii="Arial" w:hAnsi="Arial"/>
          <w:u w:val="single"/>
        </w:rPr>
        <w:t xml:space="preserve">The department shall, beginning April 15, 2022, report biannually to the </w:t>
      </w:r>
      <w:bookmarkStart w:id="49" w:name="_LINE__12_11324e37_1268_4703_96ee_24727d"/>
      <w:bookmarkEnd w:id="45"/>
      <w:r>
        <w:rPr>
          <w:rFonts w:eastAsia="Arial" w:cs="Arial" w:ascii="Arial" w:hAnsi="Arial"/>
          <w:u w:val="single"/>
        </w:rPr>
        <w:t xml:space="preserve">joint standing committee of the Legislature having jurisdiction over public lands matters </w:t>
      </w:r>
      <w:bookmarkStart w:id="50" w:name="_LINE__13_43cb1296_f83a_4656_8289_b16c87"/>
      <w:bookmarkEnd w:id="49"/>
      <w:r>
        <w:rPr>
          <w:rFonts w:eastAsia="Arial" w:cs="Arial" w:ascii="Arial" w:hAnsi="Arial"/>
          <w:u w:val="single"/>
        </w:rPr>
        <w:t>on the percentage of federal and state publicly owned land statewide and by county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e787eea6_97de_4cf8_a4"/>
      <w:bookmarkStart w:id="52" w:name="_BILL_SECTION__49ec8f8b_6cb9_4e38_a5df_4"/>
      <w:bookmarkStart w:id="53" w:name="_PROCESSED_CHANGE__ea0c65d2_0505_4f94_86"/>
      <w:bookmarkStart w:id="54" w:name="_STATUTE_S__9f12c3b2_6cd8_45ed_b129_c2c7"/>
      <w:bookmarkStart w:id="55" w:name="_PAR__6_7920caf6_c764_46b1_a5f1_e68fbc8c"/>
      <w:bookmarkStart w:id="56" w:name="_STATUTE_SS__fe527b9f_9257_4181_88f2_177"/>
      <w:bookmarkStart w:id="57" w:name="_SUMMARY__df008c12_5652_4462_a8bb_268881"/>
      <w:bookmarkStart w:id="58" w:name="_PAR__7_a0fc80cf_e7c0_43f6_81ea_1efb53cd"/>
      <w:bookmarkStart w:id="59" w:name="_LINE__14_f113a26b_fa49_4b96_9b74_0616f3"/>
      <w:bookmarkEnd w:id="51"/>
      <w:bookmarkEnd w:id="52"/>
      <w:bookmarkEnd w:id="53"/>
      <w:bookmarkEnd w:id="54"/>
      <w:bookmarkEnd w:id="55"/>
      <w:bookmarkEnd w:id="56"/>
      <w:bookmarkEnd w:id="48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a0fc80cf_e7c0_43f6_81ea_1efb53cd"/>
      <w:bookmarkStart w:id="61" w:name="_PAR__8_94123974_02fc_46ed_8e60_6acb806a"/>
      <w:bookmarkStart w:id="62" w:name="_LINE__15_4148f0be_206c_4c50_b5ee_be788b"/>
      <w:bookmarkEnd w:id="60"/>
      <w:bookmarkEnd w:id="61"/>
      <w:r>
        <w:rPr>
          <w:rFonts w:eastAsia="Arial" w:cs="Arial" w:ascii="Arial" w:hAnsi="Arial"/>
        </w:rPr>
        <w:t xml:space="preserve">This bill limits publicly owned land in the State to no more than 33% of the total land </w:t>
      </w:r>
      <w:bookmarkStart w:id="63" w:name="_LINE__16_91295c40_d773_4a29_a7e0_988e0e"/>
      <w:bookmarkEnd w:id="62"/>
      <w:r>
        <w:rPr>
          <w:rFonts w:eastAsia="Arial" w:cs="Arial" w:ascii="Arial" w:hAnsi="Arial"/>
        </w:rPr>
        <w:t xml:space="preserve">area of the State and 50% of the land area in any county.  The bill also allows the State or </w:t>
      </w:r>
      <w:bookmarkStart w:id="64" w:name="_LINE__17_97397177_3c1b_4abb_8a99_7b56e8"/>
      <w:bookmarkEnd w:id="63"/>
      <w:r>
        <w:rPr>
          <w:rFonts w:eastAsia="Arial" w:cs="Arial" w:ascii="Arial" w:hAnsi="Arial"/>
        </w:rPr>
        <w:t xml:space="preserve">a municipality to exceed the limits with the approval of 2/3 of each House of the </w:t>
      </w:r>
      <w:bookmarkStart w:id="65" w:name="_LINE__18_2831989a_c1a6_432d_804c_b50231"/>
      <w:bookmarkEnd w:id="64"/>
      <w:r>
        <w:rPr>
          <w:rFonts w:eastAsia="Arial" w:cs="Arial" w:ascii="Arial" w:hAnsi="Arial"/>
        </w:rPr>
        <w:t>Legislature.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94123974_02fc_46ed_8e60_6acb806a"/>
      <w:bookmarkStart w:id="67" w:name="_PAR__9_022ba232_fe4a_47a2_9485_4207e81e"/>
      <w:bookmarkStart w:id="68" w:name="_LINE__19_a9324c59_8f2b_4414_8ea9_6557e5"/>
      <w:bookmarkEnd w:id="66"/>
      <w:r>
        <w:rPr>
          <w:rFonts w:eastAsia="Arial" w:cs="Arial" w:ascii="Arial" w:hAnsi="Arial"/>
        </w:rPr>
        <w:t xml:space="preserve">The Department of Agriculture, Conservation and Forestry is required to report </w:t>
      </w:r>
      <w:bookmarkStart w:id="69" w:name="_LINE__20_220d725d_ccc2_46ba_9d5f_e526f8"/>
      <w:bookmarkEnd w:id="68"/>
      <w:r>
        <w:rPr>
          <w:rFonts w:eastAsia="Arial" w:cs="Arial" w:ascii="Arial" w:hAnsi="Arial"/>
        </w:rPr>
        <w:t xml:space="preserve">biannually beginning April 15, 2022 to the joint standing committee of the Legislature </w:t>
      </w:r>
      <w:bookmarkStart w:id="70" w:name="_LINE__21_3ba2f7bc_6fbd_409c_8d46_e31834"/>
      <w:bookmarkEnd w:id="69"/>
      <w:r>
        <w:rPr>
          <w:rFonts w:eastAsia="Arial" w:cs="Arial" w:ascii="Arial" w:hAnsi="Arial"/>
        </w:rPr>
        <w:t xml:space="preserve">having jurisdiction over public lands matters on the percentage of federal and state property </w:t>
      </w:r>
      <w:bookmarkStart w:id="71" w:name="_LINE__22_1959b810_eada_4fb6_95bd_e1e9cd"/>
      <w:bookmarkEnd w:id="70"/>
      <w:r>
        <w:rPr>
          <w:rFonts w:eastAsia="Arial" w:cs="Arial" w:ascii="Arial" w:hAnsi="Arial"/>
        </w:rPr>
        <w:t>ownership statewide and by county.</w:t>
      </w:r>
      <w:bookmarkEnd w:id="0"/>
      <w:bookmarkEnd w:id="1"/>
      <w:bookmarkEnd w:id="2"/>
      <w:bookmarkEnd w:id="57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Public Land Ownership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7</ItemId>
    <LRId>67052</LRId>
    <LRNumber>1008</LRNumber>
    <LDNumber>324</LDNumber>
    <PaperNumber>HP022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Limit Public Land Ownership in Maine</LRTitle>
    <ItemTitle>An Act To Limit Public Land Ownership in Maine</ItemTitle>
    <ShortTitle1>AN ACT TO LIMIT PUBLIC LAND</ShortTitle1>
    <ShortTitle2>OWNERSHIP IN MAINE</ShortTitle2>
    <SponsorFirstName>Kathy</SponsorFirstName>
    <SponsorLastName>Javner</SponsorLastName>
    <SponsorChamberPrefix>Rep.</SponsorChamberPrefix>
    <SponsorFrom>Chester</SponsorFrom>
    <DraftingCycleCount>1</DraftingCycleCount>
    <LatestDraftingActionId>137</LatestDraftingActionId>
    <LatestDraftingActionDate>2021-02-01T17:30:57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109B" w:rsidRDefault="00F2109B" w:rsidP="00F2109B"&amp;gt;&amp;lt;w:pPr&amp;gt;&amp;lt;w:ind w:left="360" /&amp;gt;&amp;lt;/w:pPr&amp;gt;&amp;lt;w:bookmarkStart w:id="0" w:name="_ENACTING_CLAUSE__ed48afa7_23e8_47df_a23" /&amp;gt;&amp;lt;w:bookmarkStart w:id="1" w:name="_DOC_BODY__006fa7ad_fff8_4e79_a548_1e5ca" /&amp;gt;&amp;lt;w:bookmarkStart w:id="2" w:name="_DOC_BODY_CONTAINER__904a4c80_e62c_40a6_" /&amp;gt;&amp;lt;w:bookmarkStart w:id="3" w:name="_PAGE__1_7cb4a5c3_fa0a_4e2d_b43e_ed21188" /&amp;gt;&amp;lt;w:bookmarkStart w:id="4" w:name="_PAR__1_6a943588_4aa6_4117_a5df_e9858d88" /&amp;gt;&amp;lt;w:bookmarkStart w:id="5" w:name="_LINE__1_ae2e92ed_7a02_407c_87f6_702dd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109B" w:rsidRDefault="00F2109B" w:rsidP="00F2109B"&amp;gt;&amp;lt;w:pPr&amp;gt;&amp;lt;w:ind w:left="360" w:firstLine="360" /&amp;gt;&amp;lt;/w:pPr&amp;gt;&amp;lt;w:bookmarkStart w:id="6" w:name="_BILL_SECTION_HEADER__fefbbb7a_03bd_4f0e" /&amp;gt;&amp;lt;w:bookmarkStart w:id="7" w:name="_BILL_SECTION__49ec8f8b_6cb9_4e38_a5df_4" /&amp;gt;&amp;lt;w:bookmarkStart w:id="8" w:name="_DOC_BODY_CONTENT__e787eea6_97de_4cf8_a4" /&amp;gt;&amp;lt;w:bookmarkStart w:id="9" w:name="_PAR__2_9c09b865_afac_48bb_bdf1_91f17365" /&amp;gt;&amp;lt;w:bookmarkStart w:id="10" w:name="_LINE__2_8948207b_cafb_48cf_8481_75d4f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b8ca53_16cc_42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29-A&amp;lt;/w:t&amp;gt;&amp;lt;/w:r&amp;gt;&amp;lt;w:r&amp;gt;&amp;lt;w:t xml:space="preserve"&amp;gt; is enacted to read:&amp;lt;/w:t&amp;gt;&amp;lt;/w:r&amp;gt;&amp;lt;w:bookmarkEnd w:id="10" /&amp;gt;&amp;lt;/w:p&amp;gt;&amp;lt;w:p w:rsidR="00F2109B" w:rsidRDefault="00F2109B" w:rsidP="00F2109B"&amp;gt;&amp;lt;w:pPr&amp;gt;&amp;lt;w:ind w:left="1080" w:hanging="720" /&amp;gt;&amp;lt;w:rPr&amp;gt;&amp;lt;w:ins w:id="12" w:author="BPS" w:date="2020-12-31T09:25:00Z" /&amp;gt;&amp;lt;/w:rPr&amp;gt;&amp;lt;/w:pPr&amp;gt;&amp;lt;w:bookmarkStart w:id="13" w:name="_STATUTE_S__9f12c3b2_6cd8_45ed_b129_c2c7" /&amp;gt;&amp;lt;w:bookmarkStart w:id="14" w:name="_PAR__3_8f5d24df_607e_4f84_9d8d_a76080c5" /&amp;gt;&amp;lt;w:bookmarkStart w:id="15" w:name="_LINE__3_7ed03f10_0b1c_41f8_bae6_ae1e7d5" /&amp;gt;&amp;lt;w:bookmarkStart w:id="16" w:name="_PROCESSED_CHANGE__ea0c65d2_0505_4f94_86" /&amp;gt;&amp;lt;w:bookmarkEnd w:id="6" /&amp;gt;&amp;lt;w:bookmarkEnd w:id="9" /&amp;gt;&amp;lt;w:ins w:id="17" w:author="BPS" w:date="2020-12-31T09:25:00Z"&amp;gt;&amp;lt;w:r&amp;gt;&amp;lt;w:rPr&amp;gt;&amp;lt;w:b /&amp;gt;&amp;lt;/w:rPr&amp;gt;&amp;lt;w:t&amp;gt;§&amp;lt;/w:t&amp;gt;&amp;lt;/w:r&amp;gt;&amp;lt;w:bookmarkStart w:id="18" w:name="_STATUTE_NUMBER__4b368d1a_cf74_4561_bc71" /&amp;gt;&amp;lt;w:r&amp;gt;&amp;lt;w:rPr&amp;gt;&amp;lt;w:b /&amp;gt;&amp;lt;/w:rPr&amp;gt;&amp;lt;w:t&amp;gt;182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8c13d6_169c_44be_ad" /&amp;gt;&amp;lt;w:r&amp;gt;&amp;lt;w:rPr&amp;gt;&amp;lt;w:b /&amp;gt;&amp;lt;/w:rPr&amp;gt;&amp;lt;w:t&amp;gt;Limitation on public&amp;lt;/w:t&amp;gt;&amp;lt;/w:r&amp;gt;&amp;lt;/w:ins&amp;gt;&amp;lt;w:ins w:id="20" w:author="BPS" w:date="2021-01-13T09:31:00Z"&amp;gt;&amp;lt;w:r&amp;gt;&amp;lt;w:rPr&amp;gt;&amp;lt;w:b /&amp;gt;&amp;lt;/w:rPr&amp;gt;&amp;lt;w:t&amp;gt;ly owned land&amp;lt;/w:t&amp;gt;&amp;lt;/w:r&amp;gt;&amp;lt;/w:ins&amp;gt;&amp;lt;w:bookmarkEnd w:id="15" /&amp;gt;&amp;lt;w:bookmarkEnd w:id="19" /&amp;gt;&amp;lt;/w:p&amp;gt;&amp;lt;w:p w:rsidR="00F2109B" w:rsidRDefault="00F2109B" w:rsidP="00F2109B"&amp;gt;&amp;lt;w:pPr&amp;gt;&amp;lt;w:ind w:left="360" w:firstLine="360" /&amp;gt;&amp;lt;w:rPr&amp;gt;&amp;lt;w:ins w:id="21" w:author="BPS" w:date="2020-12-31T09:25:00Z" /&amp;gt;&amp;lt;/w:rPr&amp;gt;&amp;lt;/w:pPr&amp;gt;&amp;lt;w:bookmarkStart w:id="22" w:name="_STATUTE_NUMBER__fbacfe6d_8ec8_4af1_84e4" /&amp;gt;&amp;lt;w:bookmarkStart w:id="23" w:name="_STATUTE_SS__3541f5da_fe67_4b12_96da_027" /&amp;gt;&amp;lt;w:bookmarkStart w:id="24" w:name="_PAR__4_ceaa9050_aef7_4bc8_8d4a_620b6cad" /&amp;gt;&amp;lt;w:bookmarkStart w:id="25" w:name="_LINE__4_f95a957d_0c11_4f02_9fa2_5c52ca9" /&amp;gt;&amp;lt;w:bookmarkEnd w:id="14" /&amp;gt;&amp;lt;w:ins w:id="26" w:author="BPS" w:date="2020-12-31T09:25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283ffdf7_4b31_4204_8c" /&amp;gt;&amp;lt;w:r&amp;gt;&amp;lt;w:rPr&amp;gt;&amp;lt;w:b /&amp;gt;&amp;lt;/w:rPr&amp;gt;&amp;lt;w:t xml:space="preserve"&amp;gt;Public ownership &amp;lt;/w:t&amp;gt;&amp;lt;/w:r&amp;gt;&amp;lt;/w:ins&amp;gt;&amp;lt;w:ins w:id="28" w:author="BPS" w:date="2021-01-13T09:31:00Z"&amp;gt;&amp;lt;w:r&amp;gt;&amp;lt;w:rPr&amp;gt;&amp;lt;w:b /&amp;gt;&amp;lt;/w:rPr&amp;gt;&amp;lt;w:t&amp;gt;limited&amp;lt;/w:t&amp;gt;&amp;lt;/w:r&amp;gt;&amp;lt;/w:ins&amp;gt;&amp;lt;w:ins w:id="29" w:author="BPS" w:date="2020-12-31T09:2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0" w:name="_STATUTE_CONTENT__b5b6ee9c_ce76_4384_baf" /&amp;gt;&amp;lt;w:bookmarkEnd w:id="27" /&amp;gt;&amp;lt;w:r w:rsidRPr="00B51509"&amp;gt;&amp;lt;w:t&amp;gt;Notwithstanding any provision of law&amp;lt;/w:t&amp;gt;&amp;lt;/w:r&amp;gt;&amp;lt;/w:ins&amp;gt;&amp;lt;w:ins w:id="31" w:author="BPS" w:date="2021-01-13T09:31:00Z"&amp;gt;&amp;lt;w:r&amp;gt;&amp;lt;w:t xml:space="preserve"&amp;gt; to the contrary&amp;lt;/w:t&amp;gt;&amp;lt;/w:r&amp;gt;&amp;lt;/w:ins&amp;gt;&amp;lt;w:ins w:id="32" w:author="BPS" w:date="2020-12-31T09:25:00Z"&amp;gt;&amp;lt;w:r w:rsidRPr="00B51509"&amp;gt;&amp;lt;w:t xml:space="preserve"&amp;gt;, &amp;lt;/w:t&amp;gt;&amp;lt;/w:r&amp;gt;&amp;lt;w:bookmarkStart w:id="33" w:name="_LINE__5_94a1c925_c1f8_44b4_9db2_c8a955c" /&amp;gt;&amp;lt;w:bookmarkEnd w:id="25" /&amp;gt;&amp;lt;w:r w:rsidRPr="00B51509"&amp;gt;&amp;lt;w:t xml:space="preserve"&amp;gt;publicly owned land in this State may not exceed 33% of the total land area of the State or &amp;lt;/w:t&amp;gt;&amp;lt;/w:r&amp;gt;&amp;lt;w:bookmarkStart w:id="34" w:name="_LINE__6_3956a4d1_a08c_47ed_8b93_05e98ef" /&amp;gt;&amp;lt;w:bookmarkEnd w:id="33" /&amp;gt;&amp;lt;w:r w:rsidRPr="00B51509"&amp;gt;&amp;lt;w:t xml:space="preserve"&amp;gt;50% of the land area of a county.  For purposes of this section, "publicly owned land" &amp;lt;/w:t&amp;gt;&amp;lt;/w:r&amp;gt;&amp;lt;w:bookmarkStart w:id="35" w:name="_LINE__7_25b7e724_6ec7_459f_b1b0_47710d3" /&amp;gt;&amp;lt;w:bookmarkEnd w:id="34" /&amp;gt;&amp;lt;w:r w:rsidRPr="00B51509"&amp;gt;&amp;lt;w:t&amp;gt;means land in which&amp;lt;/w:t&amp;gt;&amp;lt;/w:r&amp;gt;&amp;lt;/w:ins&amp;gt;&amp;lt;w:ins w:id="36" w:author="BPS" w:date="2021-01-13T09:31:00Z"&amp;gt;&amp;lt;w:r&amp;gt;&amp;lt;w:t xml:space="preserve"&amp;gt; the &amp;lt;/w:t&amp;gt;&amp;lt;/w:r&amp;gt;&amp;lt;/w:ins&amp;gt;&amp;lt;w:ins w:id="37" w:author="BPS" w:date="2021-01-13T09:32:00Z"&amp;gt;&amp;lt;w:r&amp;gt;&amp;lt;w:t&amp;gt;Federal Government,&amp;lt;/w:t&amp;gt;&amp;lt;/w:r&amp;gt;&amp;lt;/w:ins&amp;gt;&amp;lt;w:ins w:id="38" w:author="BPS" w:date="2020-12-31T09:25:00Z"&amp;gt;&amp;lt;w:r w:rsidRPr="00B51509"&amp;gt;&amp;lt;w:t xml:space="preserve"&amp;gt; the State or a municipality holds property &amp;lt;/w:t&amp;gt;&amp;lt;/w:r&amp;gt;&amp;lt;w:bookmarkStart w:id="39" w:name="_LINE__8_e0b8f23f_528e_4eff_9c53_6fe79a7" /&amp;gt;&amp;lt;w:bookmarkEnd w:id="35" /&amp;gt;&amp;lt;w:r w:rsidRPr="00B51509"&amp;gt;&amp;lt;w:t&amp;gt;rights, including easements, development rights, trust rights or other ownership interests.&amp;lt;/w:t&amp;gt;&amp;lt;/w:r&amp;gt;&amp;lt;w:bookmarkEnd w:id="39" /&amp;gt;&amp;lt;/w:ins&amp;gt;&amp;lt;/w:p&amp;gt;&amp;lt;w:p w:rsidR="00F2109B" w:rsidRDefault="00F2109B" w:rsidP="00F2109B"&amp;gt;&amp;lt;w:pPr&amp;gt;&amp;lt;w:ind w:left="360" /&amp;gt;&amp;lt;w:rPr&amp;gt;&amp;lt;w:ins w:id="40" w:author="BPS" w:date="2020-12-31T09:25:00Z" /&amp;gt;&amp;lt;/w:rPr&amp;gt;&amp;lt;/w:pPr&amp;gt;&amp;lt;w:bookmarkStart w:id="41" w:name="_STATUTE_P__7df0df4f_efcb_46f0_a508_bc4e" /&amp;gt;&amp;lt;w:bookmarkStart w:id="42" w:name="_STATUTE_CONTENT__50d0f4af_582f_498a_a8d" /&amp;gt;&amp;lt;w:bookmarkStart w:id="43" w:name="_PAR__5_532d00ea_2bda_4111_9687_e803aed0" /&amp;gt;&amp;lt;w:bookmarkStart w:id="44" w:name="_LINE__9_4dd389d7_1f58_48b2_9b34_9d0dcc9" /&amp;gt;&amp;lt;w:bookmarkEnd w:id="24" /&amp;gt;&amp;lt;w:bookmarkEnd w:id="30" /&amp;gt;&amp;lt;w:ins w:id="45" w:author="BPS" w:date="2020-12-31T09:26:00Z"&amp;gt;&amp;lt;w:r w:rsidRPr="00B51509"&amp;gt;&amp;lt;w:t&amp;gt;With the approval of 2/3 of&amp;lt;/w:t&amp;gt;&amp;lt;/w:r&amp;gt;&amp;lt;/w:ins&amp;gt;&amp;lt;w:ins w:id="46" w:author="BPS" w:date="2021-01-13T09:32:00Z"&amp;gt;&amp;lt;w:r&amp;gt;&amp;lt;w:t xml:space="preserve"&amp;gt; each House of&amp;lt;/w:t&amp;gt;&amp;lt;/w:r&amp;gt;&amp;lt;/w:ins&amp;gt;&amp;lt;w:ins w:id="47" w:author="BPS" w:date="2020-12-31T09:26:00Z"&amp;gt;&amp;lt;w:r w:rsidRPr="00B51509"&amp;gt;&amp;lt;w:t xml:space="preserve"&amp;gt; the Legislature, the State&amp;lt;/w:t&amp;gt;&amp;lt;/w:r&amp;gt;&amp;lt;/w:ins&amp;gt;&amp;lt;w:ins w:id="48" w:author="BPS" w:date="2021-01-13T09:32:00Z"&amp;gt;&amp;lt;w:r&amp;gt;&amp;lt;w:t xml:space="preserve"&amp;gt; or a mu&amp;lt;/w:t&amp;gt;&amp;lt;/w:r&amp;gt;&amp;lt;/w:ins&amp;gt;&amp;lt;w:ins w:id="49" w:author="BPS" w:date="2021-01-13T09:36:00Z"&amp;gt;&amp;lt;w:r&amp;gt;&amp;lt;w:t&amp;gt;n&amp;lt;/w:t&amp;gt;&amp;lt;/w:r&amp;gt;&amp;lt;/w:ins&amp;gt;&amp;lt;w:ins w:id="50" w:author="BPS" w:date="2021-01-13T09:32:00Z"&amp;gt;&amp;lt;w:r&amp;gt;&amp;lt;w:t&amp;gt;icipality&amp;lt;/w:t&amp;gt;&amp;lt;/w:r&amp;gt;&amp;lt;/w:ins&amp;gt;&amp;lt;w:ins w:id="51" w:author="BPS" w:date="2020-12-31T09:26:00Z"&amp;gt;&amp;lt;w:r w:rsidRPr="00B51509"&amp;gt;&amp;lt;w:t xml:space="preserve"&amp;gt; may &amp;lt;/w:t&amp;gt;&amp;lt;/w:r&amp;gt;&amp;lt;w:bookmarkStart w:id="52" w:name="_LINE__10_915a63c4_f84e_4f43_b427_bb067b" /&amp;gt;&amp;lt;w:bookmarkEnd w:id="44" /&amp;gt;&amp;lt;w:r w:rsidRPr="00B51509"&amp;gt;&amp;lt;w:t&amp;gt;exceed the limits of this subsection.&amp;lt;/w:t&amp;gt;&amp;lt;/w:r&amp;gt;&amp;lt;/w:ins&amp;gt;&amp;lt;w:bookmarkEnd w:id="52" /&amp;gt;&amp;lt;/w:p&amp;gt;&amp;lt;w:p w:rsidR="00F2109B" w:rsidRDefault="00F2109B" w:rsidP="00F2109B"&amp;gt;&amp;lt;w:pPr&amp;gt;&amp;lt;w:ind w:left="360" w:firstLine="360" /&amp;gt;&amp;lt;/w:pPr&amp;gt;&amp;lt;w:bookmarkStart w:id="53" w:name="_STATUTE_NUMBER__23d30636_dc32_4d92_853e" /&amp;gt;&amp;lt;w:bookmarkStart w:id="54" w:name="_STATUTE_SS__fe527b9f_9257_4181_88f2_177" /&amp;gt;&amp;lt;w:bookmarkStart w:id="55" w:name="_PAR__6_7920caf6_c764_46b1_a5f1_e68fbc8c" /&amp;gt;&amp;lt;w:bookmarkStart w:id="56" w:name="_LINE__11_3dcb2f2e_d090_435f_9d80_ee2cb4" /&amp;gt;&amp;lt;w:bookmarkEnd w:id="23" /&amp;gt;&amp;lt;w:bookmarkEnd w:id="41" /&amp;gt;&amp;lt;w:bookmarkEnd w:id="42" /&amp;gt;&amp;lt;w:bookmarkEnd w:id="43" /&amp;gt;&amp;lt;w:ins w:id="57" w:author="BPS" w:date="2020-12-31T09:25:00Z"&amp;gt;&amp;lt;w:r&amp;gt;&amp;lt;w:rPr&amp;gt;&amp;lt;w:b /&amp;gt;&amp;lt;/w:rPr&amp;gt;&amp;lt;w:t&amp;gt;2&amp;lt;/w:t&amp;gt;&amp;lt;/w:r&amp;gt;&amp;lt;w:bookmarkEnd w:id="53" /&amp;gt;&amp;lt;w:r&amp;gt;&amp;lt;w:rPr&amp;gt;&amp;lt;w:b /&amp;gt;&amp;lt;/w:rPr&amp;gt;&amp;lt;w:t xml:space="preserve"&amp;gt;.  &amp;lt;/w:t&amp;gt;&amp;lt;/w:r&amp;gt;&amp;lt;/w:ins&amp;gt;&amp;lt;w:bookmarkStart w:id="58" w:name="_STATUTE_HEADNOTE__67815ccd_9dbf_4031_b9" /&amp;gt;&amp;lt;w:ins w:id="59" w:author="BPS" w:date="2021-01-13T09:33:00Z"&amp;gt;&amp;lt;w:r&amp;gt;&amp;lt;w:rPr&amp;gt;&amp;lt;w:b /&amp;gt;&amp;lt;/w:rPr&amp;gt;&amp;lt;w:t&amp;gt;R&amp;lt;/w:t&amp;gt;&amp;lt;/w:r&amp;gt;&amp;lt;/w:ins&amp;gt;&amp;lt;w:ins w:id="60" w:author="BPS" w:date="2020-12-31T09:25:00Z"&amp;gt;&amp;lt;w:r&amp;gt;&amp;lt;w:rPr&amp;gt;&amp;lt;w:b /&amp;gt;&amp;lt;/w:rPr&amp;gt;&amp;lt;w:t xml:space="preserve"&amp;gt;eport. &amp;lt;/w:t&amp;gt;&amp;lt;/w:r&amp;gt;&amp;lt;w:r&amp;gt;&amp;lt;w:t xml:space="preserve"&amp;gt; &amp;lt;/w:t&amp;gt;&amp;lt;/w:r&amp;gt;&amp;lt;/w:ins&amp;gt;&amp;lt;w:bookmarkStart w:id="61" w:name="_STATUTE_CONTENT__73832990_6a0b_4d03_a40" /&amp;gt;&amp;lt;w:bookmarkEnd w:id="58" /&amp;gt;&amp;lt;w:ins w:id="62" w:author="BPS" w:date="2020-12-31T09:26:00Z"&amp;gt;&amp;lt;w:r w:rsidRPr="00B51509"&amp;gt;&amp;lt;w:t xml:space="preserve"&amp;gt;The &amp;lt;/w:t&amp;gt;&amp;lt;/w:r&amp;gt;&amp;lt;/w:ins&amp;gt;&amp;lt;w:ins w:id="63" w:author="BPS" w:date="2021-01-13T09:33:00Z"&amp;gt;&amp;lt;w:r&amp;gt;&amp;lt;w:t&amp;gt;d&amp;lt;/w:t&amp;gt;&amp;lt;/w:r&amp;gt;&amp;lt;/w:ins&amp;gt;&amp;lt;w:ins w:id="64" w:author="BPS" w:date="2020-12-31T09:26:00Z"&amp;gt;&amp;lt;w:r w:rsidRPr="00B51509"&amp;gt;&amp;lt;w:t xml:space="preserve"&amp;gt;epartment shall, beginning April 15, 2022, report biannually to the &amp;lt;/w:t&amp;gt;&amp;lt;/w:r&amp;gt;&amp;lt;w:bookmarkStart w:id="65" w:name="_LINE__12_11324e37_1268_4703_96ee_24727d" /&amp;gt;&amp;lt;w:bookmarkEnd w:id="56" /&amp;gt;&amp;lt;w:r w:rsidRPr="00B51509"&amp;gt;&amp;lt;w:t xml:space="preserve"&amp;gt;joint standing committee of the Legislature having jurisdiction over public lands matters &amp;lt;/w:t&amp;gt;&amp;lt;/w:r&amp;gt;&amp;lt;w:bookmarkStart w:id="66" w:name="_LINE__13_43cb1296_f83a_4656_8289_b16c87" /&amp;gt;&amp;lt;w:bookmarkEnd w:id="65" /&amp;gt;&amp;lt;w:r w:rsidRPr="00B51509"&amp;gt;&amp;lt;w:t&amp;gt;on&amp;lt;/w:t&amp;gt;&amp;lt;/w:r&amp;gt;&amp;lt;/w:ins&amp;gt;&amp;lt;w:ins w:id="67" w:author="BPS" w:date="2021-01-13T09:33:00Z"&amp;gt;&amp;lt;w:r&amp;gt;&amp;lt;w:t xml:space="preserve"&amp;gt; the percentage of&amp;lt;/w:t&amp;gt;&amp;lt;/w:r&amp;gt;&amp;lt;/w:ins&amp;gt;&amp;lt;w:ins w:id="68" w:author="BPS" w:date="2020-12-31T09:26:00Z"&amp;gt;&amp;lt;w:r w:rsidRPr="00B51509"&amp;gt;&amp;lt;w:t xml:space="preserve"&amp;gt; &amp;lt;/w:t&amp;gt;&amp;lt;/w:r&amp;gt;&amp;lt;/w:ins&amp;gt;&amp;lt;w:ins w:id="69" w:author="BPS" w:date="2021-01-13T09:33:00Z"&amp;gt;&amp;lt;w:r&amp;gt;&amp;lt;w:t&amp;gt;f&amp;lt;/w:t&amp;gt;&amp;lt;/w:r&amp;gt;&amp;lt;/w:ins&amp;gt;&amp;lt;w:ins w:id="70" w:author="BPS" w:date="2020-12-31T09:26:00Z"&amp;gt;&amp;lt;w:r w:rsidRPr="00B51509"&amp;gt;&amp;lt;w:t&amp;gt;ederal and state publicly owned land statewide and by county.&amp;lt;/w:t&amp;gt;&amp;lt;/w:r&amp;gt;&amp;lt;/w:ins&amp;gt;&amp;lt;w:bookmarkEnd w:id="66" /&amp;gt;&amp;lt;/w:p&amp;gt;&amp;lt;w:p w:rsidR="00F2109B" w:rsidRDefault="00F2109B" w:rsidP="00F2109B"&amp;gt;&amp;lt;w:pPr&amp;gt;&amp;lt;w:keepNext /&amp;gt;&amp;lt;w:spacing w:before="240" /&amp;gt;&amp;lt;w:ind w:left="360" /&amp;gt;&amp;lt;w:jc w:val="center" /&amp;gt;&amp;lt;/w:pPr&amp;gt;&amp;lt;w:bookmarkStart w:id="71" w:name="_SUMMARY__df008c12_5652_4462_a8bb_268881" /&amp;gt;&amp;lt;w:bookmarkStart w:id="72" w:name="_PAR__7_a0fc80cf_e7c0_43f6_81ea_1efb53cd" /&amp;gt;&amp;lt;w:bookmarkStart w:id="73" w:name="_LINE__14_f113a26b_fa49_4b96_9b74_0616f3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61" /&amp;gt;&amp;lt;w:r&amp;gt;&amp;lt;w:rPr&amp;gt;&amp;lt;w:b /&amp;gt;&amp;lt;w:sz w:val="24" /&amp;gt;&amp;lt;/w:rPr&amp;gt;&amp;lt;w:t&amp;gt;SUMMARY&amp;lt;/w:t&amp;gt;&amp;lt;/w:r&amp;gt;&amp;lt;w:bookmarkEnd w:id="73" /&amp;gt;&amp;lt;/w:p&amp;gt;&amp;lt;w:p w:rsidR="00F2109B" w:rsidRDefault="00F2109B" w:rsidP="00F2109B"&amp;gt;&amp;lt;w:pPr&amp;gt;&amp;lt;w:ind w:left="360" w:firstLine="360" /&amp;gt;&amp;lt;/w:pPr&amp;gt;&amp;lt;w:bookmarkStart w:id="74" w:name="_PAR__8_94123974_02fc_46ed_8e60_6acb806a" /&amp;gt;&amp;lt;w:bookmarkStart w:id="75" w:name="_LINE__15_4148f0be_206c_4c50_b5ee_be788b" /&amp;gt;&amp;lt;w:bookmarkEnd w:id="72" /&amp;gt;&amp;lt;w:r&amp;gt;&amp;lt;w:t xml:space="preserve"&amp;gt;This bill limits publicly owned land in the State to no more than 33% of the total land &amp;lt;/w:t&amp;gt;&amp;lt;/w:r&amp;gt;&amp;lt;w:bookmarkStart w:id="76" w:name="_LINE__16_91295c40_d773_4a29_a7e0_988e0e" /&amp;gt;&amp;lt;w:bookmarkEnd w:id="75" /&amp;gt;&amp;lt;w:r&amp;gt;&amp;lt;w:t&amp;gt;area of the State and&amp;lt;/w:t&amp;gt;&amp;lt;/w:r&amp;gt;&amp;lt;w:r&amp;gt;&amp;lt;w:t xml:space="preserve"&amp;gt; &amp;lt;/w:t&amp;gt;&amp;lt;/w:r&amp;gt;&amp;lt;w:r&amp;gt;&amp;lt;w:t xml:space="preserve"&amp;gt;50% of the land area in any county.  The bill also allows the State or &amp;lt;/w:t&amp;gt;&amp;lt;/w:r&amp;gt;&amp;lt;w:bookmarkStart w:id="77" w:name="_LINE__17_97397177_3c1b_4abb_8a99_7b56e8" /&amp;gt;&amp;lt;w:bookmarkEnd w:id="76" /&amp;gt;&amp;lt;w:r&amp;gt;&amp;lt;w:t xml:space="preserve"&amp;gt;a municipality to exceed the limits with the approval of 2/3 of each House of the &amp;lt;/w:t&amp;gt;&amp;lt;/w:r&amp;gt;&amp;lt;w:bookmarkStart w:id="78" w:name="_LINE__18_2831989a_c1a6_432d_804c_b50231" /&amp;gt;&amp;lt;w:bookmarkEnd w:id="77" /&amp;gt;&amp;lt;w:r&amp;gt;&amp;lt;w:t&amp;gt;Legislature.&amp;lt;/w:t&amp;gt;&amp;lt;/w:r&amp;gt;&amp;lt;w:bookmarkEnd w:id="78" /&amp;gt;&amp;lt;/w:p&amp;gt;&amp;lt;w:p w:rsidR="00F2109B" w:rsidRDefault="00F2109B" w:rsidP="00F2109B"&amp;gt;&amp;lt;w:pPr&amp;gt;&amp;lt;w:ind w:left="360" w:firstLine="360" /&amp;gt;&amp;lt;/w:pPr&amp;gt;&amp;lt;w:bookmarkStart w:id="79" w:name="_PAR__9_022ba232_fe4a_47a2_9485_4207e81e" /&amp;gt;&amp;lt;w:bookmarkStart w:id="80" w:name="_LINE__19_a9324c59_8f2b_4414_8ea9_6557e5" /&amp;gt;&amp;lt;w:bookmarkEnd w:id="74" /&amp;gt;&amp;lt;w:r&amp;gt;&amp;lt;w:t&amp;gt;The Department of Agriculture, Conservation and Forestry&amp;lt;/w:t&amp;gt;&amp;lt;/w:r&amp;gt;&amp;lt;w:r&amp;gt;&amp;lt;w:t xml:space="preserve"&amp;gt; &amp;lt;/w:t&amp;gt;&amp;lt;/w:r&amp;gt;&amp;lt;w:r&amp;gt;&amp;lt;w:t xml:space="preserve"&amp;gt;is required to report &amp;lt;/w:t&amp;gt;&amp;lt;/w:r&amp;gt;&amp;lt;w:bookmarkStart w:id="81" w:name="_LINE__20_220d725d_ccc2_46ba_9d5f_e526f8" /&amp;gt;&amp;lt;w:bookmarkEnd w:id="80" /&amp;gt;&amp;lt;w:r&amp;gt;&amp;lt;w:t xml:space="preserve"&amp;gt;biannually beginning April 15, 2022 to the joint standing committee of the Legislature &amp;lt;/w:t&amp;gt;&amp;lt;/w:r&amp;gt;&amp;lt;w:bookmarkStart w:id="82" w:name="_LINE__21_3ba2f7bc_6fbd_409c_8d46_e31834" /&amp;gt;&amp;lt;w:bookmarkEnd w:id="81" /&amp;gt;&amp;lt;w:r&amp;gt;&amp;lt;w:t&amp;gt;having jurisdiction over public lands matters on the percentage of f&amp;lt;/w:t&amp;gt;&amp;lt;/w:r&amp;gt;&amp;lt;w:r&amp;gt;&amp;lt;w:t xml:space="preserve"&amp;gt;ederal &amp;lt;/w:t&amp;gt;&amp;lt;/w:r&amp;gt;&amp;lt;w:r&amp;gt;&amp;lt;w:t xml:space="preserve"&amp;gt;and state property &amp;lt;/w:t&amp;gt;&amp;lt;/w:r&amp;gt;&amp;lt;w:bookmarkStart w:id="83" w:name="_LINE__22_1959b810_eada_4fb6_95bd_e1e9cd" /&amp;gt;&amp;lt;w:bookmarkEnd w:id="82" /&amp;gt;&amp;lt;w:r&amp;gt;&amp;lt;w:t&amp;gt;ownership statewide and by county.&amp;lt;/w:t&amp;gt;&amp;lt;/w:r&amp;gt;&amp;lt;w:bookmarkEnd w:id="83" /&amp;gt;&amp;lt;/w:p&amp;gt;&amp;lt;w:bookmarkEnd w:id="1" /&amp;gt;&amp;lt;w:bookmarkEnd w:id="2" /&amp;gt;&amp;lt;w:bookmarkEnd w:id="3" /&amp;gt;&amp;lt;w:bookmarkEnd w:id="71" /&amp;gt;&amp;lt;w:bookmarkEnd w:id="79" /&amp;gt;&amp;lt;w:p w:rsidR="00000000" w:rsidRDefault="00F2109B"&amp;gt;&amp;lt;w:r&amp;gt;&amp;lt;w:t xml:space="preserve"&amp;gt; &amp;lt;/w:t&amp;gt;&amp;lt;/w:r&amp;gt;&amp;lt;/w:p&amp;gt;&amp;lt;w:sectPr w:rsidR="00000000" w:rsidSect="00F210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15F7" w:rsidRDefault="00F210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b4a5c3_fa0a_4e2d_b43e_ed21188&lt;/BookmarkName&gt;&lt;Tables /&gt;&lt;/ProcessedCheckInPage&gt;&lt;/Pages&gt;&lt;Paragraphs&gt;&lt;CheckInParagraphs&gt;&lt;PageNumber&gt;1&lt;/PageNumber&gt;&lt;BookmarkName&gt;_PAR__1_6a943588_4aa6_4117_a5df_e9858d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09b865_afac_48bb_bdf1_91f173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d24df_607e_4f84_9d8d_a76080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aa9050_aef7_4bc8_8d4a_620b6ca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2d00ea_2bda_4111_9687_e803aed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20caf6_c764_46b1_a5f1_e68fbc8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fc80cf_e7c0_43f6_81ea_1efb53c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123974_02fc_46ed_8e60_6acb806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2ba232_fe4a_47a2_9485_4207e81e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